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เรื่องการศึกษาเจตคติของผู้ปกครองและนักเรียนระดับประถมศึกษาที่มีต่อ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คณิตศาสตร์ ผู้วิจัยนำเสนอผลการวิเคราะห์ข้อมู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การ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เจตคติของผู้ปกครองและนักเรียนระดับประถมศึกษาที่มีต่อการเรียนรู้คณิตศาสตร์ ผู้วิจัยนำเสนอผลการศึกษา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และร้อยละ เกี่ยวกับเจตคติของผู้ปกครองและนักเรียนระดับประถมศึกษาที่มีต่อการเรียนรู้คณิตศาสตร์จำแนกตามองค์ประกอบของการเรียนรู้คณิตศาสตร์ นำเสนอผล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และร้อยละ เกี่ยวกับเจตคติของผู้ปกครองและนักเรียนระดับประถมศึกษาที่มีต่อการเรียนรู้คณิตศาสตร์ นำเสนอผล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และส่วนเบี่ยงเบนมาตราฐาน เกี่ยวกับเจตคติของผู้ปกครองและนักเรียนระดับประถมศึกษาที่มีต่อการเรียนรู้คณิตศาสตร์ นำเสนอผล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และส่วนเบี่ยงเบนมาตราฐาน เกี่ยวกับเจตคติของผู้ปกครองและนักเรียนระดับประถมศึกษาที่มีต่อการเรียนรู้คณิตศาสตร์จำแนกตามองค์ประกอบของการเรียนรู้คณิตศาสตร์  นำเสนอผล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เจตคติของผู้ปกครองและนักเรียนระดับประถมศึกษาที่มี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คณิตศาสตร์ กลุ่มเป้าหมายที่เป็นกรณีศึกษา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พื้นฐานของผู้ปกครองและนักเรียนระดับประถมศึกษากลุ่มเป้าหมายที่เป็นกรณีศึกษา นำเสนอผล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ศึกษาเจตคติของผู้ปกครองและนักเรียนระดับประถมศึกษา โดยใช้แบบสัมภาษณ์เกี่ยวกับความคิดเห็นของผู้ปกครองและนักเรียนนำเสนอผล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ข้อมูลในแต่ละตอน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และร้อยละ เกี่ยวกับเจตคติของผู้ปกครองและนักเรียนระดับประถมศึกษาที่มีต่อการเรียนรู้คณิตศาสตร์จำแนกตามองค์ประกอบของ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และร้อยละ เกี่ยวกับเจตคติของผู้ปกครองและนักเรียนระดับประถมศึกษาที่มีต่อการเรียนรู้คณิตศาสตร์จำแนกตามองค์ประกอบของการเรียนรู้คณิตศาสตร์  ดังแสดง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และร้อยละ เกี่ยวกับเจตคติของผู้ปกครองและนักเรียนระดับประถม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ต่อการเรียนรู้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องค์ประกอบของ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</w:tblGrid>
      <w:tr>
        <w:trPr>
          <w:trHeight w:val="979" w:hRule="atLeast"/>
        </w:trPr>
        <w:tc>
          <w:tcPr>
            <w:tcW w:w="132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right="-29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ที่มีต่อการเรียนรู้คณิตศาสตร์</w:t>
            </w:r>
          </w:p>
        </w:tc>
        <w:tc>
          <w:tcPr>
            <w:tcW w:w="22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ธรรมชาติข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ชาคณิตศาสตร์</w:t>
            </w:r>
          </w:p>
        </w:tc>
        <w:tc>
          <w:tcPr>
            <w:tcW w:w="22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จัดการเรียนรู้คณิตศาสตร์</w:t>
            </w:r>
          </w:p>
        </w:tc>
        <w:tc>
          <w:tcPr>
            <w:tcW w:w="22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เรียนรู้คณิตศาสตร์ของนักเรียน</w:t>
            </w:r>
          </w:p>
        </w:tc>
      </w:tr>
      <w:tr>
        <w:trPr>
          <w:trHeight w:val="571" w:hRule="atLeast"/>
        </w:trPr>
        <w:tc>
          <w:tcPr>
            <w:tcW w:w="13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บว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5" w:right="-150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ล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บว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76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ล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บว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9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ลบ</w:t>
            </w:r>
          </w:p>
        </w:tc>
      </w:tr>
      <w:tr>
        <w:trPr>
          <w:trHeight w:val="956" w:hRule="atLeast"/>
          <w:cantSplit w:val="true"/>
        </w:trPr>
        <w:tc>
          <w:tcPr>
            <w:tcW w:w="132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92" w:right="-16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4.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202" w:right="-15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213" w:right="-28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6.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81" w:right="-129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92" w:right="-119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4.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244"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4</w:t>
            </w:r>
          </w:p>
        </w:tc>
      </w:tr>
      <w:tr>
        <w:trPr/>
        <w:tc>
          <w:tcPr>
            <w:tcW w:w="132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92" w:right="-161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.70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202" w:right="-15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30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213" w:right="-282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4.76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81" w:right="-129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24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92" w:right="-119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.27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244" w:right="-10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7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มีเจตคติต่อการเรียนรู้คณิตศาสตร์ ดังนี้ ด้านธรรมชาติของวิชาคณิตศาสตร์ในทางบว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4.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นทางลบ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6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จัดการเรียนรู้คณิตศาสตร์ในทางบวก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6.9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นทางลบ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0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ด้านการเรียนรู้คณิตศาสตร์ในทางบว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4.7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นทางลบ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นักเรียนมีเจตคติต่อการเรียนรู้คณิตศาสตร์ ดังนี้ ด้านธรรมชาติของวิชาคณิตศาสตร์ในทางบว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1.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นทางลบ จำนว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จัดการเรียนรู้คณิตศาสตร์ในทางบว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4.7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นทางลบ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ด้านการเรียนรู้คณิตศาสตร์ในทางบว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1.2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นทางลบ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8.7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และร้อยละ เกี่ยวกับ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และร้อยละ เกี่ยวกับเจตคติของผู้ปกครองและนักเรียนระดับประถมศึกษาที่มีต่อการเรียนรู้คณิตศาสตร์  ดังแสดง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และร้อยละ เกี่ยวกับเจตคติของผู้ปกครองและนักเรียนระดับประถม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่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3"/>
        <w:gridCol w:w="1633"/>
      </w:tblGrid>
      <w:tr>
        <w:trPr/>
        <w:tc>
          <w:tcPr>
            <w:tcW w:w="163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65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ที่มีต่อการเรียนรู้คณิตศาสตร์</w:t>
            </w:r>
          </w:p>
        </w:tc>
      </w:tr>
      <w:tr>
        <w:trPr/>
        <w:tc>
          <w:tcPr>
            <w:tcW w:w="1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ทางบว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ทางลบ</w:t>
            </w:r>
          </w:p>
        </w:tc>
      </w:tr>
      <w:tr>
        <w:trPr/>
        <w:tc>
          <w:tcPr>
            <w:tcW w:w="163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7.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2</w:t>
            </w:r>
          </w:p>
        </w:tc>
      </w:tr>
      <w:tr>
        <w:trPr/>
        <w:tc>
          <w:tcPr>
            <w:tcW w:w="16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6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16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.58</w:t>
            </w:r>
          </w:p>
        </w:tc>
        <w:tc>
          <w:tcPr>
            <w:tcW w:w="16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3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42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กครองที่มีต่อการเรียนรู้คณิตศาสตร์ส่วนใหญ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เจตคติในทางบว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.3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จตคติในทางลบ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6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 เจตคติของนักเรียนที่มีต่อการเรียนรู้คณิตศาสตร์ส่วนใหญ่มีเจตคติในทางบวก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2.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จตคติในทางลบ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7.4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และส่วนเบี่ยงเบนมาตราฐาน เกี่ยวกับเจตคติ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และส่วนเบี่ยงเบนมาตราฐาน เกี่ยวกับเจตคติของผู้ปกครองและนักเรียนระดับประถมศึกษาที่มีต่อการเรียนรู้คณิตศาสตร์  ดังแสดง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และส่วนเบี่ยงเบนมาตราฐาน เกี่ยวกับเจตคติของผู้ปกครองและนัก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00"/>
        <w:gridCol w:w="1376"/>
        <w:gridCol w:w="3301"/>
      </w:tblGrid>
      <w:tr>
        <w:trPr/>
        <w:tc>
          <w:tcPr>
            <w:tcW w:w="21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ะแนนเจตคติ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620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97" r="-47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32"/>
                <w:szCs w:val="40"/>
              </w:rPr>
              <w:t>S.D.</w:t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ในทางบวก</w:t>
            </w:r>
          </w:p>
        </w:tc>
      </w:tr>
      <w:tr>
        <w:trPr/>
        <w:tc>
          <w:tcPr>
            <w:tcW w:w="21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9</w:t>
            </w:r>
          </w:p>
        </w:tc>
        <w:tc>
          <w:tcPr>
            <w:tcW w:w="1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330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ในทางบว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คะแนนเจตคติของผู้ปกครองที่มีต่อการเรียนรู้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เจตคติในทางบว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97" r="-4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 = 3.95, S.D. = 0.4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คะแนนเจตคติของนักเรียนที่มีต่อการเรียนรู้คณิตศาสตร์มีเจตคติในทางบว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97" r="-4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 = 3.89, S.D. = 0.44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และส่วนเบี่ยงเบนมาตราฐาน เกี่ยวกับเจตคติของผู้ปกครองและนักเรียนระดับประถมศึกษาที่มีต่อการเรียนรู้คณิตศาสตร์จำแนกตามองค์ประกอบของ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ฉลี่ยและส่วนเบี่ยงเบนมาตราฐาน เกี่ยวกับเจตคติของผู้ปกครองและนักเรียนระดับประถมศึกษาที่มีต่อการเรียนรู้คณิตศาสตร์ จำแนกตามองค์ประกอบของการเรียนรู้คณิตศาสตร์  ดังแสดง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ฉลี่ยและส่วนเบี่ยงเบนมาตราฐาน เกี่ยวกับเจตคติของผู้ปกครองและนัก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ประถมศึกษาที่มีต่อการเรียนรู้คณิตศาสตร์จำแนกตามองค์ประกอบข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tbl>
      <w:tblPr>
        <w:tblW w:w="81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76"/>
        <w:gridCol w:w="630"/>
        <w:gridCol w:w="1080"/>
        <w:gridCol w:w="630"/>
        <w:gridCol w:w="630"/>
        <w:gridCol w:w="1170"/>
        <w:gridCol w:w="540"/>
        <w:gridCol w:w="630"/>
        <w:gridCol w:w="990"/>
      </w:tblGrid>
      <w:tr>
        <w:trPr/>
        <w:tc>
          <w:tcPr>
            <w:tcW w:w="12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เจตคติที่มีต่อการเรียนรู้คณิตศาสตร์ </w:t>
            </w:r>
          </w:p>
        </w:tc>
        <w:tc>
          <w:tcPr>
            <w:tcW w:w="2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ธรรมชาติข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ิชาคณิตศาสตร์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จัดการเรียนรู้คณิตศาสตร์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านการเรียนรู้คณิตศาสตร์ของนักเรียน</w:t>
            </w:r>
          </w:p>
        </w:tc>
      </w:tr>
      <w:tr>
        <w:trPr/>
        <w:tc>
          <w:tcPr>
            <w:tcW w:w="12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76200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97" r="-47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28"/>
              </w:rPr>
              <w:t>S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08" w:right="-74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ห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76200" cy="18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97" r="-47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28"/>
              </w:rPr>
              <w:t>S.D</w:t>
            </w:r>
            <w:r>
              <w:rPr>
                <w:rFonts w:cs="Angsana New" w:ascii="Angsana New" w:hAnsi="Angsana New"/>
                <w:i/>
                <w:iCs/>
                <w:color w:val="000000"/>
                <w:position w:val="-6"/>
                <w:sz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08" w:right="-104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หม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76200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97" r="-47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position w:val="-6"/>
                <w:sz w:val="28"/>
              </w:rPr>
              <w:t>S.D</w:t>
            </w:r>
            <w:r>
              <w:rPr>
                <w:rFonts w:cs="Angsana New" w:ascii="Angsana New" w:hAnsi="Angsana New"/>
                <w:i/>
                <w:iCs/>
                <w:color w:val="000000"/>
                <w:position w:val="-6"/>
                <w:sz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08" w:right="-134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ปกครอ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75" w:right="-192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บว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73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บว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73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บวก</w:t>
            </w:r>
          </w:p>
        </w:tc>
      </w:tr>
      <w:tr>
        <w:trPr/>
        <w:tc>
          <w:tcPr>
            <w:tcW w:w="122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ักเรียน</w:t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81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75" w:right="-192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บวก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93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9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73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บวก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.91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9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73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ในทางบว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ง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คะแนนเจตคติของผู้ปกครองที่มีต่อการเรียนรู้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ธรรมชาติของวิชาคณิตศาสตร์มีเจตคติในทางบ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97" r="-4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=3.82, S.D.=0.4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การจัดการเรียนรู้คณิตศาสตร์มีเจตคติในทางบว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97" r="-4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=4.07, S.D.=0.4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้าน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จตคติในทางบ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8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97" r="-4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=3.96, S.D.=0.4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คะแนนเจตคตินักเรียนที่มีต่อการเรียนรู้คณิตศาสตร์ ด้านธรรมชาติของวิชาคณิตศาสตร์มีเจตคติในทางบว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97" r="-4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=3.81, S.D.=0.3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จัดการเรียนรู้คณิตศาสตร์มีเจตคติในทางบ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97" r="-4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=3.93, S.D.=0.3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ด้านการเรียนรู้คณิตศาสตร์มีเจตคติในทางบว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97" r="-4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>=3.91, S.D.=0.3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ศึกษาเจตคติของผู้ปกครองและนักเรียนระดับประถมศึกษาที่มีต่อการเรียนรู้คณิตศาสตร์ กลุ่มเป้าหมายที่เป็นกรณีศึกษา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ที่เป็นกรณีศึกษา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ได้มาโดยการนำผลจากแบบวั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ตคติมาจัดกลุ่ม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ผู้ปกครองและนักเรียนมีเจตคติต่อการเรียนรู้คณิตศาสตร์ในทา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ผู้ปกครองและนักเรียนมีเจตคติต่อการเรียนรู้คณิตศาสตร์ในทา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ผู้ปกครองมีเจตคติต่อการเรียนรู้คณิตศาสตร์ในทางบวกแต่นักเรียนมีเจตคติต่อการเรียนรู้คณิตศาสตร์ในทางล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ผู้ปกครองมีเจตคติต่อการเรียนรู้คณิตศาสตร์ในทางลบแต่นักเรียนมีเจตคติต่อการเรียนรู้คณิตศาสตร์ในทางบ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สุ่มผู้ปกครองและนักเรีย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ือ ผู้ปกคร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และ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รวม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ำมาสัมภาษณ์เชิงลึกเกี่ยวกับความคิดเห็น หรือความรู้สึกของผู้ปกครองและนักเรียนระดับประถมศึกษา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พื้นฐานของผู้ปกครองและนักเรียนระดับประถมศึก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ที่เป็นกรณีศึกษา นำเสนอผล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เจตคติของผู้ปกครองและนักเรียนระดับประถมศึกษ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แบบสัมภาษณ์เกี่ยวกับความคิดเห็นของผู้ปกครองและนักเรียนที่มีต่อ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ข้อมูลในแต่ละตอน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พื้นฐานของผู้ปกครองและนักเรียนระดับประถมศึก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เป้าหมายที่เป็นกรณี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ข้อมูลพื้นฐานของผู้ปกครองและนักเรียนระดับประถ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ที่เป็นกรณี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ดังแสดงใน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พื้นฐานของผู้ปกครองและนักเรียนระดับประถมศึกษากลุ่มเป้าหมายที่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409"/>
        <w:gridCol w:w="993"/>
        <w:gridCol w:w="2525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ต่อการเรียนรู้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ต่อการเรียนรู้คณิตศาสตร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250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ม่ดา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ในทางบ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ินดี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ในทางบว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่อเบียร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ในทางล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อ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ในทางล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ม่ฝ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ในทางบว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บ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ในทางล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ม่น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ในทางล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ตงกว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42" w:right="-14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คติในทางบว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กลุ่มเป้าหมายที่เป็นกรณีศึกษา ได้แก่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นักเรียนมีเจตคติต่อการเรียนรู้คณิตศาสตร์ในทางบวก คือ แม่ดาวและอินดี้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นักเรียนมีเจตคติต่อการเรียนรู้คณิตศาสตร์ในทางลบคือ พ่อเบียร์และมอส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มีเจตคติต่อการเรียนรู้คณิตศาสตร์ในทางบวกแต่นักเรียนมีเจตคติต่อการเรียนรู้คณิตศาสตร์ในทางลบ คือ แม่ฝนและแบม และ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กครองมีเจตคติต่อการเรียนรู้คณิตศาสตร์ในทางลบแต่นักเรียนมีเจตคติต่อการเรียนรู้คณิตศาสตร์ในทางบวก คือ แม่นอมและแตงกว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เจตคติของผู้ปกครองและนักเรียนระดับประถมศึกษา โดยใช้แบบสัมภาษณ์เกี่ยวกับความคิดเห็นของผู้ปกครองและ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ศึกษาเจตคติของผู้ปกครองและนักเรียนระดับประถมศึกษาที่มีต่อการเรียนรู้คณิตศาสตร์ โดยใช้แบบสัมภาษณ์เกี่ยวกับความคิดเห็นหรือความรู้สึกของผู้ปกครองและนักเรียนที่มีต่อการเรียนรู้คณิตศาสตร์ หลังจากศึกษาเจตคติของผู้ปกครองและนักเรียนระดับประถมศึกษาที่มีต่อการเรียนรู้คณิตศาสตร์ ผู้วิจัยได้ทำการสัมภาษณ์เกี่ยวกับความคิดเห็นหรือความรู้สึกของผู้ปกครองและนักเรียนระดับประถมศึกษากลุ่มเป้าหมายที่เป็นกรณีศึกษา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ได้แก่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นักเรียนมีเจตคติต่อการเรียนรู้คณิตศาสตร์ในทางบวก คือ แม่ดาวและอินดี้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นักเรียนมีเจตคติต่อการเรียนรู้คณิตศาสตร์ในทางลบ คือ พ่อเบียร์และมอส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มีเจตคติต่อการเรียนรู้คณิตศาสตร์ในทางบวกแต่นักเรียนมีเจตคติต่อการเรียนรู้คณิตศาสตร์ในทางลบ คือ แม่ฝนและแบม และ 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กครองมีเจตคติต่อการเรียนรู้คณิตศาสตร์ในทางลบแต่นักเรียนมีเจตคติต่อการเรียนรู้คณิตศาสตร์ในทางบวก คือ แม่นอมและแตงกวา จากการสัมภาษณ์ พบว่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ภาษณ์แม่ดาวและอินดี้ ซึ่งเป็นกลุ่มที่มีเจตคติต่อการเรียนรู้คณิตศาสตร์ในทางบวก สรุปได้ดังนี้ แม่ดาวมีความคิดเห็นว่า วิชาคณิตศาสตร์สอนให้เราคิดอย่างมีเหตุผล คิดแบบมีหลักการ สามารถนำไปใช้ในชีวิตประจำวันได้หลายด้าน  รวมทั้งการใช้สื่อในการสอนใช้สื่อที่สามารถทำให้นักเรียนเข้าใจง่าย นักเรียนรู้สึกไม่เครียดกับวิชาเรียน และใช้สื่อที่เด็กสนุกสนานกับวิชาที่เรียน เข้าใจง่าย ๆ การเรียนรู้อย่างเข้าใจจริงในวิชาคณิตศาสตร์ จะนำไปสู่การเรียนรู้วิชาอื่น ๆ ได้ดี เพราะจะเข้าใจวิธีการวางแผนและแก้ปัญหาได้เป็นลำดับขั้นตอน นักเรียนต้องหมั่นทบทวน ทำแบบฝึกหัด และการฝึกฝนจะทำให้นักเรียนเข้าใจในวิชาคณิตศาสตร์มากยิ่งขึ้น และ อินดี้มีความคิดเห็นว่า คณิตศาสตร์เป็นวิชาที่มีขั้นตอนที่ชัดเจน การแก้โจทย์ปัญหาแต่ละข้อ ต้องเริ่มทำความเข้าใจโจทย์ แสดงวิธีทำ ตามขั้นตอนถึงจะหาคำตอบข้อนั้นได้ทำให้ชอบ และสนุกที่ได้เรียนวิชาคณิตศาสตร์ ได้ทำกิจกรรมกับเพื่อน ๆ ในห้องเรียนและจะทำแบบฝึกหัดล่วงหน้า เพื่อทบทวนและถ้าเกิดข้อสงสัยจะนำคำถามไปสอบถามผู้ปกครองและคุณครู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ภาษณ์ แม่ฝน ซึ่งมีเจตคติต่อการเรียนรู้คณิตศาสตร์ในทางบวก แต่แบมมีเจตคติต่อการเรียนรู้คณิตศาสตร์ในทางลบ สรุปได้ดังนี้ แม่ฝนมีความคิดเห็นว่าวิชาคณิตศาสตร์เป็นวิชาที่เกี่ยวกับการคิดคำนวณจึงดูซับซ้อน น่าเบื่อหน่ายสำหรับนักเรียน การที่จะทำให้เด็กเรียนคณิตศาสตร์ให้เข้าใจง่ายและสนุก ควรเริ่มสอนจากเรื่องง่าย ๆ ไปเรื่องยาก นักเรียนจะต้องอ่านและทำแบบฝึกหัดวิชาคณิตศาสตร์ทุกวัน ท่องจำสูตรต่าง ๆ ได้ และเรียนพิเศษเพิ่มเติม เพราะวิชาคณิตศาสตร์สามารถนำไปใช้แก้ปัญหาทางวิทยาศาสตร์ และเป็นพื้นฐานในการศึกษาต่อในระดับสูง และ แบมมีความคิดเห็นว่า คณิตศาสตร์เป็นวิชาที่เข้าใจยาก ซับซ้อน ตัวเลขเยอะ ทำให้ไม่ชอบเรียนวิชาคณิตศาสตร์ รวมทั้งครูสอนแต่ในหนังสือเพียงอย่างเดียว และต้องเรียนวิชาคณิตศาสตร์ทุกวันเป็นการเรียนที่น่าเบื่อ จึงไม่ตั้งใจเรียน และไม่อ่านทบทวนหรือทำการ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ภาษณ์ความคิดเห็นหรือความรู้สึกของแม่ฝนที่มีต่อการเรียนรู้คณิตศาสตร์ในทางบวก แต่ความคิดเห็นหรือความรู้สึกของแบมที่มีต่อการเรียนรู้คณิตศาสตร์ในทางลบ สรุปได้ดังนี้ แม่ฝนมีความคิดเห็นว่าวิชาคณิตศาสตร์อาจเป็นวิชาที่ซับซ้อน หน้าเบื่อหน่ายสำหรับนักเรียนบ้าง การที่จะทำให้เด็กเรียนคณิตศาสตร์ให้เข้าใจง่ายและสนุก ควรเริ่มสอนจากเรื่อง ง่าย ๆ ไปเรื่องยาก มีสื่อการสอนที่เหมาะสมกับนักเรียน ได้ทำกิจกรรมคณิตศาสตร์กับเพื่อน ๆ เป็นกลุ่ม จะทำให้เด็กมีสมาธิ มีความสนใจ ตั้งใจเรียน และอ่านทบทวนสม่ำเสม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มมีความคิดเห็นว่า คณิตศาสตร์เป็นวิชาที่เข้าใจยาก ซับซ้อน ตัวเลขเยอะ  ทำให้ไม่ชอบเรียนวิชาคณิตศาสตร์ รวมทั้งครูสอนคณิตศาสตร์ในหนังสือเพียงอย่างเดียว จึงน่าเบื่อ ไม่ตั้งใจเรียน และไม่อ่านทบทวน หรือทำการบ้านเลย สาเหตุอาจเป็นเพราะเรียนไม่เข้าใจตั้งแต่แรก ทำให้มีความคิดที่ว่าวิชาคณิตศาสตร์เป็นวิชาที่ย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ภาษณ์แม่นอมซึ่งมีเจตคติต่อการเรียนรู้คณิตศาสตร์ในทางลบ แต่แตงกวามีเจตคติต่อการเรียนรู้คณิตศาสตร์ในทางบวก สรุปได้ดังนี้ แม่นอมมีความเห็น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คณิตศาสตร์เป็นวิชาเกี่ยวกับการคำนวณ มีตัวเลขที่ซับซ้อน วุ่นวาย ยิ่งเรียนสูงมากยิ่งยากที่จะเข้าใจสมการทางคณิตศาสตร์ แต่การใช้ในชีวิตจริงนั้น วิชาคณิตศาสตร์ขั้นสูงนั้นไม่ได้นำมาใช้จริงในชีวิตประจำวัน ใช้แค่พื้นฐาน การบวก การลบ การคูณ และการหาร เท่านั้นก็เพียงพอ 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การศึกษาต่าง 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นำวิชาคณิตศาสตร์ขั้นสูงมาใช้ในการคัดเลือกนักเรียนเพื่อเรียนต่อ จึงเป็นข้อจำกัดสำหรับคนที่มีความสามารถแต่ไม่เก่งวิชาคณิตศาสตร์ ทำให้พลาดโอกาสไปเพียงแค่ทำข้อสอบวิชาคณิตศาสตร์ไม่ได้ ครูให้ทำแบบฝึกหัดในหนังสือ จดงานลงในสมุด ยิ่งเรียนยิ่งไม่เข้าใจ 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งกวามีความคิดเห็นว่า คณิตศาสตร์เป็นวิชาที่ง่าย ยิ่งคิดยิ่งสนุก เป็นวิชาที่สำคัญในการเรียนต่อระดับสูง 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กิจกรรมเป็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การแลกเปลี่ยนและปรึกษากันภายในกลุ่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สนุกกับ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เข้าใจมากกว่าการเรียนแค่ในหนังสือ หมั่นทบทวน ทำการบ้านอย่างสม่ำเสมอ และการเรียนพิเศษทำให้ได้เทคนิคใหม่ในการเรีย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สัมภาษณ์ สรุปได้ว่า ผู้ปกครองที่มีเจตคติต่อการเรียนรู้คณิตศาสตร์ในทางบวก มีความคิดเห็นว่า วิชาคณิตศาสตร์สอนให้เราคิดอย่างมีเหตุผล คิดแบบมีหลักการ สามารถนำไปใช้ในชีวิตประจำวันได้หลายด้าน การเรียนรู้อย่างเข้าใจจริงในวิชาคณิตศาสตร์ จะนำไปสู่การเรียนรู้วิชาอื่น ๆ นักเรียนต้องหมั่นอ่านทบทวนสม่ำเสม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แบบฝึกหัด จะทำให้นักเรียนเข้าใจในวิชาคณิตศาสตร์มากยิ่งขึ้น  ผู้ปกครองที่มีเจตคติต่อการเรียนรู้คณิตศาสตร์ในทางลบมีความคิดเห็นว่า วิชาคณิตศาสตร์เป็นวิชาเกี่ยวกับการคำนวณ มีตัวเลขที่ซับซ้อน และในชีวิตประจำวันจริง ๆ แล้ว ถ้าไม่ได้ทำงานเกี่ยวกับตัวเลข สถิติ ก็ใช้แค่ บวก ลบ คูณ หาร เท่านั้นก็เพียงพอ แต่ไม่รู้จะเรียนอะไรมากมายซับซ้อน  นักเรียนที่มีเจตคติต่อการเรียนรู้คณิตศาสตร์ในทางบวกมีความคิดเห็นว่า คณิตศาสตร์เป็นวิชาที่ง่าย ยิ่งคิดยิ่งสนุก และเป็นวิชาที่สำคัญในการเรียนต่อระดับสูง เป็นวิชาที่มีขั้นตอนที่ชัดเจน การแก้โจทย์ปัญหาแต่ละข้อต้องเริ่มทำความเข้าใจโจทย์ แสดงวิธีทำ ต้องทำตามขั้นตอนถึงจะหาคำตอบข้อนั้นได้ และจะทำแบบฝึกหัดเพื่อทบทวนสม่ำเสมอ และถ้าเกิดข้อสงสัยจะนำคำถามไปสอบถามผู้ปกครองและคุณครู และนักเรียนที่มีเจตคติต่อการเรียนรู้คณิตศาสตร์ในทางลบมีความคิดเห็นว่าคณิตศาสตร์เป็นวิชาที่เข้าใจยาก ตัวเลขเยอะ ทำให้ไม่ชอบเรียนวิชาคณิตศาสตร์ และไม่อ่านทบทวน หรือทำการบ้านเลย และครูสอนตามในหนังสือ ทำแต่แบบฝึกหัดจึงเป็นวิชาที่น่าเบ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ผลการศึกษาเจตคติของผู้ปกครองและนักเรียนที่มีต่อการเรียนรู้คณิตศาสตร์ส่วนใหญ่ มีเจตคติในทางบวก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7.3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พิจารณาเจตคติในรายด้านเรียงลำดับจากมากไปหา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้านการจัดการเรียนรู้คณิตศาสตร์ ด้านการเรียนรู้คณิตศาสตร์ของนักเรียน และด้านธรรมชาติของคณิตศาสตร์ จากการสัมภาษณ์ผู้ปกครองที่มีเจตคติต่อการเรียนรู้คณิตศาสตร์ในทางบวกแต่นักเรียนมีเจตคติต่อการเรียนรู้คณิตศาสตร์ในทางลบ พบว่า ผู้ปกครองความคิดเห็นว่า คณิตศาสตร์เป็นวิชาที่เกี่ยวกับการคิดคำนวณ มีเหตุมีผล การเรียนคณิตศาสตร์เป็นการฝึกแก้ปัญหาต่าง ๆ และเป็นพื้นฐานในการศึกษาต่อในระดับสูง 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ความคิดเห็นว่า คณิตศาสตร์เป็นวิชาที่เข้าใจยาก ซับซ้อน ตัวเลขมาก ทำให้ไม่ชอบเรียนวิชาคณิตศาสตร์ รวมทั้งครูสอนแต่ในหนังสือเพียงอย่างเดียว และต้องเรียนวิชาคณิตศาสตร์ทุกวันเป็นการเรียนที่น่าเบื่อ จึงไม่ตั้งใจเรียน และไม่อ่านทบทวนหรือทำการบ้าน และ จากการสัมภาษณ์ผู้ปกครองที่มีเจตคติต่อการเรียนรู้คณิตศาสตร์ในทางลบแต่นักเรียน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จตคติต่อการเรียนรู้คณิตศาสตร์ในทางบวก พบว่า ผู้ปกครองมีความคิดเห็นว่า วิชาคณิตศาสตร์เป็นวิชาเกี่ยวกับการคำนวณ มีตัวเลขที่ซับซ้อน วุ่นวาย ยิ่งเรียนสูงมากยิ่งยากที่จะเข้าใจสมการทางคณิตศาสตร์ แต่การใช้ในชีวิตจริงนั้น วิชาคณิตศาสตร์ขั้นสูงนั้นไม่ได้นำมาใช้จริงในชีวิตประจำวันได้ ใช้แค่พื้นฐาน การบวก การลบ การคูณ และการหาร เท่านั้นก็เพียงพอ 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บันการศึกษาต่าง 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ับนำวิชาคณิตศาสตร์ขั้นสูงมาใช้ในการคัดเลือกนักเรียนเพื่อเรียนต่อ จึงเป็นข้อจำกัดสำหรับคนที่มีความสามารถแต่ไม่เก่งวิชาคณิตศาสตร์ ทำให้พลาดโอกาสไปเพียงแค่ทำข้อสอบวิชาคณิตศาสตร์ไม่ได้ ครูให้ทำแบบฝึกหัดในหนังสือ จดงานลงในสมุด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ิ่งเรียนยิ่งไม่เข้าใจ และนักเรียนมีความคิดเห็นว่า คณิตศาสตร์เป็นวิชาที่ง่าย ยิ่งคิดยิ่งสนุก เป็นวิชาที่สำคัญในการเรียนต่อระดับสูง 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กิจกรรมเป็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การแลกเปลี่ยนและปรึกษากันภายในกลุ่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สนุกกับ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นเข้าใจมากกว่าการเรียนแค่ในหนังสือ หมั่นทบทวน ทำการบ้านอย่างสม่ำเสมอ และการเรียนพิเศษทำให้ได้เทคนิคใหม่ในการเรียนคณิตศาสตร์</w:t>
      </w:r>
    </w:p>
    <w:sectPr>
      <w:headerReference w:type="default" r:id="rId14"/>
      <w:headerReference w:type="first" r:id="rId15"/>
      <w:type w:val="nextPage"/>
      <w:pgSz w:w="11906" w:h="16838"/>
      <w:pgMar w:left="2160" w:right="1800" w:gutter="0" w:header="1440" w:top="2160" w:footer="0" w:bottom="1800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6:00Z</dcterms:created>
  <dc:creator>iso100000</dc:creator>
  <dc:description/>
  <cp:keywords/>
  <dc:language>en-US</dc:language>
  <cp:lastModifiedBy>Asus</cp:lastModifiedBy>
  <cp:lastPrinted>2016-04-01T14:12:00Z</cp:lastPrinted>
  <dcterms:modified xsi:type="dcterms:W3CDTF">2016-06-11T03:20:00Z</dcterms:modified>
  <cp:revision>9</cp:revision>
  <dc:subject/>
  <dc:title/>
</cp:coreProperties>
</file>