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การศึกษาเจตคติของผู้ปกครองและนักเรียนระดับประถมศึกษาที่มีต่อการเรียนรู้คณิตศาสตร์ได้ดำเนินการตามลำดับ ดังนี้</w:t>
      </w:r>
    </w:p>
    <w:p>
      <w:pPr>
        <w:pStyle w:val="Style20"/>
        <w:numPr>
          <w:ilvl w:val="0"/>
          <w:numId w:val="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เป้าหมาย</w:t>
      </w:r>
    </w:p>
    <w:p>
      <w:pPr>
        <w:pStyle w:val="Style20"/>
        <w:numPr>
          <w:ilvl w:val="0"/>
          <w:numId w:val="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มือวิจัย</w:t>
      </w:r>
    </w:p>
    <w:p>
      <w:pPr>
        <w:pStyle w:val="Style20"/>
        <w:numPr>
          <w:ilvl w:val="0"/>
          <w:numId w:val="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้างและหาคุณภาพเครื่องมือวิจัย</w:t>
      </w:r>
    </w:p>
    <w:p>
      <w:pPr>
        <w:pStyle w:val="Style20"/>
        <w:numPr>
          <w:ilvl w:val="0"/>
          <w:numId w:val="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Style20"/>
        <w:numPr>
          <w:ilvl w:val="0"/>
          <w:numId w:val="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Style20"/>
        <w:numPr>
          <w:ilvl w:val="0"/>
          <w:numId w:val="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เป้าหมาย</w:t>
      </w:r>
    </w:p>
    <w:p>
      <w:pPr>
        <w:pStyle w:val="Style20"/>
        <w:numPr>
          <w:ilvl w:val="0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ind w:left="0"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ใช้ในการวิจัยครั้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เป้าหมาย ได้แก่ นักเรียนระดับประถมศึกษา โรงเรียนสาธิต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ชภัฏมหาสารคาม สังกัดสำนักงานคณะกรรมการอุดมศึกษา 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2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ผู้ปกครองของนักเรียนกลุ่มเป้าหมาย จำนวน </w:t>
      </w:r>
      <w:r>
        <w:rPr>
          <w:rFonts w:cs="Angsana New" w:ascii="Angsana New" w:hAnsi="Angsana New"/>
          <w:sz w:val="32"/>
          <w:szCs w:val="32"/>
        </w:rPr>
        <w:t xml:space="preserve">22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จะต้องเป็นบิดาหรือมารดาที่นักเรียนพักอาศัยอยู่ด้วยเท่านั้น รวมทั้งหมดจำนวน </w:t>
      </w:r>
      <w:r>
        <w:rPr>
          <w:rFonts w:cs="Angsana New" w:ascii="Angsana New" w:hAnsi="Angsana New"/>
          <w:sz w:val="32"/>
          <w:szCs w:val="32"/>
        </w:rPr>
        <w:t>458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วิจั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ในครั้งนี้ ประกอบด้วย</w:t>
      </w:r>
    </w:p>
    <w:p>
      <w:pPr>
        <w:pStyle w:val="Style20"/>
        <w:numPr>
          <w:ilvl w:val="0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firstLine="99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วัดเจตคติของผู้ปกครองและนักเรียนระดับประถมศึกษาที่มีต่อการเรียนรู้คณิตศาสตร์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ุด โดยชุด</w:t>
      </w:r>
      <w:r>
        <w:rPr>
          <w:rFonts w:ascii="Angsana New" w:hAnsi="Angsana New" w:cs="Angsana New"/>
          <w:sz w:val="32"/>
          <w:sz w:val="32"/>
          <w:szCs w:val="32"/>
        </w:rPr>
        <w:t>ที่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นักเรียน และชุดที่สองสำหรับผู้ปกครอง </w:t>
      </w:r>
    </w:p>
    <w:p>
      <w:pPr>
        <w:pStyle w:val="Style20"/>
        <w:numPr>
          <w:ilvl w:val="0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firstLine="99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มภาษณ์เกี่ยวกับความคิดเห็นของผู้ปกครองและ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ี่มีต่อการเรียนรู้คณิตศาสตร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9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ร้างและหาคุณภาพเครื่องมือวิจั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สร้างและหาคุณภาพเครื่องมือที่ใช้ในการวิจัยครั้งนี้ ผู้วิจัยได้ดำเนินการตามลำดับโดยมีขั้นตอน 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วัดเจตคติของผู้ปกครองและนักเรียนระดับประถมศึกษาที่มีต่อการเรียนรู้คณิตศาสตร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ศึกษา ค้นคว้า หนังสือ วารสาร บทความ และงานวิจัยที่เกี่ยวข้องกับเจตคติของผู้ปกครองและนักเรียนระดับประถมศึกษาที่มีต่อการเรียนรู้คณิตศาสตร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ร้างแบบวัดเจตคติจาก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ทางการศึกษาของไพศาล วรคำ </w:t>
      </w:r>
      <w:r>
        <w:rPr>
          <w:rFonts w:cs="Angsana New" w:ascii="Angsana New" w:hAnsi="Angsana New"/>
          <w:sz w:val="32"/>
          <w:szCs w:val="32"/>
        </w:rPr>
        <w:t xml:space="preserve">(2554 : 246-24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ศึกษาการสร้างแบบวัดเจตคติ จากหนังสือการวัดด้านจิตพิสัยของ ล้วน  สายยศ และอังคณา  สายยศ </w:t>
      </w:r>
      <w:r>
        <w:rPr>
          <w:rFonts w:cs="Angsana New" w:ascii="Angsana New" w:hAnsi="Angsana New"/>
          <w:sz w:val="32"/>
          <w:szCs w:val="32"/>
        </w:rPr>
        <w:t>(2543 : 90-9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การสร้างแบบวัดเจตคติ จากหนังสือการวัดเจตคติ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ีร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กะกุ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0 : 52-55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้างแบบวัดเจตคติ โดยใช้วิธีของลิเคอร์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kert Scale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ัวเลือก 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ke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กณฑ์การให้คะแนน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ีร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กะกุ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0 : 52-5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วามที่มีความหมายทางบวกให้คะแนบดั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ด้วยอย่างยิ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ด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อย่างยิ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วามที่มีความหมายทางลบให้คะแนนดั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ด้วยอย่างยิ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ด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อย่างยิ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ณฑ์ในการแปลความหมาย</w:t>
      </w:r>
      <w:r>
        <w:rPr>
          <w:rFonts w:ascii="Angsana New" w:hAnsi="Angsana New" w:cs="Angsana New"/>
          <w:sz w:val="32"/>
          <w:sz w:val="32"/>
          <w:szCs w:val="32"/>
        </w:rPr>
        <w:t>ที่ใช้ในการวิจัยครั้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01 </w:t>
      </w:r>
      <w:r>
        <w:rPr>
          <w:rFonts w:cs="Angsana New" w:ascii="Angsana New" w:hAnsi="Angsana New"/>
          <w:sz w:val="32"/>
          <w:szCs w:val="32"/>
        </w:rPr>
        <w:t>- 5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เจตคติต่อการเรียนรู้คณิตศาสตร์ในทางบ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ะแนน</w:t>
      </w:r>
      <w:r>
        <w:rPr>
          <w:rFonts w:ascii="Angsana New" w:hAnsi="Angsana New" w:cs="Angsana New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–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เจตคติต่อการเรียนรู้คณิตศาสตร์ในทางล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วัดเจตคติ และเกณฑ์การให้คะแนนที่สร้างขึ้นเสร็จแล้วเสนอต่อคณะกรรมการควบคุมวิทยานิพนธ์เพื่อตรวจสอบ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ูกต้องเหมาะสม ความชัดเจนของข้อความ และภาษาที่ ใช้ในการเขียน จากนั้นนำคำแนะนำมาปรับปรุงแก้ไขแล้วนำเสนอ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 ได้แก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4.1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นงเกียรติ  พลไชย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โรงเรียนจุฬาภรณราชวิทยาลัย  ผู้เชี่ยวชาญด้านคณิตศาสตรศึกษา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4.2 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พศาล  วรคำ 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ราชภัฏมหาสารคาม  ผู้เชี่ยวชาญด้านวิจัยและประเมินผลการศึกษา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4.3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ัศน์ศิรินทร์  สว่างบุญ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มหาสารคาม  ผู้เชี่ยวชาญด้านวิจัยและประเมินผลการศึกษา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ประเมินความสอดคล้องระหว่างข้อความกับ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tem – Objective Congruence Index : IOC) </w:t>
      </w:r>
      <w:r>
        <w:rPr>
          <w:rFonts w:ascii="Angsana New" w:hAnsi="Angsana New" w:cs="Angsana New"/>
          <w:sz w:val="32"/>
          <w:sz w:val="32"/>
          <w:szCs w:val="32"/>
        </w:rPr>
        <w:t>โดยมีเกณฑ์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อดคล้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</w:t>
      </w:r>
      <w:r>
        <w:rPr>
          <w:rFonts w:cs="Angsana New" w:ascii="Angsana New" w:hAnsi="Angsana New"/>
          <w:sz w:val="32"/>
          <w:szCs w:val="32"/>
        </w:rPr>
        <w:t>+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สอดคล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 </w:t>
      </w:r>
      <w:r>
        <w:rPr>
          <w:rFonts w:cs="Angsana New" w:ascii="Angsana New" w:hAnsi="Angsana New"/>
          <w:sz w:val="32"/>
          <w:szCs w:val="32"/>
        </w:rPr>
        <w:t>-1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ำแบบวัดเจตคติที่ปรับปรุงแก้ไขแล้วไปทดลองใช้กับผู้ปกครอง</w:t>
      </w:r>
      <w:r>
        <w:rPr>
          <w:rFonts w:ascii="Angsana New" w:hAnsi="Angsana New" w:cs="Angsana New"/>
          <w:sz w:val="32"/>
          <w:sz w:val="32"/>
          <w:szCs w:val="32"/>
        </w:rPr>
        <w:t>และ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ใช่กลุ่มเป้าหมาย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าธิตมหาวิทยาลัยราชภัฏมหาสารคาม อำเภอเมือง จังหวัดมหาสารคาม เพื่อทดสอบความเชื่อมั่น โดยใช้ค่าสัมประสิทธิ์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(Coefficient of Reli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ูตรสัมประสิทธิ์แอลฟา </w:t>
      </w:r>
      <w:r>
        <w:rPr>
          <w:rFonts w:cs="Angsana New" w:ascii="Angsana New" w:hAnsi="Angsana New"/>
          <w:sz w:val="32"/>
          <w:szCs w:val="32"/>
        </w:rPr>
        <w:t xml:space="preserve">(Coefficient Alpha)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เลือกเฉพาะข้อความที่มีค่าอำนาจจำแนก ตั้งแต่ </w:t>
      </w:r>
      <w:r>
        <w:rPr>
          <w:rFonts w:cs="Angsana New" w:ascii="Angsana New" w:hAnsi="Angsana New"/>
          <w:sz w:val="32"/>
          <w:szCs w:val="32"/>
        </w:rPr>
        <w:t xml:space="preserve">0.2-0.8 </w:t>
      </w:r>
      <w:r>
        <w:rPr>
          <w:rFonts w:ascii="Angsana New" w:hAnsi="Angsana New" w:cs="Angsana New"/>
          <w:sz w:val="32"/>
          <w:sz w:val="32"/>
          <w:szCs w:val="32"/>
        </w:rPr>
        <w:t>และครอบคลุมตามองค์ประกอบการเรียนรู้คณิตศาสตร์ โดยคัดเลือกข้อความที่เหมาะสม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จำแน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 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7.1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ด้านธรรมชาติของวิชาคณิตศาสตร์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ได้แก่ ข้อความในทางบว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sz w:val="32"/>
          <w:szCs w:val="32"/>
        </w:rPr>
        <w:t xml:space="preserve">2, 4, 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ความในทางล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sz w:val="32"/>
          <w:szCs w:val="32"/>
        </w:rPr>
        <w:t xml:space="preserve">1, 3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7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ด้านการจัดการเรียนรู้คณิตศาสตร์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ได้แก่ ข้อความในทางบว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sz w:val="32"/>
          <w:szCs w:val="32"/>
        </w:rPr>
        <w:t xml:space="preserve">9, 11, 1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ความในทางล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sz w:val="32"/>
          <w:szCs w:val="32"/>
        </w:rPr>
        <w:t xml:space="preserve">10, 12, 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7.3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ด้านการเรียนรู้คณิตศาสตร์ของนักเรียน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ได้แก่ ข้อความในทางบว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ข้อ </w:t>
      </w:r>
      <w:r>
        <w:rPr>
          <w:rFonts w:cs="Angsana New" w:ascii="Angsana New" w:hAnsi="Angsana New"/>
          <w:sz w:val="32"/>
          <w:szCs w:val="32"/>
        </w:rPr>
        <w:t xml:space="preserve">17, 18, 2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ความในทางล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sz w:val="32"/>
          <w:szCs w:val="32"/>
        </w:rPr>
        <w:t xml:space="preserve">19, 21, 2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วัดเจตคติมารวบรวมใหม่ แล้วนำผลที่ได้มาหาค่าความเชื่อมั่น โดยวิธีคำนวณหาค่าสัมประสิทธิ์แอลฟา </w:t>
      </w:r>
      <w:r>
        <w:rPr>
          <w:rFonts w:cs="Angsana New" w:ascii="Angsana New" w:hAnsi="Angsana New"/>
          <w:sz w:val="32"/>
          <w:szCs w:val="32"/>
        </w:rPr>
        <w:t xml:space="preserve">(Alpha Coeffici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ของ </w:t>
      </w:r>
      <w:r>
        <w:rPr>
          <w:rFonts w:cs="Angsana New" w:ascii="Angsana New" w:hAnsi="Angsana New"/>
          <w:sz w:val="32"/>
          <w:szCs w:val="32"/>
        </w:rPr>
        <w:t>Cronbac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่าความเชื่อมั่นของแบบวัดเท่ากับ </w:t>
      </w:r>
      <w:r>
        <w:rPr>
          <w:rFonts w:cs="Angsana New" w:ascii="Angsana New" w:hAnsi="Angsana New"/>
          <w:sz w:val="32"/>
          <w:szCs w:val="32"/>
        </w:rPr>
        <w:t>0.85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9  </w:t>
      </w:r>
      <w:r>
        <w:rPr>
          <w:rFonts w:ascii="Angsana New" w:hAnsi="Angsana New" w:cs="Angsana New"/>
          <w:sz w:val="32"/>
          <w:sz w:val="32"/>
          <w:szCs w:val="32"/>
        </w:rPr>
        <w:t>นำแบบวัดเจตคติที่ผ่านการตรวจคุณภาพแล้วไปใช้ใน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มภาษณ์ความคิดเห็นของผู้ปกครองและนักเรียนระดับประถมศึกษาที่มี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ดำเนินการสร้างแบบสัมภาษณ์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ผู้ปกครองและนักเรียนระดับประถมศึกษาที่มีต่อการเรียนรู้คณิตศาสตร์ ตามขั้นต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ศึกษาการสร้างแบบสัมภาษณ์ จากหนังสือการวิจัยทา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ำหนดประเด็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ข้อความสำหรับการสัมภาษณ์เจตคติของผู้ปกครองและนักเรียน ให้สอดคล้องกับหลักการ ทฤษฎีเกี่ยวกับการตั้งข้อความ ครอบคลุมเนื้อหา จุดมุ่งหมายและแนวคิดในแต่ละข้อที่ผู้วิจัยต้อ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้างแบบสัมภาษณ์ที่มีโครงสร้างแบบปลายเปิด ให้สอดคล้องกับวัตถุประสงค์ของการวิจัย เพื่อสัมภาษณ์ผู้ปกครองและนักเรียนระดับประถมศึกษ</w:t>
      </w:r>
      <w:r>
        <w:rPr>
          <w:rFonts w:ascii="Angsana New" w:hAnsi="Angsana New" w:cs="Angsana New"/>
          <w:sz w:val="32"/>
          <w:sz w:val="32"/>
          <w:szCs w:val="32"/>
        </w:rPr>
        <w:t>า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เพื่อ</w:t>
      </w:r>
      <w:r>
        <w:rPr>
          <w:rFonts w:ascii="Angsana New" w:hAnsi="Angsana New" w:cs="Angsana New"/>
          <w:sz w:val="32"/>
          <w:sz w:val="32"/>
          <w:szCs w:val="32"/>
        </w:rPr>
        <w:t>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ผู้ปกครองและนักเรียนระดับประถมศึกษาที่มี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ำแบบสัมภาษณ์ที่สร้างขึ้นเสร็จแล้ว เสนอคณะกรรมการควบคุม วิทยานิพนธ์เพื่อพิจารณาตรวจสอบความถูกต้องเหมาะสมของภาษา และความสอดคล้อง ระหว่างแบบสัมภาษณ์กับ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องการวิจัยและให้คำแนะ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ำแบบสัมภาษณ์ที่ผ่านการตรวจสอบจากคณะกรรมการควบคุม วิทยานิพนธ์ให้ผู้เชี่ยวชาญตรวจสอบอีกครั้งหนึ่งและให้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ำข้อเสนอแนะทั้งหมดมาปรับปรุงแก้ไขแบบสัมภาษณ์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ผู้ปกครองและนักเรียนระดับประถมศึกษา ที่มีต่อการเรียนรู้คณิตศาสตร์ แล้วพิมพ์เป็นฉบับสมบูรณ์เพื่อใช้ใน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 ผู้วิจัยทำการเก็บรวบรวมข้อมูลด้วยตนเอง โดยมีขั้นตอนในการเก็บรวบรวมข้อมูล 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หนังสือจากบัณทิตวิทยาลัย ส่งไปยังผู้อำนวยการ</w:t>
      </w:r>
      <w:r>
        <w:rPr>
          <w:rFonts w:ascii="Angsana New" w:hAnsi="Angsana New" w:cs="Angsana New"/>
          <w:sz w:val="32"/>
          <w:sz w:val="32"/>
          <w:szCs w:val="32"/>
        </w:rPr>
        <w:t>โรงเรียนสาธิตมหาวิทยาลัยราชภัฎมหาสารคามเพื่อขอความอนุเคราะห์ในการเก็บ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ะดับประถมศึกษา และ กำหนดวันเวลาในการดำเนิน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ก็บ</w:t>
      </w:r>
      <w:r>
        <w:rPr>
          <w:rFonts w:ascii="Angsana New" w:hAnsi="Angsana New" w:cs="Angsana New"/>
          <w:sz w:val="32"/>
          <w:sz w:val="32"/>
          <w:szCs w:val="32"/>
        </w:rPr>
        <w:t>รวบ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โดยจะ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ะยะ 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ำการวัดเจตคติของผู้ปกครองและนักเรียนที่เป็นกลุ่มเป้าหมายโดยจะทำการวัดเจตคติของนักเรียนก่อนหลังจากนั้นผู้วิจัยจะทำการวัดเจตคติของผู้ปกครองโดยให้นักเรียนนำแบบวัดเจตคติไปให้ผู้ปกครองทำแบบวัดเจตค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ศึกษาเจตคติของผู้ปกครองและนักเรียนระดับประถมศึกษาที่มีต่อการเรียนรู้คณิตศาสตร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ำการจัดกลุ่มเจตคติของผู้ปกครองและนักเรียนที่มีต่อการเรียนรู้คณิตศาสตร์จากแบบวัดเจตคติจัดได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ือ ผู้ปกครองและนักเรียนมีเจตคติต่อการเรียนรู้คณิตศาสตร์ในทางบ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ือ ผู้ปกครองและนักเรียนมีเจตคติต่อการเรียนรู้คณิตศาสตร์ในทางล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ือผู้ปกครองมีเจตคติต่อการเรียนรู้คณิตศาสตร์ในทางบวกแต่นักเรียนมีเจตคติต่อการเรียนรู้คณิตศาสตร์ในทางล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ือ ผู้ปกครองมีเจตคติต่อการเรียนรู้คณิตศาสตร์ในทางลบแต่นักเรียนมีเจตคติต่อการเรียนรู้คณิตศาสตร์ในทางบวก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สุ่มผู้ปกครองและ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ือ ผู้ปกคร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ทั้งหม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ศึกษ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นำมาสัมภาษณ์เชิงลึกเกี่ยวกับความคิดเห็น หรือความรู้สึกของผู้ปกครองและนักเรียนระดับประถมศึกษาที่มีต่อการเรียนรู้คณิตศาสตร์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รวบรวมข้อมูลที่ได้จากการตรวจแบบวัดเจตคติ และแบบสัมภาษณ์มาวิเคราะห์ โดยการวิเคราะห์ข้อมูล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เจตคติของผู้ปกครองและนักเรียนระดับประถมศึกษาที่มีต่อการเรียนรู้คณิตศาสตร์ วิเคราะห์ข้อมูลโดยใช้สถิติพื้นฐาน ได้แก่ การแจกแจงความถี่ ร้อยละ ค่าเฉลี่ยและส่วนเบี่ยงเบนมาตรฐาน และใช้วิธีการศึกษาเฉพาะรายกรณี </w:t>
      </w:r>
      <w:r>
        <w:rPr>
          <w:rFonts w:cs="Angsana New" w:ascii="Angsana New" w:hAnsi="Angsana New"/>
          <w:sz w:val="32"/>
          <w:szCs w:val="32"/>
        </w:rPr>
        <w:t xml:space="preserve">(Case Study Method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เสนอ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ิติ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วิจัยครั้งนี้ผู้วิจัยได้ทำการวิเคราะห์ข้อมูลโดยใช้โปรแกรมสำเร็จรูปทางสังคมศาสตร์ และสถิติที่ใช้ในการวิเคราะห์ข้อมูล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พื้นฐาน ได้แก่ 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ส่วนเบี่ยงเบนมาตราฐาน </w:t>
      </w:r>
      <w:r>
        <w:rPr>
          <w:rFonts w:cs="Angsana New" w:ascii="Angsana New" w:hAnsi="Angsana New"/>
          <w:sz w:val="32"/>
          <w:szCs w:val="32"/>
        </w:rPr>
        <w:t>(S.D.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การแจกแจงความถ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ร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ุยกระเดื่อง</w:t>
      </w:r>
      <w:r>
        <w:rPr>
          <w:rFonts w:cs="Angsana New" w:ascii="Angsana New" w:hAnsi="Angsana New"/>
          <w:sz w:val="32"/>
          <w:szCs w:val="32"/>
        </w:rPr>
        <w:t>. 2557 : 5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/>
        <w:object w:dxaOrig="7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31.05pt" filled="f" o:ole="">
            <v:imagedata r:id="rId3" o:title=""/>
          </v:shape>
          <o:OLEObject Type="Embed" ProgID="" ShapeID="ole_rId2" DrawAspect="Content" ObjectID="_466280386" r:id="rId2"/>
        </w:objec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23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4pt;height:11.4pt" filled="f" o:ole="">
            <v:imagedata r:id="rId5" o:title=""/>
          </v:shape>
          <o:OLEObject Type="Embed" ProgID="" ShapeID="ole_rId4" DrawAspect="Content" ObjectID="_519463622" r:id="rId4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position w:val="-10"/>
        </w:rPr>
        <w:tab/>
        <w:tab/>
        <w:tab/>
        <w:tab/>
        <w:tab/>
      </w:r>
      <w:r>
        <w:rPr/>
        <w:object w:dxaOrig="2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4pt;height:15.8pt" filled="f" o:ole="">
            <v:imagedata r:id="rId7" o:title=""/>
          </v:shape>
          <o:OLEObject Type="Embed" ProgID="" ShapeID="ole_rId6" DrawAspect="Content" ObjectID="_1197017099" r:id="rId6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ใด ๆ ที่ต้องการหา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position w:val="-6"/>
        </w:rPr>
        <w:tab/>
        <w:tab/>
        <w:tab/>
        <w:tab/>
        <w:tab/>
      </w:r>
      <w:r>
        <w:rPr/>
        <w:object w:dxaOrig="27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pt;height:13.65pt" filled="f" o:ole="">
            <v:imagedata r:id="rId9" o:title=""/>
          </v:shape>
          <o:OLEObject Type="Embed" ProgID="" ShapeID="ole_rId8" DrawAspect="Content" ObjectID="_313916837" r:id="rId8"/>
        </w:object>
      </w:r>
      <w:r>
        <w:rPr>
          <w:position w:val="-6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1026" w:firstLine="1134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ุยกระเดื่อง</w:t>
      </w:r>
      <w:r>
        <w:rPr>
          <w:rFonts w:cs="Angsana New" w:ascii="Angsana New" w:hAnsi="Angsana New"/>
          <w:sz w:val="32"/>
          <w:szCs w:val="32"/>
        </w:rPr>
        <w:t xml:space="preserve">. 2557 : 52) 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/>
        <w:object w:dxaOrig="97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6pt;height:34.3pt" filled="f" o:ole="">
            <v:imagedata r:id="rId11" o:title=""/>
          </v:shape>
          <o:OLEObject Type="Embed" ProgID="" ShapeID="ole_rId10" DrawAspect="Content" ObjectID="_537538004" r:id="rId10"/>
        </w:objec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2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pt;height:17.45pt" filled="f" o:ole="">
            <v:imagedata r:id="rId13" o:title=""/>
          </v:shape>
          <o:OLEObject Type="Embed" ProgID="" ShapeID="ole_rId12" DrawAspect="Content" ObjectID="_511917618" r:id="rId12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742" w:firstLine="1418"/>
        <w:rPr>
          <w:rFonts w:ascii="Angsana New" w:hAnsi="Angsana New" w:cs="Angsana New"/>
          <w:sz w:val="32"/>
          <w:szCs w:val="32"/>
        </w:rPr>
      </w:pPr>
      <w:r>
        <w:rPr/>
        <w:object w:dxaOrig="47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1pt;height:20.2pt" filled="f" o:ole="">
            <v:imagedata r:id="rId15" o:title=""/>
          </v:shape>
          <o:OLEObject Type="Embed" ProgID="" ShapeID="ole_rId14" DrawAspect="Content" ObjectID="_1446114516" r:id="rId14"/>
        </w:objec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ของ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742" w:firstLine="1418"/>
        <w:rPr>
          <w:rFonts w:ascii="Angsana New" w:hAnsi="Angsana New" w:cs="Angsana New"/>
          <w:sz w:val="32"/>
          <w:szCs w:val="32"/>
        </w:rPr>
      </w:pPr>
      <w:r>
        <w:rPr/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pt;height:11.45pt" filled="f" o:ole="">
            <v:imagedata r:id="rId17" o:title=""/>
          </v:shape>
          <o:OLEObject Type="Embed" ProgID="" ShapeID="ole_rId16" DrawAspect="Content" ObjectID="_460209400" r:id="rId16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>ของข้อมูลจาก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742" w:firstLine="1418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ุยกระเดื่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: 5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/>
        <w:object w:dxaOrig="21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.8pt;height:38.15pt" filled="f" o:ole="">
            <v:imagedata r:id="rId19" o:title=""/>
          </v:shape>
          <o:OLEObject Type="Embed" ProgID="" ShapeID="ole_rId18" DrawAspect="Content" ObjectID="_1604800707" r:id="rId18"/>
        </w:objec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4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65pt;height:14.2pt" filled="f" o:ole="">
            <v:imagedata r:id="rId21" o:title=""/>
          </v:shape>
          <o:OLEObject Type="Embed" ProgID="" ShapeID="ole_rId20" DrawAspect="Content" ObjectID="_681154488" r:id="rId20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เบี่ยงเบนมาตรฐาน</w:t>
      </w:r>
      <w:r>
        <w:rPr>
          <w:rFonts w:ascii="Angsana New" w:hAnsi="Angsana New" w:cs="Angsana New"/>
          <w:sz w:val="32"/>
          <w:sz w:val="32"/>
          <w:szCs w:val="32"/>
        </w:rPr>
        <w:t>ของ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/>
        <w:object w:dxaOrig="27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pt;height:13.65pt" filled="f" o:ole="">
            <v:imagedata r:id="rId23" o:title=""/>
          </v:shape>
          <o:OLEObject Type="Embed" ProgID="" ShapeID="ole_rId22" DrawAspect="Content" ObjectID="_1950145970" r:id="rId22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ะแนนแต่ละ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position w:val="-4"/>
        </w:rPr>
        <w:tab/>
        <w:tab/>
        <w:tab/>
        <w:tab/>
        <w:tab/>
      </w:r>
      <w:r>
        <w:rPr/>
        <w:object w:dxaOrig="27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pt;height:16.35pt" filled="f" o:ole="">
            <v:imagedata r:id="rId25" o:title=""/>
          </v:shape>
          <o:OLEObject Type="Embed" ProgID="" ShapeID="ole_rId24" DrawAspect="Content" ObjectID="_2022359824" r:id="rId24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เลขคณิตของ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position w:val="-6"/>
        </w:rPr>
        <w:tab/>
        <w:tab/>
        <w:tab/>
        <w:tab/>
        <w:tab/>
      </w:r>
      <w:r>
        <w:rPr/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9pt;height:11.45pt" filled="f" o:ole="">
            <v:imagedata r:id="rId27" o:title=""/>
          </v:shape>
          <o:OLEObject Type="Embed" ProgID="" ShapeID="ole_rId26" DrawAspect="Content" ObjectID="_527363448" r:id="rId26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เคราะห์หาคุณภาพเครื่องมือ ได้แก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709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>IOC (</w:t>
      </w:r>
      <w:r>
        <w:rPr>
          <w:rFonts w:ascii="Angsana New" w:hAnsi="Angsana New" w:cs="Angsana New"/>
          <w:sz w:val="32"/>
          <w:sz w:val="32"/>
          <w:szCs w:val="32"/>
        </w:rPr>
        <w:t>อร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ุยกระเดื่อง</w:t>
      </w:r>
      <w:r>
        <w:rPr>
          <w:rFonts w:cs="Angsana New" w:ascii="Angsana New" w:hAnsi="Angsana New"/>
          <w:sz w:val="32"/>
          <w:szCs w:val="32"/>
        </w:rPr>
        <w:t>. 255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720" w:hanging="72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720" w:hanging="720"/>
        <w:contextualSpacing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5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65pt;height:14.2pt" filled="f" o:ole="">
            <v:imagedata r:id="rId29" o:title=""/>
          </v:shape>
          <o:OLEObject Type="Embed" ProgID="" ShapeID="ole_rId28" DrawAspect="Content" ObjectID="_847597695" r:id="rId28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>ดัชนีความสอดคล้องระหว่างข้อคว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ของคะแนนความคิดเห็นของ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</w:r>
      <w:r>
        <w:rPr/>
        <w:object w:dxaOrig="27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pt;height:13.65pt" filled="f" o:ole="">
            <v:imagedata r:id="rId31" o:title=""/>
          </v:shape>
          <o:OLEObject Type="Embed" ProgID="" ShapeID="ole_rId30" DrawAspect="Content" ObjectID="_1292707272" r:id="rId30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ผู้เชี่ยวชาญ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firstLine="1418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ค่าความเชื่อมั่น</w:t>
      </w:r>
      <w:r>
        <w:rPr>
          <w:rFonts w:cs="Calibri"/>
          <w:position w:val="-10"/>
        </w:rPr>
        <w:t xml:space="preserve"> </w:t>
      </w:r>
      <w:r>
        <w:rPr/>
        <w:object w:dxaOrig="39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pt;height:17.45pt" filled="f" o:ole="">
            <v:imagedata r:id="rId33" o:title=""/>
          </v:shape>
          <o:OLEObject Type="Embed" ProgID="" ShapeID="ole_rId32" DrawAspect="Content" ObjectID="_1863996875" r:id="rId3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การหาสัมประสิทธิ์แอลฟาของครอนบาค </w:t>
      </w: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 w:cs="Angsana New"/>
          <w:sz w:val="32"/>
          <w:sz w:val="32"/>
          <w:szCs w:val="32"/>
        </w:rPr>
        <w:t>อร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ุยกระเดื่อง</w:t>
      </w:r>
      <w:r>
        <w:rPr>
          <w:rFonts w:cs="Angsana New" w:ascii="Angsana New" w:hAnsi="Angsana New"/>
          <w:sz w:val="32"/>
          <w:szCs w:val="32"/>
        </w:rPr>
        <w:t xml:space="preserve">. 2557 : 41) 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720" w:hanging="72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720" w:hanging="720"/>
        <w:contextualSpacing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ข้อคว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29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19.6pt" filled="f" o:ole="">
            <v:imagedata r:id="rId35" o:title=""/>
          </v:shape>
          <o:OLEObject Type="Embed" ProgID="" ShapeID="ole_rId34" DrawAspect="Content" ObjectID="_1544361309" r:id="rId34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แปรปรวนของคะแนนข้อที่ </w:t>
      </w:r>
      <w:r>
        <w:rPr/>
        <w:object w:dxaOrig="13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1pt;height:13.65pt" filled="f" o:ole="">
            <v:imagedata r:id="rId37" o:title=""/>
          </v:shape>
          <o:OLEObject Type="Embed" ProgID="" ShapeID="ole_rId36" DrawAspect="Content" ObjectID="_1119444663" r:id="rId36"/>
        </w:objec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แปรปรวนของคะแน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อำนาจจำแนกของแบบวัดเจตค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 วรคำ</w:t>
      </w:r>
      <w:r>
        <w:rPr>
          <w:rFonts w:cs="Angsana New" w:ascii="Angsana New" w:hAnsi="Angsana New"/>
          <w:sz w:val="32"/>
          <w:szCs w:val="32"/>
        </w:rPr>
        <w:t xml:space="preserve">. 2554 </w:t>
      </w:r>
      <w:r>
        <w:rPr>
          <w:rFonts w:cs="Angsana New" w:ascii="Angsana New" w:hAnsi="Angsana New"/>
          <w:sz w:val="32"/>
          <w:szCs w:val="32"/>
        </w:rPr>
        <w:t xml:space="preserve">: 320-321) 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/>
        <w:object w:dxaOrig="193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7.1pt;height:34.3pt" filled="f" o:ole="">
            <v:imagedata r:id="rId39" o:title=""/>
          </v:shape>
          <o:OLEObject Type="Embed" ProgID="" ShapeID="ole_rId38" DrawAspect="Content" ObjectID="_1981055594" r:id="rId38"/>
        </w:objec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34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1958335847" r:id="rId40"/>
        </w:objec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คะแนนในกลุ่ม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คะแนนในกลุ่ม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/>
        <w:object w:dxaOrig="27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pt;height:13.65pt" filled="f" o:ole="">
            <v:imagedata r:id="rId43" o:title=""/>
          </v:shape>
          <o:OLEObject Type="Embed" ProgID="" ShapeID="ole_rId42" DrawAspect="Content" ObjectID="_1267657095" r:id="rId42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นในกลุ่มสูงหรือ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/>
        <w:object w:dxaOrig="49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05pt;height:18pt" filled="f" o:ole="">
            <v:imagedata r:id="rId45" o:title=""/>
          </v:shape>
          <o:OLEObject Type="Embed" ProgID="" ShapeID="ole_rId44" DrawAspect="Content" ObjectID="_625312951" r:id="rId44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สูงสุดในข้อ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/>
        <w:object w:dxaOrig="48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1pt;height:18pt" filled="f" o:ole="">
            <v:imagedata r:id="rId47" o:title=""/>
          </v:shape>
          <o:OLEObject Type="Embed" ProgID="" ShapeID="ole_rId46" DrawAspect="Content" ObjectID="_988701309" r:id="rId46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ต่ำสุดในข้อนั้น</w:t>
      </w:r>
    </w:p>
    <w:sectPr>
      <w:headerReference w:type="default" r:id="rId48"/>
      <w:headerReference w:type="first" r:id="rId49"/>
      <w:type w:val="nextPage"/>
      <w:pgSz w:w="11906" w:h="16838"/>
      <w:pgMar w:left="2160" w:right="1800" w:gutter="0" w:header="1440" w:top="2160" w:footer="0" w:bottom="1800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bidi="th-TH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3:00Z</dcterms:created>
  <dc:creator>iso100000</dc:creator>
  <dc:description/>
  <cp:keywords/>
  <dc:language>en-US</dc:language>
  <cp:lastModifiedBy>Asus</cp:lastModifiedBy>
  <cp:lastPrinted>2016-04-01T14:11:00Z</cp:lastPrinted>
  <dcterms:modified xsi:type="dcterms:W3CDTF">2016-06-11T03:18:00Z</dcterms:modified>
  <cp:revision>6</cp:revision>
  <dc:subject/>
  <dc:title/>
</cp:coreProperties>
</file>