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240" w:after="48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ิจัยเรื่อง การศึกษาเจตคติของผู้ปกครองและนักเรียนระดับประถมศึกษาที่มีต่อการเรียนรู้คณิตศาสตร์ ผู้วิจัยได้ดำเนินการศึกษาค้นคว้าเอกสารและงานวิจัยที่เกี่ยวข้อง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จตค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เจตค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เจตค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ลักษณะของเจตค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ของเจตค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เจตคติกับพฤติ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6  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เจตค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วัดเจตค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แบบวัดเจตค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ของ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เจตคติที่มีต่อ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บทบาทของผู้ปกคร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แบบ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1  </w:t>
      </w:r>
      <w:r>
        <w:rPr>
          <w:rFonts w:ascii="Angsana New" w:hAnsi="Angsana New" w:cs="Angsana New"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 w:cs="Angsana New"/>
          <w:sz w:val="32"/>
          <w:sz w:val="32"/>
          <w:szCs w:val="32"/>
        </w:rPr>
        <w:t>งานวิจัยต่าง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อบแนวคิดในการวิจัย</w:t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จตค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เจตค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ตรงกับภาษาอังกฤษว่า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Attitude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ากศัพท์มาจากภาษาละตินว่า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Aptus </w:t>
      </w:r>
      <w:r>
        <w:rPr>
          <w:rFonts w:ascii="Angsana New" w:hAnsi="Angsana New" w:cs="Angsana New"/>
          <w:sz w:val="32"/>
          <w:sz w:val="32"/>
          <w:szCs w:val="32"/>
        </w:rPr>
        <w:t>แปลว่า โน้มเอียง เหมาะสม มีผู้ใช้คำอ</w:t>
      </w:r>
      <w:r>
        <w:rPr>
          <w:rFonts w:ascii="Angsana New" w:hAnsi="Angsana New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z w:val="32"/>
          <w:sz w:val="32"/>
          <w:szCs w:val="32"/>
        </w:rPr>
        <w:t xml:space="preserve">นที่มีความหมายเดียวกัน คือ ทัศนคติหรือเจตคติ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นักการศึกษาและนักจิตวิทยาที่สำคัญได้ให้ความหมายของเจตคติไว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Thurstone (1967 : 479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เจตคติไว้ว่า เจตคติเป็นตัวแปรทางจิตวิทยา ชนิดหนึ่งที่ไม่สามารถสังเกตได้ง่าย แต่เป็นความโน้มเอียงทางจิตภายใน แสดงออกให้เห็นโดยทางพฤติกรรมอย่างใดอย่างหนึ่ง นอกจากนี้เจตคติยังเป็นเรื่องของความชอบและไม่ชอบความลำเอียง ความคิดเห็น ความรู้สึก และความเชื่อมั่นต่อสิ่งใดสิ่ง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Allport (1967 : 256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เจตคติไว้ว่า เจตคติเป็นสภาวะความพร้อมทาง จิตใจและประสาท ซึ่งเกิดขึ้นจากประสบการณ์ที่เป็นตัวกำหนดทิศทางการตอบสนองของบุคคล ที่มีต่อสิ่งหรือสถานการณ์ต่าง ๆ หรือสถานการณ์ที่เกี่ยวข้องกับบุคคล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Rokeach (1970 : 35-4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เจตคติไว้ว่า เจตคติ หมายถึ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ผสมผสาน หรือการจัดระเบียบของความเชื่อมั่นที่มีต่อสิ่งใดสิ่งหนึ่ง หรือสถานการณ์หนึ่ง ผลรวมของความเชื่อมั่นนี้จะเป็นตัวกำหนดแนวโน้มของตัวบุคคลในการที่จะมีปฎิกิริยา ตอบสนองในลักษณะที่ชอบหรือไม่ช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Anastasi (1971 : 479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เจตคติไว้ว่า เจตคติหมายถึงความโน้มเอียงที่จะแสดงออกของทางชอบหรือไม่ชอบต่อสิ่งต่าง ๆ เช่น เชื้อชาติ ขนบธรรมเนียมประเพณี หรือสถาบันต่าง ๆ เจตคติไม่สามารถสังเกตได้โดยตรงแต่สมารถสรุปพาดพิง </w:t>
      </w:r>
      <w:r>
        <w:rPr>
          <w:rFonts w:cs="Angsana New" w:ascii="Angsana New" w:hAnsi="Angsana New"/>
          <w:sz w:val="32"/>
          <w:szCs w:val="32"/>
        </w:rPr>
        <w:t xml:space="preserve">(Inferred) </w:t>
      </w:r>
      <w:r>
        <w:rPr>
          <w:rFonts w:ascii="Angsana New" w:hAnsi="Angsana New" w:cs="Angsana New"/>
          <w:sz w:val="32"/>
          <w:sz w:val="32"/>
          <w:szCs w:val="32"/>
        </w:rPr>
        <w:t>จากพฤติกรรมภายนอกทั้งที่ต้องใช้และไม่ใช้ภา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riandis (1971 : 6-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เจตคติไว้ว่า เจตคติมีความหมายอยู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 เจตคติเป็นความพร้อมที่จะตอบสนองและความสมํ่าเสมอของบุคคลในการที่จะตอบสนองต่อบุคคล หรือต่อสภาพของสังคม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Good (1973 : 94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เจตคติไว้ว่า เจตคติ หมายถึง ความพร้อมที่จะแสดงออกในลักษณะใดลักษณะหนึ่ง อาจจะเป็นการต่อต้านสถานการณ์บางอย่าง บุคคล หรือสิ่งใดสิ่งหนึ่ง เช่น รักหรือเกลียด กลัวหรือกล้า พอใจหรือไม่พอใจมากน้อยเพียงใดต่อสิ่งนั้น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Aiken (2005 : 290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เจตคติไว้ว่า เจตคติ หมายถึง ความโน้มเอียงที่จะเกิดขึ้นจาก การเรียนรู้ในการตอบสนองเชิงบวกหรือเชิงลบต่อวัตถุที่แน่นอน สถานการณ์ สถาบัน สิ่งของ หรือบุคคล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Hilgard (2010 : 10-13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เจตคติไว้ว่า เจตคติ หมายถึง พฤติกรรมหรือ ความรู้สึกครั้งแรก ที่มีต่อบุคคลใดบุคคลหนึ่ง สิ่งใดสิ่งหนึ่ง แนวความคิดใด หรือ สถานการณ์ใดในทางเข้าหา หรือหนีออกห่าง และเป็นความพร้อมที่จะคอยสนองในครั้งต่อไป ในทางเอนเอียงไปในลักษณะเดิม เมื่อพบกับสิ่งดังกล่าวนั้นอี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พ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พิธกุล </w:t>
      </w:r>
      <w:r>
        <w:rPr>
          <w:rFonts w:cs="Angsana New" w:ascii="Angsana New" w:hAnsi="Angsana New"/>
          <w:sz w:val="32"/>
          <w:szCs w:val="32"/>
        </w:rPr>
        <w:t xml:space="preserve">(2527 : 13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เจตคติไว้ว่า เจตค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รู้สึกของบุคคลที่มีต่อสิ่งเร้าอันเป็นสภาพแวดล้อมภายนอก เช่น บุคคล วัตถุ เหตุการณ์ ซึ่งความรู้สึกนี้จะเป็นไปได้ทั้งทางบวกหรือทางล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ุญช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้าขาย </w:t>
      </w:r>
      <w:r>
        <w:rPr>
          <w:rFonts w:cs="Angsana New" w:ascii="Angsana New" w:hAnsi="Angsana New"/>
          <w:sz w:val="32"/>
          <w:szCs w:val="32"/>
        </w:rPr>
        <w:t xml:space="preserve">(2540 : 159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เจตคติไว้ว่า ท่าที่ ความรู้สึก หรือความคิด ที่บุคคลมีต่อวัตถุ เหตุการณ์หรือบุคคลอี่น ๆ ซึ่งอยู่ล้อมรอบตัวเรา ลักษณะโดยทั่วไปของเจตคตินั้น อาจกล่าวได้ว่า เป็นสิ่งที่ได้มาจากการเรียนรู้ ผูกพันอยู่กับเป้าหม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ทิศทางและความเข้มที่แปรไปได้ เมื่อเกิดแล้วค่อนข้างคงทนแต่ก็เปลี่ยนแปลงได้ และแสดงออกมาให้เห็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รา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โค้วตระกูล </w:t>
      </w:r>
      <w:r>
        <w:rPr>
          <w:rFonts w:cs="Angsana New" w:ascii="Angsana New" w:hAnsi="Angsana New"/>
          <w:sz w:val="32"/>
          <w:szCs w:val="32"/>
        </w:rPr>
        <w:t xml:space="preserve">(2541 : 24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เจตคติไว้ว่า เจตคติเป็น อัชฌาสัย </w:t>
      </w:r>
      <w:r>
        <w:rPr>
          <w:rFonts w:cs="Angsana New" w:ascii="Angsana New" w:hAnsi="Angsana New"/>
          <w:sz w:val="32"/>
          <w:szCs w:val="32"/>
        </w:rPr>
        <w:t xml:space="preserve">(Disposi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แนวโน้มที่มีอิทธิพลต่อพฤติกรรมสนองตอบต่อสิ่งแวดล้อม หรือสิ่งเร้า ซึ่งอาจเป็นได้ทั้ง วัตถุ สิ่งของ หรือความคิด </w:t>
      </w:r>
      <w:r>
        <w:rPr>
          <w:rFonts w:cs="Angsana New" w:ascii="Angsana New" w:hAnsi="Angsana New"/>
          <w:sz w:val="32"/>
          <w:szCs w:val="32"/>
        </w:rPr>
        <w:t xml:space="preserve">(Ideas) </w:t>
      </w:r>
      <w:r>
        <w:rPr>
          <w:rFonts w:ascii="Angsana New" w:hAnsi="Angsana New" w:cs="Angsana New"/>
          <w:sz w:val="32"/>
          <w:sz w:val="32"/>
          <w:szCs w:val="32"/>
        </w:rPr>
        <w:t>เจตคติอาจเป็นบวกหรือลบ ถ้าบุคคล มีเจตคติเป็นในทางบวกต่อสิ่งใด ก็มักจะมีพฤติกรรมที่จะเผชิญต่อสิ่งนั้น ถ้ามีเจตคติเป็นสิ่งที่เรียนรู้และเป็นการแสดงของค่านิยมและความเชื่อของ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ราพรร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ลี่ยนภู่ </w:t>
      </w:r>
      <w:r>
        <w:rPr>
          <w:rFonts w:cs="Angsana New" w:ascii="Angsana New" w:hAnsi="Angsana New"/>
          <w:sz w:val="32"/>
          <w:szCs w:val="32"/>
        </w:rPr>
        <w:t xml:space="preserve">(2542 : 9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เจตคติไว้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>ระดับสภาพหรือสภาวะจิตใจและของสมองในลักษณะพร้อมที่จะกำหนดแนวทางของการตอบสนองของบุคคลหนึ่งต่อสิ่งใดสิ่ง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จนานุกรมฉบับราชบั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>ฑิต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2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35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ของ เจตคติว่า หมายถึง ท่าทีหรือความรู้สึกของบุคคลต่อสิ่งหนึ่งสิ่ง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งเดื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ีสิน </w:t>
      </w:r>
      <w:r>
        <w:rPr>
          <w:rFonts w:cs="Angsana New" w:ascii="Angsana New" w:hAnsi="Angsana New"/>
          <w:sz w:val="32"/>
          <w:szCs w:val="32"/>
        </w:rPr>
        <w:t xml:space="preserve">(2545 : 67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เจตคติไว้ว่า ความรู้สึกของบุคคลที่มีต่อสิ่งใดสิ่งหนึ่ง ความรู้สึกดังกล่าวอาจจะเกี่ยวข้องกับบุคคล สิ่งของ สภาพการณ์ เหตุการณ์ เป็นต้น เมื่อเกิดความรู้สึก บุคคลนั้นจะมีการเตรียมความพร้อมเพื่อมีปฏิกริยาโต้ตอบในทิศทางใดทิศทางหนึ่ง สรุปได้ว่า เจตคติหมายถึง ความรู้สึก ความคิดเห็นต่อสิ่งเร้าใดสิ่งเร้าหนึ่ง ซึ่งสามารถวัด ได้จากการสังเกต สอบถามหรือวัดทางพฤติ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มลรัต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ล้าสุวงษ์ </w:t>
      </w:r>
      <w:r>
        <w:rPr>
          <w:rFonts w:cs="Angsana New" w:ascii="Angsana New" w:hAnsi="Angsana New"/>
          <w:sz w:val="32"/>
          <w:szCs w:val="32"/>
        </w:rPr>
        <w:t xml:space="preserve">(2547 : 172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เจตคติไว้ว่า เจตค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รู้สึกของบุคคลที่ได้จากการเรียนรู้ และประสบการณ์ แล้วแสดงสภาวะของร่างกายและจิตใจในด้านความพร้อมที่จะตอบสนองต่อบุคคล หรือ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นลักษณะหนึ่งในสองลักษณะ กล่าวคือแสดงความพร้อมที่จะเข้าไปหา เมื่อเกิดความรู้สึกชอบ เรียกว่าเจตคติที่ดี หรือทางบวกหรือแสดงความพร้อมที่จะหลีกหนี เมื่อเกิดความรู้สึกไม่ชอบ เรียกว่า เจตคติที่ไม่ดี หรือทางล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ีระวุฒ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อกะกุล </w:t>
      </w:r>
      <w:r>
        <w:rPr>
          <w:rFonts w:cs="Angsana New" w:ascii="Angsana New" w:hAnsi="Angsana New"/>
          <w:sz w:val="32"/>
          <w:szCs w:val="32"/>
        </w:rPr>
        <w:t xml:space="preserve">(2549 : 3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เจตคติไว้ว่า เจตคติเป็นพฤติกรรมหรือความรู้สึกทางจิตใจที่มีต่อสิ่งเร้าใดสิ่งเร้าหนึ่งในทางสังคม รวมทั้งเป็นความรู้สึกที่เกิดจากการเรียนรู้เกี่ยวกับประสบการณ์ในเรื่องใดเรื่อง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ักดิ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นทรเสณี </w:t>
      </w:r>
      <w:r>
        <w:rPr>
          <w:rFonts w:cs="Angsana New" w:ascii="Angsana New" w:hAnsi="Angsana New"/>
          <w:sz w:val="32"/>
          <w:szCs w:val="32"/>
        </w:rPr>
        <w:t xml:space="preserve">(2551 : 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เจตคติไว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จตคติ หมายถึง ความสลับซับซ้อนของความรู้สึก ความอยาก ความกลัว ความเชื่อมั่น ความลำเอียง หรือการมีอคติของบุคคลในการที่จะสร้างความพร้อมที่จะกระท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ิ่งใดสิ่งหนึ่งตามประสบการณ์ของบุคคลนั้นที่ได้รับม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จตคติ หมายถึง ความโน้มเอียงที่จะมีปฎิกิริยาต่อสิ่งใดสิ่งหนึ่งในทางที่ดีหรือต่อต้านสภาพแวดล้อมที่จะมาถึงทางใดทาง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ด้านพฤติกรรมของเขา เจตคติ หมายถึง การเตรียมตัวหรือความพร้อมใน การที่จะตอบสน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วงรัต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วีรัตน์ </w:t>
      </w:r>
      <w:r>
        <w:rPr>
          <w:rFonts w:cs="Angsana New" w:ascii="Angsana New" w:hAnsi="Angsana New"/>
          <w:sz w:val="32"/>
          <w:szCs w:val="32"/>
        </w:rPr>
        <w:t xml:space="preserve">(2553 : 19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เจตคติไว้ว่า เจตคติ </w:t>
      </w:r>
      <w:r>
        <w:rPr>
          <w:rFonts w:cs="Angsana New" w:ascii="Angsana New" w:hAnsi="Angsana New"/>
          <w:sz w:val="32"/>
          <w:szCs w:val="32"/>
        </w:rPr>
        <w:t xml:space="preserve">(Attitude)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วามรู้สึกของบุคคลต่าง ๆ อันเป็นผลเนื่องมาจากการเรียนรู้ และเป็นตัวกระตุ้นให้บุคคลแสดงพฤติกรรมต่อสิ่งต่าง ๆ ไปในทิศทางใดทิศทางหนึ่ง ซึ่งอาจจะเป็นไปในทางสนับสนุน หรือทางต่อต้านก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 xml:space="preserve">(2555 : 189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เจตคติ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>ว่า หมายถึง เป็นความรู้สึกของผู้เรียนที่มีต่อวิชาคณิตศาสตร์ ที่ส่งผลให้ผู้เรียนแสดงพฤติกรรมที่จะตอบสนองต่อวิชาคณิตศาสตร์ในลักษณะของความชอบหรือไม่ชอบ พอใจหรือไม่พอใจ เห็นคุณค่า หรือไม่เห็นคุณค่า รวมทั้งพร้อมหรือไม่พร้อมที่จะเรียนวิชา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ตร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งษ์สะพ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6 : 89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เจตคติ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>ว่า หมายถึง เจตคติเป็นความรู้สึกโน้มเอียงทางจิตใจของบุคคลที่มีต่อสิ่งใดสิ่งหนึ่ง ความโน้มเอียงดังกล่าวเป็นไปในทิศทางที่พึงปรารถ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อบ พอใ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ีอไม่พึงปรารถ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กลียด ไม่พอใจ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เจตคติ หมายถึง ความรู้สึกหรือสภาวะทางจิตใจ ที่แสดงออกมา ซึ่งเกิดจากประสบการณ์ของแต่ละบุคคลที่ได้พบและประสบการณ์ที่พบเจอนั้นจะเป็นตัวกระตุ้นที่ทำให้เกิดการแสดงออกของพฤติกรรม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ลักษณะ ในลักษณะทางบวก คือ ความชอบ ความรัก ความพอใจ เป็นความรู้สึกที่ดีที่ทำให้บุคคลนั้นอยากได้ อยากใกล้ชิดสิ่งนั้น แต่ในทางตรงกันข้าม ลักษณะทางลบ คือ เกลียด ไม่ชอบ ไม่รัก ไม่พอใจ เป็นความรู้สึกที่ไม่ดี เป็นทุกข์ ทำให้บุคคลนั้นต้องการออกห่างจากสิ่งที่ตัวเองไม่อยากอยู่ใกล้ โดยสังเกตพฤติกรรมที่แสดงออกทางภาษาและท่าท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ในการวิจัยครั้งนี้ ผู้วิจัยได้กำหนดกรอบเจตคติในทางบวกและเจตคติในทางลบโดยมีรายละเอียด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เจตคติในทางบวก หมายถึง ความรู้สึกที่ดีที่แสดงออกมาในลักษณะ รัก ชอบ พอใจ เห็นด้วย ประทับใจ สนุก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เจตคติในทางลบ หมายถึง ความรู้สึกที่ไม่ดีที่แสดงออกมาในลักษณะ เกลียด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ไม่ชอบ ไม่พอใจ ไม่เห็นด้วย ไม่ประทับใจ เบื่อ เป็นต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120" w:after="120"/>
        <w:ind w:left="0" w:hanging="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ำคัญของเจตคติ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จตคติ มีความสำคัญเป็นอย่างมากในด้านการจัดการเรียนรู้ นัก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นักจิตวิทยาที่สำคัญได้กล่าวถึงความสำคัญของเจตคติ ไว้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ชา  จันทร์เอม และสุรางค์  จันทร์เอม </w:t>
      </w:r>
      <w:r>
        <w:rPr>
          <w:rFonts w:cs="Angsana New" w:ascii="Angsana New" w:hAnsi="Angsana New"/>
          <w:sz w:val="32"/>
          <w:szCs w:val="32"/>
        </w:rPr>
        <w:t xml:space="preserve">(2525 : 100-101) </w:t>
      </w:r>
      <w:r>
        <w:rPr>
          <w:rFonts w:ascii="Angsana New" w:hAnsi="Angsana New" w:cs="Angsana New"/>
          <w:sz w:val="32"/>
          <w:sz w:val="32"/>
          <w:szCs w:val="32"/>
        </w:rPr>
        <w:t>ได้กล่าว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เจตคติ 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จตคติเป็นสิ่งที่เกิดจากการเรียนรู้ หรือเกิดจากประสบการณ์ของบุคคลไม่ใช่เป็นสิ่งที่ติดตัวมาแต่กำเนิด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จตคติเป็นเครื่องกำหนดขอบเขตตลอดจนวิธีการต่าง ๆ ที่เด็กหรือบุคคลใช้พิจารณาสิ่งแวดล้อม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บุคคลแต่ละคนต้องมีเจตคติต่อสถานการณ์เดียวกันหรือต่อบุคคลเดียวกันแตกต่างกันออกไปหลายลักษณะแล้วแต่ประสบการณ์ของบุคคลนั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เจตคติของบุคคลที่มีต่อสิ่งใดสิ่งหนึ่ง อาจเป็นที่ถาวรตลอดไปหรือชั่วคราวก็ได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เจตคติมีผลกระทบกระเทือนต่อการเรียนของเด็กมาก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้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ยย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ังคณ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ยศ </w:t>
      </w:r>
      <w:r>
        <w:rPr>
          <w:rFonts w:cs="Angsana New" w:ascii="Angsana New" w:hAnsi="Angsana New"/>
          <w:sz w:val="32"/>
          <w:szCs w:val="32"/>
        </w:rPr>
        <w:t>(2543 : 5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สำคัญของเจตคติไว้ว่า การรู้เจตคติของคนรู้เพื่อให้คาดเดาได้ว่าพฤติกรรมที่เขาจะแสดงออก เป็นการรู้ไว้ก่อนเพื่อหาทางป้องกันและแก้ไขให้ได้ คนในสังคมที่มีเจตคติดีงามตามสังคมต้องการ ในวงการศึกษายิ่งมีความจำเป็นอย่างมาก ทางโรงเรียนควรศึกษาเจตคติของนักเรียน นักศึกษาหรือนิสิตที่มีต่อวิชาที่เรียนหรือต่อครูอาจารย์ที่สอน เพื่อใช้ในการปรับปรุงแก้ไขวิธีการเรียนการสอนให้เด็กมีเจตคติดีขึ้น การมีเจตคติดีต่อวิชาจะทำให้การเรียนวิชานั้นดีขึ้นด้วย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ิระวัฒ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งศ์สวัสดิวัฒ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7 : 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สำคัญของเจตคติ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ี่จะศึกษาพฤติกรรมมนุษย์ จึงมีความจำเป็นต้องทำความเข้าใจเจตคติเพราะเป็นพื้นฐานสำคัญที่จะกระตุ้นให้เกิดการกระทำ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ทธิโชค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รานุสันติก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48 : 121-122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สำคัญของเจตคติไว้ว่า การศึกษาที่มีจุดมุ่งหมายสำคัญอยู่อย่างหนึ่งว่า จะต้องเปลี่ยนเจตคติของผู้เรียนให้เป็นไปในทางบวกต่อสิ่งที่กำลังสอนอยู่ เจตคติที่มีต่อสิ่งใดก็ตามถ้าเป็นไปในทางที่ดี ส่งผลทำให้คนเราทำสิ่งนั้นได้ดี ในทางตรงกันข้ามถ้าไม่ชอบสิ่งใดก็มักจะแสดงพฤติกรรมด้านไม่ดีต่อสิ่ง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เจตคติเป็นสิ่งที่มนุษย์สะสมมาแต่กำเนิด โดยเริ่มรับและ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ประสบการณ์ของบุคคล </w:t>
      </w:r>
      <w:r>
        <w:rPr>
          <w:rFonts w:ascii="Angsana New" w:hAnsi="Angsana New" w:cs="Angsana New"/>
          <w:sz w:val="32"/>
          <w:sz w:val="32"/>
          <w:szCs w:val="32"/>
        </w:rPr>
        <w:t>ซึ่งการรู้เจตคติของแต่ละบุคคลนั้น ทำให้เราสามารถคาดเดาพฤติกรรมของบุคคลนั้นได้ ว่า ชอบหรือไม่ชอบ เห็นด้วยหรือไม่เห็นด้วย เมื่อรู้เจตคติของบุคคลนั้นทำให้รู้ถึงแนวทางในการป้องกันหรือแก้ไขสิ่งที่จะส่งผลตามมาได้ และในทางการศึกษา เมื่อครู ผู้ปกครอง หรือบุคคลอื่น ๆ รับรู้ถึงเจตคติของนักเรียน ทำให้สามารถหาทางปรับปรุงแก้ไขเพื่อให้นักเรียนมีเจตคติที่ดีต่อการเรียนรู้คณิตศาสตร์และรายวิชาอื่น ๆ และเป็นแนวทางในการพัฒนาการจัดการเรียนรู้ให้ดียิ่งขึ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120" w:after="120"/>
        <w:ind w:left="0" w:hanging="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ของเจตคติ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ของเจตคติมีนักการศึกษาและนักจิตวิทยา กล่าวถึงลักษณะของเจตคติไว้ 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Snadownsky (2011 : 60-6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ลักษณะของเจตคติไว้ว่า คุณสมบัติที่สำคัญประการหนึ่งของ เจตคติ คือมิติของเจตคติที่น่าสนใจ มี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ประ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เข้มข้น </w:t>
      </w:r>
      <w:r>
        <w:rPr>
          <w:rFonts w:cs="Angsana New" w:ascii="Angsana New" w:hAnsi="Angsana New"/>
          <w:sz w:val="32"/>
          <w:szCs w:val="32"/>
        </w:rPr>
        <w:t xml:space="preserve">(Intensity) </w:t>
      </w:r>
      <w:r>
        <w:rPr>
          <w:rFonts w:ascii="Angsana New" w:hAnsi="Angsana New" w:cs="Angsana New"/>
          <w:sz w:val="32"/>
          <w:sz w:val="32"/>
          <w:szCs w:val="32"/>
        </w:rPr>
        <w:t>คือ ลักษณะอื่น ๆ ของเจตคติเข้ามาประกอบ ทำให้เกิดความเข้มข้น ส่วนมากมักจะมีสิ่งอื่นเข้ามาเกี่ยวข้อง เช่น ความมั่นใจ ความสำคัญของจุดมุ่งหมายที่มีต่อวัตถุประสงค์ของเจตคติ เช่น เจตคติที่มีต่อบิดามารดาของเราย่อมเข้มข้นกว่าเจตคติต่อบิดามารดาของบุคคลอื่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ขนาดหรือปริมาณ </w:t>
      </w:r>
      <w:r>
        <w:rPr>
          <w:rFonts w:cs="Angsana New" w:ascii="Angsana New" w:hAnsi="Angsana New"/>
          <w:sz w:val="32"/>
          <w:szCs w:val="32"/>
        </w:rPr>
        <w:t xml:space="preserve">(Magnitude) </w:t>
      </w:r>
      <w:r>
        <w:rPr>
          <w:rFonts w:ascii="Angsana New" w:hAnsi="Angsana New" w:cs="Angsana New"/>
          <w:sz w:val="32"/>
          <w:sz w:val="32"/>
          <w:szCs w:val="32"/>
        </w:rPr>
        <w:t>คือ ปริมาณของการชอบหรือไม่ชอบว่ารุนแรงเพียงใด คือชอบมาก ชอบน้อย หรือไม่ชอบเลย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เด่น </w:t>
      </w:r>
      <w:r>
        <w:rPr>
          <w:rFonts w:cs="Angsana New" w:ascii="Angsana New" w:hAnsi="Angsana New"/>
          <w:sz w:val="32"/>
          <w:szCs w:val="32"/>
        </w:rPr>
        <w:t xml:space="preserve">(Salience) </w:t>
      </w:r>
      <w:r>
        <w:rPr>
          <w:rFonts w:ascii="Angsana New" w:hAnsi="Angsana New" w:cs="Angsana New"/>
          <w:sz w:val="32"/>
          <w:sz w:val="32"/>
          <w:szCs w:val="32"/>
        </w:rPr>
        <w:t>คือ ความพร้อม ที่จะแสดงเจตคติต่อสิ่งหนึ่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ใด เช่น เราเป็นคนไทยนับถือพุทธศาสนา เมื่อมีคนมาว่าพุทธศาสนาไม่ดี เราพร้อมที่จะ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โต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แกนกลางสำคัญของชีวิต </w:t>
      </w:r>
      <w:r>
        <w:rPr>
          <w:rFonts w:cs="Angsana New" w:ascii="Angsana New" w:hAnsi="Angsana New"/>
          <w:sz w:val="32"/>
          <w:szCs w:val="32"/>
        </w:rPr>
        <w:t xml:space="preserve">(Centrality) </w:t>
      </w:r>
      <w:r>
        <w:rPr>
          <w:rFonts w:ascii="Angsana New" w:hAnsi="Angsana New" w:cs="Angsana New"/>
          <w:sz w:val="32"/>
          <w:sz w:val="32"/>
          <w:szCs w:val="32"/>
        </w:rPr>
        <w:t>เจตคติบางอย่างมีสถานภาพ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สูงมาก การที่บุคคลมองโลกมองชีวิตจะใช้เจตคตินี้เป็นหลักในการมอง เจตคติที่ว่านี้เป็นส่วนหนึ่งของความคิดรวบยอดของบุคคล </w:t>
      </w:r>
      <w:r>
        <w:rPr>
          <w:rFonts w:cs="Angsana New" w:ascii="Angsana New" w:hAnsi="Angsana New"/>
          <w:sz w:val="32"/>
          <w:szCs w:val="32"/>
        </w:rPr>
        <w:t>(Self-Concept)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มิติทั้งสามขององค์ประกอบเจตคติ คือด้านความรู้ความเข้าใจ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รู้สึกและด้านการกระทำ </w:t>
      </w:r>
      <w:r>
        <w:rPr>
          <w:rFonts w:cs="Angsana New" w:ascii="Angsana New" w:hAnsi="Angsana New"/>
          <w:sz w:val="32"/>
          <w:szCs w:val="32"/>
        </w:rPr>
        <w:t xml:space="preserve">(The Cognitive, Affective and Action Tendency Tracheotomy) </w:t>
      </w:r>
      <w:r>
        <w:rPr>
          <w:rFonts w:ascii="Angsana New" w:hAnsi="Angsana New" w:cs="Angsana New"/>
          <w:sz w:val="32"/>
          <w:sz w:val="32"/>
          <w:szCs w:val="32"/>
        </w:rPr>
        <w:t>การมองเจตคติทั้งสามนี้เป็นการมองในด้านความเชื่อความคิดเห็นใน ความรู้สึกและในด้านการกระทำหรือพฤติกรรมนั่นเอ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จิตสำนึก </w:t>
      </w:r>
      <w:r>
        <w:rPr>
          <w:rFonts w:cs="Angsana New" w:ascii="Angsana New" w:hAnsi="Angsana New"/>
          <w:sz w:val="32"/>
          <w:szCs w:val="32"/>
        </w:rPr>
        <w:t xml:space="preserve">(Consciousness) </w:t>
      </w:r>
      <w:r>
        <w:rPr>
          <w:rFonts w:ascii="Angsana New" w:hAnsi="Angsana New" w:cs="Angsana New"/>
          <w:sz w:val="32"/>
          <w:sz w:val="32"/>
          <w:szCs w:val="32"/>
        </w:rPr>
        <w:t>ตามมิตินี้ เจตคติถูกมองว่า เจตคตินั้นอยู่ในสภาวะจิตสำนึกหรือไร้จิตสำนึก หรืออยู่ในสำนึกเพียงบางส่วนหรือไม่อย่างไ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มั่นคง </w:t>
      </w:r>
      <w:r>
        <w:rPr>
          <w:rFonts w:cs="Angsana New" w:ascii="Angsana New" w:hAnsi="Angsana New"/>
          <w:sz w:val="32"/>
          <w:szCs w:val="32"/>
        </w:rPr>
        <w:t xml:space="preserve">(Stability) </w:t>
      </w:r>
      <w:r>
        <w:rPr>
          <w:rFonts w:ascii="Angsana New" w:hAnsi="Angsana New" w:cs="Angsana New"/>
          <w:sz w:val="32"/>
          <w:sz w:val="32"/>
          <w:szCs w:val="32"/>
        </w:rPr>
        <w:t>การพิจารณาเจตคติตามมิตินี้ก็ดูได้จากว่า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ตคติ นั่น ๆ มีความทนทานยืดหยุ่น หรือยากง่ายต่อการเปลี่ยนแปลงมากน้อยขนาดไหน อย่างไ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ีวรรณ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งคนุรักษ์พันธ์ </w:t>
      </w:r>
      <w:r>
        <w:rPr>
          <w:rFonts w:cs="Angsana New" w:ascii="Angsana New" w:hAnsi="Angsana New"/>
          <w:sz w:val="32"/>
          <w:szCs w:val="32"/>
        </w:rPr>
        <w:t xml:space="preserve">(2533 : 14-16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ลักษณะของเจตคติ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จตคติเป็นความรู้สึกที่ชี้บ่งบอกลักษณะทางจิตใจ อารมณ์ ของบุคคล ซ</w:t>
      </w:r>
      <w:r>
        <w:rPr>
          <w:rFonts w:ascii="Angsana New" w:hAnsi="Angsana New" w:cs="Angsana New"/>
          <w:sz w:val="32"/>
          <w:sz w:val="32"/>
          <w:szCs w:val="32"/>
        </w:rPr>
        <w:t>ึ่</w:t>
      </w:r>
      <w:r>
        <w:rPr>
          <w:rFonts w:ascii="Angsana New" w:hAnsi="Angsana New" w:cs="Angsana New"/>
          <w:sz w:val="32"/>
          <w:sz w:val="32"/>
          <w:szCs w:val="32"/>
        </w:rPr>
        <w:t>งอาจเป็นลักษณะที่ไม่แสดงออกมาภายนอกให้บุคคลอื่น เห็นหรือเข้าใจก็ได้ ซ</w:t>
      </w:r>
      <w:r>
        <w:rPr>
          <w:rFonts w:ascii="Angsana New" w:hAnsi="Angsana New" w:cs="Angsana New"/>
          <w:sz w:val="32"/>
          <w:sz w:val="32"/>
          <w:szCs w:val="32"/>
        </w:rPr>
        <w:t>ึ่</w:t>
      </w:r>
      <w:r>
        <w:rPr>
          <w:rFonts w:ascii="Angsana New" w:hAnsi="Angsana New" w:cs="Angsana New"/>
          <w:sz w:val="32"/>
          <w:sz w:val="32"/>
          <w:szCs w:val="32"/>
        </w:rPr>
        <w:t xml:space="preserve">งมีลักษณะทั่วไปที่สำคัญ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การ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เป็นเรื่องของอารมณ์ </w:t>
      </w:r>
      <w:r>
        <w:rPr>
          <w:rFonts w:cs="Angsana New" w:ascii="Angsana New" w:hAnsi="Angsana New"/>
          <w:sz w:val="32"/>
          <w:szCs w:val="32"/>
        </w:rPr>
        <w:t xml:space="preserve">(Feeling) </w:t>
      </w:r>
      <w:r>
        <w:rPr>
          <w:rFonts w:ascii="Angsana New" w:hAnsi="Angsana New" w:cs="Angsana New"/>
          <w:sz w:val="32"/>
          <w:sz w:val="32"/>
          <w:szCs w:val="32"/>
        </w:rPr>
        <w:t>อาจเปลี่ยนแปลงได้ตามเงื่อนไขหรือสถานการณ์ต่างๆ โดยเฉพาะอย่างยิ่ง บุคคลจะมีการกระทำที่เสแสร้งโดยแสดงออกไม่ให้ตรงกับความรู้สึกของตนเอง เมื่อเขารู้ตัวหรือรู้ว่ามีคนสังเกต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จตคติเป็นเรื่องเฉพาะ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ypical) </w:t>
      </w:r>
      <w:r>
        <w:rPr>
          <w:rFonts w:ascii="Angsana New" w:hAnsi="Angsana New" w:cs="Angsana New"/>
          <w:sz w:val="32"/>
          <w:sz w:val="32"/>
          <w:szCs w:val="32"/>
        </w:rPr>
        <w:t>ความรู้สึกบุคคลอาจเหมือนกันแต่รูปแบบการแสดงออกแตกต่างกันไป หรืออาจมีการแสดงออกที่เหมือนกันแต่ความรู้สึกต่างกั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มีทิศทาง </w:t>
      </w:r>
      <w:r>
        <w:rPr>
          <w:rFonts w:cs="Angsana New" w:ascii="Angsana New" w:hAnsi="Angsana New"/>
          <w:sz w:val="32"/>
          <w:szCs w:val="32"/>
        </w:rPr>
        <w:t xml:space="preserve">(Direction) </w:t>
      </w:r>
      <w:r>
        <w:rPr>
          <w:rFonts w:ascii="Angsana New" w:hAnsi="Angsana New" w:cs="Angsana New"/>
          <w:sz w:val="32"/>
          <w:sz w:val="32"/>
          <w:szCs w:val="32"/>
        </w:rPr>
        <w:t>การแสดงออกของความรู้สึกสามารถแสดงออกได้สองทิศทาง เช่น ทิศทางบวกเป็นทิศทางที่สังคมปรารถนา และทิศทางลบเป็นทิศทางที่สังคมไม่ ปรารถนา ได้แก่ ซื่อสัตย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คดโก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กล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อ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ไม่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ย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ขี้เกีย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มีความเข้ม </w:t>
      </w:r>
      <w:r>
        <w:rPr>
          <w:rFonts w:cs="Angsana New" w:ascii="Angsana New" w:hAnsi="Angsana New"/>
          <w:sz w:val="32"/>
          <w:szCs w:val="32"/>
        </w:rPr>
        <w:t xml:space="preserve">(Intensity) </w:t>
      </w:r>
      <w:r>
        <w:rPr>
          <w:rFonts w:ascii="Angsana New" w:hAnsi="Angsana New" w:cs="Angsana New"/>
          <w:sz w:val="32"/>
          <w:sz w:val="32"/>
          <w:szCs w:val="32"/>
        </w:rPr>
        <w:t>ความรู้สึกของบุคคลอาจเหมือนกันในสถานการณ์เดีย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อาจแตกต่างกันในเรื่องความเข้มที่บุคคลรู้สึกมากน้อยต่างกัน เช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รักมาก รักน้อย ขยันมาก ขยัน</w:t>
      </w:r>
      <w:r>
        <w:rPr>
          <w:rFonts w:ascii="Angsana New" w:hAnsi="Angsana New" w:cs="Angsana New"/>
          <w:sz w:val="32"/>
          <w:sz w:val="32"/>
          <w:szCs w:val="32"/>
        </w:rPr>
        <w:t>น้</w:t>
      </w:r>
      <w:r>
        <w:rPr>
          <w:rFonts w:ascii="Angsana New" w:hAnsi="Angsana New" w:cs="Angsana New"/>
          <w:sz w:val="32"/>
          <w:sz w:val="32"/>
          <w:szCs w:val="32"/>
        </w:rPr>
        <w:t>อย เป็นต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ต้องมีเป้า </w:t>
      </w:r>
      <w:r>
        <w:rPr>
          <w:rFonts w:cs="Angsana New" w:ascii="Angsana New" w:hAnsi="Angsana New"/>
          <w:sz w:val="32"/>
          <w:szCs w:val="32"/>
        </w:rPr>
        <w:t xml:space="preserve">(Target) </w:t>
      </w:r>
      <w:r>
        <w:rPr>
          <w:rFonts w:ascii="Angsana New" w:hAnsi="Angsana New" w:cs="Angsana New"/>
          <w:sz w:val="32"/>
          <w:sz w:val="32"/>
          <w:szCs w:val="32"/>
        </w:rPr>
        <w:t>ความรู้สึกจะเกิดขึ้นล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ม่ได้ เช่น รักพ่อแม่ ขยันเข้าชั้นเรียน ขี้เกียจทำการบ้าน เป็นต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ียาพ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วงศ์อนุตรโรจน์ </w:t>
      </w:r>
      <w:r>
        <w:rPr>
          <w:rFonts w:cs="Angsana New" w:ascii="Angsana New" w:hAnsi="Angsana New"/>
          <w:sz w:val="32"/>
          <w:szCs w:val="32"/>
        </w:rPr>
        <w:t xml:space="preserve">(2548 : 249-250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ลักษณะของเจตคติไว้ว่า เจตคติมีลักษณะสำคัญ 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จตคติเกิดจากประสบการณ์สิ่งเร้า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รอบตัว บุคคล การอบรม เลี้ยงดู การเรียนรู้ ขนบธรรมเนียมประเพณีและวัฒนธรรมเป็นสิ่งที่ก่อให้เกิดเจตคติ แม้ว่า มีประสบการณ์ที่เหมือนกันก็อาจมีเจตคติที่แตกต่างกันได้ด้วยสาเหตุหลายประการ เช่น สติปัญญา อายุ เป็นต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จตคติเป็นการเตรียมความพร้อมในการตอบสนองต่อสิ่งเร้าภายในของจิตใจมากกว่าภายนอกที่สังเกตได้ สภาวะความพร้อมที่จะตอบสนองมีลักษณะที่ซับซ้อ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จตคติมีทิศทางของการประเมิน คือ ลักษณะความรู้สึกหรืออารมณ์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กิดขึ้น ถ้าประเมินว่าชอบ พอใจ หรือเห็นด้วยก็คือ เป็นไปในทิศทางที่ดี ถ้าประเมินออกมาในทางที่ไม่ชอบไม่พอใจก็คือเป็นไปในทิศทางที่ไม่ดี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จตคติมีความเข้ม คือ ปริมาณน้อยในความรู้สึก ถ้าชอบมากหรือไม่เห็นด้วยอย่างมากก็คือ ความเข้มสูง ถ้าไม่ชอบหรือเกลียดที่สุดแสดงว่ามีความเข้มสูง ในทิศทางหนึ่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จตคติมีความคงทนที่บุคคลยึดมั่นถือมั่น และมีส่วนในการกำหนดกิจกรรมของคนนั้นในการยึดมั่นในเจตคติต่อสิ่งใด ทำให้การเปลี่ยนแปลงเจตคติเกิดขึ้นได้ยาก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จตคติมีทั้งพฤติกรรมภายในและพฤติกรรมภายนอก พฤติกรรมทางจิตใจถ้าไม่แสดงออกก็ไม่สามารถรู้ได้ว่าบุคคลนั้นมีเจตคติอย่างไรในเรื่องนั้น เจตคติที่เป็นพฤติกรรมภายนอกจะแสดงออกเมื่อถูกกระตุ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จตคติมีสิ่งเร้าจึงจะมีการตอบสนองขึ้น ไม่จำเป็นว่าเจตคติที่แสดงออกจากพฤติกรรมภายในและพฤติกรรมภายนอกจะตรงกัน เพราะก่อนแสดงออกนั้นก็จะปรับปรุงให้เหมาะกับสภาพของสังคมแล้วจึงแสดงออกเป็นพฤติกรรมภายนอก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ีรวุฒ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อกะกุล </w:t>
      </w:r>
      <w:r>
        <w:rPr>
          <w:rFonts w:cs="Angsana New" w:ascii="Angsana New" w:hAnsi="Angsana New"/>
          <w:sz w:val="32"/>
          <w:szCs w:val="32"/>
        </w:rPr>
        <w:t xml:space="preserve">(2549 : 3-4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ลักษณะของเจตคติ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ของเจตคติที่สำคัญ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การของเจตคติ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เป็นเรื่องของอารมณ์ </w:t>
      </w:r>
      <w:r>
        <w:rPr>
          <w:rFonts w:cs="Angsana New" w:ascii="Angsana New" w:hAnsi="Angsana New"/>
          <w:sz w:val="32"/>
          <w:szCs w:val="32"/>
        </w:rPr>
        <w:t xml:space="preserve">(Feeling) </w:t>
      </w:r>
      <w:r>
        <w:rPr>
          <w:rFonts w:ascii="Angsana New" w:hAnsi="Angsana New" w:cs="Angsana New"/>
          <w:sz w:val="32"/>
          <w:sz w:val="32"/>
          <w:szCs w:val="32"/>
        </w:rPr>
        <w:t>อาจเปลี่ยนแปลงได้ตามเงื่อนไข หรือ สถานการณ์ต่าง ๆ โดยเฉพาะอย่างยิ่งบุคคลจะมีการกระทำที่เสแสร้งโดยแสดงออกไม่ให้ตรงกับความรู้สึกของคนเมื่อเขารู้ตัวหรือรู้ว่ามีคนสังเกต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เป็นเรื่องเฉพาะตัว </w:t>
      </w:r>
      <w:r>
        <w:rPr>
          <w:rFonts w:cs="Angsana New" w:ascii="Angsana New" w:hAnsi="Angsana New"/>
          <w:sz w:val="32"/>
          <w:szCs w:val="32"/>
        </w:rPr>
        <w:t xml:space="preserve">(Typical) </w:t>
      </w:r>
      <w:r>
        <w:rPr>
          <w:rFonts w:ascii="Angsana New" w:hAnsi="Angsana New" w:cs="Angsana New"/>
          <w:sz w:val="32"/>
          <w:sz w:val="32"/>
          <w:szCs w:val="32"/>
        </w:rPr>
        <w:t>ความรู้สึกของบุคคลอาจเหมือน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ต่รูปแบบการแสดงออกแตกต่างกันไป หรืออาจมีการแสดงออกที่เหมือนกัน แต่ความรู้สึกแตกต่างกันได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มีทิศทาง </w:t>
      </w:r>
      <w:r>
        <w:rPr>
          <w:rFonts w:cs="Angsana New" w:ascii="Angsana New" w:hAnsi="Angsana New"/>
          <w:sz w:val="32"/>
          <w:szCs w:val="32"/>
        </w:rPr>
        <w:t xml:space="preserve">(Dire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สดงออกของความรู้สึกสามารถแสดงออก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ิศทาง เช่น ทิศทางบวกเป็นทิศทางที่สังคมปรารถนา และทิศทางลบเป็นทิศทางที่สังคมไม่ปรารถนา ได้แก่ ซื่อสัตย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คดโก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กล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อ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ไม่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ย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ขี้เกีย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มีความเข้ม </w:t>
      </w:r>
      <w:r>
        <w:rPr>
          <w:rFonts w:cs="Angsana New" w:ascii="Angsana New" w:hAnsi="Angsana New"/>
          <w:sz w:val="32"/>
          <w:szCs w:val="32"/>
        </w:rPr>
        <w:t xml:space="preserve">(Intens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สึกของบุคคลอาจเหมือนกันใน สถานการณ์เดียวกัน แต่อาจแตกต่างกันในเรื่องความเข้มที่บุคคลรู้สึกมากน้อย ต่างกัน เช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รัก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ก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ยัน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ยัน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ต้องมีเป้า </w:t>
      </w:r>
      <w:r>
        <w:rPr>
          <w:rFonts w:cs="Angsana New" w:ascii="Angsana New" w:hAnsi="Angsana New"/>
          <w:sz w:val="32"/>
          <w:szCs w:val="32"/>
        </w:rPr>
        <w:t xml:space="preserve">(Target) </w:t>
      </w:r>
      <w:r>
        <w:rPr>
          <w:rFonts w:ascii="Angsana New" w:hAnsi="Angsana New" w:cs="Angsana New"/>
          <w:sz w:val="32"/>
          <w:sz w:val="32"/>
          <w:szCs w:val="32"/>
        </w:rPr>
        <w:t>ความรู้สึกจะเกิดขึ้นลอย ๆ ไม่ได้ เช่น รักพ่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กแม่ ขยันเข้าชั้นเรียน ขี้เกียจทำการบ้าน เป็นต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ง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ุทธิเลิศอรุณ </w:t>
      </w:r>
      <w:r>
        <w:rPr>
          <w:rFonts w:cs="Angsana New" w:ascii="Angsana New" w:hAnsi="Angsana New"/>
          <w:sz w:val="32"/>
          <w:szCs w:val="32"/>
        </w:rPr>
        <w:t xml:space="preserve">(2549 : 97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ลักษณะของเจตคติ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ของเจตคติ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มิติ คล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กับวัตถุซึ่งเป็นมิติความกว้าง และมิติความยาว เจตคติประกอบด้วยมิติ ดังต่อไป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ิศทาง </w:t>
      </w:r>
      <w:r>
        <w:rPr>
          <w:rFonts w:cs="Angsana New" w:ascii="Angsana New" w:hAnsi="Angsana New"/>
          <w:sz w:val="32"/>
          <w:szCs w:val="32"/>
        </w:rPr>
        <w:t xml:space="preserve">(Direction) </w:t>
      </w:r>
      <w:r>
        <w:rPr>
          <w:rFonts w:ascii="Angsana New" w:hAnsi="Angsana New" w:cs="Angsana New"/>
          <w:sz w:val="32"/>
          <w:sz w:val="32"/>
          <w:szCs w:val="32"/>
        </w:rPr>
        <w:t>มีอยู่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ิศทาง คือ ทางบวกและทางลบ ได้แก่ ความรู้สึก ท่าทีในทางดี ชอบพึงพอใจ ส่วนทางลบจะเป็นไปในทางตรงข้าม ได้แก่ ความรู้สึก หรือท่าทีในทางไม่ดี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ม </w:t>
      </w:r>
      <w:r>
        <w:rPr>
          <w:rFonts w:cs="Angsana New" w:ascii="Angsana New" w:hAnsi="Angsana New"/>
          <w:sz w:val="32"/>
          <w:szCs w:val="32"/>
        </w:rPr>
        <w:t xml:space="preserve">(Magnitude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นาด คือ ความเข้มมากเข้มน้อย ถ้าบุคคลมีเจตคติที่มีความเข้มมาก จะเป็นอุปสรรคต่อการเปลี่ยนแปลงเจตคติ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นต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วงษ์สะพาน </w:t>
      </w:r>
      <w:r>
        <w:rPr>
          <w:rFonts w:cs="Angsana New" w:ascii="Angsana New" w:hAnsi="Angsana New"/>
          <w:sz w:val="32"/>
          <w:szCs w:val="32"/>
        </w:rPr>
        <w:t xml:space="preserve">(2556 : 89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ลักษณะของเจตคติ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ักษณะของเจตคติประกอบด้วยมิติซึ่งมีลักษณะ 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ิศทาง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ิศทาง คือ ทางบวกและทางลบ ทางบวก ได้แก่ ความรู้สึกหรือท่าทีในทางที่ดี ชอบ หรือพึงพอใจ เป็นต้น ส่วนทางลบก็จะเป็นไปในทางตรงกันข้าม ได้แก่ ความรู้สึกหรือท่าทีในทางที่ไม่ดี ไม่ชอบ หรือไม่พึงพอใ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ข้ม มี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นาด คือ ความเข้มมาก และความเข้มน้อย ถ้าบุคคล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เจตคติที่มีความเข้มแข็งมากจะเป็นอุปสรรคในการเปลี่ยนแปลงเจตคติ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ลักษณะของเจตคติ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มีทิศทาง คือลักษณะความรู้สึกหรืออารมณ์ที่เกิดขึ้น ว่าเป็นทางบวกหรือทางลบ ถ้าเป็นทางบวก เช่น ชอบ เห็นด้วย และ ถ้าเป็นทางลบ เช่น เกลียด หรือไม่เห็นด้วย และ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มีความเข้ม มี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คื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ที่มีความเข้มน้อย และเจตคติที่มีความเข้มมาก ถ้าบุคคลมีเจตคติที่มีความเข้มมาก เช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รักมาก รักน้อย ขยันมาก ขยันน้อย การเปลี่ยนแปลงเจตคติของบุคคลนั้นจะทำได้ยาก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120" w:after="120"/>
        <w:ind w:left="0" w:hanging="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12"/>
          <w:szCs w:val="1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ประกอบของเจตคติ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การศึกษาและนักจิตวิทยามีความเห็นว่า เจตคติของบุคคลย่อมแสดงออก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ึงความรู้ความเข้าใจ ที่บุคคลนั้นมีต่อสิ่งเร้าต่าง ๆ ซึ่งอาจสรุปองค์ประกอบของเจตคติจากการศึกษาของนักการศึกษาและนักจิตวิทยา ได้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riandis (1971 : 3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องค์ประกอบของเจตคติ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พื้นฐานของเจตคติมี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 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ทางด้านความเข้าใจ </w:t>
      </w:r>
      <w:r>
        <w:rPr>
          <w:rFonts w:cs="Angsana New" w:ascii="Angsana New" w:hAnsi="Angsana New"/>
          <w:sz w:val="32"/>
          <w:szCs w:val="32"/>
        </w:rPr>
        <w:t xml:space="preserve">(Cognitive Component) </w:t>
      </w:r>
      <w:r>
        <w:rPr>
          <w:rFonts w:ascii="Angsana New" w:hAnsi="Angsana New" w:cs="Angsana New"/>
          <w:sz w:val="32"/>
          <w:sz w:val="32"/>
          <w:szCs w:val="32"/>
        </w:rPr>
        <w:t>เป็นการตอบสนอง ของบุคคล รับรู้และวินิจฉัยข้อมูลต่าง ๆ ที่ได้รับ ทำให้เกิดเจตคติที่แสดงออกมา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แนวคิดที่ว่า อะไรถูก อะไรผิด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ทางด้านความรู้สึก </w:t>
      </w:r>
      <w:r>
        <w:rPr>
          <w:rFonts w:cs="Angsana New" w:ascii="Angsana New" w:hAnsi="Angsana New"/>
          <w:sz w:val="32"/>
          <w:szCs w:val="32"/>
        </w:rPr>
        <w:t xml:space="preserve">(Affective Component) </w:t>
      </w:r>
      <w:r>
        <w:rPr>
          <w:rFonts w:ascii="Angsana New" w:hAnsi="Angsana New" w:cs="Angsana New"/>
          <w:sz w:val="32"/>
          <w:sz w:val="32"/>
          <w:szCs w:val="32"/>
        </w:rPr>
        <w:t>เป็นลักษณ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างอารมณ์ของบุคคลที่คล้อยตามความคิด ถ้าบุคคลมีความคิดดีต่อสิ่งใด ก็จะมีความรู้สึกด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่อสิ่งนั้น เจตคติจะแสดงออกในรูปของความชอบ ไม่ชอบ พอใจหรือไม่พอใ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ทางด้านพฤติกรรม </w:t>
      </w:r>
      <w:r>
        <w:rPr>
          <w:rFonts w:cs="Angsana New" w:ascii="Angsana New" w:hAnsi="Angsana New"/>
          <w:sz w:val="32"/>
          <w:szCs w:val="32"/>
        </w:rPr>
        <w:t xml:space="preserve">(Behavioral Component) </w:t>
      </w:r>
      <w:r>
        <w:rPr>
          <w:rFonts w:ascii="Angsana New" w:hAnsi="Angsana New" w:cs="Angsana New"/>
          <w:sz w:val="32"/>
          <w:sz w:val="32"/>
          <w:szCs w:val="32"/>
        </w:rPr>
        <w:t>เป็นความพร้อมที่จะกระทำอันเป็นผลเนื่องมาจากความรู้สึกนึกคิดและความรู้สึก ซึ่งแสดงออกมาในรูปของการยอมรับ หรือปฏิเสธ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งค์ประกอบ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นี้สามารถเขียนแผนภาพแสดงความสัมพันธ์ได้ดัง</w:t>
      </w:r>
      <w:r>
        <w:rPr>
          <w:rFonts w:ascii="Angsana New" w:hAnsi="Angsana New" w:cs="Angsana New"/>
          <w:sz w:val="32"/>
          <w:sz w:val="32"/>
          <w:szCs w:val="32"/>
        </w:rPr>
        <w:t>แผน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firstLine="1418"/>
        <w:contextualSpacing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4090</wp:posOffset>
                </wp:positionH>
                <wp:positionV relativeFrom="paragraph">
                  <wp:posOffset>21590</wp:posOffset>
                </wp:positionV>
                <wp:extent cx="346075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ิ่งเร้า บุคคล สภาพการณ์ กลุ่มคน สังคม ฯลฯ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owalliaUPC" w:hAnsi="BrowalliaUPC" w:cs="BrowalliaUP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5pt;height:32.1pt;mso-wrap-distance-left:9.05pt;mso-wrap-distance-right:9.05pt;mso-wrap-distance-top:0pt;mso-wrap-distance-bottom:0pt;margin-top:1.7pt;mso-position-vertical-relative:text;margin-left: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ิ่งเร้า บุคคล สภาพการณ์ กลุ่มคน สังคม ฯลฯ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owalliaUPC" w:hAnsi="BrowalliaUPC" w:cs="BrowalliaUPC"/>
                          <w:sz w:val="32"/>
                          <w:szCs w:val="40"/>
                        </w:rPr>
                      </w:pPr>
                      <w:r>
                        <w:rPr>
                          <w:rFonts w:cs="BrowalliaUPC" w:ascii="BrowalliaUPC" w:hAnsi="BrowalliaUPC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firstLine="1418"/>
        <w:contextualSpacing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87625</wp:posOffset>
                </wp:positionH>
                <wp:positionV relativeFrom="paragraph">
                  <wp:posOffset>145415</wp:posOffset>
                </wp:positionV>
                <wp:extent cx="309880" cy="635"/>
                <wp:effectExtent l="0" t="0" r="0" b="0"/>
                <wp:wrapNone/>
                <wp:docPr id="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7" stroked="t" o:allowincell="f" style="position:absolute;margin-left:203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firstLine="1418"/>
        <w:contextualSpacing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1860</wp:posOffset>
                </wp:positionH>
                <wp:positionV relativeFrom="paragraph">
                  <wp:posOffset>172085</wp:posOffset>
                </wp:positionV>
                <wp:extent cx="915670" cy="398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จตคติ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31.4pt;mso-wrap-distance-left:9.05pt;mso-wrap-distance-right:9.05pt;mso-wrap-distance-top:0pt;mso-wrap-distance-bottom:0pt;margin-top:13.55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จตคติ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firstLine="1418"/>
        <w:contextualSpacing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88365</wp:posOffset>
                </wp:positionH>
                <wp:positionV relativeFrom="paragraph">
                  <wp:posOffset>149225</wp:posOffset>
                </wp:positionV>
                <wp:extent cx="387985" cy="635"/>
                <wp:effectExtent l="0" t="0" r="0" b="0"/>
                <wp:wrapNone/>
                <wp:docPr id="4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69.9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82135</wp:posOffset>
                </wp:positionH>
                <wp:positionV relativeFrom="paragraph">
                  <wp:posOffset>149225</wp:posOffset>
                </wp:positionV>
                <wp:extent cx="387985" cy="635"/>
                <wp:effectExtent l="0" t="0" r="0" b="0"/>
                <wp:wrapNone/>
                <wp:docPr id="5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345.0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88365</wp:posOffset>
                </wp:positionH>
                <wp:positionV relativeFrom="paragraph">
                  <wp:posOffset>149225</wp:posOffset>
                </wp:positionV>
                <wp:extent cx="1303020" cy="635"/>
                <wp:effectExtent l="0" t="0" r="0" b="0"/>
                <wp:wrapNone/>
                <wp:docPr id="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69.9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88005</wp:posOffset>
                </wp:positionH>
                <wp:positionV relativeFrom="paragraph">
                  <wp:posOffset>149225</wp:posOffset>
                </wp:positionV>
                <wp:extent cx="1303020" cy="635"/>
                <wp:effectExtent l="0" t="0" r="0" b="0"/>
                <wp:wrapNone/>
                <wp:docPr id="7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43.1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firstLine="1418"/>
        <w:contextualSpacing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96515</wp:posOffset>
                </wp:positionH>
                <wp:positionV relativeFrom="paragraph">
                  <wp:posOffset>13335</wp:posOffset>
                </wp:positionV>
                <wp:extent cx="250825" cy="635"/>
                <wp:effectExtent l="0" t="0" r="0" b="0"/>
                <wp:wrapNone/>
                <wp:docPr id="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04.4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75</wp:posOffset>
                </wp:positionH>
                <wp:positionV relativeFrom="paragraph">
                  <wp:posOffset>254635</wp:posOffset>
                </wp:positionV>
                <wp:extent cx="1407795" cy="393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31pt;mso-wrap-distance-left:9.05pt;mso-wrap-distance-right:9.05pt;mso-wrap-distance-top:0pt;mso-wrap-distance-bottom:0pt;margin-top:20.0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6320</wp:posOffset>
                </wp:positionH>
                <wp:positionV relativeFrom="paragraph">
                  <wp:posOffset>254635</wp:posOffset>
                </wp:positionV>
                <wp:extent cx="1407795" cy="393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ฤติ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31pt;mso-wrap-distance-left:9.05pt;mso-wrap-distance-right:9.05pt;mso-wrap-distance-top:0pt;mso-wrap-distance-bottom:0pt;margin-top:20.05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ฤติ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0075</wp:posOffset>
                </wp:positionH>
                <wp:positionV relativeFrom="paragraph">
                  <wp:posOffset>254635</wp:posOffset>
                </wp:positionV>
                <wp:extent cx="1407795" cy="393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วามรู้สึก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31pt;mso-wrap-distance-left:9.05pt;mso-wrap-distance-right:9.05pt;mso-wrap-distance-top:0pt;mso-wrap-distance-bottom:0pt;margin-top:20.0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วามรู้สึก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firstLine="1418"/>
        <w:contextualSpacing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firstLine="1418"/>
        <w:contextualSpacing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97255</wp:posOffset>
                </wp:positionH>
                <wp:positionV relativeFrom="paragraph">
                  <wp:posOffset>89535</wp:posOffset>
                </wp:positionV>
                <wp:extent cx="264160" cy="635"/>
                <wp:effectExtent l="0" t="0" r="0" b="0"/>
                <wp:wrapNone/>
                <wp:docPr id="12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70.6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05405</wp:posOffset>
                </wp:positionH>
                <wp:positionV relativeFrom="paragraph">
                  <wp:posOffset>89535</wp:posOffset>
                </wp:positionV>
                <wp:extent cx="264160" cy="635"/>
                <wp:effectExtent l="0" t="0" r="0" b="0"/>
                <wp:wrapNone/>
                <wp:docPr id="13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205.1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9590</wp:posOffset>
                </wp:positionH>
                <wp:positionV relativeFrom="paragraph">
                  <wp:posOffset>89535</wp:posOffset>
                </wp:positionV>
                <wp:extent cx="635" cy="264160"/>
                <wp:effectExtent l="0" t="0" r="0" b="0"/>
                <wp:wrapNone/>
                <wp:docPr id="14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341.7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firstLine="1418"/>
        <w:contextualSpacing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375</wp:posOffset>
                </wp:positionH>
                <wp:positionV relativeFrom="paragraph">
                  <wp:posOffset>69850</wp:posOffset>
                </wp:positionV>
                <wp:extent cx="1407795" cy="700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รับรู้ คำที่พูด แสดงความเชื่อมั่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55.15pt;mso-wrap-distance-left:9.05pt;mso-wrap-distance-right:9.05pt;mso-wrap-distance-top:0pt;mso-wrap-distance-bottom:0pt;margin-top:5.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รับรู้ คำที่พูด แสดงความเชื่อมั่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0075</wp:posOffset>
                </wp:positionH>
                <wp:positionV relativeFrom="paragraph">
                  <wp:posOffset>69850</wp:posOffset>
                </wp:positionV>
                <wp:extent cx="1407795" cy="7004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รับรู้ คำที่พูด แสดงความรู้สึก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55.15pt;mso-wrap-distance-left:9.05pt;mso-wrap-distance-right:9.05pt;mso-wrap-distance-top:0pt;mso-wrap-distance-bottom:0pt;margin-top:5.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รับรู้ คำที่พูด แสดงความรู้สึก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7105</wp:posOffset>
                </wp:positionH>
                <wp:positionV relativeFrom="paragraph">
                  <wp:posOffset>69850</wp:posOffset>
                </wp:positionV>
                <wp:extent cx="1524635" cy="7004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ฏิกิริยาที่แสดงออกคำพูดที่เกี่ยวกับการปฏิบัติ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55.15pt;mso-wrap-distance-left:9.05pt;mso-wrap-distance-right:9.05pt;mso-wrap-distance-top:0pt;mso-wrap-distance-bottom:0pt;margin-top:5.5pt;mso-position-vertical-relative:text;margin-left:2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ฏิกิริยาที่แสดงออกคำพูดที่เกี่ยวกับการปฏิบัติ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12"/>
          <w:szCs w:val="16"/>
          <w:lang w:val="en-US" w:eastAsia="en-US"/>
        </w:rPr>
      </w:pPr>
      <w:r>
        <w:rPr>
          <w:rFonts w:cs="Angsana New" w:ascii="Angsana New" w:hAnsi="Angsana New"/>
          <w:sz w:val="12"/>
          <w:szCs w:val="16"/>
          <w:lang w:val="en-US" w:eastAsia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12"/>
          <w:szCs w:val="16"/>
          <w:lang w:val="en-US" w:eastAsia="en-US"/>
        </w:rPr>
      </w:pPr>
      <w:r>
        <w:rPr>
          <w:rFonts w:cs="Angsana New" w:ascii="Angsana New" w:hAnsi="Angsana New"/>
          <w:sz w:val="12"/>
          <w:szCs w:val="16"/>
          <w:lang w:val="en-US" w:eastAsia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12"/>
          <w:szCs w:val="16"/>
          <w:lang w:val="en-US" w:eastAsia="en-US"/>
        </w:rPr>
      </w:pPr>
      <w:r>
        <w:rPr>
          <w:rFonts w:cs="Angsana New" w:ascii="Angsana New" w:hAnsi="Angsana New"/>
          <w:sz w:val="12"/>
          <w:szCs w:val="16"/>
          <w:lang w:val="en-US" w:eastAsia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12"/>
          <w:szCs w:val="16"/>
          <w:lang w:val="en-US" w:eastAsia="en-US"/>
        </w:rPr>
      </w:pPr>
      <w:r>
        <w:rPr>
          <w:rFonts w:cs="Angsana New" w:ascii="Angsana New" w:hAnsi="Angsana New"/>
          <w:sz w:val="12"/>
          <w:szCs w:val="16"/>
          <w:lang w:val="en-US" w:eastAsia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12"/>
          <w:szCs w:val="16"/>
          <w:lang w:val="en-US" w:eastAsia="en-US"/>
        </w:rPr>
      </w:pPr>
      <w:r>
        <w:rPr>
          <w:rFonts w:cs="Angsana New" w:ascii="Angsana New" w:hAnsi="Angsana New"/>
          <w:sz w:val="12"/>
          <w:szCs w:val="16"/>
          <w:lang w:val="en-US" w:eastAsia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12"/>
          <w:szCs w:val="16"/>
          <w:lang w:val="en-US" w:eastAsia="en-US"/>
        </w:rPr>
      </w:pPr>
      <w:r>
        <w:rPr>
          <w:rFonts w:cs="Angsana New" w:ascii="Angsana New" w:hAnsi="Angsana New"/>
          <w:sz w:val="12"/>
          <w:szCs w:val="16"/>
          <w:lang w:val="en-US" w:eastAsia="en-US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นผังองค์ประกอบของเจตคติ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>: Triandis. 1971 : 3)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Rosenberg and Hovland (2006 : 50-60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องค์ประกอบของเจตคติไว้ว่า เจตคติประกอบด้วย องค์ประกอ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้านคื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ด้านความรู้ </w:t>
      </w:r>
      <w:r>
        <w:rPr>
          <w:rFonts w:cs="Angsana New" w:ascii="Angsana New" w:hAnsi="Angsana New"/>
          <w:sz w:val="32"/>
          <w:szCs w:val="32"/>
        </w:rPr>
        <w:t xml:space="preserve">(Cognitive Component)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รับรู้ของบุคคลที่เกี่ยวข้องกับวัตถุหรือเหตุการณ์ต่าง ๆ รวมถึงความเชื่อของบุคคลที่มีต่อสิ่งเหล่านี้ด้วย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ด้านความรู้สึก </w:t>
      </w:r>
      <w:r>
        <w:rPr>
          <w:rFonts w:cs="Angsana New" w:ascii="Angsana New" w:hAnsi="Angsana New"/>
          <w:sz w:val="32"/>
          <w:szCs w:val="32"/>
        </w:rPr>
        <w:t xml:space="preserve">(Affective Component) </w:t>
      </w:r>
      <w:r>
        <w:rPr>
          <w:rFonts w:ascii="Angsana New" w:hAnsi="Angsana New" w:cs="Angsana New"/>
          <w:sz w:val="32"/>
          <w:sz w:val="32"/>
          <w:szCs w:val="32"/>
        </w:rPr>
        <w:t>เป็นความรู้สึกของบุคคลที่มีต่อสิ่งเร้าที่เขารับรู้ อาจเป็นไปในทางที่ดีหรือไม่ดี ถ้าบุคคลมีความรู้สึกไม่ดีต่อสิ่งใด บุคคลก็จะไม่ชอบสิ่งนั้น ถ้าบุคคลมีความรู้สึกที่ดีต่อสิ่งใด ก็จะชอบสิ่งนั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ด้านแนวโน้มที่จะกระทำ </w:t>
      </w:r>
      <w:r>
        <w:rPr>
          <w:rFonts w:cs="Angsana New" w:ascii="Angsana New" w:hAnsi="Angsana New"/>
          <w:sz w:val="32"/>
          <w:szCs w:val="32"/>
        </w:rPr>
        <w:t xml:space="preserve">(Behavioral Compon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ความโน้มเอียงของบุคคลที่จะแสดงพฤติกรรมให้สอดคล้องกับความรู้สึกของตน คื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ยอมรับ หรือไม่ยอมรับ ปฏิบัติ หรือไม่ปฏิบัติ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พม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ธีรเวคิน </w:t>
      </w:r>
      <w:r>
        <w:rPr>
          <w:rFonts w:cs="Angsana New" w:ascii="Angsana New" w:hAnsi="Angsana New"/>
          <w:sz w:val="32"/>
          <w:szCs w:val="32"/>
        </w:rPr>
        <w:t xml:space="preserve">(2542 : 90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องค์ประกอบของเจตคติไว้ว่า แบ่งองค์ประกอบของเจตคติออก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่วน คื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ความเชื่อและความคิค </w:t>
      </w:r>
      <w:r>
        <w:rPr>
          <w:rFonts w:cs="Angsana New" w:ascii="Angsana New" w:hAnsi="Angsana New"/>
          <w:sz w:val="32"/>
          <w:szCs w:val="32"/>
        </w:rPr>
        <w:t xml:space="preserve">(Cognitive Component) </w:t>
      </w:r>
      <w:r>
        <w:rPr>
          <w:rFonts w:ascii="Angsana New" w:hAnsi="Angsana New" w:cs="Angsana New"/>
          <w:sz w:val="32"/>
          <w:sz w:val="32"/>
          <w:szCs w:val="32"/>
        </w:rPr>
        <w:t>ซึ่งส่วนใหญ่แล้วหมายถึงความเชื่อหรือความไม่เชื่อ ความคิด และความรู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เกี่ยวกับความชอบ </w:t>
      </w:r>
      <w:r>
        <w:rPr>
          <w:rFonts w:cs="Angsana New" w:ascii="Angsana New" w:hAnsi="Angsana New"/>
          <w:sz w:val="32"/>
          <w:szCs w:val="32"/>
        </w:rPr>
        <w:t xml:space="preserve">(Affective Component) </w:t>
      </w:r>
      <w:r>
        <w:rPr>
          <w:rFonts w:ascii="Angsana New" w:hAnsi="Angsana New" w:cs="Angsana New"/>
          <w:sz w:val="32"/>
          <w:sz w:val="32"/>
          <w:szCs w:val="32"/>
        </w:rPr>
        <w:t>ส่วนนี้เกี่ยวกับส่วนที่เป็นอารมณ์ เช่น ความชอบ ความรัก หรือความไม่ชอบและความเกลียดชั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เกี่ยวกับการกระทำ </w:t>
      </w:r>
      <w:r>
        <w:rPr>
          <w:rFonts w:cs="Angsana New" w:ascii="Angsana New" w:hAnsi="Angsana New"/>
          <w:sz w:val="32"/>
          <w:szCs w:val="32"/>
        </w:rPr>
        <w:t xml:space="preserve">(Action Component) </w:t>
      </w:r>
      <w:r>
        <w:rPr>
          <w:rFonts w:ascii="Angsana New" w:hAnsi="Angsana New" w:cs="Angsana New"/>
          <w:sz w:val="32"/>
          <w:sz w:val="32"/>
          <w:szCs w:val="32"/>
        </w:rPr>
        <w:t>ส่วนนี้เกี่ยวกับความพร้อมที่จะแสดงพฤติ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ธีรวุฒ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อกะกุล </w:t>
      </w:r>
      <w:r>
        <w:rPr>
          <w:rFonts w:cs="Angsana New" w:ascii="Angsana New" w:hAnsi="Angsana New"/>
          <w:sz w:val="32"/>
          <w:szCs w:val="32"/>
        </w:rPr>
        <w:t xml:space="preserve">(2550 : 8-1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องค์ประกอบของเจตคติไว้ว่า องค์ประกอบที่สำคัญที่จะทำให้คนเราเกิดเจตคติขึ้นได้นั้นมี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 </w:t>
      </w:r>
      <w:r>
        <w:rPr>
          <w:rFonts w:cs="Angsana New" w:ascii="Angsana New" w:hAnsi="Angsana New"/>
          <w:sz w:val="32"/>
          <w:szCs w:val="32"/>
        </w:rPr>
        <w:t xml:space="preserve">(Cognitive Component) </w:t>
      </w:r>
      <w:r>
        <w:rPr>
          <w:rFonts w:ascii="Angsana New" w:hAnsi="Angsana New" w:cs="Angsana New"/>
          <w:sz w:val="32"/>
          <w:sz w:val="32"/>
          <w:szCs w:val="32"/>
        </w:rPr>
        <w:t>บุคคลใดจะมีเจตคติต่อสิ่งใดได้บุคคลนั้นจะต้องมีความรู้ความเข้าใจในสิ่งนั้นก่อน เพื่อใช้เป็นรายละเอียดสำหรับให้เหตุผลในการที่จะสรุปเป็นความเชื่อ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สึก </w:t>
      </w:r>
      <w:r>
        <w:rPr>
          <w:rFonts w:cs="Angsana New" w:ascii="Angsana New" w:hAnsi="Angsana New"/>
          <w:sz w:val="32"/>
          <w:szCs w:val="32"/>
        </w:rPr>
        <w:t xml:space="preserve">(Feeling Component) </w:t>
      </w:r>
      <w:r>
        <w:rPr>
          <w:rFonts w:ascii="Angsana New" w:hAnsi="Angsana New" w:cs="Angsana New"/>
          <w:sz w:val="32"/>
          <w:sz w:val="32"/>
          <w:szCs w:val="32"/>
        </w:rPr>
        <w:t>เป็นองค์ประกอบที่เกี่ยวกับความรู้สึกหรืออารมณ์ของบุคคลที่มีต่อสิ่งหนึ่งสิ่งใดหลังจากรู้และเข้าใจสิ่งนั้นแล้ว กล่าวคือเมื่อบุคคลใดรู้และเข้าใจเรื่องใด จะสรุปเป็นความเห็นในรูปการประเมินผลว่าสิ่งนั้นเป็นสิ่งที่พอใจหรือไม่ สำคัญหรือไม่ ดีหรือเลว ซึ่งเท่ากับเกิดอารมณ์ หรือความรู้สึกต่อสิ่ง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วามโน้มเอียงที่จะปฎ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ction Tendency Component) </w:t>
      </w:r>
      <w:r>
        <w:rPr>
          <w:rFonts w:ascii="Angsana New" w:hAnsi="Angsana New" w:cs="Angsana New"/>
          <w:sz w:val="32"/>
          <w:sz w:val="32"/>
          <w:szCs w:val="32"/>
        </w:rPr>
        <w:t>เป็นองค์ประกอบสุดท้ายที่รวมตัวมาจากความรู้และความรู้สึกที่มีต่อสิ่งหนึ่งสิ่งใด จนทำให้เกิดความโน้มเอียงที่จะปฏิบัติ หรือตอบสนองต่อสิ่งนั้น ในทิศทางที่สนับสนุน คล้อยตาม หรือ ขัดแย้งตามความรู้และความรู้สึกที่เป็นพื้นฐานนั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ักดิ์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ุรกิจบวร </w:t>
      </w:r>
      <w:r>
        <w:rPr>
          <w:rFonts w:cs="Angsana New" w:ascii="Angsana New" w:hAnsi="Angsana New"/>
          <w:sz w:val="32"/>
          <w:szCs w:val="32"/>
        </w:rPr>
        <w:t xml:space="preserve">(2542 : 174-175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องค์ประกอบของเจตคติ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มีองค์ประกอบที่เกี่ยวข้องสัมพันธ์กัน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เกี่ยวกับการรู้ การคิด </w:t>
      </w:r>
      <w:r>
        <w:rPr>
          <w:rFonts w:cs="Angsana New" w:ascii="Angsana New" w:hAnsi="Angsana New"/>
          <w:sz w:val="32"/>
          <w:szCs w:val="32"/>
        </w:rPr>
        <w:t xml:space="preserve">(Cognitive Component.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ชื่อถือที่คนเรามีต่อสิ่งเร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น สิ่งของ สถานการณ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ู้ในทางที่ดีหรือไม่ดี บวกหรือล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กรณีที่เรารู้จักสิ่งใดดี เราก็จะมีเจตคติที่ดีต่อสิ่งนั้น ถ้าเรารู้จักในสิ่งไม่ดีก็จะมีเจตคติไม่ดีเช่นกัน ถ้าเราไม่รู้จักสิ่งใดเลยก็จะไม่เกิดเจตคติขึ้น ดังตัวอย่า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วย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รู้ในทางที่ด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กิดเจตคติทางบวก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720" w:firstLine="1134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วส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เราไม่รู้จั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กิดเจตค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ตคติเป็นศูน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720" w:firstLine="1134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ี้เหร่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รู้ในทางที่ไม่ด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กิดเจตคติทางลบ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ที่เกี่ยวข้องกับความรู้สึก </w:t>
      </w:r>
      <w:r>
        <w:rPr>
          <w:rFonts w:cs="Angsana New" w:ascii="Angsana New" w:hAnsi="Angsana New"/>
          <w:sz w:val="32"/>
          <w:szCs w:val="32"/>
        </w:rPr>
        <w:t xml:space="preserve">(Affective Component.) </w:t>
      </w:r>
      <w:r>
        <w:rPr>
          <w:rFonts w:ascii="Angsana New" w:hAnsi="Angsana New" w:cs="Angsana New"/>
          <w:sz w:val="32"/>
          <w:sz w:val="32"/>
          <w:szCs w:val="32"/>
        </w:rPr>
        <w:t>เป็นองค์ประกอบ ทางด้านอารมณ์ ความรู้สึก ที่มีต่อสิ่งเร้า เมื่อเราเกิดความรู้ การคิดต่อสิ่งหนึ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ิ่งใดแล้ว จะทำให้ เราเกิดความรู้สึกในทางที่ดี ไม่ดี ในขั้นนี้จะเป็นเจตคติที่มีทิศทางแล้ว ซึ่งเปลี่ยนแปลงค่อนข้างยาก มาก เช่น เห็นว่ารถยนต์เป็นของจำเป็นมีความศรัทธาต่อการปกครองระบอบประชาธิปไตย ฯลฯ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ที่เกี่ยวข้องกับแนวโน้มในการกระทำ </w:t>
      </w:r>
      <w:r>
        <w:rPr>
          <w:rFonts w:cs="Angsana New" w:ascii="Angsana New" w:hAnsi="Angsana New"/>
          <w:sz w:val="32"/>
          <w:szCs w:val="32"/>
        </w:rPr>
        <w:t xml:space="preserve">(Action Tendency Component) </w:t>
      </w:r>
      <w:r>
        <w:rPr>
          <w:rFonts w:ascii="Angsana New" w:hAnsi="Angsana New" w:cs="Angsana New"/>
          <w:sz w:val="32"/>
          <w:sz w:val="32"/>
          <w:szCs w:val="32"/>
        </w:rPr>
        <w:t>เป็นความพร้อมที่จะตอบสนองสิ่งนั้น ๆ ในทางใดทางหนึ่ง คือพร้อมที่จะสนับสนุน ช่วยเหลือหรือทำลายล้าง เช่น เมื่อมีเงินทองเพียงพอก็จะขึ้อรถยนต์มาใช้ ไปเลือกตั้ง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ุกครั้ง แสดงความเห็นคัดค้านการปกครองรูปอื่นในบางโอกาส เป็นต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้วน สายย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ังคณา สายยศ </w:t>
      </w:r>
      <w:r>
        <w:rPr>
          <w:rFonts w:cs="Angsana New" w:ascii="Angsana New" w:hAnsi="Angsana New"/>
          <w:sz w:val="32"/>
          <w:szCs w:val="32"/>
        </w:rPr>
        <w:t>(2543 : 59-6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องค์ประกอบของเจตคติไว้ว่า เจตคติมี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แนวความคิดนี้เชื่อว่าเจตคติ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หร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</w:t>
      </w:r>
      <w:r>
        <w:rPr>
          <w:rFonts w:cs="Angsana New" w:ascii="Angsana New" w:hAnsi="Angsana New"/>
          <w:sz w:val="32"/>
          <w:szCs w:val="32"/>
        </w:rPr>
        <w:t xml:space="preserve">(Three Componens)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สติปัญญา </w:t>
      </w:r>
      <w:r>
        <w:rPr>
          <w:rFonts w:cs="Angsana New" w:ascii="Angsana New" w:hAnsi="Angsana New"/>
          <w:sz w:val="32"/>
          <w:szCs w:val="32"/>
        </w:rPr>
        <w:t xml:space="preserve">(Cognitive Component) </w:t>
      </w:r>
      <w:r>
        <w:rPr>
          <w:rFonts w:ascii="Angsana New" w:hAnsi="Angsana New" w:cs="Angsana New"/>
          <w:sz w:val="32"/>
          <w:sz w:val="32"/>
          <w:szCs w:val="32"/>
        </w:rPr>
        <w:t>ประกอบไปด้วยความรู้ ความคิดและความเชื่อที่ผู้นั้นมีต่อเป้าเจตคติ ถ้าสมมติให้รัสเซียเป็นเป้าเจตคติ คำ กล่าวที่ว่า “รัสเซียเป็นประเทศเผด็จการ” ถือเป็นความเชื่อต่อประเทศรัสเซีย ดังนั้นข้อคิดเห็นต่อเป้าใดเป้าหนึ่งถือเป็นความเชื่อ ตัวอย่างความเชื่อต่าง ๆ เช่น “คนไทย รักสงบ” “ครูทำให้ชาติเจริญ” “วัดผลมีประโยชน์ต่อสังคม” ฯลฯ ความเชื่อที่กล่าวมาแล้วเป็นเพียงด้านสติปัญญาเท่านั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รู้สึก </w:t>
      </w:r>
      <w:r>
        <w:rPr>
          <w:rFonts w:cs="Angsana New" w:ascii="Angsana New" w:hAnsi="Angsana New"/>
          <w:sz w:val="32"/>
          <w:szCs w:val="32"/>
        </w:rPr>
        <w:t xml:space="preserve">(Affective Component)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รู้สึกหรือ อารมณ์ของคนใดคนหนึ่งที่มีต่อเป้าเจตคติ ว่ารู้สึกชอบหรือไม่ชอบสิ่งนั้น พอใจหรือ ไม่พอใจ หลังจากการสัมผัสหรือรับรู้เป้าเจตคติแล้ว สามารถแสดงความรู้สึกโดยการ ประเมินสิ่งนั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ดีหรือไม่ดี ตัวอย่างเช่น “ข้าพเจ้าไม่ชอบประเทศเผด็จการ” “ข้าพเจ้าชอบนิสัยคนไทย” “ข้าพเจ้าชอบวัดผล” “ครูเป็นอาชีพที่ดี” ฯลฯ ความรู้สึกเป็นการแสดงอยู่ในใจของคน ๆ นั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พฤติกรรม </w:t>
      </w:r>
      <w:r>
        <w:rPr>
          <w:rFonts w:cs="Angsana New" w:ascii="Angsana New" w:hAnsi="Angsana New"/>
          <w:sz w:val="32"/>
          <w:szCs w:val="32"/>
        </w:rPr>
        <w:t xml:space="preserve">(Behavioral Compon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ทีเรียกว่า </w:t>
      </w:r>
      <w:r>
        <w:rPr>
          <w:rFonts w:cs="Angsana New" w:ascii="Angsana New" w:hAnsi="Angsana New"/>
          <w:sz w:val="32"/>
          <w:szCs w:val="32"/>
        </w:rPr>
        <w:t xml:space="preserve">Action Component </w:t>
      </w:r>
      <w:r>
        <w:rPr>
          <w:rFonts w:ascii="Angsana New" w:hAnsi="Angsana New" w:cs="Angsana New"/>
          <w:sz w:val="32"/>
          <w:sz w:val="32"/>
          <w:szCs w:val="32"/>
        </w:rPr>
        <w:t>เป็นด้านแนวโน้มของการจะกระทำหรือจะแสดงพฤติกรรม เจตคติเป็นพฤติกรรมซ่อนเร้นในขั้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ารแสดงแนวโน้มของการกระทำต่อเป้าเจตคติเท่านั้น ยังไม่แสดงออกจริง ดังตัวอย่าง “ถ้าใครพูดถึงประเทศเผด็จการข้าพเจ้าจะเดินหนี” “ถ้าเห็นคนไทยที่ไหนข้าพเจ้าจะเข้าไปคบหา” “ถ้ามีการอภิปรายทางวัดผลข้าพเจ้าจะไปฟัง” ในขั้นนี้เป็นแนวโน้มที่จะกระทำอยู่ในใ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วงรัต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ีรัตน์ </w:t>
      </w:r>
      <w:r>
        <w:rPr>
          <w:rFonts w:cs="Angsana New" w:ascii="Angsana New" w:hAnsi="Angsana New"/>
          <w:sz w:val="32"/>
          <w:szCs w:val="32"/>
        </w:rPr>
        <w:t>(25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8-109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องค์ประกอบของเจตคติไว้ว่า เจตคติที่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 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ด้านสติป็ญญา </w:t>
      </w:r>
      <w:r>
        <w:rPr>
          <w:rFonts w:cs="Angsana New" w:ascii="Angsana New" w:hAnsi="Angsana New"/>
          <w:sz w:val="32"/>
          <w:szCs w:val="32"/>
        </w:rPr>
        <w:t xml:space="preserve">(Cognitive Component) </w:t>
      </w:r>
      <w:r>
        <w:rPr>
          <w:rFonts w:ascii="Angsana New" w:hAnsi="Angsana New" w:cs="Angsana New"/>
          <w:sz w:val="32"/>
          <w:sz w:val="32"/>
          <w:szCs w:val="32"/>
        </w:rPr>
        <w:t>หมายถึง องค์ประกอบ ด้านความเชื่อ ความรู้ ความคิด และความคิดเห็นของบุคคลที่มีต่อเป้าหมาย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เจตคติ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ด้านอารมณ์ความรู้สึก </w:t>
      </w:r>
      <w:r>
        <w:rPr>
          <w:rFonts w:cs="Angsana New" w:ascii="Angsana New" w:hAnsi="Angsana New"/>
          <w:sz w:val="32"/>
          <w:szCs w:val="32"/>
        </w:rPr>
        <w:t xml:space="preserve">(Affective Component)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วามรู้สึกชอบ ไม่ชอบ หรือท่าทีที่ดี ไม่ดี ที่บุคคลมีต่อเป้าหมายของเจตคติ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ด้านพฤติกรรม </w:t>
      </w:r>
      <w:r>
        <w:rPr>
          <w:rFonts w:cs="Angsana New" w:ascii="Angsana New" w:hAnsi="Angsana New"/>
          <w:sz w:val="32"/>
          <w:szCs w:val="32"/>
        </w:rPr>
        <w:t xml:space="preserve">(Behavioral Compon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วามพร้อม หรือแนวโน้มที่บุคคลจะปฎิบิติต่อเป้าหมายของเจตคติ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 xml:space="preserve">(2555 : 189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องค์ประกอบของเจตคติ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ของเจตคติไว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ระหนักในคุณค่าหรือประโยชน์ของคณิตศาสตร์ เป็นการมองเห็น ความสำคัญ คุณค่า หรือประโยชน์ของคณิตศาสตร์ที่สามารถนำ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การศึกษาต่อ รวมทั้งในการพัฒนาความเจริญต่าง ๆ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รู้สึกต่อคณิตศาสตร์ เป็นความรู้สึกของผู้เรียนที่แสดงออกว่าชอบหรือไม่ชอบ พอใจหรือไม่พอใจต่อคณิตศาสตร์ ซึ่งเกิดขึ้นเมื่อผู้เรียนมีประสบการณ์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เรียนคณิตศาสตร์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พร้อมที่จะกระทำหรือเรียนคณิตศาสตร์ เป็นความพร้อมของผู้เรียนที่จะเรียนหรือทำงานที่เกี่ยวข้องกับคณิตศาสตร์ หรือหลีกเลี่ยงที่จะทำสิ่งเหล่านั้นเมื่อมีโอกาส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ตร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ษ์สะพาน </w:t>
      </w:r>
      <w:r>
        <w:rPr>
          <w:rFonts w:cs="Angsana New" w:ascii="Angsana New" w:hAnsi="Angsana New"/>
          <w:sz w:val="32"/>
          <w:szCs w:val="32"/>
        </w:rPr>
        <w:t xml:space="preserve">(2556 : 9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องค์ประกอบของเจตคติไว้ว่าองค์ประกอบของเจตคติไว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ด้านความรู้ </w:t>
      </w:r>
      <w:r>
        <w:rPr>
          <w:rFonts w:cs="Angsana New" w:ascii="Angsana New" w:hAnsi="Angsana New"/>
          <w:sz w:val="32"/>
          <w:szCs w:val="32"/>
        </w:rPr>
        <w:t xml:space="preserve">(Cognitive Component) </w:t>
      </w:r>
      <w:r>
        <w:rPr>
          <w:rFonts w:ascii="Angsana New" w:hAnsi="Angsana New" w:cs="Angsana New"/>
          <w:sz w:val="32"/>
          <w:sz w:val="32"/>
          <w:szCs w:val="32"/>
        </w:rPr>
        <w:t>เป็นองค์ประกอบ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ความรู้ ความเข้าใจของบุคคลต่อสิ่งเร้านั้น ๆ เพื่อเป็นเหตุผลในการสรุปรวมเป็นความเชื่อ หรือช่วยใน การประเมินสิ่งเร้านั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ด้านความรู้สึก </w:t>
      </w:r>
      <w:r>
        <w:rPr>
          <w:rFonts w:cs="Angsana New" w:ascii="Angsana New" w:hAnsi="Angsana New"/>
          <w:sz w:val="32"/>
          <w:szCs w:val="32"/>
        </w:rPr>
        <w:t xml:space="preserve">(Affective Component) </w:t>
      </w:r>
      <w:r>
        <w:rPr>
          <w:rFonts w:ascii="Angsana New" w:hAnsi="Angsana New" w:cs="Angsana New"/>
          <w:sz w:val="32"/>
          <w:sz w:val="32"/>
          <w:szCs w:val="32"/>
        </w:rPr>
        <w:t>เป็นองค์ประกอบด้านความรู้สึกหรืออารมณ์ของบุคคลที่มีความสัมพันธ์กับสิ่งเร้า อันเป็นผลเนื่องมาจากการที่บุคคลได้ประเมินสิ่งเร้านั้นว่า พอใ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ไม่พอใจ ต้องกา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ไม่ต้อง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ด้านการกระทำ </w:t>
      </w:r>
      <w:r>
        <w:rPr>
          <w:rFonts w:cs="Angsana New" w:ascii="Angsana New" w:hAnsi="Angsana New"/>
          <w:sz w:val="32"/>
          <w:szCs w:val="32"/>
        </w:rPr>
        <w:t xml:space="preserve">(Action Tendency Component)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ประกอบด้านความพร้อมหรือความโน้มเอียงที่บุคคลจะประพฤติปฏิบัติ หรือตอบสนองต่อสิ่งเร้านั้น ๆ ในทิศทางใดทิศทางหนึ่ง เช่น สนับสนุน หรือคัดค้าน การตอบสนองจะเป็นไปในทิศทางใด ขึ้นอยู่กับความเชื่อหรือความรู้สึกของบุคคล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เจตคติ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สติปัญญา </w:t>
      </w:r>
      <w:r>
        <w:rPr>
          <w:rFonts w:cs="Angsana New" w:ascii="Angsana New" w:hAnsi="Angsana New"/>
          <w:sz w:val="32"/>
          <w:szCs w:val="32"/>
        </w:rPr>
        <w:t xml:space="preserve">(Conitive compon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องค์ประกอบด้านความรู้ ความคิด ความเข้าใจในสิ่งนั้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รู้สึก </w:t>
      </w:r>
      <w:r>
        <w:rPr>
          <w:rFonts w:cs="Angsana New" w:ascii="Angsana New" w:hAnsi="Angsana New"/>
          <w:sz w:val="32"/>
          <w:szCs w:val="32"/>
        </w:rPr>
        <w:t xml:space="preserve">(Affective compon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องค์ประกอบทางด้านอารมณ์ ความรู้สึกที่มีต่อสิ่งเร้า ทำให้เกิดความรู้สึกในทางที่ดี หรือ ไม่ดี เช่น รู้สึกชอบ หรือ ไม่ชอบสิ่งนั้น พอใจ หรือ ไม่พอใจ ฯลฯ ความรู้สึกเป็นการแสดงออกในใจของคน ๆ นั้น 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พฤติกรรม </w:t>
      </w:r>
      <w:r>
        <w:rPr>
          <w:rFonts w:cs="Angsana New" w:ascii="Angsana New" w:hAnsi="Angsana New"/>
          <w:sz w:val="32"/>
          <w:szCs w:val="32"/>
        </w:rPr>
        <w:t xml:space="preserve">(Behavioral component)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ป็นด้านการกระทำ หรือ จะแสดงพฤติกรรมทางใดทางหนึ่งว่าพร้อมที่จะสนับสุนน ช่วยเหลือหรือทำลายล้าง เช่น ถ้าอาหารเย็นนี้มีเมนูผักฉันจะออกไปทานข้าวนอกบ้า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120" w:after="120"/>
        <w:ind w:left="0" w:hanging="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ตคติกับพฤติกรรม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จตคติเป็นปัจจัยสำคัญที่เกี่ยวข้องอย่างใกล้ชิดกับพฤติกรรม อาจเป็นสาเหตุของพฤติกรรมที่แสดงออก หรือพฤติกรรมที่แสดงออกเป็นส่วนหนึ่งของเจตคติ มีนักการศึกษาและนักจิตวิทยาได้กล่าวไว้ 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วลศิร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าโรหิต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33 : 136-13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กล่าวไว้ว่า แม้เจตคติจะทำให้มนุษย์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แนวโน้มที่จะตอบสนองออกไปทางพฤติกรรมตามที่เจตคติตั้งไว้ก็ตาม แต่ก็ไม่ใช่สิ่งตายตัวเสมอไป พฤติกรรมอาจไม่เป็นไปตามเจตคติก็ได้ ทั้งนี้ย่อมขึ้นอยู่กับสถานการณ์ สิ่งแวดล้อม ความกดดัน และการยึดถือเจตคติของบุคคลผู้นั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ักดิ์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ุรกิจบวร </w:t>
      </w:r>
      <w:r>
        <w:rPr>
          <w:rFonts w:cs="Angsana New" w:ascii="Angsana New" w:hAnsi="Angsana New"/>
          <w:sz w:val="32"/>
          <w:szCs w:val="32"/>
        </w:rPr>
        <w:t xml:space="preserve">(2542 : 175-178) </w:t>
      </w:r>
      <w:r>
        <w:rPr>
          <w:rFonts w:ascii="Angsana New" w:hAnsi="Angsana New" w:cs="Angsana New"/>
          <w:sz w:val="32"/>
          <w:sz w:val="32"/>
          <w:szCs w:val="32"/>
        </w:rPr>
        <w:t>ได้กล่าวไว้ว่า บุคคลที่แสดงพฤติกรรมไปตามบทบาทของตนที่ได้รับจะเปลี่ยนแปลงเจตคติของตนที่กระทำไป การเปลี่ยนแปลงเจตคติจะเป็นไปในลักษณะและปริมาณมากน้อย เพียงใดขึ้นอยู่กับตัวแปร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ดังนั้น เมื่อเรารู้พฤติกรรมเราก็มักจะรู้เจตคติของเขาไปด้วย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ิระวัฒ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วงศ์สวัสดิวัฒน์ </w:t>
      </w:r>
      <w:r>
        <w:rPr>
          <w:rFonts w:cs="Angsana New" w:ascii="Angsana New" w:hAnsi="Angsana New"/>
          <w:sz w:val="32"/>
          <w:szCs w:val="32"/>
        </w:rPr>
        <w:t xml:space="preserve">(2547 : 133) </w:t>
      </w:r>
      <w:r>
        <w:rPr>
          <w:rFonts w:ascii="Angsana New" w:hAnsi="Angsana New" w:cs="Angsana New"/>
          <w:sz w:val="32"/>
          <w:sz w:val="32"/>
          <w:szCs w:val="32"/>
        </w:rPr>
        <w:t>ได้กล่าวไว้ว่า “พฤติกรรมของบุคคล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แสดงต่อสิ่งใดสิ่งหนึ่งนั้น ส่วนใหญ่ถูกกำหนดโดยเจตคติของบุคคลที่มีต่อสิ่งนั้น เจตคติ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กิดจากการเรียนรู้และพร้อมที่จะตอบสนองต่อสิ่งนั้นในลักษณะชอบหรือไม่ชอบแสดงถึงความเกี่ยวโยงระหว่างเจตคติและพฤติกรรม จึงเชื่อว่าถ้าทราบเจตคติของบุคคลต่อสิ่งใด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หนึ่ง จะสามารถทำนายหรืออธิบายพฤติกรรม แต่ความจริงไม่เป็นเช่นนั้น ยกตัวอย่างเพื่อให้เห็นความสัมพันธ์ระหว่างเจตคติคติและพฤติกรรม ในกรณีที่มีอาหารอยู่ในตู้เย็นเต็ม และ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ัดสินใจจะกินข้าวนอกบ้านหรือในบ้าน การที่มีอาหารอยู่ไม่จำเป็นว่าจะต้องกินข้าวที่บ้าน เพราะอาจมีความจำเป็นทางสังคม หรือต้องไปธุระนอกบ้านไม่สามารถหุงหาได้ทันจำเป็นต้องกินข้าวนอกบ้านก็เป็นได้ นั้นคือ การมีอาหารเต็มตู้เย็น ไม่เพียงพอจะกระตุ้นหรือเป็นสิ่งจำเป็นที่จะทำให้คนกินอาหารในบ้าน ในทำนองเดียวกัน แม้ไม่มีอาหารในตู้เย็นคนก็อาจจะกินข้าว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บ้านได้ โดยใช้อาหารกระป๋อง นั่นคือ ทัศนคติเพียงอย่างเดียว ไม่เพียงพอที่จะทำนายพฤติกรรมของบุคคลได้ ยังมีสิ่งอื่นที่จะบังคับให้บุคคลแสดงอย่างอื่นที่ไม่สอดคล้องกับเจตคติ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ีรวุฒ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อกะกุล </w:t>
      </w:r>
      <w:r>
        <w:rPr>
          <w:rFonts w:cs="Angsana New" w:ascii="Angsana New" w:hAnsi="Angsana New"/>
          <w:sz w:val="32"/>
          <w:szCs w:val="32"/>
        </w:rPr>
        <w:t xml:space="preserve">(2549 : 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ไว้ว่า เจตคติเป็นปัจจัยสำคัญที่เกี่ยวข้องอย่างใกล้ชิดกับพฤติกรรม อาจเป็นสาเหตุของพฤติกรรมที่แสดงออก หรือพฤติกรรมที่แสดงออกเป็นส่วนหนึ่งของเจตคติ เจตคติเป็นพฤติกรรมการเตรียมพร้อมทางสมองในการกระทำ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บ่งชี้ถึงสภาพทางจิตใจหรืออารมณ์อันซับซ้อน ก่อนที่บุคคลจะตัดสินใจอย่างใดอย่างหนึ่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พมาศ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้งพระ </w:t>
      </w:r>
      <w:r>
        <w:rPr>
          <w:rFonts w:cs="Angsana New" w:ascii="Angsana New" w:hAnsi="Angsana New"/>
          <w:sz w:val="32"/>
          <w:szCs w:val="32"/>
        </w:rPr>
        <w:t xml:space="preserve">(2555 : 301-305) </w:t>
      </w:r>
      <w:r>
        <w:rPr>
          <w:rFonts w:ascii="Angsana New" w:hAnsi="Angsana New" w:cs="Angsana New"/>
          <w:sz w:val="32"/>
          <w:sz w:val="32"/>
          <w:szCs w:val="32"/>
        </w:rPr>
        <w:t>ได้กล่าวไว้ว่า บุคคลสามารถมีพฤติกรรมตามเจตคติแม้จะมีอุปสรรคและการคัดค้าน แต่การทดลองและการศึกษาเกี่ยวกับความเชื่อมโยงของเจตคติและพฤติกรรม ก็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จตคติบางทีก็ไม่ทำให้เกิดพฤติกรรม แต่ตรงกันข้ามพฤติกรรมทำให้เปลี่ยนและเกิดเจตคติ โดยศึกษาเจตคติและพฤติกรรม ผลการศึกษาได้ข้อสรุปที่น่าตกใจคือ เจตคติที่คนแสดงไม่ได้ทำนายพฤติกรรมเท่าใดนัก เจตคติของนักศึกษาเกี่ยวกับการโกงการสอบไม่ได้ทำนายพฤติกรรมโกงการสอบของพวกเขา เพราะส่วนใหญ่จะแสดงความเห็นว่าการโกงการสอบเป็นเรื่องผิด แต่ก็มีการโกงการสอบมากกว่าที่แสดงความคิดเห็น นั้นคือ บุคคลไม่แสดงตามสิ่งที่ตนเองพูดหรือเจตคติที่แสดงออกมา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พฤติกรรมของบุคคลที่แสดงออกมานั้น ส่วนใหญ่ถูกกำหนดโดยเจตคติของบุคคลที่มีต่อสิ่งนั้น เจตคติอาจเป็นสาเหตุของพฤติกรรมที่แสดงออกมา หรือพฤติกรรมที่แสดงออกมาเป็นส่วนหนึ่งของเจตคติ แต่ในความเป็นจริงไม่เป็นเช่นนั้น เจตคติที่คนแสดงออกมา ไม่สามารถบอกได้ชัดว่า พฤติกรรมจะเป็นเช่นนั้น เช่น เจตคติของบุคคลที่คิดว่าการฆ่าสัตว์เป็นเรื่องที่ไม่ดี แต่ไม่สามารถบอกพฤติกรรมการฆ่าสัตว์ของบุคคลนั้นได้ เพราะส่วนใหญ่จะแสดงความเห็นว่าการฆ่าสัตว์เป็นเรื่องไม่ดี แต่ก็ยังมีการฆ่าสัตว์ นั้นคือบุคคลไม่แสดงตามสิ่งที่ตนเองพูดหรือเจตคติที่แสดงออกมา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120" w:after="120"/>
        <w:ind w:left="0" w:hanging="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ของเจตคติ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การศึกษาและนักจิตวิทยาได้กล่าวถึงประโยชน์ของเจตคติ</w:t>
      </w:r>
      <w:r>
        <w:rPr>
          <w:rFonts w:ascii="Angsana New" w:hAnsi="Angsana New" w:cs="Angsana New"/>
          <w:sz w:val="32"/>
          <w:sz w:val="32"/>
          <w:szCs w:val="32"/>
        </w:rPr>
        <w:t>ไว้หลายทัศ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Petty and Cacioppo (1992 : 7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ประโยชน์ของเจตคติ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เจตคติ ดังต่อไป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ช่วยให้เข้าใจสิ่งแวดล้อมร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ตัว โดยการจัดรูปหรือการรับระบ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อยู่รอบตัว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ช่วยให้บุคคลหลีกเลี่ยงสิ่งที่ไม่ดี หรือปกปิดความจริงบางอย่าง ซึ่งนำความไม่พอใจมาสู่ตัวเขา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ช่วยในการปรับตัวให้เข้ากับสังคมและสิ่งแวดล้อมที่ซับซ้อน ซึ่งการมีปฎิกิริยา โต้ตอบหรือกระทำสิ่งหนึ่งสิ่งใดออกไปนั้นส่วนมากจะทำให้สิ่งที่นำความไม่พอใ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ให้หรือเป็นรางวัลจากสิ่งแวดล้อม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ช่วยให้บุคคลสามารถแสดงออกถึงค่านิยมของตนเอง ซึ่งแสดงว่าเจตคตินั้นนำความพอใจมาให้บุคคลนั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ภาเพ็ญ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วรรณ </w:t>
      </w:r>
      <w:r>
        <w:rPr>
          <w:rFonts w:cs="Angsana New" w:ascii="Angsana New" w:hAnsi="Angsana New"/>
          <w:sz w:val="32"/>
          <w:szCs w:val="32"/>
        </w:rPr>
        <w:t>(2526 : 5-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ประโยชน์ของเจตคติ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มีประโยชน์ต่อคนเรา ดังนี้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่วยทำให้เข้าใจสิ่งแวดล้อมรอบตัว โดยการจัดรูปสิ่งขอ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ให้มีการเห็นคุณค่าในตนเอง </w:t>
      </w:r>
      <w:r>
        <w:rPr>
          <w:rFonts w:cs="Angsana New" w:ascii="Angsana New" w:hAnsi="Angsana New"/>
          <w:sz w:val="32"/>
          <w:szCs w:val="32"/>
        </w:rPr>
        <w:t xml:space="preserve">(Self-Esteem) </w:t>
      </w:r>
      <w:r>
        <w:rPr>
          <w:rFonts w:ascii="Angsana New" w:hAnsi="Angsana New" w:cs="Angsana New"/>
          <w:sz w:val="32"/>
          <w:sz w:val="32"/>
          <w:szCs w:val="32"/>
        </w:rPr>
        <w:t>โดยช่วยให้บุคคล หลีกเลี่ยงสิ่งที่ ไม่ดี หรือปกปิดความจริงบางอย่าง ซึ่งนำความไม่พอใจมาสู่ตัวเขา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่วยในการปรับตัวให้เข้ากับสิ่งแวดล้อมที่ซับซ้อน หรือการมีปฎิกิริยาตอบโต้หรือการกระทำสิ่งหนึ่งสิ่งใดออกไปนั้นส่วนมากจะทำในสิ่งที่นำความพอใจมาให้ หรือเป็นบำเหน็จรางวัลจากสิ่งแวดล้อม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่วยให้บุคคลสามารถแสดงออกถึงค่านิยมของตนเองซึ่งแสดงว่าเจตคติ นั้นนำความพอใจมาให้บุคคลนั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ฤษณ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ศักดิ์ศรี </w:t>
      </w:r>
      <w:r>
        <w:rPr>
          <w:rFonts w:cs="Angsana New" w:ascii="Angsana New" w:hAnsi="Angsana New"/>
          <w:sz w:val="32"/>
          <w:szCs w:val="32"/>
        </w:rPr>
        <w:t xml:space="preserve">(2530 : 212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ประโยชน์ของเจตคติไว้ว่า เจตคติมีอิทธิพลอย่างมากต่อพฤติกรรมของบุคคลที่จะโน้มเอียงไปตามเจตคติส่วนในแง่ของการเรียนรู้เจตคติมีผลต่อการเรียนรู้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จตคติมีผลต่อวิชาที่เรียนและครู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จตคติมีผลต่อการใส่ใจในการเรียนและความเข้าใจในบทเรีย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จตคติมีผลต่อการรับรู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มีอิทธิพล ต่อการตั้งความมุ่งหมาย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ง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ุทธิเลิศอรุณ และค</w:t>
      </w:r>
      <w:r>
        <w:rPr>
          <w:rFonts w:ascii="Angsana New" w:hAnsi="Angsana New" w:cs="Angsana New"/>
          <w:sz w:val="32"/>
          <w:sz w:val="32"/>
          <w:szCs w:val="32"/>
        </w:rPr>
        <w:t>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35 : 103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ประโยชน์ของเจตคติ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จตคติมีประโยชน์ต่อบุคคลหลาย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่วยให้เราเตรียมพร้อม เพื่อกระทำสิ่งใดสิ่งหนึ่งหรือหลายสิ่งให้สำเร็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ด้วยดี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่วยเสริมสร้างบุคลิกภาพ เพราะเจตคติเป็นส่วนหนึ่งของบุคลิกภาพ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ให้รู้ล่วงหน้าว่าผลที่ได้จะเป็นอย่างไร ถ้าบุคคลมีเจตคติอย่างนั้นอะไ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ะเกิดขึ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่วยให้เราสามารถหลีกเลี่ยงสิ่งที่ไม่พึงปรารถนา เพราะสามารถหาสิ่งอื่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าทดแทนได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พม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ธีรเวค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2 : 9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ประโยชน์ของเจตคติ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มีประโยชน์และหน้าที่อยู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ประโยชน์โดยการเป็นเครื่องมือ เป็นประโยชน์ในการปรับตัว และเป็นประโยชน์ในการใช้เพื่อทำการต่าง ๆ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ยังทำหน้าที่หรือทำประโยชน์โดยการใช้ป้องกันสภาวะจิตหรือปกป้องสภาวะจิตของบุคคลเพราะความคิดหรือความเชื่อบางอย่างสามารถทำให้ผู้เชื่อหรือคิดสบายใจ ส่วนจะผิดจะถูกเป็นอีกเรื่องหนึ่ง </w:t>
      </w:r>
      <w:r>
        <w:rPr>
          <w:rFonts w:cs="Angsana New" w:ascii="Angsana New" w:hAnsi="Angsana New"/>
          <w:sz w:val="32"/>
          <w:szCs w:val="32"/>
        </w:rPr>
        <w:t>(Ego-Defensive Function)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ยังทำหน้าที่แสดงค่านิยมให้คนเห็นหรือรับรู้ </w:t>
      </w:r>
      <w:r>
        <w:rPr>
          <w:rFonts w:cs="Angsana New" w:ascii="Angsana New" w:hAnsi="Angsana New"/>
          <w:sz w:val="32"/>
          <w:szCs w:val="32"/>
        </w:rPr>
        <w:t>(Value Expressive Function)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เจตคติมีประโยชน์หรือให้คุณประโยชน์ทางความรู้ เพราะมีเจตคติ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น้อยที่เกี่ยวกับความรู้ เรื่องนี้ยิ่งการศึกษาสูงเท่าใดแนวโน้มที่เจตคติจะมีความรู้ทางวิชาการแฝงอยู่มาก แม้ความรู้แบบพื้นบ้านซึ่งส่วนใหญ่ได้มาจากศาสนาก็แฝงอยู่ในเจตคติมาก ดังนั้นบางครั้งจึงแยกกันแทบไม่ออกโดยทั่วไปแล้วแนวการศึกษาเจตคติแบบดูที่ประโยชน์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 </w:t>
      </w:r>
      <w:r>
        <w:rPr>
          <w:rFonts w:cs="Angsana New" w:ascii="Angsana New" w:hAnsi="Angsana New"/>
          <w:sz w:val="32"/>
          <w:szCs w:val="32"/>
        </w:rPr>
        <w:t>(Functiona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มุ่งสนใจตัวบุคคลและสภาพทางจิตวิทยาของคน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ฉล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เสริฐสังข์ </w:t>
      </w:r>
      <w:r>
        <w:rPr>
          <w:rFonts w:eastAsia="Times New Roman" w:cs="Angsana New" w:ascii="Angsana New" w:hAnsi="Angsana New"/>
          <w:sz w:val="32"/>
          <w:szCs w:val="32"/>
        </w:rPr>
        <w:t xml:space="preserve">(2542 : 256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กล่าวถึงประโยชน์ของเจตคติไว้ว่า ในการเรียนการสอนนั้น เจตคติของนักเรียนที่มีต่อการเรียน ต่อวิชาที่เรียน หรือต่อผู้สอนนั้นมีความสำคัญมาก ถ้านักเรียนมีเจตคติที่ดีต่อวิชาที่เรียนและต่อผู้สอน นักเรียนก็จะมีความตั้งใจเรียน ชอบวิชาที่เรียน ทำให้การเรียนได้ผลดี ในทางตรงกันข้ามถ้านักเรียนมีเจตคติที่ไม่ดีต่อวิชาที่เรียนหรือผู้สอน นักเรียนจะเกิดความรู้สึกเบื่อหน่าย ไม่อยากเรียนวิชาน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 ทำให้การเรียนไม่รู้เรื่อง หนีเรียน จนอาจเกิดความล้มเหลวในการศึกษาได้ในที่สุด ดังนั้น ผู้สอนจึงปลูกฝังเจตคติที่ดีให้แก่นักเรียน เพื่อให้นักเรียนเกิดความรู้สึกที่ดี ชอบผู้สอน รักการเรียน อยากมาโรงเรียนและในที่สุดนักเรียนก็จะประสบความสำเร็จในการศึกษาเล่าเรีย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ีรวุฒ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อกะกุ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9 : 1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ประโยชน์ของเจตคติ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มีประโยชน์ต่อคนเรา ดังนี้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่วยทำให้เข้าใจสิ่งแวดล้อมรอบต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ว โดยการจัดรูปหรือจัดระบบสิ่งของต่าง ๆ ที่อยู่รอบตัวเรา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ให้มีการเข้าข้างตนเอง </w:t>
      </w:r>
      <w:r>
        <w:rPr>
          <w:rFonts w:cs="Angsana New" w:ascii="Angsana New" w:hAnsi="Angsana New"/>
          <w:sz w:val="32"/>
          <w:szCs w:val="32"/>
        </w:rPr>
        <w:t xml:space="preserve">(Self-Esteem) </w:t>
      </w:r>
      <w:r>
        <w:rPr>
          <w:rFonts w:ascii="Angsana New" w:hAnsi="Angsana New" w:cs="Angsana New"/>
          <w:sz w:val="32"/>
          <w:sz w:val="32"/>
          <w:szCs w:val="32"/>
        </w:rPr>
        <w:t>โดยช่วยให้บุคคลหลีกเลี่ย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ที่ไม่ดี หรือปกปิดความจริงบางอย่าง ซึ่งนำความไม่พอใจมาสู่ตัวเขา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ช่วยในการปรับตัวให้เข้ากับสิ่งแวดล้อมที่สลับซับซ้อน ซึ่งมีการปฏิกิริยาโต้ตอบหรือการกระทำสิ่งใดสิ่งหนึ่งลงไปนั้นส่วนมากจะทำในสิ่งที่นำความพอใจมาให้ หรือเป็นบำเหน็จรางวัลจากสิ่งแวดล้อม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่วยให้บุคคลสามารถแสดงออกถึงค่านิยมของตนเอง ซึ่งแสดงว่าเจตคตินั้นนำความพอใจมาให้บุคคลนั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เตรียมบุคคลเพื่อให้พร้อมต่อการปฏิบัติ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่วยให้บุคคลได้คาดคะเนล่วงหน้าว่าอะไรจะเกิดขึ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ให้บุคคลได้รับความสำเร็จตามที่วางเอาไว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้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ยย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ังคณ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ยยศ </w:t>
      </w:r>
      <w:r>
        <w:rPr>
          <w:rFonts w:cs="Angsana New" w:ascii="Angsana New" w:hAnsi="Angsana New"/>
          <w:sz w:val="32"/>
          <w:szCs w:val="32"/>
        </w:rPr>
        <w:t>(2543 : 54-5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ประโยชน์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จตคติไว้ว่า เจตคติเป็นสิ่งสำคัญในการทำให้คนแสดงพฤติกรรมออกมา เช่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เป็นคำย่อของการอธิบายความรู้สึกยาว ๆ คลุมพฤติกรรมต่าง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ได้มาก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ูดว่า เขามีเจตคติดต่อครอบครัว มีความหมายถึงเขารักครอบครัว ใช้เวลาม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การอยู่กับครอบครัว มีความสุขใจที่ได้อยู่กับครอบครัวเห็นพ้องต้องกันกับความคิดเห็นของครอบครัว ทำอะไรหลายอย่างเพี่อครอบครัว ฯลฯ จะเห็นว่าแค่ คำเดียวว่าเจตคติดีเท่านั้น จะมีความหมายคลุมมากมาย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จตคติใช้พิจารณาเหตุของพฤติกรรมของบุคคลที่มีต่อสิ่งอื่นหรือมีต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ป้าเจตคติของคนคนนั้นได้ นั่นคือรู้เจตคติของคนสามารถส่งเสริมหรือยับยั้งสิ่ง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เขาจะแสดงออกได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จตคติสามารถมองสังคมได้ เพราะเจตคติเป็นสิ่งคงเส้นคงวา พฤติกรรมของบุคคลที่จะแสดงออกจากเจตคติ จึงสามารถนำมาอธิบายความคงเส้นคงวาของสังคมได้ด้วย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มีความดีงามในตัวมันเอง เจตคติของคนที่มีต่อเป้าเจตคติรอบ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ัวเราเอง สะท้อนให้เห็นโลกทัศน์ของคน ๆ นั้น มีคุณค่าในการศึกษาจุดมุ่งหมาย ของชีวิตเขา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ากที่รู้ว่าเจตคติเกิดจากพันธุกรรมและสิ่งแวดล้อม ดังนั้นการให้การ ศึกษาเพื่อให้เกิดเจตคติที่ดีงามตามสังคม จึงต้องศึกษาสัญชาตญาณและปรับสิ่งแวดล้อม เพื่อให้มีอิทธิพลต่อเจตคติของคนตามที่ต้อง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าขาวิชาสังคมวิทยา นักสังคมวิทยาหลายคนให้ความเห็นว่าเจตคติ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ป็นศูนย์ความคิดและเป็นฐานของพฤติกรรมสังคม การจะปรับระบบกลไกของสังคม จึงควรเปลี่ยนแปลงเจตคติของแต่ละบุคคล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ิระวัฒ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วงศ์สวัสดิวัฒ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7 : 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ประโยชน์ของเจตคติไว้ว่า หน้าที่และประโยชน์ของเจตคติ 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ดังนี้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ให้ความเข้าใจ </w:t>
      </w:r>
      <w:r>
        <w:rPr>
          <w:rFonts w:cs="Angsana New" w:ascii="Angsana New" w:hAnsi="Angsana New"/>
          <w:sz w:val="32"/>
          <w:szCs w:val="32"/>
        </w:rPr>
        <w:t xml:space="preserve">(Understanding or Knowledge Function) </w:t>
      </w:r>
      <w:r>
        <w:rPr>
          <w:rFonts w:ascii="Angsana New" w:hAnsi="Angsana New" w:cs="Angsana New"/>
          <w:sz w:val="32"/>
          <w:sz w:val="32"/>
          <w:szCs w:val="32"/>
        </w:rPr>
        <w:t>ทัศนคติหลายอย่างช่วยให้เข้าใจโลกและสภาพแวดล้อม ได้เรียนรู้ และเข้าใจการกระทำของบุคคลในสังคม สามารถอธิบายและคาดคะเน การกระทำของตนเองและของบุคคลอื่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ป้องกันตนเอง </w:t>
      </w:r>
      <w:r>
        <w:rPr>
          <w:rFonts w:cs="Angsana New" w:ascii="Angsana New" w:hAnsi="Angsana New"/>
          <w:sz w:val="32"/>
          <w:szCs w:val="32"/>
        </w:rPr>
        <w:t xml:space="preserve">(Ego-Defense or Protect Their Self-Esteem) </w:t>
      </w:r>
      <w:r>
        <w:rPr>
          <w:rFonts w:ascii="Angsana New" w:hAnsi="Angsana New" w:cs="Angsana New"/>
          <w:sz w:val="32"/>
          <w:sz w:val="32"/>
          <w:szCs w:val="32"/>
        </w:rPr>
        <w:t>บ่อยครั้งที่บุคคลจำเป็นต้องหาทางออกให้กับตัวเอง เพื่อความสบายใจ เป็นต้นว่า คนที่ชอบพูดว่าคนอื่นตรง ๆ ก็จะหาทางออกปกป้องตนเองว่า การที่ตนทำเช่นนั้นก็เพราะมีความจริงใจกับเพื่อนฝู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ในการปรับตัว </w:t>
      </w:r>
      <w:r>
        <w:rPr>
          <w:rFonts w:cs="Angsana New" w:ascii="Angsana New" w:hAnsi="Angsana New"/>
          <w:sz w:val="32"/>
          <w:szCs w:val="32"/>
        </w:rPr>
        <w:t xml:space="preserve">(Adjustive Function or Need Satisfa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ศนคติจะช่วยบุคคลในด้านการปรับตัวให้เข้ากับสภาพแวดล้อมและสังคม โดยปกติบุคคลมักจะคำนึงถึงผลประโยชน์ที่จะได้รับเป็นสำคัญ และจะพัฒนาทัศนคติตามแนวทางที่คาดว่า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สนองตอบความต้องการของตนได้ เช่น คนหันมาชอบการศึกษาเล่าเรียน เพราะเชื่อว่าการศึกษาสูงจะช่วยให้มีชีวิตที่ดีขึ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แสดงออกซึ่งค่านิยม </w:t>
      </w:r>
      <w:r>
        <w:rPr>
          <w:rFonts w:cs="Angsana New" w:ascii="Angsana New" w:hAnsi="Angsana New"/>
          <w:sz w:val="32"/>
          <w:szCs w:val="32"/>
        </w:rPr>
        <w:t xml:space="preserve">(Value Expression) </w:t>
      </w:r>
      <w:r>
        <w:rPr>
          <w:rFonts w:ascii="Angsana New" w:hAnsi="Angsana New" w:cs="Angsana New"/>
          <w:sz w:val="32"/>
          <w:sz w:val="32"/>
          <w:szCs w:val="32"/>
        </w:rPr>
        <w:t>ทัศนคติช่วยใ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บุคคลได้แสดง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ค่านิยมของตนเอง ตัวอย่าง คนที่มีความซื่อสัตย์มาก ก็จะแสดงออกโดย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ชอบพวกฉ้อราษฎร์บังหลว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ประโยชน์ของเจตคติมีผลต่อการจัดการเรียนรู้ คือ ถ้านักเรียนมีเจตคติที่ดีต่อการเรียน นักเรียนจะมีความตั้งใจเรียน ทำให้ผลการเรียนดีขึ้นด้วย แต่ในทางตรงกันข้าม ถ้านักเรียนมีเจตคติที่ไม่ดีต่อการเรียน นักเรียนก็จะไม่ตั้งใจเรียนและส่งผลให้มีผลการเรียนที่ไม่ดี และเจตคติมีผลต่อการดำรงชีวิตประจำวัน คือ เจตคติทำให้เราทราบ และเข้าใจพฤติกรรมของบุคคลนั้น ทำให้สามารถคาดเดา พฤติกรรม เหตุการณ์ ล่วงหน้าของบุคคลนั้นได้ ทำให้เราสามารถป้องกันหรือแก้ไขสถานการณ์ล่วงหน้าได้ ดังนั้นเจตคติมีประโยชน์เป็นอย่างมากในการดำรงชีวิต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240" w:after="120"/>
        <w:ind w:left="0" w:hanging="0"/>
        <w:contextualSpacing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ัดเจตค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120" w:after="1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หลักการวัดเจตค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จตคติเป็นสภาพการณ์ทางจิตหรืออารมณ์ของมนุษย์ที่ซับซ้อนได้มีนักการศึกษาและนักจิตวิทยา ให้แนวคิดเกี่ยวกับหลักการวัดเจตคติ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ecord and Backman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64 : 100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การวัดเจตคติไว้ว่า เจตคติไม่สามารถวัดได้โดยตรง แต่สา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ถวัดได้ในรูปของความคิดเห็นหรือจากการแสดงออกทางภา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พศาล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วังพานิช </w:t>
      </w:r>
      <w:r>
        <w:rPr>
          <w:rFonts w:eastAsia="Times New Roman" w:cs="Angsana New" w:ascii="Angsana New" w:hAnsi="Angsana New"/>
          <w:sz w:val="32"/>
          <w:szCs w:val="32"/>
        </w:rPr>
        <w:t>(2526 : 147-148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กล่าวถึงการวัดเจตคติไว้ว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วัดเจตคติไว้สรุปได้ว่า การวัดเจตคติเป็นการวัดคุณลักษณะภายในของบุคคล ซึ่งเกี่ยวข้องกับอารมณ์และความรู้สึกหรือลักษณะทางจิตใจ คุณลักษณะดังกล่า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การแปรเปลี่ยนได้ง่าย สามารถวัดได้โดยอาศัยหลักสำ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ัญ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1.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ารยอมรับข้อตกลงเบื้องต้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Basic Assumption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กี่ยวกับการวัด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จตคติ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1.1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คิดเห็น ความรู้สึก หรือเจตคติของบุคคลจะคงที่อยู่ช่วงหนึ่ง กล่าวคือ ความรู้สึกของคนเราจะไม่ผันแปรตลอดเวลาอย่างน้อยจะต้องมีช่วงเวลาที่ความรู้สึกของ คนเราคงที่จึงทำให้สามารถวัด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  <w:tab/>
        <w:t>1.2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จตคติของบุคคลไม่สามารถวัดหรือสังเกตได้โดยตรง การวัดจึงเน้น การวัดทางอ้อมโดยวัดแนวโน้มที่บุคคลแสดงออกหรือประพฤติอยู่เสม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  <w:tab/>
        <w:t>1.3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จตคตินอกจากจะแสดงออกในรูปทิศทางของความรู้สึกนึกคิด เช่น การสนับสนุนหรือคัดค้าน แล้วยังมีขนาดหรือปริมาณของความรู้สึกนึกคิดนั้นอีก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2.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ารวัดเจตคติด้วยวิธีใดก็ตามจะต้องมีสิ่งประกอบ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อย่าง คือ ตั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ที่จะถูก วัดมีสิ่งเร้า เช่น การกระทำ เรื่องราวที่จะแสดงเจตคติตอบสนองและการตอบสน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จะออกมา ในระดับสูง </w:t>
      </w: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ํ่า หรือมาก </w:t>
      </w: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3.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ิ่งเร้าที่นิยมนำไปใช้เร้าคือ ข้อความเจตคติ </w:t>
      </w:r>
      <w:r>
        <w:rPr>
          <w:rFonts w:eastAsia="Times New Roman" w:cs="Angsana New" w:ascii="Angsana New" w:hAnsi="Angsana New"/>
          <w:sz w:val="32"/>
          <w:szCs w:val="32"/>
        </w:rPr>
        <w:t xml:space="preserve">(Attitude Statement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เป็นสิ่งเร้าทางภาษาที่ใช้อธิบายคุณค่า คุณลักษณะของสิ่งนั้น เพื่อให้บุคคลตอบสนองออกมาเป็นระดับ ความรู้สึก </w:t>
      </w:r>
      <w:r>
        <w:rPr>
          <w:rFonts w:eastAsia="Times New Roman" w:cs="Angsana New" w:ascii="Angsana New" w:hAnsi="Angsana New"/>
          <w:sz w:val="32"/>
          <w:szCs w:val="32"/>
        </w:rPr>
        <w:t xml:space="preserve">(Attitude Continum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ร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Scal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ช่น มาก ปานกลาง น้อย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>4.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วัดเจตคติต้องคำนึงถึงความเที่ยงตรง </w:t>
      </w:r>
      <w:r>
        <w:rPr>
          <w:rFonts w:eastAsia="Times New Roman" w:cs="Angsana New" w:ascii="Angsana New" w:hAnsi="Angsana New"/>
          <w:sz w:val="32"/>
          <w:szCs w:val="32"/>
        </w:rPr>
        <w:t xml:space="preserve">(Validity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การวัดเป็นพิเศษ จะต้องให้ผลของการวัดที่ได้ตรงกับสภาพความเป็นจริงของบุคคลทั้งในรูปทิศทางและระ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ง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ลักษณะ </w:t>
      </w:r>
      <w:r>
        <w:rPr>
          <w:rFonts w:eastAsia="Times New Roman" w:cs="Angsana New" w:ascii="Angsana New" w:hAnsi="Angsana New"/>
          <w:sz w:val="32"/>
          <w:szCs w:val="32"/>
        </w:rPr>
        <w:t xml:space="preserve">(2529 : 41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กล่าวถึงการวัดเจตคติไว้ว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วัดคุณลักษณะทางด้าน ความรู้สึกสรุปได้ว่า คุณลักษณะทางด้านการรู้สึก อาจจะปรากฎในลักษณะของความสนใจ หรือเจตคติซึ่งมีวิธีวัดได้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ธี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1.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วัดที่ให้ผู้ถูกวัดได้รายงาน ความรู้สึกนึกคิดของตนเองโดยการใช้ เครื่องมือข้อเขียน หรือโดยการ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2.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วัดโดยสังเกตผู้ถูกวัดในสถานการณ์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3.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วัดโดยให้บุคคลอื่นวัด เช่น ครู ผู้ปกครอง เพื่อน รายงาน ลักษณะของบุคคลโดยการใช้เทคนิคสังคมมิติ แบบสอบถามหรือสัมภาษณ์ผู้ที่รู้จักบุคคลที่เราต้อ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ุชาต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ประสิทธิ์รัฐสินธุ์ </w:t>
      </w:r>
      <w:r>
        <w:rPr>
          <w:rFonts w:eastAsia="Times New Roman" w:cs="Angsana New" w:ascii="Angsana New" w:hAnsi="Angsana New"/>
          <w:sz w:val="32"/>
          <w:szCs w:val="32"/>
        </w:rPr>
        <w:t xml:space="preserve">(2547 : 101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กล่าวถึงการวัดเจตคติไว้ว่า หลักการวัดเจตคติว่าสเกล วัดเจตคติส่วนใหญ่จะประกอบด้วยข้อความเพื่อให้ผู้ตอบสนองแสดงความคิดเห็นด้วยหรือไม่เห็นด้วย เนื่องจากการแสดงเจตคติเห็นด้วยหรือไม่ ขึ้นอยู่กับการใช้ถ้อยคำในการเรียบเรียงประเด็นรายการ หรือคำถามเพียงคำถามเดียวโดยลำพัง จึงมักจะเชื่อถ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ื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ไม่ได้เพราะมักจะตั้งคำถามในแง่ใดแง่หนึ่ง หรือทิศทางใดทิศทางหนึ่งเท่านั้นซึ่งวัดได้เพียงด้านเดียว เป็นการยากที่ข้อความเพียงข้อเดียวจะเป็นดัชนีแสดงเจตคติที่กว้างกว่าได้ แต่ถ้าใช้ข้อความหลายข้อความ ปัญหาเกี่ยวกับเจตคติด้านเดียวก็จะลดลงได้มาก หลักสำคัญที่ต้องนำมาพิจารณาในการสร้างและประเมินผลของการวัด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ป็นมิติเดียวกัน </w:t>
      </w:r>
      <w:r>
        <w:rPr>
          <w:rFonts w:cs="Angsana New" w:ascii="Angsana New" w:hAnsi="Angsana New"/>
          <w:sz w:val="32"/>
          <w:szCs w:val="32"/>
        </w:rPr>
        <w:t xml:space="preserve">(Unidimension Abi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ความเป็นอย่างเดียวกัน </w:t>
      </w:r>
      <w:r>
        <w:rPr>
          <w:rFonts w:cs="Angsana New" w:ascii="Angsana New" w:hAnsi="Angsana New"/>
          <w:sz w:val="32"/>
          <w:szCs w:val="32"/>
        </w:rPr>
        <w:t xml:space="preserve">(Homogeneity) </w:t>
      </w:r>
      <w:r>
        <w:rPr>
          <w:rFonts w:ascii="Angsana New" w:hAnsi="Angsana New" w:cs="Angsana New"/>
          <w:sz w:val="32"/>
          <w:sz w:val="32"/>
          <w:szCs w:val="32"/>
        </w:rPr>
        <w:t>หมายถึง สเกลวัดควรวัดสิ่งเดียวกันเท่านั้นที่จะทำได้ ในกรณี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ัดเจตคติที่เป็นปัญหา คือ เนื้อหาของแต่รายการที่ปรากฎให้เห็นอาจไม่แสดงให้เห็นชัดเจน ว่ารายการนั้น ๆ จริง ๆ วัดอะไร ด้วยเหตุนี้จึงต้องใช้เทคนิคการศึกษาความสัมพันธ์ร่วม </w:t>
      </w:r>
      <w:r>
        <w:rPr>
          <w:rFonts w:cs="Angsana New" w:ascii="Angsana New" w:hAnsi="Angsana New"/>
          <w:sz w:val="32"/>
          <w:szCs w:val="32"/>
        </w:rPr>
        <w:t xml:space="preserve">(Correlation Techniques) </w:t>
      </w:r>
      <w:r>
        <w:rPr>
          <w:rFonts w:ascii="Angsana New" w:hAnsi="Angsana New" w:cs="Angsana New"/>
          <w:sz w:val="32"/>
          <w:sz w:val="32"/>
          <w:szCs w:val="32"/>
        </w:rPr>
        <w:t>ในการศึกษาว่ารายการต่าง ๆ เหล่านี้รวมกลุ่มกันอย่างไร และ รายการใดเป็นรายการที่วัดเร</w:t>
      </w:r>
      <w:r>
        <w:rPr>
          <w:rFonts w:ascii="Angsana New" w:hAnsi="Angsana New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z w:val="32"/>
          <w:sz w:val="32"/>
          <w:szCs w:val="32"/>
        </w:rPr>
        <w:t>องนั้นได้ด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ป็นเส้นตรง </w:t>
      </w:r>
      <w:r>
        <w:rPr>
          <w:rFonts w:cs="Angsana New" w:ascii="Angsana New" w:hAnsi="Angsana New"/>
          <w:sz w:val="32"/>
          <w:szCs w:val="32"/>
        </w:rPr>
        <w:t xml:space="preserve">(Linearity) </w:t>
      </w:r>
      <w:r>
        <w:rPr>
          <w:rFonts w:ascii="Angsana New" w:hAnsi="Angsana New" w:cs="Angsana New"/>
          <w:sz w:val="32"/>
          <w:sz w:val="32"/>
          <w:szCs w:val="32"/>
        </w:rPr>
        <w:t>และความมีช่วงเท่ากัน หรือดูเหมือน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มีช่วงเท่ากัน </w:t>
      </w:r>
      <w:r>
        <w:rPr>
          <w:rFonts w:cs="Angsana New" w:ascii="Angsana New" w:hAnsi="Angsana New"/>
          <w:sz w:val="32"/>
          <w:szCs w:val="32"/>
        </w:rPr>
        <w:t xml:space="preserve">(Equal Intervalsor Equal-Appearing Intervals)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 สเกลควรใช้แบบ เส้นตรง และควรมีระบบการให้คะแนนที่หน่วยแต่ละหน่วยมีช่วงเท่ากัน เนื่องจากความยากลำบากในการที่จะกำหนดค่าคะแนนของแต่ละรายการที่จะกำหนดค่าของรายการ อื่น ๆ ได้นอกจากนี้แล้ว ยังเป็นการยากที่จะกำหนดได้ว่าค่ารายการต่าง ๆ ที่ใช้มีลักษณะเป็นมิติเดีย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ชิงเส้นตรงหรือไม่ ในการวิจัยจึงไม่นิยมใช้อันดับมากกว่า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ชื่อถือได้ </w:t>
      </w:r>
      <w:r>
        <w:rPr>
          <w:rFonts w:cs="Angsana New" w:ascii="Angsana New" w:hAnsi="Angsana New"/>
          <w:sz w:val="32"/>
          <w:szCs w:val="32"/>
        </w:rPr>
        <w:t xml:space="preserve">(Reliability) </w:t>
      </w:r>
      <w:r>
        <w:rPr>
          <w:rFonts w:ascii="Angsana New" w:hAnsi="Angsana New" w:cs="Angsana New"/>
          <w:sz w:val="32"/>
          <w:sz w:val="32"/>
          <w:szCs w:val="32"/>
        </w:rPr>
        <w:t>ในที่นี้หมายถึง ความสอดคล้องกัน มาตรวัด เดียวกัน หากวัดสิ่งเดียวกันในเวลาที่แตกต่างกัน ควรให้ผลที่สอดคล้องกัน เช่น การจัด อันดับระหว่างหน่วยยังคงเหมือนเดิมในเรื่องความเชื่อถือได้ของการวัดเจตคติ ส่วนหนึ่ง อยู่ที่ความยาวของคำถาม ส่วนหนี่งอยู่ที่ความหลากหลาย ยิ่งได้คำตอบยาวเท่าใดมีความหลากหลายมาก ผลของการวัดย่อมน่าเชื่อถือได้ดีกว่าคำถามเดียว แต่การที่จะให้มีความสอดคล้องอย่างสมบูรณ์เป็นเรื่องที่เป็นไปได้ยากมาก เพราะคนจะมีปฏิกิริยาต่อสเกลครั้งที่สองแตกต่างไปจากปฏิกิริยาครั้งแรก ดังนั้นหากสอดคล้องกันของคะแนน หรืออันดับ ส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ูกต้องของการวัด </w:t>
      </w:r>
      <w:r>
        <w:rPr>
          <w:rFonts w:cs="Angsana New" w:ascii="Angsana New" w:hAnsi="Angsana New"/>
          <w:sz w:val="32"/>
          <w:szCs w:val="32"/>
        </w:rPr>
        <w:t xml:space="preserve">(Validity) </w:t>
      </w:r>
      <w:r>
        <w:rPr>
          <w:rFonts w:ascii="Angsana New" w:hAnsi="Angsana New" w:cs="Angsana New"/>
          <w:sz w:val="32"/>
          <w:sz w:val="32"/>
          <w:szCs w:val="32"/>
        </w:rPr>
        <w:t>ในที่นี้หมายถึง สเกลที่สร้างขึ้นมานั้นวัดในสิ่งที่ต้องการจะวัดหรือไ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สร้างใหม่ได้ </w:t>
      </w:r>
      <w:r>
        <w:rPr>
          <w:rFonts w:cs="Angsana New" w:ascii="Angsana New" w:hAnsi="Angsana New"/>
          <w:sz w:val="32"/>
          <w:szCs w:val="32"/>
        </w:rPr>
        <w:t xml:space="preserve">(Reproducibi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ที่นี้ หมายถึ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ได้คะแนนของการวัดแล้ว หากวิธีการวัดที่ใช้ระบบดี ผู้วิจัยสามารถทำนายได้ว่าจาก คะแนนที่ได้นั้น ผู้ตอบคำถามข้อใดได้อย่างไร สามารถที่จะสร้างแบบแผนของคำตอบถูกต้อง แต่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บางครั้งก็เป็นสิ่งที่ทำได้ยาก ทั้งนี้ เพราะเจตคติบางอย่างมีความเป็นมิติเดียวกัน 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ด้จึงไม่สะสมก้าวหน้าได้ การคาดเดาคะแนนแบบแผนจากคะแนนรวมจึงไม่อาจทำได้เสม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การวัดเจตคติไม่สามารถวัดได้โดยตรง แต่สามารถวัดได้ในรูปของความคิดเห็นหรือจากการแสดงออกทางภาษา หลักการวัดเจตคติส่วนใหญ่จะประกอบด้วยข้อความเพื่อให้ผู้ตอบสนองแสดงความคิด เห็นด้วย หรือ ไม่เห็นด้วย เนื่องจากการแสดงเจตคติเห็นด้วยหรือไม่ ขึ้นอยู่กับการใช้ถ้อยคำหรือคำถามเดียว จึงมักจะเชื่อถือไม่ได้ เพราะมักจะตั้งคำถามในแง่ใดแง่หนึ่ง หรือทิศทางใดทิศทางหนึ่ง ซึ่งวัดได้เพียงด้านเดียว เป็นเรื่องยากที่ข้อความเพีย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ดียว จะแสดงผลเจตคติที่กว้างได้ แต่ถ้าใช้ข้อความหลายข้อความ ปัญหาวัดเจตคติด้านเดียวก็จะลดลง และน่าเชื่อถื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120" w:after="120"/>
        <w:ind w:left="0" w:hanging="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เจตคติ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จตคติเป็นลักษณะภายในที่มีลักษณะเป็นนามธรรม การวัดเจตคติจึงเป็นการวัดทางอ้อม นักจิตวิทยาและนักวัดผลกล่าวถึงวิธีการวัดเจตคติไว้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พม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ธีรเวคิน </w:t>
      </w:r>
      <w:r>
        <w:rPr>
          <w:rFonts w:cs="Angsana New" w:ascii="Angsana New" w:hAnsi="Angsana New"/>
          <w:sz w:val="32"/>
          <w:szCs w:val="32"/>
        </w:rPr>
        <w:t xml:space="preserve">(2542 : 94-9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วิธีการวัดเจตคติไว้ว่า การวัดเจตคตินั้นถือเป็นเรื่องที่ยากมาก เพราะเท่ากับวัดสิ่งที่วัดไม่ได้ นักวิชาการก็หาวิธีวัดโดยการสร้างเครื่องวัดขึ้นมาที่เรียกว่าสเกล </w:t>
      </w:r>
      <w:r>
        <w:rPr>
          <w:rFonts w:cs="Angsana New" w:ascii="Angsana New" w:hAnsi="Angsana New"/>
          <w:sz w:val="32"/>
          <w:szCs w:val="32"/>
        </w:rPr>
        <w:t xml:space="preserve">(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วิธีสร้างเครื่องมือโดยการใช้ประเด็นต่าง ๆ ของแต่ละเรื่องที่วัดมาชั่งน้ำหนัก และให้คะแนนว่าข้อไหนควรจะมีคะแนนมากน้อยกว่ากันอย่างไร พอสร้างวิธีวัดเสร็จแล้วก็ตรวจสอบพิจารณาความเชื่อถือได้ </w:t>
      </w:r>
      <w:r>
        <w:rPr>
          <w:rFonts w:cs="Angsana New" w:ascii="Angsana New" w:hAnsi="Angsana New"/>
          <w:sz w:val="32"/>
          <w:szCs w:val="32"/>
        </w:rPr>
        <w:t xml:space="preserve">(Validity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ก็ใช้วัดเจตคตินั้น ๆ กับกลุ่มคนที่ต้องการศึกษา วิธีการวัดเจตคติที่นอกเหนือไปจากการวัดโดย </w:t>
      </w:r>
      <w:r>
        <w:rPr>
          <w:rFonts w:cs="Angsana New" w:ascii="Angsana New" w:hAnsi="Angsana New"/>
          <w:sz w:val="32"/>
          <w:szCs w:val="32"/>
        </w:rPr>
        <w:t xml:space="preserve">Scale </w:t>
      </w:r>
      <w:r>
        <w:rPr>
          <w:rFonts w:ascii="Angsana New" w:hAnsi="Angsana New" w:cs="Angsana New"/>
          <w:sz w:val="32"/>
          <w:sz w:val="32"/>
          <w:szCs w:val="32"/>
        </w:rPr>
        <w:t>วิธีเหล่านี้ก็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่งแบบสอบถาม การสัมภาษณ์ การทดสอบโดยใช้วิธีสะท้อนสภาวะจิต </w:t>
      </w:r>
      <w:r>
        <w:rPr>
          <w:rFonts w:cs="Angsana New" w:ascii="Angsana New" w:hAnsi="Angsana New"/>
          <w:sz w:val="32"/>
          <w:szCs w:val="32"/>
        </w:rPr>
        <w:t xml:space="preserve">(Projective Test) </w:t>
      </w:r>
      <w:r>
        <w:rPr>
          <w:rFonts w:ascii="Angsana New" w:hAnsi="Angsana New" w:cs="Angsana New"/>
          <w:sz w:val="32"/>
          <w:sz w:val="32"/>
          <w:szCs w:val="32"/>
        </w:rPr>
        <w:t>และการสังเกตดูพฤติกรรม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ักดิ์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กิจบวร </w:t>
      </w:r>
      <w:r>
        <w:rPr>
          <w:rFonts w:cs="Angsana New" w:ascii="Angsana New" w:hAnsi="Angsana New"/>
          <w:sz w:val="32"/>
          <w:szCs w:val="32"/>
        </w:rPr>
        <w:t xml:space="preserve">(2542 : 192-19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วิธีการวัดเจตคติไว้ว่า จากนิยามเจตคติจะพบว่าเราไม่สามารถวัดเจตคติได้โดยตรง แต่สามารถวัดได้จากพฤติกรรมทั้งทางตรง และทางอ้อม ซึ่งวิธีวัด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 ได้แก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วัดตรง </w:t>
      </w:r>
      <w:r>
        <w:rPr>
          <w:rFonts w:cs="Angsana New" w:ascii="Angsana New" w:hAnsi="Angsana New"/>
          <w:sz w:val="32"/>
          <w:szCs w:val="32"/>
        </w:rPr>
        <w:t xml:space="preserve">(Direct Technique)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สัมภาษณ์ </w:t>
      </w:r>
      <w:r>
        <w:rPr>
          <w:rFonts w:cs="Angsana New" w:ascii="Angsana New" w:hAnsi="Angsana New"/>
          <w:sz w:val="32"/>
          <w:szCs w:val="32"/>
        </w:rPr>
        <w:t>(Interview)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แบบสอบถาม </w:t>
      </w:r>
      <w:r>
        <w:rPr>
          <w:rFonts w:cs="Angsana New" w:ascii="Angsana New" w:hAnsi="Angsana New"/>
          <w:sz w:val="32"/>
          <w:szCs w:val="32"/>
        </w:rPr>
        <w:t xml:space="preserve">(Queationaires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ใช้ </w:t>
      </w:r>
      <w:r>
        <w:rPr>
          <w:rFonts w:cs="Angsana New" w:ascii="Angsana New" w:hAnsi="Angsana New"/>
          <w:sz w:val="32"/>
          <w:szCs w:val="32"/>
        </w:rPr>
        <w:t>Attitude Scale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วัดทางอ้อม </w:t>
      </w:r>
      <w:r>
        <w:rPr>
          <w:rFonts w:cs="Angsana New" w:ascii="Angsana New" w:hAnsi="Angsana New"/>
          <w:sz w:val="32"/>
          <w:szCs w:val="32"/>
        </w:rPr>
        <w:t xml:space="preserve">(Interview Technique)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อ่านแล้วต่อความหมาย </w:t>
      </w:r>
      <w:r>
        <w:rPr>
          <w:rFonts w:cs="Angsana New" w:ascii="Angsana New" w:hAnsi="Angsana New"/>
          <w:sz w:val="32"/>
          <w:szCs w:val="32"/>
        </w:rPr>
        <w:t>(Sentence Completion)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หาคำมาสัมพันธ์ </w:t>
      </w:r>
      <w:r>
        <w:rPr>
          <w:rFonts w:cs="Angsana New" w:ascii="Angsana New" w:hAnsi="Angsana New"/>
          <w:sz w:val="32"/>
          <w:szCs w:val="32"/>
        </w:rPr>
        <w:t>(Word Association)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ผูกเรื่องจากภาพ </w:t>
      </w:r>
      <w:r>
        <w:rPr>
          <w:rFonts w:cs="Angsana New" w:ascii="Angsana New" w:hAnsi="Angsana New"/>
          <w:sz w:val="32"/>
          <w:szCs w:val="32"/>
        </w:rPr>
        <w:t>(Story Telling)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จากสิ่งอื่น ๆ โดยไม่ต้องติดต่อกับบุคคลที่เราจะวัดได้เลย </w:t>
      </w:r>
      <w:r>
        <w:rPr>
          <w:rFonts w:cs="Angsana New" w:ascii="Angsana New" w:hAnsi="Angsana New"/>
          <w:sz w:val="32"/>
          <w:szCs w:val="32"/>
        </w:rPr>
        <w:t>(Unobtrusive Technique)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ธีรวุฒ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อกะกุล </w:t>
      </w:r>
      <w:r>
        <w:rPr>
          <w:rFonts w:cs="Angsana New" w:ascii="Angsana New" w:hAnsi="Angsana New"/>
          <w:sz w:val="32"/>
          <w:szCs w:val="32"/>
        </w:rPr>
        <w:t xml:space="preserve">(2550 : 19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วิธีการวัดเจตคติไว้ว่า เนื่องจากเจตคติเป็นมโนภาพที่วัดได้ยาก เมื่อเทียบกับการวัดด้านอื่น นักจิตวิทยาและนักการวัดและสร้างเครื่องมือวัดที่มีคุณภาพที่จะกระตุ้นให้ ได้มาซึ่งความรู้สึกที่แท้จริงของผู้ถูกวัด สามารถสรุปวิธีการวัดเจตคติได้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มภาษณ์ </w:t>
      </w:r>
      <w:r>
        <w:rPr>
          <w:rFonts w:cs="Angsana New" w:ascii="Angsana New" w:hAnsi="Angsana New"/>
          <w:sz w:val="32"/>
          <w:szCs w:val="32"/>
        </w:rPr>
        <w:t xml:space="preserve">(Interview) </w:t>
      </w:r>
      <w:r>
        <w:rPr>
          <w:rFonts w:ascii="Angsana New" w:hAnsi="Angsana New" w:cs="Angsana New"/>
          <w:sz w:val="32"/>
          <w:sz w:val="32"/>
          <w:szCs w:val="32"/>
        </w:rPr>
        <w:t>เป็นวิธี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ง่ายและตรงไปตรงมามากที่สุด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ัมภาษณ์ ผู้สัมภาษณ์จะต้องเตรียมข้อรายการที่จะชักถามไว้เป็นอย่างดี ข้อรายการนั้นต้องเขียนเน้นความรู้สึก ที่สามารถวัดเจตคติให้ตรงเป้าหมาย ผู้สัมภาษณ์จะได้ทราบความรู้สึกหรือความคิดเห็นของผู้ตอบที่มีต่อสิ่งใดสิ่งหนึ่ง แต่มีข้อเสียว่า ผู้ถามอาจจะไม่ได้รับคำตอบที่จริงจากผู้ตอบ เพราะผู้ตอบอาจปิด เบือนคำตอบ เนื่องจากอาจเกิดจากความเกรงกลัวต่อการแสดงความคิดเห็น วิธีแก้ไขคือ ผู้สัมภาษณ์ต้องสร้างบรรยากาศในการสัมภาษณ์ให้เป็นกันเอง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ผู้ตอบรู้สึกสบายใจ ไม่เคร่งเครียดเป็นอิสระ และแน่ใจว่าคำตอบของเขาจะเป็นความลับ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</w:t>
      </w:r>
      <w:r>
        <w:rPr>
          <w:rFonts w:cs="Angsana New" w:ascii="Angsana New" w:hAnsi="Angsana New"/>
          <w:sz w:val="32"/>
          <w:szCs w:val="32"/>
        </w:rPr>
        <w:t xml:space="preserve">(Observation) </w:t>
      </w:r>
      <w:r>
        <w:rPr>
          <w:rFonts w:ascii="Angsana New" w:hAnsi="Angsana New" w:cs="Angsana New"/>
          <w:sz w:val="32"/>
          <w:sz w:val="32"/>
          <w:szCs w:val="32"/>
        </w:rPr>
        <w:t>เป็นวิธีการที่ใช้ตรวจสอบบุคคล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เฝ้ามอง และจดบันทึกพฤติกรรมของบุคคลอย่างมีแบบแผน เพื่อจะได้ทราบว่าบุคคลที่เราสังเกตมีเจตคติ ความเชื่อ อุปนิสัยเป็นอย่างไร ข้อมูลที่ได้จากการสังเกตจะถูกต้องใกล้เคียงกับความเป็นจริง หรือเป็นที่เชื่อถือได้เพียงใดนั้น มีข้อควรคำนึงหลายประการ กล่าวคือควรมีการศึกษา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ครั้ง ทั้งนี้ เพราะเจตคติของบุคคลมาจ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สาเหตุ นอกจาก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ผู้สังเกตเองจะต้องทำตัวเป็นกลาง ไม่มีความลำเอียงและการสังเกต ควรสังเกต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ช่วงเวลา ไม่ใช่สังเกตเฉพาะเวลาใดเวลาหนึ่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ายงานตนเอง </w:t>
      </w:r>
      <w:r>
        <w:rPr>
          <w:rFonts w:cs="Angsana New" w:ascii="Angsana New" w:hAnsi="Angsana New"/>
          <w:sz w:val="32"/>
          <w:szCs w:val="32"/>
        </w:rPr>
        <w:t xml:space="preserve">(Self - Report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นี้ต้องการให้ผู้ถูกสอบวัดแสดงความรู้สึกของตนเองตามสิ่งเร้าที่เขาได้สัมผัส นั้นคือ สิ่งเร้าที่เป็นข้อคำถามให้ผู้ตอบแสดงความรู้สึกออกมา อย่างตรงไปตรงมา แบบทดสอบหรือมาตราวัดที่เป็นของแนว </w:t>
      </w:r>
      <w:r>
        <w:rPr>
          <w:rFonts w:cs="Angsana New" w:ascii="Angsana New" w:hAnsi="Angsana New"/>
          <w:sz w:val="32"/>
          <w:szCs w:val="32"/>
        </w:rPr>
        <w:t xml:space="preserve">Thurstone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ทท์แมน </w:t>
      </w:r>
      <w:r>
        <w:rPr>
          <w:rFonts w:cs="Angsana New" w:ascii="Angsana New" w:hAnsi="Angsana New"/>
          <w:sz w:val="32"/>
          <w:szCs w:val="32"/>
        </w:rPr>
        <w:t xml:space="preserve">Liker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Osgood </w:t>
      </w:r>
      <w:r>
        <w:rPr>
          <w:rFonts w:ascii="Angsana New" w:hAnsi="Angsana New" w:cs="Angsana New"/>
          <w:sz w:val="32"/>
          <w:sz w:val="32"/>
          <w:szCs w:val="32"/>
        </w:rPr>
        <w:t>นอกจากที่กล่าวมายังมีแบบให้ผู้สอบรายงานตนเองและอื่น ๆ อีกมากมายแล้วแต่จุดมุ่งหมายของการสร้างและการวัด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คนิคและจินตนาการ </w:t>
      </w:r>
      <w:r>
        <w:rPr>
          <w:rFonts w:cs="Angsana New" w:ascii="Angsana New" w:hAnsi="Angsana New"/>
          <w:sz w:val="32"/>
          <w:szCs w:val="32"/>
        </w:rPr>
        <w:t xml:space="preserve">(Projective Techniques) </w:t>
      </w:r>
      <w:r>
        <w:rPr>
          <w:rFonts w:ascii="Angsana New" w:hAnsi="Angsana New" w:cs="Angsana New"/>
          <w:sz w:val="32"/>
          <w:sz w:val="32"/>
          <w:szCs w:val="32"/>
        </w:rPr>
        <w:t>วิธีนี้อาศัยสถานการณ์หลายอย่างไปเร้าผู้สอบ เช่น ประโยคไม่สมบูรณ์ ภาพแป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รื่องราวแป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มื่อผู้สอบเห็นสิ่งเหล่านี้ จะจิตนาการออกมาแล้วนำมาตีความหมายจากการตอบ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พอจะรู้ได้ว่ามีเจตคติต่อเป้าเจตคติอย่างไ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ทางสรีระภาพ </w:t>
      </w:r>
      <w:r>
        <w:rPr>
          <w:rFonts w:cs="Angsana New" w:ascii="Angsana New" w:hAnsi="Angsana New"/>
          <w:sz w:val="32"/>
          <w:szCs w:val="32"/>
        </w:rPr>
        <w:t xml:space="preserve">(Physiological Measurement) </w:t>
      </w:r>
      <w:r>
        <w:rPr>
          <w:rFonts w:ascii="Angsana New" w:hAnsi="Angsana New" w:cs="Angsana New"/>
          <w:sz w:val="32"/>
          <w:sz w:val="32"/>
          <w:szCs w:val="32"/>
        </w:rPr>
        <w:t>การวัดด้านนี้อาศัยเครื่องมือไฟฟ้า แต่สร้างเฉพาะที่จะวัดความรู้สึกอันจะทำให้พลังไฟฟ้าในร่างกายเปลี่ยนแปลง เช่น ดีใจเข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มจะชี้อย่างหนึ่ง เสียใจเข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มจะชี้อย่างหนึ่ง ใช้หลักการเดียวกับเครื่องจับเท็จ เครื่องมือแบบนี้ยังพัฒนาไม่ดีพอจึงไม่นิยมใช้เท่าใดนัก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้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ยยศ และอังคณ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ยศ </w:t>
      </w:r>
      <w:r>
        <w:rPr>
          <w:rFonts w:cs="Angsana New" w:ascii="Angsana New" w:hAnsi="Angsana New"/>
          <w:sz w:val="32"/>
          <w:szCs w:val="32"/>
        </w:rPr>
        <w:t xml:space="preserve">(2553 : 3-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วิธีการวัดเจตคติไว้ว่า วิธีการวัดเจตคติที่นิยมใช้กั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ชนิดคื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มภาษณ์ </w:t>
      </w:r>
      <w:r>
        <w:rPr>
          <w:rFonts w:cs="Angsana New" w:ascii="Angsana New" w:hAnsi="Angsana New"/>
          <w:sz w:val="32"/>
          <w:szCs w:val="32"/>
        </w:rPr>
        <w:t xml:space="preserve">(Interview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การพูดคุยกันอย่างมีจุดมุ่งหมาย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ัดเจตคติด้วยวิธี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เตรียมข้อรายการที่จะถามไว้เป็นอย่างดี ข้อรายการนั้นต้องเขียนเน้นความรู้สึกที่สามารถวัดเจตคติได้ตรงเป้าหมาย การเตรียมคนและเตรียมเครื่องมือจึงเป็นสิ่งที่สำคัญ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</w:t>
      </w:r>
      <w:r>
        <w:rPr>
          <w:rFonts w:cs="Angsana New" w:ascii="Angsana New" w:hAnsi="Angsana New"/>
          <w:sz w:val="32"/>
          <w:szCs w:val="32"/>
        </w:rPr>
        <w:t xml:space="preserve">(Observation) </w:t>
      </w:r>
      <w:r>
        <w:rPr>
          <w:rFonts w:ascii="Angsana New" w:hAnsi="Angsana New" w:cs="Angsana New"/>
          <w:sz w:val="32"/>
          <w:sz w:val="32"/>
          <w:szCs w:val="32"/>
        </w:rPr>
        <w:t>เป็นการเฝ้ามองดูสิ่งหนึ่งสิ่งใดอย่างมีจุดมุ่งหมาย สิ่งที่สำคัญต้องเตรียมรายการที่จะสังเกตไว้ให้พร้อม เพื่อจะได้ทราบว่าบุคคลที่เราสังเกตมี เจตคติ ความเชื่อ และอุปนิสัย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รายงานตนเ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(Self-Report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วิธีที่ให้ผู้ตอบแสดงความรู้สึกออกมาอย่าง ตรงไปตรงมาโดยมีสิ่งเร้าเป็นข้อคำถาม แบบทดสอบหรือมาตรวัดที่นิยมใช้กันมีแนวโน้มของ </w:t>
      </w:r>
      <w:r>
        <w:rPr>
          <w:rFonts w:eastAsia="Times New Roman" w:cs="Angsana New" w:ascii="Angsana New" w:hAnsi="Angsana New"/>
          <w:sz w:val="32"/>
          <w:szCs w:val="32"/>
        </w:rPr>
        <w:t>Thurstone Likert Osgood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Guttman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>4.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ทคนิคจิตนาการ </w:t>
      </w:r>
      <w:r>
        <w:rPr>
          <w:rFonts w:eastAsia="Times New Roman" w:cs="Angsana New" w:ascii="Angsana New" w:hAnsi="Angsana New"/>
          <w:sz w:val="32"/>
          <w:szCs w:val="32"/>
        </w:rPr>
        <w:t xml:space="preserve">(Projective Techniqu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การวัดเจตคติที่อาศัยสถานการณ์ หลายอย่างไปเร้าผู้สอบ เช่น ประโยคไม่สมบูรณ์ ภาพแปลก ๆ เรื่องราวแปลก ๆ ให้ผู้ตอบจินตนาการออกมา แล้วตีความ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>5.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วัดทางสรีระภาพ </w:t>
      </w:r>
      <w:r>
        <w:rPr>
          <w:rFonts w:eastAsia="Times New Roman" w:cs="Angsana New" w:ascii="Angsana New" w:hAnsi="Angsana New"/>
          <w:sz w:val="32"/>
          <w:szCs w:val="32"/>
        </w:rPr>
        <w:t xml:space="preserve">(Physiological Measurement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การวัดที่อาศัยเครื่องมือไฟฟ้า เพื่อวัดความรู้สึกของการเปลี่ยนแปลงทางร่างกาย เช่น ดีใจ เสียใจ เครื่องมือแบบนี้ยังไม่พัฒนาดีพอจึงไม่นิยมใช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วิธีการวัดเจตคติมีหลายวิธี ได้แก่ การสัมภาษณ์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ูดคุยกันอย่างมีจุดมุ่งหมาย การวัดเจตค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นี้ต้องเตรียมข้อรายการที่จะถามให้ดี การสังเกต คือ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การเฝ้ามองสิ่งหนึ่งสิ่งใดอย่างมีจุดมุ่งหมาย เพื่อจะได้ทราบว่าบุคคลที่เราสังเกตมี เจตคติ ความเชื่อ และอุปนิสัยอย่างไร การรายงานตนเอง คือ เป็นวิธีที่ผู้ตอบแสดงความรู้สึกออกมา โดยมีสิ่งเราเป็นข้อคำถาม เป็นแบบสอบถามเป็นที่นิยมใช้กัน เทคนิคจินตนาการ คือ เป็นการวัดเจตคติที่อาศัยสถานการณ์ ไปเร้าผู้สอบ เช่นประโยคไม่สมบูรณ์ ให้ผู้ตอบจินตนาการออกมา แล้วตีความหมาย และการวัดทางสรีระภาพ คือการวัดที่อาศัยเครื่องมือไฟฟ้า สำหรับการวิจัยครั้งนี้ ผู้วิจัยเลือกใช้แบบวัดเจตคติ 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iker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วัดเจตคติของผู้ปกครองและนักเรียนที่มีต่อการเรียนรู้คณิตศาสตร์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240" w:after="120"/>
        <w:ind w:left="0" w:hanging="0"/>
        <w:contextualSpacing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วัดเจตคติ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ศึกษาแบบวัดเจตคติมีหลายชนิด แต่ในการวิจัยครั้งนี้ผู้วิจัยเลือกใช้แบบวัด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จตคติรูป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cal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มีนักวิชาการได้พูดถึงแบบวัดเจตคติไว้หลายรูปแบบ 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120" w:after="120"/>
        <w:ind w:left="0" w:hanging="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วัดเจตคติตามวิธีของ</w:t>
      </w:r>
      <w:r>
        <w:rPr>
          <w:rFonts w:cs="Angsana New" w:ascii="Angsana New" w:hAnsi="Angsana New"/>
          <w:b/>
          <w:bCs/>
          <w:sz w:val="32"/>
          <w:szCs w:val="32"/>
        </w:rPr>
        <w:t>Thurstone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12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แบบวัดเจตคติตามวิธีของ </w:t>
      </w:r>
      <w:r>
        <w:rPr>
          <w:rFonts w:cs="Angsana New" w:ascii="Angsana New" w:hAnsi="Angsana New"/>
          <w:sz w:val="32"/>
          <w:szCs w:val="32"/>
        </w:rPr>
        <w:t xml:space="preserve">Thurstone </w:t>
      </w:r>
      <w:r>
        <w:rPr>
          <w:rFonts w:ascii="Angsana New" w:hAnsi="Angsana New" w:cs="Angsana New"/>
          <w:sz w:val="32"/>
          <w:sz w:val="32"/>
          <w:szCs w:val="32"/>
        </w:rPr>
        <w:t>ซึ่งมีนักวิชาการได้กล่าวไว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ิระวัฒ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วงศ์สวัสดิวัฒน์ </w:t>
      </w:r>
      <w:r>
        <w:rPr>
          <w:rFonts w:cs="Angsana New" w:ascii="Angsana New" w:hAnsi="Angsana New"/>
          <w:sz w:val="32"/>
          <w:szCs w:val="32"/>
        </w:rPr>
        <w:t xml:space="preserve">(2547 : 33-4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แบบวัดเจตคติตามวิธีของ </w:t>
      </w:r>
      <w:r>
        <w:rPr>
          <w:rFonts w:cs="Angsana New" w:ascii="Angsana New" w:hAnsi="Angsana New"/>
          <w:sz w:val="32"/>
          <w:szCs w:val="32"/>
        </w:rPr>
        <w:t xml:space="preserve">Thurstone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ว่า </w:t>
      </w:r>
      <w:r>
        <w:rPr>
          <w:rFonts w:cs="Angsana New" w:ascii="Angsana New" w:hAnsi="Angsana New"/>
          <w:sz w:val="32"/>
          <w:szCs w:val="32"/>
        </w:rPr>
        <w:t xml:space="preserve">Thurston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วัดเจตคติในรูปแบบสเกลต่อเนื่องหนึ่งมิติของความรู้สึกตรงข้าม จากบวกไปลบ หรือความรู้สึกชอบไปยังความรู้สึกไม่ชอบ ฉะนั้นมาตรวัดเจตคติตามแนวคิดนี้ จึงหมายถึงสเกลวัดความรู้สึกชอบพอ หรือต่อต้านเป้าวัตถุทางจิตวิทย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sychological Objec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นี้ได้พัฒนาวิธีการคิดคะแนนประจำ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cale Valu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ตรงกับเจตคติที่มีอยู่ในข้อความ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วิธีดังกล่าวมีหลายวิธี เป็นต้นว่า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ธีการเปรียบเทียบเป็นคู่ </w:t>
      </w:r>
      <w:r>
        <w:rPr>
          <w:rFonts w:cs="Angsana New" w:ascii="Angsana New" w:hAnsi="Angsana New"/>
          <w:color w:val="000000"/>
          <w:sz w:val="32"/>
          <w:szCs w:val="32"/>
        </w:rPr>
        <w:t>(The Method of Paired Comparisons)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ธีกำหนดขั้นคะแนนเท่ากัน </w:t>
      </w:r>
      <w:r>
        <w:rPr>
          <w:rFonts w:cs="Angsana New" w:ascii="Angsana New" w:hAnsi="Angsana New"/>
          <w:color w:val="000000"/>
          <w:sz w:val="32"/>
          <w:szCs w:val="32"/>
        </w:rPr>
        <w:t>(The Method of Equal – Appearing Intervals)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.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ธีให้ขั้นคะแนนต่อเนื่องกัน </w:t>
      </w:r>
      <w:r>
        <w:rPr>
          <w:rFonts w:cs="Angsana New" w:ascii="Angsana New" w:hAnsi="Angsana New"/>
          <w:color w:val="000000"/>
          <w:sz w:val="32"/>
          <w:szCs w:val="32"/>
        </w:rPr>
        <w:t>(Method of Successive Interval)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ีรวุฒ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อกะกุล </w:t>
      </w:r>
      <w:r>
        <w:rPr>
          <w:rFonts w:cs="Angsana New" w:ascii="Angsana New" w:hAnsi="Angsana New"/>
          <w:sz w:val="32"/>
          <w:szCs w:val="32"/>
        </w:rPr>
        <w:t xml:space="preserve">(2550 : 3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แบบวัดเจตคติตามวิธีของ </w:t>
      </w:r>
      <w:r>
        <w:rPr>
          <w:rFonts w:cs="Angsana New" w:ascii="Angsana New" w:hAnsi="Angsana New"/>
          <w:sz w:val="32"/>
          <w:szCs w:val="32"/>
        </w:rPr>
        <w:t xml:space="preserve">Thurstone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ว่า แบบวัดเจตคติตามวิธีของ </w:t>
      </w:r>
      <w:r>
        <w:rPr>
          <w:rFonts w:cs="Angsana New" w:ascii="Angsana New" w:hAnsi="Angsana New"/>
          <w:sz w:val="32"/>
          <w:szCs w:val="32"/>
        </w:rPr>
        <w:t>Thurston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ชื่อเรียกหลายอย่าง เช่น </w:t>
      </w:r>
      <w:r>
        <w:rPr>
          <w:rFonts w:cs="Angsana New" w:ascii="Angsana New" w:hAnsi="Angsana New"/>
          <w:sz w:val="32"/>
          <w:szCs w:val="32"/>
        </w:rPr>
        <w:t xml:space="preserve">Psychological Scale, Judgement Method, Method of Equal Appearing Intervals, Priori Approach </w:t>
      </w:r>
      <w:r>
        <w:rPr>
          <w:rFonts w:ascii="Angsana New" w:hAnsi="Angsana New" w:cs="Angsana New"/>
          <w:sz w:val="32"/>
          <w:sz w:val="32"/>
          <w:szCs w:val="32"/>
        </w:rPr>
        <w:t>วิธี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hurstone and Safe </w:t>
      </w:r>
      <w:r>
        <w:rPr>
          <w:rFonts w:ascii="Angsana New" w:hAnsi="Angsana New" w:cs="Angsana New"/>
          <w:sz w:val="32"/>
          <w:sz w:val="32"/>
          <w:szCs w:val="32"/>
        </w:rPr>
        <w:t>แห่งมหาวิทยาลัยชิคาโก ร่วมกัน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29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จุดมุ่งหมายเพื่อวัดเจตคติต่อศาสนา ต่อบทลงโทษของกฎหมายและต่อลัทธิคอมมิวนิสต์กำหนดว่าลักษณะความรู้สึกของบุคคลที่มีต่อสิ่งหนึ่งสิ่งใดจะมีตั้งแต่เห็นด้วยน้อยที่สุดถึงเห็นด้วยมากที่สุด โดยแบ่งระดับความรู้สึกออกเป็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ช่วง 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กัน และกำหนดค่านํ้าหนักในแต่ละช่วงอย่าง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แบบวัดเจตคติตามว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hurston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เกลวัดความรู้สึกชอบพอ หรือต่อต้านของบุคคลที่มีต่อสิ่งหนึ่งสิ่งใด จะมีตั้งแต่เห็นด้วยน้อยที่สุดถึงเห็นด้วยมากที่สุด โดยแบ่งระดับความรู้สึกออกเป็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ช่วง 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กัน และกำหนดค่าน้ำหนักในแต่ละช่วงอย่างชัดเจน วิธ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ิดคะแนนประจำ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cale Valu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ตรงกับเจตคติที่มีอยู่ในข้อความ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ธีดังกล่าวมีหลายวิธี เป็นต้น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ธีการเปรียบเทียบเป็นคู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he Method of Paired Comparisons) 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ธีกำหนดขั้นคะแนนเท่าก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he Method of Equal – Appearing Intervals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ธีให้ขั้นคะแนนต่อเนื่องก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ethod of Successive Interval)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120" w:after="120"/>
        <w:ind w:left="0" w:hanging="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วัดเจตคติตามวิธีของ </w:t>
      </w:r>
      <w:r>
        <w:rPr>
          <w:rFonts w:cs="Angsana New" w:ascii="Angsana New" w:hAnsi="Angsana New"/>
          <w:b/>
          <w:bCs/>
          <w:sz w:val="32"/>
          <w:szCs w:val="32"/>
        </w:rPr>
        <w:t>Likert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แบบวัดเจตค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วิธีของ </w:t>
      </w:r>
      <w:r>
        <w:rPr>
          <w:rFonts w:cs="Angsana New" w:ascii="Angsana New" w:hAnsi="Angsana New"/>
          <w:sz w:val="32"/>
          <w:szCs w:val="32"/>
        </w:rPr>
        <w:t>Liker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มีนักวิชาการได้</w:t>
      </w:r>
      <w:r>
        <w:rPr>
          <w:rFonts w:ascii="Angsana New" w:hAnsi="Angsana New" w:cs="Angsana New"/>
          <w:sz w:val="32"/>
          <w:sz w:val="32"/>
          <w:szCs w:val="32"/>
        </w:rPr>
        <w:t>กล่าวไว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ิระวัฒน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งศ์สวัสดิวัฒ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7 : 46-5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กล่าวถึงแบบวัดเจตคติตามวิธี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iker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ว้ว่า การสร้างมาตรวัดเจตคติตามแบบ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hurston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ข้อจำกัดและยุ่งยากเกี่ยวกับผู้พิจารณ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Judge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เที่ยงตรงของข้อคำถามหลายประการ </w:t>
      </w:r>
      <w:r>
        <w:rPr>
          <w:rFonts w:cs="Angsana New" w:ascii="Angsana New" w:hAnsi="Angsana New"/>
          <w:color w:val="000000"/>
          <w:sz w:val="32"/>
          <w:szCs w:val="32"/>
        </w:rPr>
        <w:t>Liker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ได้คิดสร้างมาตรวัดชนิดนี้ขึ้น คุณลักษณะสำคัญของข้อคำถามใน มาตรวัด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iker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่างดังนี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เม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valu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การประเมิน </w:t>
      </w:r>
      <w:r>
        <w:rPr>
          <w:rFonts w:cs="Angsana New" w:ascii="Angsana New" w:hAnsi="Angsana New"/>
          <w:color w:val="000000"/>
          <w:sz w:val="32"/>
          <w:szCs w:val="32"/>
        </w:rPr>
        <w:t>(Degree of Favorabl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 ชอบหรือไม่ชอบ คำถามแต่ละข้อที่สร้างขึ้นจะกล่าวถึ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ที่ดีและส่วนที่ไม่ดีของเป้าหมายทัศนค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ttitude Objec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ผู้ต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ห็นด้วยหรือไม่เห็นด้วยกับข้อคำถามนั้น อันจะแสดงถึงทัศนคติในทางบวก “ชอบ” หรือทางล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่ชอบ”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avorable or Unfavorable Attitud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อเป้าหมายทัศนคติที่กำลังต้องการทราบอยู่ การระบุด้านดี และไม่ดีต้องระบุในระดับปานกล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oderate +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จะวัดได้ดีกว่าข้อคำถามที่กล่าวถึงด้านดีหรือไม่ดีม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xtreme +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กจากนี้ข้อคำถามในทางบวกและลบก็ควรต้องมีจำนวนพ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2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ถามแต่ละข้อจะมีลักษณะสเกลในตัวมันเอง เพื่อบอกถึงระ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เมินว่า ชอบมาก ค่อนข้างมาก ปานกลาง ไม่ค่อยชอบ ไม่ชอบเลย เรื่องนี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uilford (195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ความเชื่อถือ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eliabilit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สเกล จะเพิ่มขึ้นตามจำนวนระดับการประเมินของคำถาม โดยจะเพิ่มเร็วมากในตอนต้นของการเพิ่ม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3 4 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 และจะค่อ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ดลงเมื่อระดับการประเมินข้อคำถามใกล้เจ็ดขั้น และเพิ่มขึ้นอีกครั้งเมื่อถึงระดับสิบเอ็ด มาตรวัด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iker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ช้ขั้นการประเม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ข้าง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ิดคะแนน ถ้าเป็นรูปคำถามเชิงบว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ositive Item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ตอบจาก “เห็นด้วยอย่างยิ่ง”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อบมา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ถึง “ไม่เห็นด้วยอย่างยิ่ง”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ชอบเล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จะ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, 3, 2, 1, 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ทางตรงข้าม ถ้าเป็นคำถามเชิงล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Negative Item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ตอบจาก “เห็นด้วยอย่างยิ่ง” ไปจนถึง “ไม่เห็นด้วยเลย” คะแนนจะ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, 1, 2, 3, 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ื่อง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ikert (193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คะแน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่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ที่กล่าวข้างต้น และการให้คะแนนด้วยวิธีซับซ้อ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เป็นต้นว่า ให้คะแนนตามน้ำหนักที่คำนวณได้จากคำตอบ โดยอาศัยการแจกแจงปกติจะมีความสัมพันธ์กัน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 = .9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ใหญ่จึงนิยมให้คะแนนแบบง่าย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, 3, 2, 1, 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หนึ่งที่น่าจะพูดถึง คือการใช้ข้อคำถามแบบนี้กับกลุ่มตัวอย่างคนไทย พบว่า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ักจะเลือกตอบตรงกลาง คือ “ไม่มีความคิดเห็น” เมื่อตัดข้อเลือกตอบตรงกลางออก พบว่า ค่าความเชื่อถือ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ternal Consistenc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แต่ละข้อจะสูงขึ้น และความเชื่อถือได้ของมาตรวัดทั้งฉบับก็จะสูงขึ้นด้วย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ีรวุฒ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อกะกุล </w:t>
      </w:r>
      <w:r>
        <w:rPr>
          <w:rFonts w:cs="Angsana New" w:ascii="Angsana New" w:hAnsi="Angsana New"/>
          <w:sz w:val="32"/>
          <w:szCs w:val="32"/>
        </w:rPr>
        <w:t xml:space="preserve">(2550 : 5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แบบวัดเจตคติตามวิธีของ </w:t>
      </w:r>
      <w:r>
        <w:rPr>
          <w:rFonts w:cs="Angsana New" w:ascii="Angsana New" w:hAnsi="Angsana New"/>
          <w:sz w:val="32"/>
          <w:szCs w:val="32"/>
        </w:rPr>
        <w:t xml:space="preserve">Likert </w:t>
      </w:r>
      <w:r>
        <w:rPr>
          <w:rFonts w:ascii="Angsana New" w:hAnsi="Angsana New" w:cs="Angsana New"/>
          <w:sz w:val="32"/>
          <w:sz w:val="32"/>
          <w:szCs w:val="32"/>
        </w:rPr>
        <w:t>ไว้ว่า แบบวัดเจตคติตามวิธี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ikert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ชื่อเรียกหลายอย่าง เช่น </w:t>
      </w:r>
      <w:r>
        <w:rPr>
          <w:rFonts w:cs="Angsana New" w:ascii="Angsana New" w:hAnsi="Angsana New"/>
          <w:sz w:val="32"/>
          <w:szCs w:val="32"/>
        </w:rPr>
        <w:t xml:space="preserve">Sigma Scale, Likert Type Scale, Method of Summated Rating, Posttoriori Approach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นี้ </w:t>
      </w:r>
      <w:r>
        <w:rPr>
          <w:rFonts w:cs="Angsana New" w:ascii="Angsana New" w:hAnsi="Angsana New"/>
          <w:sz w:val="32"/>
          <w:szCs w:val="32"/>
        </w:rPr>
        <w:t xml:space="preserve">Renis Likert </w:t>
      </w:r>
      <w:r>
        <w:rPr>
          <w:rFonts w:ascii="Angsana New" w:hAnsi="Angsana New" w:cs="Angsana New"/>
          <w:sz w:val="32"/>
          <w:sz w:val="32"/>
          <w:szCs w:val="32"/>
        </w:rPr>
        <w:t>เป็นผู้คิดขึ้น โดยมีข้อตกลงเบื้องต้นว่า เจตคติมีลักษณะการกระจายเป็นแบบโค้งปรกติ ด้วยการนำข้อความที่สร้างขึ้นไปทดลองใช้กับกลุ่มตัวอย่าง ไม่ต้องให้คณะผู้ตัดสินพิจารณาเหมือนกับวิธี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hurstone </w:t>
      </w:r>
      <w:r>
        <w:rPr>
          <w:rFonts w:ascii="Angsana New" w:hAnsi="Angsana New" w:cs="Angsana New"/>
          <w:sz w:val="32"/>
          <w:sz w:val="32"/>
          <w:szCs w:val="32"/>
        </w:rPr>
        <w:t>กำหนดการให้คะแนนโดยใช้เกณฑ์ความเบี่ยงเบนมาตรฐานให้คะแนนช่วงความรู้สึก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กัน 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แบบต่อเนื่อง เรียกว่า </w:t>
      </w:r>
      <w:r>
        <w:rPr>
          <w:rFonts w:cs="Angsana New" w:ascii="Angsana New" w:hAnsi="Angsana New"/>
          <w:sz w:val="32"/>
          <w:szCs w:val="32"/>
        </w:rPr>
        <w:t xml:space="preserve">Arbitary Weighting Method </w:t>
      </w:r>
      <w:r>
        <w:rPr>
          <w:rFonts w:ascii="Angsana New" w:hAnsi="Angsana New" w:cs="Angsana New"/>
          <w:sz w:val="32"/>
          <w:sz w:val="32"/>
          <w:szCs w:val="32"/>
        </w:rPr>
        <w:t>ได้แก่ เห็นด้วยอย่างยิ่ง เห็นด้วย ไม่แน่ใจหรือเฉ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ไม่เห็นด้วยและไม่เห็นด้วยอย่างยิ่ง ให้คะแนนเป็น </w:t>
      </w:r>
      <w:r>
        <w:rPr>
          <w:rFonts w:cs="Angsana New" w:ascii="Angsana New" w:hAnsi="Angsana New"/>
          <w:sz w:val="32"/>
          <w:szCs w:val="32"/>
        </w:rPr>
        <w:t xml:space="preserve">5, 4, 3, 2, 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ข้อความทางบวก ส่วนข้อความทางลบในระดับความเห็นเดียวกัน ให้คะแนนเป็น </w:t>
      </w:r>
      <w:r>
        <w:rPr>
          <w:rFonts w:cs="Angsana New" w:ascii="Angsana New" w:hAnsi="Angsana New"/>
          <w:sz w:val="32"/>
          <w:szCs w:val="32"/>
        </w:rPr>
        <w:t xml:space="preserve">1, 2, 3, 4, 5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ได้ผลไม่แตกต่างกันและพบว่ามีค่า สหสัมพันธ์สูงถึง </w:t>
      </w:r>
      <w:r>
        <w:rPr>
          <w:rFonts w:cs="Angsana New" w:ascii="Angsana New" w:hAnsi="Angsana New"/>
          <w:sz w:val="32"/>
          <w:szCs w:val="32"/>
        </w:rPr>
        <w:t xml:space="preserve">0.99 </w:t>
      </w:r>
      <w:r>
        <w:rPr>
          <w:rFonts w:ascii="Angsana New" w:hAnsi="Angsana New" w:cs="Angsana New"/>
          <w:sz w:val="32"/>
          <w:sz w:val="32"/>
          <w:szCs w:val="32"/>
        </w:rPr>
        <w:t>กับค่าคะแนนที่กำหนดเป็นจำนวนเต็ม ดังนั้นการกำหนดคะแนนของแต่ละระดับในแบบวัดเจตคติ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iker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วลาต่อมา จึงกำหนดเป็นคะแนนจำนวนเต็มเรียงกันไป อาจเริ่มจ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แทนที่จะเริ่มด้วย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ก็ได้คะแนนผู้ตอบแต่ละคนได้จากการรวมคะแนนจากการตอบ แต่ละข้อของผู้ตอบ ดังแผนภาพ 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ห็นด้วยอย่างยิ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็นด้วยอย่างยิ่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070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1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  <w:tab/>
        <w:tab/>
        <w:t>3</w:t>
        <w:tab/>
        <w:tab/>
        <w:t xml:space="preserve">        4</w:t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jc w:val="center"/>
        <w:rPr/>
      </w:pPr>
      <w:r>
        <w:rPr/>
        <w:drawing>
          <wp:inline distT="0" distB="0" distL="0" distR="0">
            <wp:extent cx="2414270" cy="397510"/>
            <wp:effectExtent l="0" t="0" r="0" b="0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32703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jc w:val="center"/>
        <w:rPr/>
      </w:pPr>
      <w:r>
        <w:rPr/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เกลตามแบบวัดเจตคติของ </w:t>
      </w:r>
      <w:r>
        <w:rPr>
          <w:rFonts w:cs="Angsana New" w:ascii="Angsana New" w:hAnsi="Angsana New"/>
          <w:sz w:val="32"/>
          <w:szCs w:val="32"/>
        </w:rPr>
        <w:t>Likert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ีรวุฒ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อกะกุล</w:t>
      </w:r>
      <w:r>
        <w:rPr>
          <w:rFonts w:cs="Angsana New" w:ascii="Angsana New" w:hAnsi="Angsana New"/>
          <w:sz w:val="32"/>
          <w:szCs w:val="32"/>
        </w:rPr>
        <w:t>. 2550 : 55)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ว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ูกำแพง </w:t>
      </w:r>
      <w:r>
        <w:rPr>
          <w:rFonts w:cs="Angsana New" w:ascii="Angsana New" w:hAnsi="Angsana New"/>
          <w:sz w:val="32"/>
          <w:szCs w:val="32"/>
        </w:rPr>
        <w:t>(25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101-10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แบบวัดเจตคติตามวิธีของ </w:t>
      </w:r>
      <w:r>
        <w:rPr>
          <w:rFonts w:cs="Angsana New" w:ascii="Angsana New" w:hAnsi="Angsana New"/>
          <w:sz w:val="32"/>
          <w:szCs w:val="32"/>
        </w:rPr>
        <w:t xml:space="preserve">Likert </w:t>
      </w:r>
      <w:r>
        <w:rPr>
          <w:rFonts w:ascii="Angsana New" w:hAnsi="Angsana New" w:cs="Angsana New"/>
          <w:sz w:val="32"/>
          <w:sz w:val="32"/>
          <w:szCs w:val="32"/>
        </w:rPr>
        <w:t>ไว้ว่า การสร้างเครื่องมือ วัดเจตคติ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iker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่าเป็นวิธีการสร้างที่ง่ายกว่าวิธีของ</w:t>
      </w:r>
      <w:r>
        <w:rPr>
          <w:rFonts w:cs="Angsana New" w:ascii="Angsana New" w:hAnsi="Angsana New"/>
          <w:sz w:val="32"/>
          <w:szCs w:val="32"/>
        </w:rPr>
        <w:t xml:space="preserve">Thurstone </w:t>
      </w:r>
      <w:r>
        <w:rPr>
          <w:rFonts w:ascii="Angsana New" w:hAnsi="Angsana New" w:cs="Angsana New"/>
          <w:sz w:val="32"/>
          <w:sz w:val="32"/>
          <w:szCs w:val="32"/>
        </w:rPr>
        <w:t>มีความเชื่อมั่นสูง และพัฒนาวัดด้านความรู้สึกได้หลายอย่าง การสร้างเครื่องมือวัดเจตคติแบบนี้เป็นวิธี ประเมินนํ้าหนักความรู้สึกของข้อความในตอนหลัง คือหลังจากเอาเครื่องมือไปสอบวัดแล้ว ซึ่งตรงข้ามกับแบบ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hurstone </w:t>
      </w:r>
      <w:r>
        <w:rPr>
          <w:rFonts w:ascii="Angsana New" w:hAnsi="Angsana New" w:cs="Angsana New"/>
          <w:sz w:val="32"/>
          <w:sz w:val="32"/>
          <w:szCs w:val="32"/>
        </w:rPr>
        <w:t>ที่กำหนดค่าน้ำหนักของข้อความไว้ก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นำไปสอบ การสร้างข้อความที่แสดงความรู้สึกต่อเป้าเจตคติจะต้องให้ครอบคลุมและสัมพันธ์ซึ่งกันและกัน ข้อความอาจจะเป็นทางบวกหมดหรือทางลบหมดหรือผสมกันก็ได้ ขั้นตอนการสร้างเครื่องมือวัดเจตคติ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ikert </w:t>
      </w:r>
      <w:r>
        <w:rPr>
          <w:rFonts w:ascii="Angsana New" w:hAnsi="Angsana New" w:cs="Angsana New"/>
          <w:sz w:val="32"/>
          <w:sz w:val="32"/>
          <w:szCs w:val="32"/>
        </w:rPr>
        <w:t>มี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ชื่อเป้าเจตคติ </w:t>
      </w:r>
      <w:r>
        <w:rPr>
          <w:rFonts w:cs="Angsana New" w:ascii="Angsana New" w:hAnsi="Angsana New"/>
          <w:sz w:val="32"/>
          <w:szCs w:val="32"/>
        </w:rPr>
        <w:t xml:space="preserve">(Attitude Object) </w:t>
      </w:r>
      <w:r>
        <w:rPr>
          <w:rFonts w:ascii="Angsana New" w:hAnsi="Angsana New" w:cs="Angsana New"/>
          <w:sz w:val="32"/>
          <w:sz w:val="32"/>
          <w:szCs w:val="32"/>
        </w:rPr>
        <w:t>ก่อน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จตคติต่อ คณิตศาสตร์หรือต่ออาชีพครู หรือต่อมหาวิทยาลัย เป็นต้น เป้าของเจตคติอาจจะเป็นคน วัตถุ สิ่งของ องค์กรสถาบัน อาชีพ วิชา แล้วแต่จะเลือก ยิ่งเฉพาะเจาะจงยิ่งดี ยิ่งกำหนด ช่วงเวลาด้วยแล้วการแปลผลก็จะทำให้มีความหมายดีขึ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ียนข้อความแสดงความรู้สึกต่อเป้าเจตคติ โดยวิเคราะห์แยกแยะดูให้ครอบคลุมลักษณะของข้อความควรเป็น 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ข้อความที่แสดงความเชื่อและรู้สึกต่อเป้าที่ต้อง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ป็นการแสดงถึงความเป็นจริ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ความแจ่มชัด สั้น ให้ข้อมูลพอตัดสินได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ครอบคลุมทั้งทางดีและไม่ดีหรือทั้งบวกและลบ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รหลีกเลี่ยงคำปฏิเสธซ้อน ข้อความอ้างอิงในอดีตที่ผ่านมา ข้อความที่มีคำว่าทั้งหมด เสมอ ๆ ไม่เคย ไม่มีเลย เพียงเท่านั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้อความเดียวควรมีความเชื่อเดียว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24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ข้อความ เป็นการตรวจสอบขั้นแรก เพื่อดูให้แน่ชัดว่าข้อความนั้นเขียนไว้เหมาะสมดีหรือไม่ การตอบจะให้ตอบว่าชอ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ไม่ชอบ ด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ไม่ดี 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ห็นด้ว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ห็นด้วย ควรใช้มาตร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หรื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มาตรา เป็นต้น การเขียน การแสดงออกในมาตราวัด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ikert </w:t>
      </w:r>
      <w:r>
        <w:rPr>
          <w:rFonts w:ascii="Angsana New" w:hAnsi="Angsana New" w:cs="Angsana New"/>
          <w:sz w:val="32"/>
          <w:sz w:val="32"/>
          <w:szCs w:val="32"/>
        </w:rPr>
        <w:t>นิยมใช้ตัวอย่าง เช่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>เห็นด้วยอย่างยิ่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>ชอบที่สุด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>เห็นด้ว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>ชอบมาก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>ไม่แน่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>ชอบ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>ไม่เห็นด้ว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>ไม่ชอบ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>ไม่เห็นด้วยอย่างยิ่ง</w:t>
      </w:r>
      <w:r>
        <w:rPr>
          <w:rFonts w:cs="Angsana New" w:ascii="Angsana New" w:hAnsi="Angsana New"/>
          <w:sz w:val="32"/>
          <w:szCs w:val="32"/>
        </w:rPr>
        <w:tab/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>ไม่ชอบอย่างมาก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24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>ไม่ชอบมากที่สุด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24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จะเป็นลักษณะอื่น ๆ ก็ได้ แล้วแต่ข้อความที่แสดงความรู้สึก บางทีแต่ละข้อยังใช้คำตอบไม่ค่อยจะเหมือนกันก็มี ใช้ที่ได้รับกับข้อความถือว่าดีที่สุด ในกรณีผู้สอบรู้จักเป้าของเจตคติทุกคน เช่น เจตคติต่อวิชาที่เรียน โดยหลักการแล้ว กลุ่มตัวอย่างจะต้องพบเห็นและมีประสบการณ์ ดังนั้นตัวคำตอบที่เร้าให้ตอบควรเป็บแบบคู่ ไม่ควรมีตรงกลาง เพราะเป็นไปไม่ได้ที่จะไม่เกิดความรู้สึกหรือไม่แน่ใจ นอกจาก จะไม่ค่อยได้สัมผัสกับเป้าตัวนั้น การใช้ตัวเร้าคู่จึงเป็นการให้ตัดสินเพี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ย่างใหญ่ ๆ คือ เห็นด้วยหรือไม่เห็นด้วย ชอบหรือไม่ชอบ แล้วค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แปลง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ตามความต้องการ ดังกล่าว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>เห็นด้วยอย่างยิ่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>เห็นด้วยอย่างมาก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>ชอบ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>เห็นด้วยมาก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>เห็นด้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>ชอบ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>เห็นด้ว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>ไม่เห็นด้วย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>ไม่ชอ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>ไม่เห็นด้วย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>เห็นด้วยอย่างยิ่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>ไม่ชอบเลย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>ไม่เห็นด้วยมา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>ไม่เห็นด้วยอย่างยิ่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ให้น้ำหนักในช่วงแรก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ารพัฒนาจะมีวิธีการให้คะแนน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ต่าง ๆ ในระยะหลัง </w:t>
      </w:r>
      <w:r>
        <w:rPr>
          <w:rFonts w:cs="Angsana New" w:ascii="Angsana New" w:hAnsi="Angsana New"/>
          <w:sz w:val="32"/>
          <w:szCs w:val="32"/>
        </w:rPr>
        <w:t>Liker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แนะนำให้ใช้วิธีการกำหนดตัวเลขโดยพลการได้เลยโดยให้ตัวเลขเรียงค่าตามลำดับความสำคัญของตัวเร้าหรือตัวเลือก จะใช้ </w:t>
      </w:r>
      <w:r>
        <w:rPr>
          <w:rFonts w:cs="Angsana New" w:ascii="Angsana New" w:hAnsi="Angsana New"/>
          <w:sz w:val="32"/>
          <w:szCs w:val="32"/>
        </w:rPr>
        <w:t xml:space="preserve">0, 1, 2, 3, 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0, 1, 2, 3, 4, 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-2, -1, 0, 1, 2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ได้ทั้งนั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นี้สัมพันธ์เป็น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 w:cs="Angsana New"/>
          <w:sz w:val="32"/>
          <w:sz w:val="32"/>
          <w:szCs w:val="32"/>
        </w:rPr>
        <w:t>คือตัวเลขตัวเดียวกันนั้นเอง เพียงแต่เอาตัวคงที่บวกหรือลบออกเท่านั้น ตัวเลขแบบนี้คะแนนเฉลี่ยจะเปลี่ยนแปลง แต่ความแปรปรวนคงที่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คุณภาพเบื้องต้น ในระยะนี้ต้องการคึกษาว่า ข้อความแต่ละข้อมีอำนาจจำแนกที่มีเจตคติสูงกับมีเจตคติตํ่าแตกต่างกันหรือไม่ นั้นคือ พยายามหาว่าข้อความข้อนั้นถ้าใครตอบมาตราสูงแสดงว่ามีเจตคติสูง ถ้าใครตอบมาตราตํ่าจะเป็นคนมีเจตคติตํ่าจริงหรือไม่นั้นเองการจะสามารถบอกได้ดังกล่าวมาแล้ว จะต้องเอาข้อความทั้งหลายไปทดสอบกับกลุ่มตัวอย่างอย่างน้อย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ขึ้นไปจึงจะดี เมื่อสอบเสร็จแล้วนำมาตรวจให้คะแนนแต่ละข้อ อย่าลืมกลับค่ามาตราในกรณีป็นข้อความกล่าว ในทางลบ แล้วรวมคะแนนเป็นของแต่ละคน กรณีข้อสอบมี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ีค่ามาตร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แปลว่าคนได้เจตคติน้อยน้อยที่สุดได้คะแน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ได้คะแนนสูงสุด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าคะแนน แต่ละคนเรียงกันตามลำดับ แล้วตัดกลุ่มได้คะแนนสูง </w:t>
      </w:r>
      <w:r>
        <w:rPr>
          <w:rFonts w:cs="Angsana New" w:ascii="Angsana New" w:hAnsi="Angsana New"/>
          <w:sz w:val="32"/>
          <w:szCs w:val="32"/>
        </w:rPr>
        <w:t xml:space="preserve">25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ลุ่มได้คะแนนต่ำ </w:t>
      </w:r>
      <w:r>
        <w:rPr>
          <w:rFonts w:cs="Angsana New" w:ascii="Angsana New" w:hAnsi="Angsana New"/>
          <w:sz w:val="32"/>
          <w:szCs w:val="32"/>
        </w:rPr>
        <w:t>25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จากนั้นเอาแต่ละข้อมาแจกแจงความถี่ว่าแต่ละข้อ แต่ละมาตราของตัวเลือกมีจำนวน คนกลุ่มสูงตอบเท่าไร คนกลุ่มตํ่าตอบเท่าไ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จัดแบบทดสอบ เมื่อได้ข้อสอบที่มีอำนาจจำแนกดี แล้วพิจารณาว่า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กำหนดกี่ข้อ ตามหลักการถ้าข้อความมีคุณภาพสูงมากจะใช้ </w:t>
      </w:r>
      <w:r>
        <w:rPr>
          <w:rFonts w:cs="Angsana New" w:ascii="Angsana New" w:hAnsi="Angsana New"/>
          <w:sz w:val="32"/>
          <w:szCs w:val="32"/>
        </w:rPr>
        <w:t xml:space="preserve">10-1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ก็ได้ แต่โดยทั่วไปแล้วจะมีตั้งแต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ข้อขึ้นไป เพราะถ้าจำแนกข้อน้อยความเชื่อมั่น มักจะมีค่าน้อยความเที่ยงตร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็ไม่ดี อาจเป็นเพราะข้อความแสดงความรู้สึกหรือ ความเชื่อมั่นต่อเป้าอาจไม่ครอบคลุมทุกกลุ่มตัวอย่างและระดับอายุความสามารถในการอ่านอาจทำให้เกิดความเบื่อหน่ายในการตอบระดับเด็ก ๆ จึงไม่ควรมีหลายข้อจนเกินไป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ให้คะแนน การให้คะแนนให้ตามมาตราที่กำหนด แต่ละข้อ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24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เป็นข้อความเปลี่ยนมาเป็นตัวเลข แต่ถ้าเป็นตัวเลขแล้วก็นำตัวเลขที่ผู้ตอบ เลือกรวมเลย กรณีข้อความเป็นความรู้สึกทางลบ จะต้องกลับตัวเลขกันกับข้อความที่ เป็นไปทางบวก ถ้าตัวเลือกเป็นการอธิบายหรือบรรยาย เช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>เห็นด้วยอย่างยิ่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>เห็นด้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>ไม่เห็นด้ว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24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>ไม่เห็นด้วยอย่างยิ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ีดตอบตรงเห็นด้วยอย่างยิ่งก็เป็นคะแน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เป็นต้น ถ้าตัวเลือกกำหนดตัวเลขเป็น </w:t>
      </w:r>
      <w:r>
        <w:rPr>
          <w:rFonts w:cs="Angsana New" w:ascii="Angsana New" w:hAnsi="Angsana New"/>
          <w:sz w:val="32"/>
          <w:szCs w:val="32"/>
        </w:rPr>
        <w:t xml:space="preserve">[1] [2] [3] [4] </w:t>
      </w:r>
      <w:r>
        <w:rPr>
          <w:rFonts w:ascii="Angsana New" w:hAnsi="Angsana New" w:cs="Angsana New"/>
          <w:sz w:val="32"/>
          <w:sz w:val="32"/>
          <w:szCs w:val="32"/>
        </w:rPr>
        <w:t xml:space="preserve">ขีดตอ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ได้คะแน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การแปลคะแนนจะแปลจากผลรวมของทุกข้อก็ได้ เช่นแบบทดสอบมี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ีมาตร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สอบเสร็จแล้วหาคะแนนเฉลี่ยได้ </w:t>
      </w:r>
      <w:r>
        <w:rPr>
          <w:rFonts w:cs="Angsana New" w:ascii="Angsana New" w:hAnsi="Angsana New"/>
          <w:sz w:val="32"/>
          <w:szCs w:val="32"/>
        </w:rPr>
        <w:t xml:space="preserve">25.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ความเบี่ยงเบนมาตรฐาน </w:t>
      </w:r>
      <w:r>
        <w:rPr>
          <w:rFonts w:cs="Angsana New" w:ascii="Angsana New" w:hAnsi="Angsana New"/>
          <w:sz w:val="32"/>
          <w:szCs w:val="32"/>
        </w:rPr>
        <w:t>(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5.51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จะต้องเทียบคะแนนจากคนสอบได้ต่ำสุ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สูงสุ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แต่ถ้าอยากแปลผลให้เป็นตัวเลขมาตร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ให้เอาจำนวนข้อไป การคำนวนคะแนนเฉลี่ยและคะแนนความเบี่ยงเบนมาตรฐาน ผลจะออกมาเหมือนกับคะแนนคนสอบเพียงข้อเดียวนั่น คือ กลุ่มตัวอย่างกลุ่มนี้ได้คะแนนเฉลี่ย </w:t>
      </w:r>
      <w:r>
        <w:rPr>
          <w:rFonts w:cs="Angsana New" w:ascii="Angsana New" w:hAnsi="Angsana New"/>
          <w:sz w:val="32"/>
          <w:szCs w:val="32"/>
        </w:rPr>
        <w:t xml:space="preserve">2.5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ความ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0.551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คุณภาพ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ช่น ความเชื่อมั่นและความเที่ยงตรง ความเชื่อมั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นหาได้โดยวิธีสอบซ้ำ </w:t>
      </w:r>
      <w:r>
        <w:rPr>
          <w:rFonts w:cs="Angsana New" w:ascii="Angsana New" w:hAnsi="Angsana New"/>
          <w:sz w:val="32"/>
          <w:szCs w:val="32"/>
        </w:rPr>
        <w:t xml:space="preserve">(Test-Retest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ขนาน </w:t>
      </w:r>
      <w:r>
        <w:rPr>
          <w:rFonts w:cs="Angsana New" w:ascii="Angsana New" w:hAnsi="Angsana New"/>
          <w:sz w:val="32"/>
          <w:szCs w:val="32"/>
        </w:rPr>
        <w:t xml:space="preserve">(Parallel Test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ครึ่งฉบับ </w:t>
      </w:r>
      <w:r>
        <w:rPr>
          <w:rFonts w:cs="Angsana New" w:ascii="Angsana New" w:hAnsi="Angsana New"/>
          <w:sz w:val="32"/>
          <w:szCs w:val="32"/>
        </w:rPr>
        <w:t xml:space="preserve">(Split-Half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ประสิทธิ์แอลฟา </w:t>
      </w:r>
      <w:r>
        <w:rPr>
          <w:rFonts w:cs="Angsana New" w:ascii="Angsana New" w:hAnsi="Angsana New"/>
          <w:sz w:val="32"/>
          <w:szCs w:val="32"/>
        </w:rPr>
        <w:t xml:space="preserve">(Alpha-Coeffici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วิธีที่นิยมใช้ ความเที่ยงตรง หาได้โดยวิธี </w:t>
      </w:r>
      <w:r>
        <w:rPr>
          <w:rFonts w:cs="Angsana New" w:ascii="Angsana New" w:hAnsi="Angsana New"/>
          <w:sz w:val="32"/>
          <w:szCs w:val="32"/>
        </w:rPr>
        <w:t xml:space="preserve">Construct Validity Concurrent Validit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redictive Validity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แบบวัดเจตคติตามวิธี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iker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วิธีที่ง่ายกว่า </w:t>
      </w:r>
      <w:r>
        <w:rPr>
          <w:rFonts w:cs="Angsana New" w:ascii="Angsana New" w:hAnsi="Angsana New"/>
          <w:sz w:val="32"/>
          <w:szCs w:val="32"/>
        </w:rPr>
        <w:t xml:space="preserve">Thurstone </w:t>
      </w:r>
      <w:r>
        <w:rPr>
          <w:rFonts w:ascii="Angsana New" w:hAnsi="Angsana New" w:cs="Angsana New"/>
          <w:sz w:val="32"/>
          <w:sz w:val="32"/>
          <w:szCs w:val="32"/>
        </w:rPr>
        <w:t>เป็นมาตรวัดที่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ุดของข้อคำถามเกี่ยวกับเรื่องใดเรื่องหนึ่งที่มีจุดมุ่งหมายเพื่อวัดความคิดเห็นของบุคคลต่อเรื่องใดเรื่องหนึ่ง มีจำนวนข้อคำถามทางบวกและทางลบ การตอบคำถามอาจเป็นทั้ง เห็นด้วยอย่างยิ่ง เห็นด้วย ไม่แน่ใจ ไม่เห็นด้วยและไม่เห็นด้วยอย่างยิ่ง กับข้อคำถามดังกล่าว โดยใช้เกณฑ์ให้คะแนนช่วงความรู้สึก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กัน 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แบบ ซึ่งให้คะแนนเป็น </w:t>
      </w:r>
      <w:r>
        <w:rPr>
          <w:rFonts w:cs="Angsana New" w:ascii="Angsana New" w:hAnsi="Angsana New"/>
          <w:sz w:val="32"/>
          <w:szCs w:val="32"/>
        </w:rPr>
        <w:t xml:space="preserve">5, 4, 3, 2, 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ข้อความทางบวก ส่วนข้อความทาง ลบในระดับความเห็นเดียวกัน ให้คะแนนเป็น </w:t>
      </w:r>
      <w:r>
        <w:rPr>
          <w:rFonts w:cs="Angsana New" w:ascii="Angsana New" w:hAnsi="Angsana New"/>
          <w:sz w:val="32"/>
          <w:szCs w:val="32"/>
        </w:rPr>
        <w:t xml:space="preserve">1, 2, 3, 4, 5  </w:t>
      </w:r>
      <w:r>
        <w:rPr>
          <w:rFonts w:ascii="Angsana New" w:hAnsi="Angsana New" w:cs="Angsana New"/>
          <w:sz w:val="32"/>
          <w:sz w:val="32"/>
          <w:szCs w:val="32"/>
        </w:rPr>
        <w:t>และคะแนนรวมทั้งหมดที่ได้จากการวัดจะแสดงถึงเจตคติของบุคคลต่อสิ่งนั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120" w:after="120"/>
        <w:ind w:left="0" w:hanging="0"/>
        <w:contextualSpacing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บบวัดเจตคติตามวิธีข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Osgood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เจตคติตามวิธีของ </w:t>
      </w:r>
      <w:r>
        <w:rPr>
          <w:rFonts w:cs="Angsana New" w:ascii="Angsana New" w:hAnsi="Angsana New"/>
          <w:sz w:val="32"/>
          <w:szCs w:val="32"/>
        </w:rPr>
        <w:t xml:space="preserve">Osgood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ชื่อเรียกโดยทั่วไปว่า มาตรวัดเจตคติโดยใช้ความหมายทางภาษา </w:t>
      </w:r>
      <w:r>
        <w:rPr>
          <w:rFonts w:cs="Angsana New" w:ascii="Angsana New" w:hAnsi="Angsana New"/>
          <w:sz w:val="32"/>
          <w:szCs w:val="32"/>
        </w:rPr>
        <w:t xml:space="preserve">(Semantic Differential Scales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วิธีการแห่งความแตกต่างของความหมาย </w:t>
      </w:r>
      <w:r>
        <w:rPr>
          <w:rFonts w:cs="Angsana New" w:ascii="Angsana New" w:hAnsi="Angsana New"/>
          <w:sz w:val="32"/>
          <w:szCs w:val="32"/>
        </w:rPr>
        <w:t xml:space="preserve">(Semantic Differential Method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นี้ </w:t>
      </w:r>
      <w:r>
        <w:rPr>
          <w:rFonts w:cs="Angsana New" w:ascii="Angsana New" w:hAnsi="Angsana New"/>
          <w:sz w:val="32"/>
          <w:szCs w:val="32"/>
        </w:rPr>
        <w:t xml:space="preserve">Osgood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สร้างขึ้น มีลักษณะคล้ายกับการหาความหมายของสังกัป </w:t>
      </w:r>
      <w:r>
        <w:rPr>
          <w:rFonts w:cs="Angsana New" w:ascii="Angsana New" w:hAnsi="Angsana New"/>
          <w:sz w:val="32"/>
          <w:szCs w:val="32"/>
        </w:rPr>
        <w:t xml:space="preserve">(Concept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อาศัยคำคุณศัพท์ที่ใช้อธิบายคุณลักษณะของสิ่งเร้าในลักษณะเป็นคำตรงกันข้ามอย่างมีเหตุผล </w:t>
      </w:r>
      <w:r>
        <w:rPr>
          <w:rFonts w:cs="Angsana New" w:ascii="Angsana New" w:hAnsi="Angsana New"/>
          <w:sz w:val="32"/>
          <w:szCs w:val="32"/>
        </w:rPr>
        <w:t xml:space="preserve">(Logical Opposite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จะให้กลุ่มบุคคลที่จะศึกษาประเมินค่าเกี่ยวกับสิ่งใดสิ่งหนึ่ง ซึ่งอาจจะเป็นสถานที่ บุคคล เหตุการณ์ฯลฯ การประมาณค่านั้นใช้คำคุณศัพท์ซึ่งตรงข้ามกันและมีลำดับของความมาก น้อย </w:t>
      </w:r>
      <w:r>
        <w:rPr>
          <w:rFonts w:cs="Angsana New" w:ascii="Angsana New" w:hAnsi="Angsana New"/>
          <w:sz w:val="32"/>
          <w:szCs w:val="32"/>
        </w:rPr>
        <w:t xml:space="preserve">(Degree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ด้านหนึ่งไปสู่อีกด้านหนึ่งรวมทั้งหมด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ดับ คำคุณศัพท์ที่ใช้ประกอบด้วย องค์ประกอบที่สำคั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ธีรวุฒ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อกะกุ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50 : 73)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ด้านประเมินค่า </w:t>
      </w:r>
      <w:r>
        <w:rPr>
          <w:rFonts w:cs="Angsana New" w:ascii="Angsana New" w:hAnsi="Angsana New"/>
          <w:sz w:val="32"/>
          <w:szCs w:val="32"/>
        </w:rPr>
        <w:t xml:space="preserve">(Evaluation Factor) </w:t>
      </w:r>
      <w:r>
        <w:rPr>
          <w:rFonts w:ascii="Angsana New" w:hAnsi="Angsana New" w:cs="Angsana New"/>
          <w:sz w:val="32"/>
          <w:sz w:val="32"/>
          <w:szCs w:val="32"/>
        </w:rPr>
        <w:t>เป็นคำคุณศัพท์ที่ใช้ในการประเมินผลด้านคุณค่า เช่น ดี – เล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ม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หว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อบ – ไม่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่าเกลียด – สวยง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จดี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ดุร้าย เป็นต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ด้านศักยภาพ </w:t>
      </w:r>
      <w:r>
        <w:rPr>
          <w:rFonts w:cs="Angsana New" w:ascii="Angsana New" w:hAnsi="Angsana New"/>
          <w:sz w:val="32"/>
          <w:szCs w:val="32"/>
        </w:rPr>
        <w:t xml:space="preserve">(Potential Factor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ำคุณศัพท์ที่แสดงออก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ึงกำลัง อำนาจ หรือกำลังงาน เช่น หนัก – เบ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ข็งแรง – อ่อนแ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ญ่ – เล็ก ลึก – ตื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บบาง – ทนท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ดท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ไม่อดทน เป็นต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ด้านกิจกรรม </w:t>
      </w:r>
      <w:r>
        <w:rPr>
          <w:rFonts w:cs="Angsana New" w:ascii="Angsana New" w:hAnsi="Angsana New"/>
          <w:sz w:val="32"/>
          <w:szCs w:val="32"/>
        </w:rPr>
        <w:t xml:space="preserve">(Activity Factor) </w:t>
      </w:r>
      <w:r>
        <w:rPr>
          <w:rFonts w:ascii="Angsana New" w:hAnsi="Angsana New" w:cs="Angsana New"/>
          <w:sz w:val="32"/>
          <w:sz w:val="32"/>
          <w:szCs w:val="32"/>
        </w:rPr>
        <w:t>เป็นคำคุณศัพท์แสดงการ เคลื่อนไหว กิจกรรมหรือกิริยาอา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ช่น ช้า – เร็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่าเริง – หงอยเหง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ฉื่อยชา –กระตือรือร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ง่ – ฉล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ั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ขี้เกียจ เป็นต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120" w:after="120"/>
        <w:ind w:left="0" w:hanging="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วัดเจตคติตามวิธี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Guttman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แบบวัดเจตค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วิธีของ </w:t>
      </w:r>
      <w:r>
        <w:rPr>
          <w:rFonts w:cs="Angsana New" w:ascii="Angsana New" w:hAnsi="Angsana New"/>
          <w:sz w:val="32"/>
          <w:szCs w:val="32"/>
        </w:rPr>
        <w:t>Guttma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มีนักวิชาการได้</w:t>
      </w:r>
      <w:r>
        <w:rPr>
          <w:rFonts w:ascii="Angsana New" w:hAnsi="Angsana New" w:cs="Angsana New"/>
          <w:sz w:val="32"/>
          <w:sz w:val="32"/>
          <w:szCs w:val="32"/>
        </w:rPr>
        <w:t>กล่าวไว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ิระวัฒน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งศ์สวัสดิวัฒ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7 : 65-89 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กล่าวถึงแบบวัดเจตคติตามวิธี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uttma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ว้ว่า จากประวัติความเป็นมาของการสร้างมาตรวัด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iker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พัฒนาขึ้นเนื่อง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iker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ค้นพบว่าการสร้างมาตรวัด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hurston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ข้อบกพร่อง ในทำนองเดียวกัน วิธี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Guttma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็พัฒนาขึ้น เนื่องจากเขาได้วิเคราะห์เห็นว่า วิธีการทั้งสองที่กล่าวข้างต้นมีข้อที่จะโต้แย้งได้ โดยเฉพาะในเรื่องความหมายของคะแนนรวม และความเป็นหนึ่งมิติของข้อคำถามทั้งหมด </w:t>
      </w:r>
      <w:r>
        <w:rPr>
          <w:rFonts w:cs="Angsana New" w:ascii="Angsana New" w:hAnsi="Angsana New"/>
          <w:sz w:val="32"/>
          <w:szCs w:val="32"/>
        </w:rPr>
        <w:t xml:space="preserve">Guttma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แนวคิดว่ามาตรวัดหนึ่งมิตินั้นทุกข้อจะต้องจัดเรียงได้ในรูปสเกล นั่นคือแต่ละข้อจะต้องมีคุณลักษณะของความมากน้อย หนักเบา เข้มข้น หรือเจือจาง ในเนื้อหาเรื่องเดียวกันพอที่จะสามารถจัดเรียงอันดับให้อยู่ในมิติเดียวกันได้ ซึ่งหมายถึงว่าข้อที่อยู่อันดับสูงกว่าจะต้องมีคุณลักษณะสะสมของข้อที่อยู่ในอันดับต่ำกว่า ฉะนั้นข้อที่จัดอยู่ในอันดับสูงสุดของสเกลย่อมจะรวมคุณลักษณะของทุกข้อในมาตรวัดนั้นไว้ ด้วยเหตุนี้มาตรวัด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Guttma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ึงมีชื่อเรียกอีกอย่างหนึ่งว่า สเกลรวมสะส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umulative Scal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ข้อคำถามแต่ละข้อจะมีความสัมพันธ์ภายในซึ่งกันและกัน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ternal Relationship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เด่นอีกอย่างคือคนที่ตอบเห็นด้วยกับข้อใดข้อหนึ่ง จะต้องมีทัศนคติทางบวกมากกว่าคนที่ตอบไม่เห็นด้วยในข้อเดียวกันเสมอ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ีรวุฒ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อกะกุล </w:t>
      </w:r>
      <w:r>
        <w:rPr>
          <w:rFonts w:cs="Angsana New" w:ascii="Angsana New" w:hAnsi="Angsana New"/>
          <w:sz w:val="32"/>
          <w:szCs w:val="32"/>
        </w:rPr>
        <w:t xml:space="preserve">(2550 : 89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แบบวัดเจตคติตามวิธีของ </w:t>
      </w:r>
      <w:r>
        <w:rPr>
          <w:rFonts w:cs="Angsana New" w:ascii="Angsana New" w:hAnsi="Angsana New"/>
          <w:sz w:val="32"/>
          <w:szCs w:val="32"/>
        </w:rPr>
        <w:t xml:space="preserve">Guttman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ว่า มาตราวัดเจตคติตามวิธีของ </w:t>
      </w:r>
      <w:r>
        <w:rPr>
          <w:rFonts w:cs="Angsana New" w:ascii="Angsana New" w:hAnsi="Angsana New"/>
          <w:sz w:val="32"/>
          <w:szCs w:val="32"/>
        </w:rPr>
        <w:t>Gutlma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ชื่อเรียกอีกอย่างหนึ่งว่า การวิเคราะห์มาตราส่วน </w:t>
      </w:r>
      <w:r>
        <w:rPr>
          <w:rFonts w:cs="Angsana New" w:ascii="Angsana New" w:hAnsi="Angsana New"/>
          <w:sz w:val="32"/>
          <w:szCs w:val="32"/>
        </w:rPr>
        <w:t xml:space="preserve">(Scalogram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นี้ </w:t>
      </w:r>
      <w:r>
        <w:rPr>
          <w:rFonts w:cs="Angsana New" w:ascii="Angsana New" w:hAnsi="Angsana New"/>
          <w:sz w:val="32"/>
          <w:szCs w:val="32"/>
        </w:rPr>
        <w:t xml:space="preserve">Gutlman </w:t>
      </w:r>
      <w:r>
        <w:rPr>
          <w:rFonts w:ascii="Angsana New" w:hAnsi="Angsana New" w:cs="Angsana New"/>
          <w:sz w:val="32"/>
          <w:sz w:val="32"/>
          <w:szCs w:val="32"/>
        </w:rPr>
        <w:t>เป็นผู้คิดขึ้น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44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เป็นวิธีการประเมินชุดของข้อความวัดเจตคติที่สร้างขึ้นด้วยการพยายามที่จะหาชุดของข้อความวัดเจตคติที่มีลักษณะเป็นมาตราวัดได้ </w:t>
      </w:r>
      <w:r>
        <w:rPr>
          <w:rFonts w:cs="Angsana New" w:ascii="Angsana New" w:hAnsi="Angsana New"/>
          <w:sz w:val="32"/>
          <w:szCs w:val="32"/>
        </w:rPr>
        <w:t xml:space="preserve">(Scalable) </w:t>
      </w:r>
      <w:r>
        <w:rPr>
          <w:rFonts w:ascii="Angsana New" w:hAnsi="Angsana New" w:cs="Angsana New"/>
          <w:sz w:val="32"/>
          <w:sz w:val="32"/>
          <w:szCs w:val="32"/>
        </w:rPr>
        <w:t>โดยใช้หลักของรูปแบบแนวคำถามที่มีลักษณะต่อเนื่องกัน แล้วนำแนวคำถามเหล่านั้นมาสร้างเป็นสเกลต่อเนื่องกันไป คือ จะทำการเรียงลำดับของข้อคำถามหรือข้อความตามระดับเจตคติ โดยเริ่มจากข้อคำถามที่ถามอย่างกว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ก่อนแล้วค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คบลงไปเรื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อย่างต่อเนื่องกันไปถ้าบุคคลใดมีเจตคติที่เห็นด้วยมากกว่าคนอื่นในเรื่องใดเรื่องหนึ่งแล้ว บุคคลนั้นจะต้องตอบคำถามในเชิงเห็นด้วยมากกว่าคนอื่น ๆ ในแต่ละข้อคำถามที่เรียงลำดับนั้นและถ้าข้อคำถามชุดใดที่มีลักษณะหรือ คุณสมบัติดังกล่าว จะเรียกว่า สเกลมิติร่วม </w:t>
      </w:r>
      <w:r>
        <w:rPr>
          <w:rFonts w:cs="Angsana New" w:ascii="Angsana New" w:hAnsi="Angsana New"/>
          <w:sz w:val="32"/>
          <w:szCs w:val="32"/>
        </w:rPr>
        <w:t xml:space="preserve">(Unidimensional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ถ้าบุคคลใดเห็นด้วยหรือ ยอมรับข้อคำถามหรือข้อควา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แสดงว่าต้องผ่านการยอมรับข้อคำถามหรือข้อควา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แล้ว และถ้ายอมรับข้อคำถามหรือข้อความข้อ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ต้องผ่านการยอมรับในข้อคำถามหรือ ข้อควา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แล้วในลักษณะที่ต่อเนื่องกันนี้ ถ้ามีข้อคำถามหรือข้อความอยู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ถ้า บุคคลใดยอมรับหรือข้อความข้อ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าผู้นั้นจะต้องผ่านการยอมรับข้อคำถามหรือข้อความที่ </w:t>
      </w:r>
      <w:r>
        <w:rPr>
          <w:rFonts w:cs="Angsana New" w:ascii="Angsana New" w:hAnsi="Angsana New"/>
          <w:sz w:val="32"/>
          <w:szCs w:val="32"/>
        </w:rPr>
        <w:t xml:space="preserve">1, 2, 3, 4 ,5, 6,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ก่อนแล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แบบวัดเจตคติตามวิธีของ </w:t>
      </w:r>
      <w:r>
        <w:rPr>
          <w:rFonts w:cs="Angsana New" w:ascii="Angsana New" w:hAnsi="Angsana New"/>
          <w:sz w:val="32"/>
          <w:szCs w:val="32"/>
        </w:rPr>
        <w:t>Gutlma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รูปแบบแนวคำถามที่มีลักษณะต่อเนื่องกัน แล้วนำแนวคำถามเหล่านั้นมาสร้างเป็นสเกลต่อเนื่องกันไป คือ จะทำการเรียงลำดับของข้อคำถามหรือข้อความตามระดับเจตคติ โดยเริ่มจากข้อคำถามที่ถามอย่างกว้าง ๆ ก่อนแล้วค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คบลงไปเรื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อย่างต่อเนื่องกันไป ในเนื้อหาเรื่องเดียวกันสามารถจัดเรียงอันดับให้อยู่ในมิติเดียวกันได้ ซึ่งข้อที่อยู่อันดับสูงกว่าจะต้องมีคุณลักษณะสะสมของข้อที่อยู่ในอันดับต่ำกว่า ข้อที่จัดอยู่ในอันดับสูงสุดของสเกลจะรวมคุณลักษณะของทุกข้อในมาตรวัดนั้นไว้ ข้อคำถามแต่ละข้อจะมีความสัมพันธ์ภายในซึ่งกันและกันสู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เจตคติ เป็นมาตรวัดที่ประกอบด้วยชุดของข้อคำถามเกี่ยวกับเรื่องใดเรื่องหนึ่งที่มีจุดมุ่งหมายเพื่อวัดความคิดเห็นของบุคคลต่อเรื่องใดเรื่องหนึ่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จำนวนข้อคำถามทางบวกและทางลบ การตอบคำถามอาจเป็นทั้ง เห็นด้วยอย่างยิ่ง เห็นด้วย ไม่แน่ใจ ไม่เห็นด้วยและไม่เห็นด้วยอย่างยิ่ง กับข้อคำถามดังกล่าว โดยใช้เกณฑ์ให้คะแน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ช่วงความรู้สึก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กัน 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แบบ ซึ่งให้คะแนนเป็น </w:t>
      </w:r>
      <w:r>
        <w:rPr>
          <w:rFonts w:cs="Angsana New" w:ascii="Angsana New" w:hAnsi="Angsana New"/>
          <w:sz w:val="32"/>
          <w:szCs w:val="32"/>
        </w:rPr>
        <w:t xml:space="preserve">5, 4, 3, 2, 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ข้อความทางบวก ส่วนข้อความทาง ลบในระดับความเห็นเดียวกัน ให้คะแนนเป็น </w:t>
      </w:r>
      <w:r>
        <w:rPr>
          <w:rFonts w:cs="Angsana New" w:ascii="Angsana New" w:hAnsi="Angsana New"/>
          <w:sz w:val="32"/>
          <w:szCs w:val="32"/>
        </w:rPr>
        <w:t xml:space="preserve">1, 2, 3, 4, 5 </w:t>
      </w:r>
      <w:r>
        <w:rPr>
          <w:rFonts w:ascii="Angsana New" w:hAnsi="Angsana New" w:cs="Angsana New"/>
          <w:sz w:val="32"/>
          <w:sz w:val="32"/>
          <w:szCs w:val="32"/>
        </w:rPr>
        <w:t>และคะแนนรวมทั้งหมดที่ได้จากการวัดจะแสดงถึงเจตคติของบุคคลต่อสิ่ง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แบบวัดเจตคติจะเห็นได้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เจตคติมีหลายวิธี ได้แก่ </w:t>
      </w:r>
      <w:r>
        <w:rPr>
          <w:rFonts w:cs="Angsana New" w:ascii="Angsana New" w:hAnsi="Angsana New"/>
          <w:sz w:val="32"/>
          <w:szCs w:val="32"/>
        </w:rPr>
        <w:t xml:space="preserve">Thurstone Likert Osgood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Gutlma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สำหรับการวิจัยครั้งนี้ผู้วิจัยเลือกใช้แบบวัดเจตคติรูปแบบ </w:t>
      </w:r>
      <w:r>
        <w:rPr>
          <w:rFonts w:cs="Angsana New" w:ascii="Angsana New" w:hAnsi="Angsana New"/>
          <w:sz w:val="32"/>
          <w:szCs w:val="32"/>
        </w:rPr>
        <w:t xml:space="preserve">Scale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Likert </w:t>
      </w:r>
      <w:r>
        <w:rPr>
          <w:rFonts w:ascii="Angsana New" w:hAnsi="Angsana New" w:cs="Angsana New"/>
          <w:sz w:val="32"/>
          <w:sz w:val="32"/>
          <w:szCs w:val="32"/>
        </w:rPr>
        <w:t>ในการศึกษาเจตคติของผู้ปกครองและนักเรียนที่มีต่อการเรียนรู้คณิตศาสตร์ จะเห็นได้ว่าแบบวัดเจตคติตามวิธี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ikert </w:t>
      </w:r>
      <w:r>
        <w:rPr>
          <w:rFonts w:ascii="Angsana New" w:hAnsi="Angsana New" w:cs="Angsana New"/>
          <w:sz w:val="32"/>
          <w:sz w:val="32"/>
          <w:szCs w:val="32"/>
        </w:rPr>
        <w:t>เป็นวิธีที่ง่า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hurstone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คณิตศาสตร์เป็นกระบวนการที่ซับซ้อนทางสติปัญญา เพื่อให้เกิดความเข้าใจที่ถูกต้องเกี่ยวกับการเรียนรู้คณิตศาสตร์ จึงขอทำความเข้าใจในประเด็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ตามลำดับ ดังนี้ ความหมายของการเรียนรู้คณิตศาสตร์ ความสำคัญของการเรียนรู้คณิตศาสตร์ และองค์ประกอบของ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กล่าวถึงความหมายของการเรียนรู้คณิตศาสตร์ไว้หลายทัศน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Even and Tirosh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002 : 232-23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การเรียนรู้คณิตศาสตร์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าร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อบสนองหรือพฤติกรรมการเรียนรู้คณิตศาสตร์ที่พบในสถานการณ์ต่าง ๆ ในชั้นเรียน ส่งผลให้เกิดกระบวนการ ขั้นตอนหรือวิธีการ ทักษะความรู้ โดยเฉพาะความรู้ในการสร้างมโนทัศน์ทางคณิตศาสตร์ที่ถูกต้อง รวมถึงยุทธวิธีในการแก้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ุพ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ิพิธกุล </w:t>
      </w:r>
      <w:r>
        <w:rPr>
          <w:rFonts w:cs="Angsana New" w:ascii="Angsana New" w:hAnsi="Angsana New"/>
          <w:sz w:val="32"/>
          <w:szCs w:val="32"/>
        </w:rPr>
        <w:t>(2545 : 4-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การเรียนรู้คณิตศาสตร์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คณิตศาสตร์สรุปได้ว่าเป็นการเปลี่ยนแปลงพฤติกรรม เมื่อนักเรียนได้พบประสบการณ์ทางคณิตศาสตร์ นักเรียนก็มีความอยากรู้อยากเห็น และอยากจะคิดจะทำให้ได้ วิธีการคิดนั้นอา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จะเป็นการลองผิด ลองถูก แต่เมื่อเขาได้รับประสบการณ์อีกครั้ง เขาก็จะสามารถตอบได้ แสดงว่าเขาเกิดการรับ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ุษณ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จริญไวย </w:t>
      </w:r>
      <w:r>
        <w:rPr>
          <w:rFonts w:cs="Angsana New" w:ascii="Angsana New" w:hAnsi="Angsana New"/>
          <w:sz w:val="32"/>
          <w:szCs w:val="32"/>
        </w:rPr>
        <w:t xml:space="preserve">(2549 : 19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การเรียนรู้คณิตศาสตร์ไว้ว่า การเรียนรู้คณิ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ศาสตร์เป็นการเปลี่ยนแปลงอย่างต่อเนื่องของสติปัญญา ซึ่งความต่อเนื่องนั้นจะเห็นได้ชัดเจนจากมุมมองเรื่องการเรียนรู้ของผู้เรียน การเปลี่ยนแปลงนั้นต้องเป็นผลมาจากการได้รับประสบการณ์และการฝึกอบรม จนเป็นเหตุให้พฤติกรรมของบุคคลเปลี่ยนแปลงไปอย่างค่อนข้างถาวร การเรียนรู้จะเริ่มต้นจากการได้รับประสบการณ์และการฝึกอันก่อให้เกิดการเปลี่ยนแปลงทางกระบวนการทำงานของสติปัญญา ซึ่งส่งผลต่อพฤติกรรมของบุคคลอีกทอดหนึ่ง เมื่อบุคคลได้มีโอกาสติดต่อกับสิ่งแวดล้อมโดยที่ต้องแสดงพฤติกรรมออกมา พฤติกรรมที่แสดงออกมานั้นจะเปลี่ยนไปและการเปลี่ยนไปค่อนข้างคงท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พงศ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ิพย์ชาติ </w:t>
      </w:r>
      <w:r>
        <w:rPr>
          <w:rFonts w:cs="Angsana New" w:ascii="Angsana New" w:hAnsi="Angsana New"/>
          <w:sz w:val="32"/>
          <w:szCs w:val="32"/>
        </w:rPr>
        <w:t xml:space="preserve">(2558 : 11-16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การเรียนรู้คณิตศาสตร์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คณิตศาสตร์สรุปได้ว่า เป็นการทำความเข้าใจเกี่ยวกับบทบาทของคณิตศาสตร์อย่างแท้จริง มองเห็นว่าการเรียนคณิตศาสตร์เกี่ยวข้องกับการดำเนินชีวิตและสามารถนำไปประยุกต์ในการรังสรรค์ง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ด้ เพื่อตอบสนองคุณค่าและความหมายที่แท้จริงของชีวิต ผู้เรียนได้คิด ได้จินตนาการ ลงมือทำ และได้รับประสบการณ์ด้วยตนเอง สร้างความตระหนักต่อตนเอง และสะท้อนการค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การเรียนรู้คณิตศาสตร์ หมายถึง กระบวนการที่เป็นผลมาจากประสบการณ์ในการเรียนวิชาคณิตศาสตร์ เป็นการทำความเข้าใจเกี่ยวกับบทบาทของคณิตศาสตร์อย่างแท้จริง มองเห็นว่าการเรียนคณิตศาสตร์เกี่ยวข้องกับการดำเนินชีวิต ซึ่งประสบการณ์ต่าง ๆ นี้ก่อให้เกิดการเปลี่ยนแปลงกระบวนการทำงานของสติปัญญา จนได้มาซึ่งความรู้ ทักษะ ตลอดจนเจตคติและค่านิยม เมื่อบุคคลได้มีโอกาสติดต่อกับสิ่งแวดล้อม ทำให้แสดงพฤติกรรมออกม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ำคัญของ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ศนะ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แสดงถึงความสำคัญของการเรียนรู้คณิตศาสตร์มีแตกต่างกั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ทรวงศึกษาธิการ </w:t>
      </w:r>
      <w:r>
        <w:rPr>
          <w:rFonts w:cs="Angsana New" w:ascii="Angsana New" w:hAnsi="Angsana New"/>
          <w:sz w:val="32"/>
          <w:szCs w:val="32"/>
        </w:rPr>
        <w:t xml:space="preserve">(2551 : 1-5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การเรียนรู้คณิตศาสตร์ไว้ว่า คณิตศาสตร์มีบทบาทสำคัญยิ่งต่อการพัฒนาความคิดมนุษย์ทำให้มนุษย์มีความคิดสร้างสรรค์ คิดอย่างมีเหตุผล เป็นระบบ มีแบบแผน สามารถวิเคราะห์ปัญหาหรือสถานการณ์ได้อย่างถี่ถ้วน รอบคอบ ช่วยให้คาดการณ์วางแผน ตัดสินใจ แก้ปัญหา และนำไปใช้ในชีวิตประจำวันได้อย่างถูกต้องเหมาะสม นอกจากนี้คณิตศาสตร์ยังเป็นเครื่องมือในการศึกษาทางด้านวิทยาศาสตร์เทคโนโลยีและศาสตร์อื่น ๆ คณิตศาสตร์จึงมีประโยชน์ต่อการดำเนินชีวิต ช่วยพัฒนาคุณภาพชีวิตให้ดีขึ้น และสามารถอยู่ร่วมกับผู้อื่นได้อย่างมีความสุ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ฟาฏิ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ศ์เลขา </w:t>
      </w:r>
      <w:r>
        <w:rPr>
          <w:rFonts w:cs="Angsana New" w:ascii="Angsana New" w:hAnsi="Angsana New"/>
          <w:sz w:val="32"/>
          <w:szCs w:val="32"/>
        </w:rPr>
        <w:t xml:space="preserve">(2552 : 1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สำคัญของการเรียนรู้คณิตศาสตร์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การเรียนรู้คณิตศาสตร์ว่า คณิตศาสตร์มิใช่เป็นวิชาที่เพียงให้คิดคำนวณเกี่ยวกับตัวเลขเท่านั้น แต่การเรียนรู้คณิตศาสตร์จะต้องให้เกิดคุณสมบัติซึ่งถือเป็นศักยภาพทางคณิตศาสตร์ที่สำคัญ คือ ความสามารถในการสำรวจ ความสามารถในการคาดเ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ห้เหตุผล และความสามารถในการนำความรู้ไปใช้แก้ปัญหาได้อย่างมีประสิทธิภาพ ซึ่งถือเป็นหัวใจสำคัญของการเรียนคณิตศาสตร์ขยายความได้ว่า คณิตศาสตร์เป็นวิชาที่มีความสำคัญอย่างยิ่งและไม่อาจมองข้ามได้ เพราะคนเก่งคณิตศาสตร์สามารถสร้างคุณประโยชน์แก่ประเทศชาติมากมาย คนเก่งคณิตศาสตร์มิใช่ได้จากการเรียนรู้จากครูผู้สอนในห้องเรียนเพียงอย่างเดียว แต่ต้องหมั่นหาโจทย์คณิตศาสตร์ที่แปลกใหม่มาฝึกฝนอย่างสม่ำเสมอ ซึ่งนั่นเป็นสิ่งท้าทาย และเป็นปัจจัยที่จะนำไปสู่ความสำเร็จในการเรียนคณิตศาสตร์ได้อย่างดียิ่ง และจะเป็นพื้นฐานให้เรียนเก่งวิชาอื่น ๆ อีก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คณิตศาสตร์ไม่ใช่เป็นเพียงวิชาที่คิดคำนวนเกี่ยวกับตัวเลขเท่านั้น แต่การเรียนรู้คณิตศาสตร์ เป็นสิ่งสำคัญต่อการพัฒนาความคิดมนุษย์ ทำให้มนุษย์มีความคิดสร้างสรรค์ คิดอย่างมีเหตุผล เป็นระบบ มีแบบแผน สามารถวิเคราะห์ปัญหาหรือสถานการณ์ได้อย่างถี่ถ้วน รอบคอบ เพื่อช่วยให้คาดการณ์วางแผน ตัดสินใจ แก้ปัญหา และนำไปใช้ในชีวิตประจำวันได้อย่างถูกต้องเหมาะสม และเมื่อประสบผลสำเร็จในการเรียนรู้คณิตศาสตร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็จะเป็นพื้นฐานในการเรียนวิชาอื่น ๆ อีก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ประกอบของ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เรียนรู้คณิตศาสตร์มีองค์ประกอ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้าน คือ ธรรมชาติของวิชาคณิตศาสตร์ การจัดการเรียนรู้คณิตศาตร์และการเรียนรู้คณิตศาสตร์ของนักเรียน ซึ่งมีรายละเอียดในแต่ละองค์ประกอบ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ธรรมชาติของวิชา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ีผู้กล่าวถึงธรรมชาติของวิชาคณิตศาสตร์ไว้หลายทัศนะ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ุพ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ิพิธกุล </w:t>
      </w:r>
      <w:r>
        <w:rPr>
          <w:rFonts w:cs="Angsana New" w:ascii="Angsana New" w:hAnsi="Angsana New"/>
          <w:sz w:val="32"/>
          <w:szCs w:val="32"/>
        </w:rPr>
        <w:t xml:space="preserve">(2545 : 1-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ธรรมชาติของวิชาคณิตศาสตร์ไว้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เป็นวิชาที่เกี่ยวกับความคิด เราใช้คณิตศาสตร์พิสูจน์อย่างมีเหตุผลว่าสิ่งที่เราคิดนั้นเป็นจริงหร</w:t>
      </w:r>
      <w:r>
        <w:rPr>
          <w:rFonts w:ascii="Angsana New" w:hAnsi="Angsana New" w:cs="Angsana New"/>
          <w:sz w:val="32"/>
          <w:sz w:val="32"/>
          <w:szCs w:val="32"/>
        </w:rPr>
        <w:t>ื</w:t>
      </w:r>
      <w:r>
        <w:rPr>
          <w:rFonts w:ascii="Angsana New" w:hAnsi="Angsana New" w:cs="Angsana New"/>
          <w:sz w:val="32"/>
          <w:sz w:val="32"/>
          <w:szCs w:val="32"/>
        </w:rPr>
        <w:t>อไม่ด้วยวิธีคิด เราก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จะสามารถนำคณิตศาสตร์ไปใช้แก้ไข ปัญหาทางวิทยาศาสตร์ได้ คณิตศาสตร์ช่วยให้คนเป็นผู้ที่มีเหตุผล เป็นคนใฝ่รู้ตลอดจ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พยายามคิดสิ่งที่แปลกและใหม่ คณิตศาสตร์จึงเป็นรากฐานแห่งความเจริญของเทคโนโลยีด้านต่าง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ิตศาสตร์เป็นวิชาที่เกี่ยวกับความคิดของมนุษย์ มนุษย์สร้างสัญลักษณ์ แทนความคิดนั้น ๆ และสร้างกฎในการนำสัญลักษณ์มาใช้ เพื่อสื่อความหมายให้เข้าใจตรงกัน คณิตศาสตร์จึงมีภาษาเฉพาะของตัวมันเอง เป็นภาษาที่กำหนดขึ้นด้วยสัญลักษณ์ที่รัดกุม และสื่อความหมายได้ถูกต้องเป็นภาษที่มีตัวอักษร ตัวเลขและสัญลักษณ์แทนความคิด เป็นภาษาสากลที่ทุกชาติทุกภาษาที่เรียนคณิตศาสตร์ จะเข้าใจตรงกันเช่น </w:t>
      </w:r>
      <w:r>
        <w:rPr>
          <w:rFonts w:cs="Angsana New" w:ascii="Angsana New" w:hAnsi="Angsana New"/>
          <w:sz w:val="32"/>
          <w:szCs w:val="32"/>
        </w:rPr>
        <w:t xml:space="preserve">X + 5 = 28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ค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ข้าใจคณิตศาสตร์จะอ่านประโยคสัญลักษณ์นี้ได้ และเข้าใจความหมายตร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ิตศาสตร์เป็นวิชาที่มีแบบรูป </w:t>
      </w:r>
      <w:r>
        <w:rPr>
          <w:rFonts w:cs="Angsana New" w:ascii="Angsana New" w:hAnsi="Angsana New"/>
          <w:sz w:val="32"/>
          <w:szCs w:val="32"/>
        </w:rPr>
        <w:t xml:space="preserve">(Pattern) </w:t>
      </w:r>
      <w:r>
        <w:rPr>
          <w:rFonts w:ascii="Angsana New" w:hAnsi="Angsana New" w:cs="Angsana New"/>
          <w:sz w:val="32"/>
          <w:sz w:val="32"/>
          <w:szCs w:val="32"/>
        </w:rPr>
        <w:t>เราจะเห็นว่าการคิดทาง คณิตศาสตร์จำเป็นจะต้องมีแบบแผน มีรูปแบบ ไม่ว่าจะคิดเรื่องใดก็ตาม ทุกขั้นตอนจะตอบไค้ และจำแนกออกมาให้เห็น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เป็นวิชาที่มีโครงสร้าง มีเหตุมีผล คณิตศาสตร์จะเริ่มต้นด้วยเรื่องง่าย ๆ ก่อน เช่น เริ่ม</w:t>
      </w:r>
      <w:r>
        <w:rPr>
          <w:rFonts w:ascii="Angsana New" w:hAnsi="Angsana New" w:cs="Angsana New"/>
          <w:sz w:val="32"/>
          <w:sz w:val="32"/>
          <w:szCs w:val="32"/>
        </w:rPr>
        <w:t>ต้</w:t>
      </w:r>
      <w:r>
        <w:rPr>
          <w:rFonts w:ascii="Angsana New" w:hAnsi="Angsana New" w:cs="Angsana New"/>
          <w:sz w:val="32"/>
          <w:sz w:val="32"/>
          <w:szCs w:val="32"/>
        </w:rPr>
        <w:t>นด้วย อนิยาม ได้แก่ จุด เส้นตรง ระนาบ เรื่องง่าย ๆ นี้จะเป็น พื้นฐานนำไปสู่เรื่องอื่น ๆ ต่อไป เช่น บทนิยาม สัจพจน์ ทฤษฎีบท การพิสูจ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ก็เป็นศิลปะอย่างหนึ่ง เช่นเดียวกับศิลปะอื่น ๆ ความงามของคณิตศาสตร์ก็คือความมีระเบียบและความกลมกลืน นักคณิตศาสตร์ได้พยายามแสดงความคิด มีความคิดสร้างสรรค์ มีจินตนาการ มีความคิดริเร</w:t>
      </w:r>
      <w:r>
        <w:rPr>
          <w:rFonts w:ascii="Angsana New" w:hAnsi="Angsana New" w:cs="Angsana New"/>
          <w:sz w:val="32"/>
          <w:sz w:val="32"/>
          <w:szCs w:val="32"/>
        </w:rPr>
        <w:t>ิ่</w:t>
      </w:r>
      <w:r>
        <w:rPr>
          <w:rFonts w:ascii="Angsana New" w:hAnsi="Angsana New" w:cs="Angsana New"/>
          <w:sz w:val="32"/>
          <w:sz w:val="32"/>
          <w:szCs w:val="32"/>
        </w:rPr>
        <w:t>ม ที่จะแสดงความคิดใหม่ๆ และแสดง โครงสร้างใหม่ ๆ ทางคณิตศาสตร์ออกม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ริพ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ิพย์คง </w:t>
      </w:r>
      <w:r>
        <w:rPr>
          <w:rFonts w:cs="Angsana New" w:ascii="Angsana New" w:hAnsi="Angsana New"/>
          <w:sz w:val="32"/>
          <w:szCs w:val="32"/>
        </w:rPr>
        <w:t xml:space="preserve">(2545 : 1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รรมชาติของวิชาคณิตศาสตร์ไว้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เป็นวิชาที่ว่าด้วยความคิด การใช้กระบวนการคิด ต้องอาศัยเหตุผลและการเรียนคณิตศาสตร์เป็นการฝึกแก้ปัญหา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เป็นภาษาอย่างหนึ่ง สัญลักษณ์ที่ใช้ในวิชาคณิตศาสตร์เกิดขึ้น จากการคิดและตกลงยอมรับที่จะนำไปใช้ เช่น ตัวเลขฮินดูอารบิก ซึ่งชาวฮินดูได้คิดขึ้น เมื่อประมาณ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500 </w:t>
      </w:r>
      <w:r>
        <w:rPr>
          <w:rFonts w:ascii="Angsana New" w:hAnsi="Angsana New" w:cs="Angsana New"/>
          <w:sz w:val="32"/>
          <w:sz w:val="32"/>
          <w:szCs w:val="32"/>
        </w:rPr>
        <w:t>และในปัจจุบันก็ยังคงใช้ตัวเลขฮินดูอารบิ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เป็นศิลปะอย่างหนึ่ง ความงามของคณิตศาสตร์เป็นความมีระเบียบและความผสมกลมกลืนกัน นักคณิตศาสตร์ได้แสดงความคิดสร้างสรรค์และ จินตนาการเชื่อมโยงสิ่งที่เกิดขึ้นตามธรรมชาติกับคณิตศาสตร์ เช่น รังผึ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ง เป็นภาพที่ประกอบด้วยรูปหกเหลี่ยมด้านเท่า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รูป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เป็นวิชาที่สร้างความมีระเบียบแบบแผน มีลำดับขั้นตอน ในการคิด และต้องอาศัยการคิดอย่างมีเหตุผล สิ่งที่เรียนก่อนจะเป็นพื้นฐานในการเรียน เรื่องต่อไปหรือการเรียนคณิตศาสตร์ในระดับสูง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มพ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้าคนอง </w:t>
      </w:r>
      <w:r>
        <w:rPr>
          <w:rFonts w:cs="Angsana New" w:ascii="Angsana New" w:hAnsi="Angsana New"/>
          <w:sz w:val="32"/>
          <w:szCs w:val="32"/>
        </w:rPr>
        <w:t xml:space="preserve">(2553 : 1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รรมชาติของวิชาคณิตศาสตร์ไว้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เป็นวิชาที่มีโครงสร้าง มีระบบ และแบบแผนที่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เป็นวิชาที่เกี่ยวข้องโดยตรงกับการคิดและการใช้สติปัญญาของมนุษ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เป็นวิชาที่ใช้สัญลักษณ์ในการสื่อความ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เป็นวิชาเกี่ยวกับการคำนวณ การให้เหตุผล 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เป็นวิถีที่นำไปสู่การเรียนรู้สิ่งให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เป็นเครื่องมือให้มนุษย์สร้างสรรค์งานหรือนวัต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เป็นสิ่งที่ถูกนำไปใช้ในหลากหลายรูปแ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ิตศาสตร์เป็นศาสตร์ของแบบรูป </w:t>
      </w:r>
      <w:r>
        <w:rPr>
          <w:rFonts w:cs="Angsana New" w:ascii="Angsana New" w:hAnsi="Angsana New"/>
          <w:sz w:val="32"/>
          <w:szCs w:val="32"/>
        </w:rPr>
        <w:t xml:space="preserve">(Pattern) </w:t>
      </w:r>
      <w:r>
        <w:rPr>
          <w:rFonts w:ascii="Angsana New" w:hAnsi="Angsana New" w:cs="Angsana New"/>
          <w:sz w:val="32"/>
          <w:sz w:val="32"/>
          <w:szCs w:val="32"/>
        </w:rPr>
        <w:t>ที่ใช้อธิบายสิ่งต่าง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ช่วยให้คำตอบที่ถูกต้องสำหรับการแก้ปัญหาใด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ช่วยให้มนุษย์จัดการกับสิ่งที่มองไม่เห็น เช่น คำนวณ ความเร็วของเสีย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ช่วยในการคาดการณ์หรือทำนายสิ่งที่จะเกิด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ช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ญจน์กีรติ </w:t>
      </w:r>
      <w:r>
        <w:rPr>
          <w:rFonts w:cs="Angsana New" w:ascii="Angsana New" w:hAnsi="Angsana New"/>
          <w:sz w:val="32"/>
          <w:szCs w:val="32"/>
        </w:rPr>
        <w:t xml:space="preserve">(2554 : 9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รรมชาติของวิชาคณิตศาสตร์ไว้ว่า คณิตศาสตร์มีลักษณะเป็นนามธรรม มีโครงสร้างซึ่งประกอบด้วยคำอนิยาม บทนิยาม สัจพจน์ ที่เป็นข้อตกลงเบื้องต้น จากนั้นจึงใช้การให้เหตุผลสร้างทฤษฎีบทต่าง ๆ ขึ้นและนำไปใช้อย่างเป็นระบบ คณิตศาสตร์มีความถูกต้องเที่ยงตรง คงเส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คงวา มีระเบีย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 แบบแผน เป็นเหตุ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ล และมีความสมบูรณ์ในตัวเอง และคณิตศาสตร์เป็นศาสตร์และศิลป์ที่ศึกษาเกี่ยวกับรูปแบบและความสัมพันธ์ เพื่อให้ได้ข้อสรุปและนำไปใช้ประโยชน์ คณิตศาสตร์มีลักษณ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ภาษาสากลที่ทุกคนเข้าใจตรงกันในการสื่อสาร สื่อความหมาย และถ่ายทอดความรู้ระหว่างศาสตร์ต่าง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ธรรมชาติของวิชาคณิตศาสตร์เป็นวิชาที่เกี่ยวข้องกับการคิดคำนวณ การให้เหตุผล และการแก้ปัญหา มีลักษณะเป็นนามธรรม มีโครงสร้าง มีระบบและแบบแผ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ชัดเจน เนื้อหาวิชาคณิตศาสตร์มีความสัมพันธ์กัน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>และนำไปสู่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ใหม่ ๆ 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มีลักษณะเป็นภาษาสากลที่ทุกคนเข้าใจตรงกันในการสื่อสาร ใช้สัญลักษณ์ในการสื่อความหมาย และถ่ายทอดความรู้ระหว่างศาสตร์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ทั้งศาสตร์และศิลป์ที่ศึกษาเกี่ยวกับรูปแบบและความสัมพันธ์คณิตศาสตร์จึงเป็นรากฐานแห่งความเจริญของเทคโนโลยีด้านต่าง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รียนรู้คณิตศาสตร์ เป็นแนวทางที่ครูอาจนำมาใช้ในการจัดกิจกรรมการเรียนรู้หรือการเลือกกิจกรรมให้นักเรียนทำ เพื่อให้นักเรียนสร้างประสบการณ์เกี่ยวกับคณิตศาสตร์และการเรียนรู้คณิตศาสตร์ด้วยตนเอง กระทรวง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ยังได้กล่าวถึงการจัดกิจกรรมการเรียนการสอนคณิตศาสตร์ที่ทําให้ผู้เรียนเกิดการเรียนรู้อย่างมีคุณภาพนั้นจะต้องให้มีความสมดุลระหว่างสาระด้านความรู้ ทักษะและกระบวนการควบคู่ไปกับคุณธรรม จริยธรรม และค่านิยมที่พึงประสงค์ ได้แก่ การทํางานอย่างเป็นระบบ มีระเบียบ มีความ รับผิดชอบ มีความรอบคอบ มีวิจารณญาณ มีความเชื่อมั่นในตนเอง พร้อมทั้งตระหนักในคุณค่าและมีเจตคติที่ดีต่อคณิตศาสตร์ ซึ่งประเด็นที่เกี่ยวข้องกับการจัดการเรียนรู้คณิตศาสตร์มี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ฤษฎีที่เกี่ยวข้องกับการจัด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ฤษฎีที่เกี่ยวข้องกับการจัดการเรียนรู้คณิตศาสตร์มีหลายทฤษฎีที่สำคัญ ได้แก่ ทฤษฎีการพัฒนาการทางสติปัญญาของ</w:t>
      </w:r>
      <w:r>
        <w:rPr>
          <w:rFonts w:cs="Angsana New" w:ascii="Angsana New" w:hAnsi="Angsana New"/>
          <w:sz w:val="32"/>
          <w:szCs w:val="32"/>
        </w:rPr>
        <w:t xml:space="preserve">Piaget </w:t>
      </w:r>
      <w:r>
        <w:rPr>
          <w:rFonts w:ascii="Angsana New" w:hAnsi="Angsana New" w:cs="Angsana New"/>
          <w:sz w:val="32"/>
          <w:sz w:val="32"/>
          <w:szCs w:val="32"/>
        </w:rPr>
        <w:t>ทฤษฎีการเรียนการสอน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runer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การเรียนคณิตศาสตร์ของดีนส์ ทฤษฎีการเรียนรู้ของกานเย่ และทฤษฎีคอนสตรัคติวิสต์ รายละเอียดมี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ัมพ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้าคนอง</w:t>
      </w:r>
      <w:r>
        <w:rPr>
          <w:rFonts w:cs="Angsana New" w:ascii="Angsana New" w:hAnsi="Angsana New"/>
          <w:sz w:val="32"/>
          <w:szCs w:val="32"/>
        </w:rPr>
        <w:t>. 2546 : 1 - 7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ฤษฎีพัฒนาการทางสติปัญญา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iaget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Piaget’s Theory of Intellectual Development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Piage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นักจิตวิทยาชาวสวิสเซอร์แลนด์ที่มีบทบาทในวิชาชีพ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ก ในช่วง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30-1980 Piage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ื่อว่าพัฒนาการทางสติปัญญาของมนุษย์พัฒนาขึ้นเป็นลำ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โดยแต่ละขั้นแตกต่างกันในกลุ่มคนและอายุที่กลุ่มคนเข้าสู่แต่ละขั้นจะแตกต่างกันไป ตามลักษณะทางพันธุกรรมและสิ่งแวดล้อม ลำดับขั้นทั้งสี่ของ </w:t>
      </w:r>
      <w:r>
        <w:rPr>
          <w:rFonts w:cs="Angsana New" w:ascii="Angsana New" w:hAnsi="Angsana New"/>
          <w:sz w:val="32"/>
          <w:szCs w:val="32"/>
        </w:rPr>
        <w:t xml:space="preserve">Piaget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ั้นประสาทสัมผัสและการเคลื่อนไหว </w:t>
      </w:r>
      <w:r>
        <w:rPr>
          <w:rFonts w:cs="Angsana New" w:ascii="Angsana New" w:hAnsi="Angsana New"/>
          <w:sz w:val="32"/>
          <w:szCs w:val="32"/>
        </w:rPr>
        <w:t xml:space="preserve">(Sensory-Motor Stage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เตรียมพร้อมปฏิบัติการ </w:t>
      </w:r>
      <w:r>
        <w:rPr>
          <w:rFonts w:cs="Angsana New" w:ascii="Angsana New" w:hAnsi="Angsana New"/>
          <w:sz w:val="32"/>
          <w:szCs w:val="32"/>
        </w:rPr>
        <w:t xml:space="preserve">(Preoperational Stage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ปฏิบัติการที่เป็นรูปธรรม </w:t>
      </w:r>
      <w:r>
        <w:rPr>
          <w:rFonts w:cs="Angsana New" w:ascii="Angsana New" w:hAnsi="Angsana New"/>
          <w:sz w:val="32"/>
          <w:szCs w:val="32"/>
        </w:rPr>
        <w:t xml:space="preserve">(Concrete Operational Stage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ั้นปฏิบัติการที่เป็นแบบแผน </w:t>
      </w:r>
      <w:r>
        <w:rPr>
          <w:rFonts w:cs="Angsana New" w:ascii="Angsana New" w:hAnsi="Angsana New"/>
          <w:sz w:val="32"/>
          <w:szCs w:val="32"/>
        </w:rPr>
        <w:t xml:space="preserve">(Formal Operational Stage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การของมนุษย์จะเป็นไปตามลำดับขั้นและต่อเนื่องกัน ทฤษฎีนี้มีประโยชน์ต่อการศึกษา เนื่องจากขั้นทั้งสี่ที่กล่าวถึงข้อเท็จจริงว่า วิธีคิด ภาษา ปฏิกิริยา และพฤติกรรมของเด็กแตกต่างจากของผู้ใหญ่ทั้งในเชิงปริมาณและคุณภาพ ดังนั้น การจัดการศึกษาให้เด็กจึงต้องมีรูปแบบที่แตกต่างจากของผู้ใหญ่ และสิ่งที่มีความหมายมากที่นักศึกษาได้รับจากงานของ </w:t>
      </w:r>
      <w:r>
        <w:rPr>
          <w:rFonts w:cs="Angsana New" w:ascii="Angsana New" w:hAnsi="Angsana New"/>
          <w:sz w:val="32"/>
          <w:szCs w:val="32"/>
        </w:rPr>
        <w:t>Piage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คิดที่ว่าเด็กที่มีอายุ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้อย ๆ จะเรียนได้ดีที่สุดจากกิจกรรมที่ใช้สื่อรูปธรรม </w:t>
      </w:r>
      <w:r>
        <w:rPr>
          <w:rFonts w:cs="Angsana New" w:ascii="Angsana New" w:hAnsi="Angsana New"/>
          <w:sz w:val="32"/>
          <w:szCs w:val="32"/>
        </w:rPr>
        <w:t xml:space="preserve">(Ginsburg and Opper. 1969 : 96) </w:t>
      </w:r>
      <w:r>
        <w:rPr>
          <w:rFonts w:ascii="Angsana New" w:hAnsi="Angsana New" w:cs="Angsana New"/>
          <w:sz w:val="32"/>
          <w:sz w:val="32"/>
          <w:szCs w:val="32"/>
        </w:rPr>
        <w:t>หากแนวคิดนี้ถูกนำไปใช้ในห้องเรียน ผู้สอนจะต้องเป็นผู้จัดสิ่งแวดล้อมในการเรียนรู้และแนะนำผู้เรียนมากกว่าเป็นผู้สอนโดยตรง ตามทฤษฎี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iaget </w:t>
      </w:r>
      <w:r>
        <w:rPr>
          <w:rFonts w:ascii="Angsana New" w:hAnsi="Angsana New" w:cs="Angsana New"/>
          <w:sz w:val="32"/>
          <w:sz w:val="32"/>
          <w:szCs w:val="32"/>
        </w:rPr>
        <w:t>เมื่อเด็กโตขึ้นและเข้าสู่ลำดับขั้น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ูงกว่า เด็กจะต้องการการเรียนรู้จากกิจกรรมลดลง เนื่องจากพัฒนาการของสติปัญญาที่ซับซ้อนและทันสมัยขึ้น แต่มิได้หมายความว่า เด็กจะไม่ต้องการทำกิจกรรมเลย การเรียนรู้โดยการทำกิจกรรมยังคงอยู่ในทุกลำดับขั้นของพัฒนาการ นอกจากนี้ </w:t>
      </w:r>
      <w:r>
        <w:rPr>
          <w:rFonts w:cs="Angsana New" w:ascii="Angsana New" w:hAnsi="Angsana New"/>
          <w:sz w:val="32"/>
          <w:szCs w:val="32"/>
        </w:rPr>
        <w:t>Piage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เห็นว่า ปฎิสัมพันธ์ระหว่างผู้เรียนกับผู้เรียนมีบทบาทเป็นอย่างมากต่อการพัฒนาสติปัญญาทั้งในเชิงปริมาณและคุณภาพ การให้ผู้เรียนได้คิด พูด อภิปรายแลกเปลี่ยนความคิดเห็น และประเมินความคิดของตนเองและผู้อื่นจะช่วยให้ผู้เรียนเข้าใจตนเองและผู้อื่นได้ดีขึ้น </w:t>
      </w:r>
      <w:r>
        <w:rPr>
          <w:rFonts w:cs="Angsana New" w:ascii="Angsana New" w:hAnsi="Angsana New"/>
          <w:sz w:val="32"/>
          <w:szCs w:val="32"/>
        </w:rPr>
        <w:t>Piage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ียกกระบวนการนี้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กระจายความคิด </w:t>
      </w:r>
      <w:r>
        <w:rPr>
          <w:rFonts w:cs="Angsana New" w:ascii="Angsana New" w:hAnsi="Angsana New"/>
          <w:sz w:val="32"/>
          <w:szCs w:val="32"/>
        </w:rPr>
        <w:t xml:space="preserve">(Decentration) </w:t>
      </w:r>
      <w:r>
        <w:rPr>
          <w:rFonts w:ascii="Angsana New" w:hAnsi="Angsana New" w:cs="Angsana New"/>
          <w:sz w:val="32"/>
          <w:sz w:val="32"/>
          <w:szCs w:val="32"/>
        </w:rPr>
        <w:t>ซึ่งเป็นความสามารถของเด็กที่จะต้องได้รับการพัฒนาให้เป็นไปตามลำดับขั้น เพื่อพิจารณาสิ่งต่าง ๆ จากมุมมองของผู้อื่น ซึ่งประเด็นนี้การศึกษาจะเข้ามามีบทบาทสำคัญในการจัดสภาพแวดล้อมในห้องเรียนเพื่อส่งเสริมความสามารถ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ฤษฎีการเรียนการสอน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runer (Bruner’s Theory of Instruction)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นี้เกี่ยวข้องโดยตรงกับการเรียนการสอนคณิตศาสตร์ โดยกล่าวถึง การเรียนการสอนที่ดีกว่าต้องประกอบด้วยองค์ประกอบสำคัญ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คือ โครงสร้าง </w:t>
      </w:r>
      <w:r>
        <w:rPr>
          <w:rFonts w:cs="Angsana New" w:ascii="Angsana New" w:hAnsi="Angsana New"/>
          <w:sz w:val="32"/>
          <w:szCs w:val="32"/>
        </w:rPr>
        <w:t xml:space="preserve">(Structure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นื้อหาสาระ ความพร้อม </w:t>
      </w:r>
      <w:r>
        <w:rPr>
          <w:rFonts w:cs="Angsana New" w:ascii="Angsana New" w:hAnsi="Angsana New"/>
          <w:sz w:val="32"/>
          <w:szCs w:val="32"/>
        </w:rPr>
        <w:t xml:space="preserve">(Readiness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ะเรียนรู้ การหยั่งรู้ </w:t>
      </w:r>
      <w:r>
        <w:rPr>
          <w:rFonts w:cs="Angsana New" w:ascii="Angsana New" w:hAnsi="Angsana New"/>
          <w:sz w:val="32"/>
          <w:szCs w:val="32"/>
        </w:rPr>
        <w:t xml:space="preserve">(Intui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คะเนจากประสบการณ์อย่างมีหลักเกณฑ์ และแรงจูงใจ </w:t>
      </w:r>
      <w:r>
        <w:rPr>
          <w:rFonts w:cs="Angsana New" w:ascii="Angsana New" w:hAnsi="Angsana New"/>
          <w:sz w:val="32"/>
          <w:szCs w:val="32"/>
        </w:rPr>
        <w:t xml:space="preserve">(Motiv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ะเรียนเนื้อหาใด ๆ </w:t>
      </w:r>
      <w:r>
        <w:rPr>
          <w:rFonts w:cs="Angsana New" w:ascii="Angsana New" w:hAnsi="Angsana New"/>
          <w:sz w:val="32"/>
          <w:szCs w:val="32"/>
        </w:rPr>
        <w:t>Brun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สำคัญกับสมดุลระหว่างผลลัพธ์กับกระบวนการเรียนการสอน </w:t>
      </w:r>
      <w:r>
        <w:rPr>
          <w:rFonts w:cs="Angsana New" w:ascii="Angsana New" w:hAnsi="Angsana New"/>
          <w:sz w:val="32"/>
          <w:szCs w:val="32"/>
        </w:rPr>
        <w:t xml:space="preserve">(Process and Product Approach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ยังให้แนวคิดว่า มนุษย์สามารถเรียนหรือคิดเกี่ยวกับคณิตศาสตร์ 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ดั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มีประสบการณ์ตรงและสัมผัสได้ </w:t>
      </w:r>
      <w:r>
        <w:rPr>
          <w:rFonts w:cs="Angsana New" w:ascii="Angsana New" w:hAnsi="Angsana New"/>
          <w:sz w:val="32"/>
          <w:szCs w:val="32"/>
        </w:rPr>
        <w:t xml:space="preserve">(Enactive Stag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ผู้เรียน รวมขอ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 กับขอ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 เพื่อเป็นขอ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 ซึ่งเป็นการสัมผัสกับสิ่งที่เป็นรูปธรรม </w:t>
      </w:r>
      <w:r>
        <w:rPr>
          <w:rFonts w:cs="Angsana New" w:ascii="Angsana New" w:hAnsi="Angsana New"/>
          <w:sz w:val="32"/>
          <w:szCs w:val="32"/>
        </w:rPr>
        <w:t>(Concrete Objects or Manipulative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ของการใช้ภาพเป็นสื่อในการมองเห็น </w:t>
      </w:r>
      <w:r>
        <w:rPr>
          <w:rFonts w:cs="Angsana New" w:ascii="Angsana New" w:hAnsi="Angsana New"/>
          <w:sz w:val="32"/>
          <w:szCs w:val="32"/>
        </w:rPr>
        <w:t xml:space="preserve">(Iconic Stag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การใช้รูปภาพ ไดอะแกรม ฟิล์ม ที่เป็นสื่อสายตา </w:t>
      </w:r>
      <w:r>
        <w:rPr>
          <w:rFonts w:cs="Angsana New" w:ascii="Angsana New" w:hAnsi="Angsana New"/>
          <w:sz w:val="32"/>
          <w:szCs w:val="32"/>
        </w:rPr>
        <w:t xml:space="preserve">(Visual Medium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การเรียนรู้ระดับนี้ เช่น ผู้เรียนดูภาพรถ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น ในภาพแรก ดูภาพรถ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น ในภาพที่สอง และดูภาพรถ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น ในภาพที่สาม ซึ่งเป็นภาพรวมของรถในภาพที่หนึ่งและภาพที่สอง รถ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คัน ในที่นี้เกิดจาก การที่ผู้สอนวางแผนให้ผู้เรียนเรียนรู้ มิใช่เกิดจากตัวผู้เรีย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ของการสร้างความสัมพันธ์และใช้สัญลักษณ์ </w:t>
      </w:r>
      <w:r>
        <w:rPr>
          <w:rFonts w:cs="Angsana New" w:ascii="Angsana New" w:hAnsi="Angsana New"/>
          <w:sz w:val="32"/>
          <w:szCs w:val="32"/>
        </w:rPr>
        <w:t xml:space="preserve">(Symbolic Stage) </w:t>
      </w:r>
      <w:r>
        <w:rPr>
          <w:rFonts w:ascii="Angsana New" w:hAnsi="Angsana New" w:cs="Angsana New"/>
          <w:sz w:val="32"/>
          <w:sz w:val="32"/>
          <w:szCs w:val="32"/>
        </w:rPr>
        <w:t>ซึ่งเป็นระดับที่ผู้เรียนสามารถเขียนสัญลักษณ์แทนสิ่งที่เห็นในระดับที่สอง หรือสิ่งที่สัมผัสในระดับที่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การเขียน </w:t>
      </w:r>
      <w:r>
        <w:rPr>
          <w:rFonts w:cs="Angsana New" w:ascii="Angsana New" w:hAnsi="Angsana New"/>
          <w:sz w:val="32"/>
          <w:szCs w:val="32"/>
        </w:rPr>
        <w:t xml:space="preserve">5+4 = 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ัญลักษณ์แทนภาพในระดับ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ของ </w:t>
      </w:r>
      <w:r>
        <w:rPr>
          <w:rFonts w:cs="Angsana New" w:ascii="Angsana New" w:hAnsi="Angsana New"/>
          <w:sz w:val="32"/>
          <w:szCs w:val="32"/>
        </w:rPr>
        <w:t xml:space="preserve">Bruner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ากฏอยู่ในผลงานของเลช </w:t>
      </w:r>
      <w:r>
        <w:rPr>
          <w:rFonts w:cs="Angsana New" w:ascii="Angsana New" w:hAnsi="Angsana New"/>
          <w:sz w:val="32"/>
          <w:szCs w:val="32"/>
        </w:rPr>
        <w:t xml:space="preserve">(Lesh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ที่รู้จักกันดีในนามของโมเดลของเลช </w:t>
      </w:r>
      <w:r>
        <w:rPr>
          <w:rFonts w:cs="Angsana New" w:ascii="Angsana New" w:hAnsi="Angsana New"/>
          <w:sz w:val="32"/>
          <w:szCs w:val="32"/>
        </w:rPr>
        <w:t xml:space="preserve">(Lesh’s Model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ลชใช้แนวคิดข้างต้นของ </w:t>
      </w:r>
      <w:r>
        <w:rPr>
          <w:rFonts w:cs="Angsana New" w:ascii="Angsana New" w:hAnsi="Angsana New"/>
          <w:sz w:val="32"/>
          <w:szCs w:val="32"/>
        </w:rPr>
        <w:t>Brun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สร้างโมเดลที่แสดงว่าผู้เรียนสามารถใช้วิธีแสดงความคิดทางคณิตศาสตร์ได้ในหลาย ๆ รูป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จากความรู้ที่เกิดจากการใช้สื่อรูปธรรม </w:t>
      </w:r>
      <w:r>
        <w:rPr>
          <w:rFonts w:cs="Angsana New" w:ascii="Angsana New" w:hAnsi="Angsana New"/>
          <w:sz w:val="32"/>
          <w:szCs w:val="32"/>
        </w:rPr>
        <w:t xml:space="preserve">(Manipulative Aids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แสดงความรู้นั้นในรูปของรูปภาพ </w:t>
      </w:r>
      <w:r>
        <w:rPr>
          <w:rFonts w:cs="Angsana New" w:ascii="Angsana New" w:hAnsi="Angsana New"/>
          <w:sz w:val="32"/>
          <w:szCs w:val="32"/>
        </w:rPr>
        <w:t xml:space="preserve">(Pictures)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เขียน </w:t>
      </w:r>
      <w:r>
        <w:rPr>
          <w:rFonts w:cs="Angsana New" w:ascii="Angsana New" w:hAnsi="Angsana New"/>
          <w:sz w:val="32"/>
          <w:szCs w:val="32"/>
        </w:rPr>
        <w:t xml:space="preserve">(Written Symbols)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พูด </w:t>
      </w:r>
      <w:r>
        <w:rPr>
          <w:rFonts w:cs="Angsana New" w:ascii="Angsana New" w:hAnsi="Angsana New"/>
          <w:sz w:val="32"/>
          <w:szCs w:val="32"/>
        </w:rPr>
        <w:t xml:space="preserve">(Spoken Symbol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สถานการณ์จริง </w:t>
      </w:r>
      <w:r>
        <w:rPr>
          <w:rFonts w:cs="Angsana New" w:ascii="Angsana New" w:hAnsi="Angsana New"/>
          <w:sz w:val="32"/>
          <w:szCs w:val="32"/>
        </w:rPr>
        <w:t xml:space="preserve">(Real World Situation) </w:t>
      </w:r>
      <w:r>
        <w:rPr>
          <w:rFonts w:ascii="Angsana New" w:hAnsi="Angsana New" w:cs="Angsana New"/>
          <w:sz w:val="32"/>
          <w:sz w:val="32"/>
          <w:szCs w:val="32"/>
        </w:rPr>
        <w:t>ได้ โมเดลนี้ทำให้เกิดการพัฒนาด้านอื่น ๆ ที่ผู้สอน ควรคำนึงถึง เช่น การให้ผู้เรียนได้พูดและได้เขียนมากขึ้น การได้พูดและเขียนเป็นการเปลี่ยน วิธีแสดงความคิดที่สะท้อนถึงความเข้าใจของผู้เรียน ตามโมเดลที่เลชได้เสนอนั้นผู้สอนสามารถประเมินความเข้าใจของผู้เรียนได้จากการดูว่า ผู้เรียนสามารถเปลี่ยนความเข้าใจจากรูปแบบหนึ่งไปเป็นอีกรูปแบบหนึ่งได้หรือไม่ เช่น ถ้าผู้เรียนสามารถเขียนสิ่งที่ตนอธิบายให้เพื่อนฟังเป็นภาษาเขียนได้ แสดงว่าผู้เรียนมีความเข้าใจในสิ่งที่พูด เนื่องจากสามารถเปลี่ยนจากภาษาพูดเป็นภาษาเขียนได้ โมเดลการแปลงของเลชมีรายละเอียด ดังแสดงใน</w:t>
      </w:r>
      <w:r>
        <w:rPr>
          <w:rFonts w:ascii="Angsana New" w:hAnsi="Angsana New" w:cs="Angsana New"/>
          <w:sz w:val="32"/>
          <w:sz w:val="32"/>
          <w:szCs w:val="32"/>
        </w:rPr>
        <w:t>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inline distT="0" distB="0" distL="0" distR="0">
                <wp:extent cx="4140835" cy="2407285"/>
                <wp:effectExtent l="0" t="0" r="0" b="0"/>
                <wp:docPr id="19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720" cy="2407320"/>
                          <a:chOff x="0" y="0"/>
                          <a:chExt cx="4140720" cy="2407320"/>
                        </a:xfrm>
                      </wpg:grpSpPr>
                      <wpg:grpSp>
                        <wpg:cNvGrpSpPr/>
                        <wpg:grpSpPr>
                          <a:xfrm>
                            <a:off x="1403280" y="0"/>
                            <a:ext cx="132012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0120" cy="56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right="-17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BrowalliaUPC" w:hAnsi="BrowalliaUPC" w:eastAsia="Calibri" w:cs="BrowalliaUPC"/>
                                    <w:color w:val="auto"/>
                                    <w:lang w:val="en-US" w:bidi="th-TH"/>
                                  </w:rPr>
                                  <w:t>สถานการณ์จริ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75960" y="41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0600" y="749160"/>
                            <a:ext cx="132012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0120" cy="56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right="-1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BrowalliaUPC" w:hAnsi="BrowalliaUPC" w:eastAsia="Calibri" w:cs="BrowalliaUPC"/>
                                    <w:color w:val="auto"/>
                                    <w:lang w:val="en-US" w:bidi="th-TH"/>
                                  </w:rPr>
                                  <w:t>รูปภาพ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75960" y="41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8320" y="1837800"/>
                            <a:ext cx="132012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0120" cy="56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right="-1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BrowalliaUPC" w:hAnsi="BrowalliaUPC" w:eastAsia="Calibri" w:cs="BrowalliaUPC"/>
                                    <w:color w:val="auto"/>
                                    <w:lang w:val="en-US" w:bidi="th-TH"/>
                                  </w:rPr>
                                  <w:t>ภาษาพู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75960" y="41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1837800"/>
                            <a:ext cx="132012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0120" cy="56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right="-1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BrowalliaUPC" w:hAnsi="BrowalliaUPC" w:eastAsia="Calibri" w:cs="BrowalliaUPC"/>
                                    <w:color w:val="auto"/>
                                    <w:lang w:val="en-US" w:bidi="th-TH"/>
                                  </w:rPr>
                                  <w:t>ภาษาเขีย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75960" y="41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3040"/>
                            <a:ext cx="132012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0120" cy="56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right="-1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BrowalliaUPC" w:hAnsi="BrowalliaUPC" w:eastAsia="Calibri" w:cs="BrowalliaUPC"/>
                                    <w:color w:val="auto"/>
                                    <w:lang w:val="en-US" w:bidi="th-TH"/>
                                  </w:rPr>
                                  <w:t>สื่อรูปธรร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75960" y="41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115800" y="74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5960" y="74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00" y="183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6920" y="183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1000" y="209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8480" y="183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4640" y="178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3280" y="178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3400" y="96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4960" y="183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326.05pt;height:189.55pt" coordorigin="0,0" coordsize="6521,3791">
                <v:group id="shape_0" alt="Group 3" style="position:absolute;left:2210;top:0;width:2079;height:897">
                  <v:oval id="shape_0" ID="Oval 4" fillcolor="white" stroked="t" o:allowincell="f" style="position:absolute;left:2210;top:0;width:2078;height:89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right="-17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BrowalliaUPC" w:hAnsi="BrowalliaUPC" w:eastAsia="Calibri" w:cs="BrowalliaUPC"/>
                              <w:color w:val="auto"/>
                              <w:lang w:val="en-US" w:bidi="th-TH"/>
                            </w:rPr>
                            <w:t>สถานการณ์จริ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5" stroked="t" o:allowincell="f" style="position:absolute;left:3747;top:652;width:0;height:0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Group 6" style="position:absolute;left:4442;top:1180;width:2079;height:897">
                  <v:oval id="shape_0" ID="Oval 7" fillcolor="white" stroked="t" o:allowincell="f" style="position:absolute;left:4442;top:1180;width:2078;height:89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right="-10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BrowalliaUPC" w:hAnsi="BrowalliaUPC" w:eastAsia="Calibri" w:cs="BrowalliaUPC"/>
                              <w:color w:val="auto"/>
                              <w:lang w:val="en-US" w:bidi="th-TH"/>
                            </w:rPr>
                            <w:t>รูปภา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8" stroked="t" o:allowincell="f" style="position:absolute;left:5979;top:1832;width:0;height:0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Group 9" style="position:absolute;left:3777;top:2894;width:2079;height:897">
                  <v:oval id="shape_0" ID="Oval 10" fillcolor="white" stroked="t" o:allowincell="f" style="position:absolute;left:3777;top:2894;width:2078;height:89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right="-10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BrowalliaUPC" w:hAnsi="BrowalliaUPC" w:eastAsia="Calibri" w:cs="BrowalliaUPC"/>
                              <w:color w:val="auto"/>
                              <w:lang w:val="en-US" w:bidi="th-TH"/>
                            </w:rPr>
                            <w:t>ภาษาพู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11" stroked="t" o:allowincell="f" style="position:absolute;left:5314;top:3546;width:0;height:0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Group 12" style="position:absolute;left:542;top:2894;width:2079;height:897">
                  <v:oval id="shape_0" ID="Oval 13" fillcolor="white" stroked="t" o:allowincell="f" style="position:absolute;left:542;top:2894;width:2078;height:89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right="-10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BrowalliaUPC" w:hAnsi="BrowalliaUPC" w:eastAsia="Calibri" w:cs="BrowalliaUPC"/>
                              <w:color w:val="auto"/>
                              <w:lang w:val="en-US" w:bidi="th-TH"/>
                            </w:rPr>
                            <w:t>ภาษาเขีย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14" stroked="t" o:allowincell="f" style="position:absolute;left:2079;top:3546;width:0;height:0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Group 15" style="position:absolute;left:0;top:1170;width:2079;height:897">
                  <v:oval id="shape_0" ID="Oval 16" fillcolor="white" stroked="t" o:allowincell="f" style="position:absolute;left:0;top:1170;width:2078;height:89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right="-10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BrowalliaUPC" w:hAnsi="BrowalliaUPC" w:eastAsia="Calibri" w:cs="BrowalliaUPC"/>
                              <w:color w:val="auto"/>
                              <w:lang w:val="en-US" w:bidi="th-TH"/>
                            </w:rPr>
                            <w:t>สื่อรูปธรร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17" stroked="t" o:allowincell="f" style="position:absolute;left:1537;top:1822;width:0;height:0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AutoShape 18" stroked="t" o:allowincell="f" style="position:absolute;left:4907;top:117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1537;top:117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1701;top:2894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4987;top:2894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3671;top:329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4092;top:2894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4322;top:281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2210;top:281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4289;top:1522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27" stroked="t" o:allowincell="f" style="position:absolute;left:2543;top:2894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ภาพที่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3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มเดล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Lesh (Lesh’s Model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ที่มา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:</w:t>
      </w:r>
      <w:r>
        <w:rPr>
          <w:rFonts w:eastAsia="Times New Roman" w:cs="Angsana New" w:ascii="Angsana New" w:hAnsi="Angsana New"/>
          <w:sz w:val="32"/>
          <w:szCs w:val="32"/>
        </w:rPr>
        <w:t xml:space="preserve"> Lesh, R; et al., 2003 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การเรียนคณิตศาสตร์ของ </w:t>
      </w:r>
      <w:r>
        <w:rPr>
          <w:rFonts w:cs="Angsana New" w:ascii="Angsana New" w:hAnsi="Angsana New"/>
          <w:sz w:val="32"/>
          <w:szCs w:val="32"/>
        </w:rPr>
        <w:t xml:space="preserve">Dienes (Dienes’s Theory of Mathematics Learning) </w:t>
      </w:r>
      <w:r>
        <w:rPr>
          <w:rFonts w:ascii="Angsana New" w:hAnsi="Angsana New" w:cs="Angsana New"/>
          <w:sz w:val="32"/>
          <w:sz w:val="32"/>
          <w:szCs w:val="32"/>
        </w:rPr>
        <w:t>แนวคิดของดีนส์ส่วนมากเกี่ยวข้องกับการเรียนการสอนคณิตศาสตร์ซึ่งมีบางส่วนที่คล้ายคลึงกับ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iaget </w:t>
      </w:r>
      <w:r>
        <w:rPr>
          <w:rFonts w:ascii="Angsana New" w:hAnsi="Angsana New" w:cs="Angsana New"/>
          <w:sz w:val="32"/>
          <w:sz w:val="32"/>
          <w:szCs w:val="32"/>
        </w:rPr>
        <w:t>เช่น การให้ความสำคัญกับการกระตุ้นให้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บทบาท และกระตืนรือร้นในกระบวนการเรียนรู้ ทฤษฎีการเรียนคณิตศาตร์ของดีนส์ประกอบด้วยกฎหรือหลั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้อ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4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ของภาวะสมลุล </w:t>
      </w:r>
      <w:r>
        <w:rPr>
          <w:rFonts w:cs="Angsana New" w:ascii="Angsana New" w:hAnsi="Angsana New"/>
          <w:sz w:val="32"/>
          <w:szCs w:val="32"/>
        </w:rPr>
        <w:t xml:space="preserve">(The Dynamic Principle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นี้กล่าวไว้ว่า ความเข้าใจที่แท้จริงในมโนทัศน์ใหม่นั้นเป็นพัฒนาการที่เกี่ยวข้องกับผู้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ั้น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ั้นที่หนึ่ง เป็นขั้นพื้นฐานที่ผู้เรียนประสบกับมโนทัศน์ในรูปแบบที่ไม่มี โครงสร้างใด ๆ เช่น การที่เด็กเรียนรู้จากของเล่นชิ้นใหม่โดยการเล่นของเล่น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สอง เป็นขั้นพื้นฐานที่ผู้เรียนได้พบกับกิจกรรมที่มีโครงสร้างมากขึ้น ซึ่งเป็นโครงสร้างที่คล้ายคลึง </w:t>
      </w:r>
      <w:r>
        <w:rPr>
          <w:rFonts w:cs="Angsana New" w:ascii="Angsana New" w:hAnsi="Angsana New"/>
          <w:sz w:val="32"/>
          <w:szCs w:val="32"/>
        </w:rPr>
        <w:t xml:space="preserve">(Isomorphic) </w:t>
      </w:r>
      <w:r>
        <w:rPr>
          <w:rFonts w:ascii="Angsana New" w:hAnsi="Angsana New" w:cs="Angsana New"/>
          <w:sz w:val="32"/>
          <w:sz w:val="32"/>
          <w:szCs w:val="32"/>
        </w:rPr>
        <w:t>กับโครงสร้างของมโนทัศน์ที่ผู้เรียนจะได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ั้นที่สาม เป็นขั้นที่ผู้เรียนเกิดการเรียนรู้มโนทัศน์ทางคณิตศาสตร์ที่จะเห็นได้ถึงการนำมโนทัศน์เหล่านั้นไปใช้ในชีวิตประจำว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ั้งสาม เป็นขั้นที่ผู้เรียนเกิดการเรียนรู้มโนทัศน์ทางคณิตศาสตร์ ที่จะเห็นได้ถึงการนำมโนทัศน์เหล่านั้นไปใช้ในชีวิตประจำว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ั้งสามเป็นกระบวนการที่ดีนส์เรียกว่า วัฎจักรการเรียนรู้ </w:t>
      </w:r>
      <w:r>
        <w:rPr>
          <w:rFonts w:cs="Angsana New" w:ascii="Angsana New" w:hAnsi="Angsana New"/>
          <w:sz w:val="32"/>
          <w:szCs w:val="32"/>
        </w:rPr>
        <w:t xml:space="preserve">(Learning Cycle) </w:t>
      </w:r>
      <w:r>
        <w:rPr>
          <w:rFonts w:ascii="Angsana New" w:hAnsi="Angsana New" w:cs="Angsana New"/>
          <w:sz w:val="32"/>
          <w:sz w:val="32"/>
          <w:szCs w:val="32"/>
        </w:rPr>
        <w:t>ซึ่งเป็นส</w:t>
      </w:r>
      <w:r>
        <w:rPr>
          <w:rFonts w:ascii="Angsana New" w:hAnsi="Angsana New" w:cs="Angsana New"/>
          <w:sz w:val="32"/>
          <w:sz w:val="32"/>
          <w:szCs w:val="32"/>
        </w:rPr>
        <w:t>ิ่</w:t>
      </w:r>
      <w:r>
        <w:rPr>
          <w:rFonts w:ascii="Angsana New" w:hAnsi="Angsana New" w:cs="Angsana New"/>
          <w:sz w:val="32"/>
          <w:sz w:val="32"/>
          <w:szCs w:val="32"/>
        </w:rPr>
        <w:t>งที่เด็กจะต้องประสบในการเรียนรู้มโนทัศน์ทางคณิตศาสตร์ใหม่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4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ความหลากหลายของการรับรู้ </w:t>
      </w:r>
      <w:r>
        <w:rPr>
          <w:rFonts w:cs="Angsana New" w:ascii="Angsana New" w:hAnsi="Angsana New"/>
          <w:sz w:val="32"/>
          <w:szCs w:val="32"/>
        </w:rPr>
        <w:t xml:space="preserve">(The Perceptual Variability Principle) </w:t>
      </w:r>
      <w:r>
        <w:rPr>
          <w:rFonts w:ascii="Angsana New" w:hAnsi="Angsana New" w:cs="Angsana New"/>
          <w:sz w:val="32"/>
          <w:sz w:val="32"/>
          <w:szCs w:val="32"/>
        </w:rPr>
        <w:t>กฎนี้เสนอแนะว่าการเรียนรู้มโนทัศน์จะมีประสิทธิภาพดีเมื่อผู้เรียนมีโอกาสรับรู้มโนทัศน์เดียวกันในหลาย ๆ รูปแบบ ผ่านบริบททางกายภาพ นั้นคือการจัดส</w:t>
      </w:r>
      <w:r>
        <w:rPr>
          <w:rFonts w:ascii="Angsana New" w:hAnsi="Angsana New" w:cs="Angsana New"/>
          <w:sz w:val="32"/>
          <w:sz w:val="32"/>
          <w:szCs w:val="32"/>
        </w:rPr>
        <w:t>ิ่</w:t>
      </w:r>
      <w:r>
        <w:rPr>
          <w:rFonts w:ascii="Angsana New" w:hAnsi="Angsana New" w:cs="Angsana New"/>
          <w:sz w:val="32"/>
          <w:sz w:val="32"/>
          <w:szCs w:val="32"/>
        </w:rPr>
        <w:t>งที่เป็นรูป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หลากหลายให้ผู้เรียนเพื่อให้เข้าใจโครงสร้างทางมโนทัศน์เดียวกันนั้น จะช่วยในการได้ม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มโนทัศน์ทางคณิตศาสตร์ </w:t>
      </w:r>
      <w:r>
        <w:rPr>
          <w:rFonts w:cs="Angsana New" w:ascii="Angsana New" w:hAnsi="Angsana New"/>
          <w:sz w:val="32"/>
          <w:szCs w:val="32"/>
        </w:rPr>
        <w:t xml:space="preserve">(Mathematical Concept) </w:t>
      </w:r>
      <w:r>
        <w:rPr>
          <w:rFonts w:ascii="Angsana New" w:hAnsi="Angsana New" w:cs="Angsana New"/>
          <w:sz w:val="32"/>
          <w:sz w:val="32"/>
          <w:szCs w:val="32"/>
        </w:rPr>
        <w:t>ของผู้เรียนได้เป็นอย่าง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4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ความหลากหลายทางคณิตศาสตร์ </w:t>
      </w:r>
      <w:r>
        <w:rPr>
          <w:rFonts w:cs="Angsana New" w:ascii="Angsana New" w:hAnsi="Angsana New"/>
          <w:sz w:val="32"/>
          <w:szCs w:val="32"/>
        </w:rPr>
        <w:t xml:space="preserve">(The Mathematical Variability Principle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ข้อนี้กล่าวว่า การอ้างอิงมโนทัศน์ทางคณิตศาสตร์ </w:t>
      </w:r>
      <w:r>
        <w:rPr>
          <w:rFonts w:cs="Angsana New" w:ascii="Angsana New" w:hAnsi="Angsana New"/>
          <w:sz w:val="32"/>
          <w:szCs w:val="32"/>
        </w:rPr>
        <w:t xml:space="preserve">(Generalization of Mathematical Concept) </w:t>
      </w:r>
      <w:r>
        <w:rPr>
          <w:rFonts w:ascii="Angsana New" w:hAnsi="Angsana New" w:cs="Angsana New"/>
          <w:sz w:val="32"/>
          <w:sz w:val="32"/>
          <w:szCs w:val="32"/>
        </w:rPr>
        <w:t>หรือการนำมโนทัศน์ทางคณิตศาสตร์ไปใช้จะมีประสิทธิภาพมากขั้น ถ้าตัวแปรที่ไม่เกี่ยวข้องกับมโนทัศน์นั้นเปลี่ยนไปอย่างเป็นระบบ ในขณะที่คงไว้ซึ่งตัวแป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กี่ยวข้องกับมโนทัศน์นั้น ๆ เช่น การสอนมโนทัศน์ของรูปสี่เหลี่ยมด้านขนาน ตัวแปรที่ควร เปลี่ยนไป คือ ขนาดของมุม ความยาวของด้าน แต่สิ่งที่ควรคงไว้ คือ ลักษณะสำคัญของรูป สี่เหลี่ยมด้านขนานที่ต้องมีสี่ด้าน และด้านตรงข้ามขนาน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4</w:t>
      </w:r>
      <w:r>
        <w:rPr>
          <w:rFonts w:cs="Angsana New" w:ascii="Angsana New" w:hAnsi="Angsana New"/>
          <w:sz w:val="32"/>
          <w:szCs w:val="32"/>
        </w:rPr>
        <w:t>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การสร้าง </w:t>
      </w:r>
      <w:r>
        <w:rPr>
          <w:rFonts w:cs="Angsana New" w:ascii="Angsana New" w:hAnsi="Angsana New"/>
          <w:sz w:val="32"/>
          <w:szCs w:val="32"/>
        </w:rPr>
        <w:t xml:space="preserve">(The Constructivity Principle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ข้อนี้ให้ความสำคัญกับการสร้างความรู้ว่าผู้เรียนควรได้พัฒนามโนทัศน์จากประสบการณ์ในการสร้างความรู้เพื่อก่อให้เกิดความรู้ทางคณิตศาสตร์ที่สำคัญและมั่นคง และจากพื้นฐานที่มั่นคงเหล่านี้ จะนำไปสู่การวิเคราะห์ทางคณิตศาสตร์ต่อไป </w:t>
      </w:r>
      <w:r>
        <w:rPr>
          <w:rFonts w:cs="Angsana New" w:ascii="Angsana New" w:hAnsi="Angsana New"/>
          <w:sz w:val="32"/>
          <w:szCs w:val="32"/>
        </w:rPr>
        <w:t xml:space="preserve">(Dienes and Golding. 1971 : 85) </w:t>
      </w:r>
      <w:r>
        <w:rPr>
          <w:rFonts w:ascii="Angsana New" w:hAnsi="Angsana New" w:cs="Angsana New"/>
          <w:sz w:val="32"/>
          <w:sz w:val="32"/>
          <w:szCs w:val="32"/>
        </w:rPr>
        <w:t>ให้ความเห็นว่า การสร้างความรู้ควรมาก่อนการวิเคราะห์เสมอ เพราะเป็นไปไม่ได้ที่มนุษย์จะ วิเคราะห์ในสิ่งที่ตนยังไม่รู้ กฎข้อนี้เสนอแนะให้ผู้สอนจัดสิ่งแวดล้อมการเรียนรู้ที่เป็นรูปธรรม เพื่อให้ผู้เรียนสร้างความรู้ทางคณิตศาสตร์จากส</w:t>
      </w:r>
      <w:r>
        <w:rPr>
          <w:rFonts w:ascii="Angsana New" w:hAnsi="Angsana New" w:cs="Angsana New"/>
          <w:sz w:val="32"/>
          <w:sz w:val="32"/>
          <w:szCs w:val="32"/>
        </w:rPr>
        <w:t>ิ่</w:t>
      </w:r>
      <w:r>
        <w:rPr>
          <w:rFonts w:ascii="Angsana New" w:hAnsi="Angsana New" w:cs="Angsana New"/>
          <w:sz w:val="32"/>
          <w:sz w:val="32"/>
          <w:szCs w:val="32"/>
        </w:rPr>
        <w:t>งที่เป็นรูปธรรมนั้น และสามารถวิเคราะห์สิ่งที่ สร้างนั้นต่อไป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การเรียนรู้ของ </w:t>
      </w:r>
      <w:r>
        <w:rPr>
          <w:rFonts w:cs="Angsana New" w:ascii="Angsana New" w:hAnsi="Angsana New"/>
          <w:sz w:val="32"/>
          <w:szCs w:val="32"/>
        </w:rPr>
        <w:t xml:space="preserve">Gagne (Gagne’s Theory of Lear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การเรียนรู้ของ </w:t>
      </w:r>
      <w:r>
        <w:rPr>
          <w:rFonts w:cs="Angsana New" w:ascii="Angsana New" w:hAnsi="Angsana New"/>
          <w:sz w:val="32"/>
          <w:szCs w:val="32"/>
        </w:rPr>
        <w:t>Gagn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าระสำคัญเกี่ยวข้องกับการสอนคณิตศาสตร์ เนื่องจาก </w:t>
      </w:r>
      <w:r>
        <w:rPr>
          <w:rFonts w:cs="Angsana New" w:ascii="Angsana New" w:hAnsi="Angsana New"/>
          <w:sz w:val="32"/>
          <w:szCs w:val="32"/>
        </w:rPr>
        <w:t>Gagn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คณิตศาสตร์เป็นส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ใช้ทฤษฎีของเขาอธิบายการเรียนรู้ </w:t>
      </w:r>
      <w:r>
        <w:rPr>
          <w:rFonts w:cs="Angsana New" w:ascii="Angsana New" w:hAnsi="Angsana New"/>
          <w:sz w:val="32"/>
          <w:szCs w:val="32"/>
        </w:rPr>
        <w:t>Gagn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สาระในการเรียนคณิตศาสตร์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5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ท็จจริงทางคณิตศาสตร์ </w:t>
      </w:r>
      <w:r>
        <w:rPr>
          <w:rFonts w:cs="Angsana New" w:ascii="Angsana New" w:hAnsi="Angsana New"/>
          <w:sz w:val="32"/>
          <w:szCs w:val="32"/>
        </w:rPr>
        <w:t xml:space="preserve">(Mathematical Fact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ข้อเท็จจริงที่พบในทางคณิตศาสตร์ เช่น ตัวเลขสาม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ัญลักษณ์แทนจำนวนหรือของสามสิ่ง เครื่องหมายลบ </w:t>
      </w:r>
      <w:r>
        <w:rPr>
          <w:rFonts w:cs="Angsana New" w:ascii="Angsana New" w:hAnsi="Angsana New"/>
          <w:sz w:val="32"/>
          <w:szCs w:val="32"/>
        </w:rPr>
        <w:t xml:space="preserve">(-) </w:t>
      </w:r>
      <w:r>
        <w:rPr>
          <w:rFonts w:ascii="Angsana New" w:hAnsi="Angsana New" w:cs="Angsana New"/>
          <w:sz w:val="32"/>
          <w:sz w:val="32"/>
          <w:szCs w:val="32"/>
        </w:rPr>
        <w:t>เป็นสัญลักษณ์</w:t>
      </w:r>
      <w:r>
        <w:rPr>
          <w:rFonts w:ascii="Angsana New" w:hAnsi="Angsana New" w:cs="Angsana New"/>
          <w:sz w:val="32"/>
          <w:sz w:val="32"/>
          <w:szCs w:val="32"/>
        </w:rPr>
        <w:t>สำ</w:t>
      </w:r>
      <w:r>
        <w:rPr>
          <w:rFonts w:ascii="Angsana New" w:hAnsi="Angsana New" w:cs="Angsana New"/>
          <w:sz w:val="32"/>
          <w:sz w:val="32"/>
          <w:szCs w:val="32"/>
        </w:rPr>
        <w:t>หรับการดำเนินการหักออกหรือการลด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5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ทางคณิตศาสตร์ </w:t>
      </w:r>
      <w:r>
        <w:rPr>
          <w:rFonts w:cs="Angsana New" w:ascii="Angsana New" w:hAnsi="Angsana New"/>
          <w:sz w:val="32"/>
          <w:szCs w:val="32"/>
        </w:rPr>
        <w:t xml:space="preserve">(Mathematical Skill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กระทำตามขั้นตอน การทำงานที่ผู้เรียนทำด้วยความถูกต้องและรวดเร็ว ทักษะใด ๆ อาจถูกนิยามได้จากกฎหรือ ลำดับขั้นตอนการทำงานที่เรียกว่า ขั้นตอนหรือวิธีการ </w:t>
      </w:r>
      <w:r>
        <w:rPr>
          <w:rFonts w:cs="Angsana New" w:ascii="Angsana New" w:hAnsi="Angsana New"/>
          <w:sz w:val="32"/>
          <w:szCs w:val="32"/>
        </w:rPr>
        <w:t>(Algorithm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5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ทางคณิตศาสตร์ </w:t>
      </w:r>
      <w:r>
        <w:rPr>
          <w:rFonts w:cs="Angsana New" w:ascii="Angsana New" w:hAnsi="Angsana New"/>
          <w:sz w:val="32"/>
          <w:szCs w:val="32"/>
        </w:rPr>
        <w:t xml:space="preserve">(Mathematical Concepts) </w:t>
      </w:r>
      <w:r>
        <w:rPr>
          <w:rFonts w:ascii="Angsana New" w:hAnsi="Angsana New" w:cs="Angsana New"/>
          <w:sz w:val="32"/>
          <w:sz w:val="32"/>
          <w:szCs w:val="32"/>
        </w:rPr>
        <w:t>เป็นความคิดนามธรรมที่ทำให้มนุษย์สามารถแยกแยะวัตถุหรือเหตุการณ์ว่าเป็นตัวอย่างหรือไม่เป็นตัวอย่างของความคิดที่เป็นนามธรรมนั้น ตัวอย่างของมโนทัศน์ทางคณิตศาสตร์ เช่น รูปสามเหลี่ยม สองรูปจะคล้ายกันก็ต่อเมื่อรูปสามเหลี่ยมสองรูปนั้นมีด้านสองด้านเท่ากัน และมุมระหว่างด้านคู่ที่เท่ากันนั้นเท่ากั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5</w:t>
      </w:r>
      <w:r>
        <w:rPr>
          <w:rFonts w:cs="Angsana New" w:ascii="Angsana New" w:hAnsi="Angsana New"/>
          <w:sz w:val="32"/>
          <w:szCs w:val="32"/>
        </w:rPr>
        <w:t>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หรือหลักการทางคณิตศาสตร์ </w:t>
      </w:r>
      <w:r>
        <w:rPr>
          <w:rFonts w:cs="Angsana New" w:ascii="Angsana New" w:hAnsi="Angsana New"/>
          <w:sz w:val="32"/>
          <w:szCs w:val="32"/>
        </w:rPr>
        <w:t xml:space="preserve">(Mathematical principles) </w:t>
      </w:r>
      <w:r>
        <w:rPr>
          <w:rFonts w:ascii="Angsana New" w:hAnsi="Angsana New" w:cs="Angsana New"/>
          <w:sz w:val="32"/>
          <w:sz w:val="32"/>
          <w:szCs w:val="32"/>
        </w:rPr>
        <w:t>เป็นขั้นตอนในมโนทัศน์หรือความสัมพันธ์ระหว่างมโนทัศน์ต่าง ๆ เช่น รูปสามเหลี่ยมสองรู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คล้ายกันก็ต่อเมื่อรูปสามเหลี่ยมสองรูปนั้นมีด้านสองด้านเท่ากัน และมุมระหว่างด้านคู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ท่ากันนั้นเท่ากั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Gagn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ารเรียนรู้ออกเป็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สัญญาณ </w:t>
      </w:r>
      <w:r>
        <w:rPr>
          <w:rFonts w:cs="Angsana New" w:ascii="Angsana New" w:hAnsi="Angsana New"/>
          <w:sz w:val="32"/>
          <w:szCs w:val="32"/>
        </w:rPr>
        <w:t>(Signal Learning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4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เรียนสิ่งเร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อบสนอง </w:t>
      </w:r>
      <w:r>
        <w:rPr>
          <w:rFonts w:cs="Angsana New" w:ascii="Angsana New" w:hAnsi="Angsana New"/>
          <w:sz w:val="32"/>
          <w:szCs w:val="32"/>
        </w:rPr>
        <w:t>(Stimulus-Response Learning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4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แบบลูกโซ่ </w:t>
      </w:r>
      <w:r>
        <w:rPr>
          <w:rFonts w:cs="Angsana New" w:ascii="Angsana New" w:hAnsi="Angsana New"/>
          <w:sz w:val="32"/>
          <w:szCs w:val="32"/>
        </w:rPr>
        <w:t>(Chaining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5.4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โดยใช้การสัมพันธ์ทางภาษา </w:t>
      </w:r>
      <w:r>
        <w:rPr>
          <w:rFonts w:cs="Angsana New" w:ascii="Angsana New" w:hAnsi="Angsana New"/>
          <w:sz w:val="32"/>
          <w:szCs w:val="32"/>
        </w:rPr>
        <w:t>(Verbal Associat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4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แบบจำแนกความแตกต่าง </w:t>
      </w:r>
      <w:r>
        <w:rPr>
          <w:rFonts w:cs="Angsana New" w:ascii="Angsana New" w:hAnsi="Angsana New"/>
          <w:sz w:val="32"/>
          <w:szCs w:val="32"/>
        </w:rPr>
        <w:t>(Discrimination Learning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5.4.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มโนทัศน์ </w:t>
      </w:r>
      <w:r>
        <w:rPr>
          <w:rFonts w:cs="Angsana New" w:ascii="Angsana New" w:hAnsi="Angsana New"/>
          <w:sz w:val="32"/>
          <w:szCs w:val="32"/>
        </w:rPr>
        <w:t>(Concept Learning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4.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กฎ </w:t>
      </w:r>
      <w:r>
        <w:rPr>
          <w:rFonts w:cs="Angsana New" w:ascii="Angsana New" w:hAnsi="Angsana New"/>
          <w:sz w:val="32"/>
          <w:szCs w:val="32"/>
        </w:rPr>
        <w:t>(Rule Learning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>.4.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การแก้ปัญหา </w:t>
      </w:r>
      <w:r>
        <w:rPr>
          <w:rFonts w:cs="Angsana New" w:ascii="Angsana New" w:hAnsi="Angsana New"/>
          <w:color w:val="000000"/>
          <w:sz w:val="32"/>
          <w:szCs w:val="32"/>
        </w:rPr>
        <w:t>(Problem Learning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Gagn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ชื่อว่าการเรียน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นิดข้างต้น เกิดขึ้นในผู้เรียนเป็นลำ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รับหรือจับใจคว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pprehending Phas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ขั้นที่ผู้เรียนตระหนักถึงสิ่งเร้าที่ตนเองประสบ ทำให้รับรู้ลักษณะของสิ่งเร้าเหล่านั้น ซึ่งผู้เรียนแต่ละคนอาจรับรู้ในสิ่งเดียวกันแตกต่างกัน การเรียนรู้ในขั้นนี้จึงสามารถใ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ธิบายว่า เพราะเหตุใดเมื่อผู้สอนสอนสิ่งเดียวกันนักเรียนจึงตีความสิ่งนั้น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การได้มาซึ่งความ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cquistion Phas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ขั้นที่ผู้เรียนรับและครอบครองความรู้ที่เป็นข้อเท็จจริง ทักษะ มโนทัศน์ และกฎหรือหลักการที่ตนเรียนภายหลังจากการได้สัมผัสกับสิ่งเร้าในขั้นที่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การจัดเก็บความ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torage Phas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ขั้นที่ผู้เรียนจำหรือจัดเก็บสิ่งที่เรียนรู้มาเป็นความจำ ซึ่ง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นิด คือ ความจำระยะส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hort-Term Memor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วามจำ ระยะยาว </w:t>
      </w:r>
      <w:r>
        <w:rPr>
          <w:rFonts w:cs="Angsana New" w:ascii="Angsana New" w:hAnsi="Angsana New"/>
          <w:color w:val="000000"/>
          <w:sz w:val="32"/>
          <w:szCs w:val="32"/>
        </w:rPr>
        <w:t>(Long-Term Memory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การระลึกถึงหรือดึงความรู้มาใช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etrieval Phas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ขั้นที่ผู้เรียน ระลึกถึงหรือดึงข้อมูลที่เก็บไว้ในความจำออกมา ซึ่งขั้นตอนนี้มีความซับซ้อนทางสมอง มากกว่าขั้นตอนอื่น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6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ฤษฎีคอนสตรัคติวิสต์ </w:t>
      </w:r>
      <w:r>
        <w:rPr>
          <w:rFonts w:cs="Angsana New" w:ascii="Angsana New" w:hAnsi="Angsana New"/>
          <w:color w:val="000000"/>
          <w:sz w:val="32"/>
          <w:szCs w:val="32"/>
        </w:rPr>
        <w:t>(Constructivist Theory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ฎีนี้มีอิทธิพลต่อการจัดการเรียนรู้อย่างแพร่หลายในปัจจุบัน เนื่องจากสอดคล้องกับแนวคิดการจัดการเรียนรู้ที่เน้นผู้เรียนเป็นสำค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ฤษฎีนี้เน้นว่าความรู้เป็นสิ่งที่ถูกสร้างขึ้นโดยผู้เรียน ผู้เรียนใช้ความรู้และประสบการณ์ที่มีอยู่เป็นพื้น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สร้างความรู้ใหม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รียนรู้เป็นสิ่งที่เกิดขึ้นภายในตัวผู้เรียนจากการมี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ฏ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มพันธ์กับสิ่งแวดล้อมภายนอกผู้เรียนแต่ละคนจะสร้างความรู้ด้วยวิธีการที่แตกต่างกัน แนวการสอนตามทฤษฎีนี้จึงเน้นการจัดกิจกรรมการเรียนรู้ที่ส่งเสริมใ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รียนได้สื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และมี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ฏ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มพันธ์กับเพื่อน โดยผู้สอน คอยช่วยเหลือใ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รียนนำความรู้ที่มีอยู่ออกมาใช้ และไตร่ตรองสิ่งที่ได้จากการอภิปรายกับผู้อื่น ผู้สอนมีหน้าที่จัดสภาพแวดล้อมการเรียนรู้ให้เหมาะสม ตั้งประเด็นปัญหาที่ท้าทาย และช่วยเหลือใ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รียนสร้างความรู้ได้เอง กรอบแนวคิดของทฤษฎีคอนสตรัคติวิสต์ที่สำคัญที่นำไปใช้ในการจัดการเรียนรู้ สรุป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>.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รียนเป็นผู้สร้างความรู้ด้วย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>.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และประสบการณ์เดิมเป็น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ื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ฐานของการสร้างความรู้ให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>.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ฏ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มพันธ์กับสิ่งแวดล้อม เช่น ครูและเพื่อนมีส่วนช่วยในการสร้างความ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มีบทบาทในการจัดบริบทความรู้ ตั้งคำถามท้าทายความสามารถ กระตุ้น สนับสนุน และให้ความช่วยเหลือการสร้างความรู้ ผู้เรียนเป็นผู้กระตือรือร้นในการเรียน นอกจากนี้ทฤษฎีนี้ยังได้กล่าวถึงสมมติฐานเกี่ยวกับการสร้างความรู้ของผู้เรีย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นุษย์สร้างความรู้ผ่านกิจกรรมการไตร่ตรอง การสื่อสาร และการอภิปรายซึ่งทำให้พวกเขาสร้างประสบการณ์ในการแก้ปัญหา ดั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Underhill. 1998 : 229-248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โมเดลการเพิ่มพลังการเรียนรู้ของผู้เรียน </w:t>
      </w:r>
      <w:r>
        <w:rPr>
          <w:rFonts w:cs="Angsana New" w:ascii="Angsana New" w:hAnsi="Angsana New"/>
          <w:sz w:val="32"/>
          <w:szCs w:val="32"/>
        </w:rPr>
        <w:t>(Model of Learner’s Empower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แสดงใน</w:t>
      </w:r>
      <w:r>
        <w:rPr>
          <w:rFonts w:ascii="Angsana New" w:hAnsi="Angsana New" w:cs="Angsana New"/>
          <w:sz w:val="32"/>
          <w:sz w:val="32"/>
          <w:szCs w:val="32"/>
        </w:rPr>
        <w:t>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อยากเห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1445</wp:posOffset>
                </wp:positionH>
                <wp:positionV relativeFrom="paragraph">
                  <wp:posOffset>46990</wp:posOffset>
                </wp:positionV>
                <wp:extent cx="615315" cy="454025"/>
                <wp:effectExtent l="0" t="4445" r="3175" b="0"/>
                <wp:wrapNone/>
                <wp:docPr id="20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5600" cy="4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110.35pt;margin-top:3.7pt;width:48.35pt;height:35.7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9830</wp:posOffset>
                </wp:positionH>
                <wp:positionV relativeFrom="paragraph">
                  <wp:posOffset>46990</wp:posOffset>
                </wp:positionV>
                <wp:extent cx="15240" cy="490220"/>
                <wp:effectExtent l="45720" t="635" r="53975" b="0"/>
                <wp:wrapNone/>
                <wp:docPr id="21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49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stroked="t" o:allowincell="f" style="position:absolute;margin-left:192.9pt;margin-top:3.7pt;width:1.15pt;height:38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0</wp:posOffset>
                </wp:positionH>
                <wp:positionV relativeFrom="paragraph">
                  <wp:posOffset>46990</wp:posOffset>
                </wp:positionV>
                <wp:extent cx="571500" cy="490220"/>
                <wp:effectExtent l="3175" t="3810" r="0" b="0"/>
                <wp:wrapNone/>
                <wp:docPr id="22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680" cy="49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" stroked="t" o:allowincell="f" style="position:absolute;margin-left:241.5pt;margin-top:3.7pt;width:44.95pt;height:38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2115</wp:posOffset>
                </wp:positionH>
                <wp:positionV relativeFrom="paragraph">
                  <wp:posOffset>136525</wp:posOffset>
                </wp:positionV>
                <wp:extent cx="213360" cy="1270"/>
                <wp:effectExtent l="635" t="37465" r="0" b="38100"/>
                <wp:wrapNone/>
                <wp:docPr id="23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132.45pt;margin-top:10.75pt;width:16.7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9710</wp:posOffset>
                </wp:positionH>
                <wp:positionV relativeFrom="paragraph">
                  <wp:posOffset>137795</wp:posOffset>
                </wp:positionV>
                <wp:extent cx="213360" cy="1270"/>
                <wp:effectExtent l="635" t="37465" r="0" b="38100"/>
                <wp:wrapNone/>
                <wp:docPr id="24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8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217.3pt;margin-top:10.85pt;width:16.8pt;height:0.0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9870</wp:posOffset>
                </wp:positionH>
                <wp:positionV relativeFrom="paragraph">
                  <wp:posOffset>139700</wp:posOffset>
                </wp:positionV>
                <wp:extent cx="213360" cy="1270"/>
                <wp:effectExtent l="0" t="36830" r="0" b="38100"/>
                <wp:wrapNone/>
                <wp:docPr id="25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8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318.1pt;margin-top:11pt;width:16.8pt;height:0.1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การมีป</w:t>
      </w:r>
      <w:r>
        <w:rPr>
          <w:rFonts w:ascii="Angsana New" w:hAnsi="Angsana New" w:cs="Angsana New"/>
          <w:sz w:val="32"/>
          <w:sz w:val="32"/>
          <w:szCs w:val="32"/>
        </w:rPr>
        <w:t>ฏิ</w:t>
      </w:r>
      <w:r>
        <w:rPr>
          <w:rFonts w:ascii="Angsana New" w:hAnsi="Angsana New" w:cs="Angsana New"/>
          <w:sz w:val="32"/>
          <w:sz w:val="32"/>
          <w:szCs w:val="32"/>
        </w:rPr>
        <w:t>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ขัดแย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การไตร่ต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ารจัดโครง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การสร้างพล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42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91490</wp:posOffset>
                </wp:positionH>
                <wp:positionV relativeFrom="paragraph">
                  <wp:posOffset>244475</wp:posOffset>
                </wp:positionV>
                <wp:extent cx="1270" cy="782955"/>
                <wp:effectExtent l="56515" t="0" r="57150" b="635"/>
                <wp:wrapNone/>
                <wp:docPr id="26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8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f" style="position:absolute;margin-left:38.7pt;margin-top:19.25pt;width:0.1pt;height:61.6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985</wp:posOffset>
                </wp:positionH>
                <wp:positionV relativeFrom="paragraph">
                  <wp:posOffset>203200</wp:posOffset>
                </wp:positionV>
                <wp:extent cx="8255" cy="798830"/>
                <wp:effectExtent l="57150" t="0" r="48895" b="0"/>
                <wp:wrapNone/>
                <wp:docPr id="27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79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100.55pt;margin-top:16pt;width:0.55pt;height:62.8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320290</wp:posOffset>
                </wp:positionH>
                <wp:positionV relativeFrom="paragraph">
                  <wp:posOffset>269875</wp:posOffset>
                </wp:positionV>
                <wp:extent cx="1270" cy="732155"/>
                <wp:effectExtent l="56515" t="0" r="57150" b="635"/>
                <wp:wrapNone/>
                <wp:docPr id="28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" stroked="t" o:allowincell="f" style="position:absolute;margin-left:182.7pt;margin-top:21.25pt;width:0.1pt;height:57.5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กับเพ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หม่ทางปัญญ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398520</wp:posOffset>
                </wp:positionH>
                <wp:positionV relativeFrom="paragraph">
                  <wp:posOffset>62865</wp:posOffset>
                </wp:positionV>
                <wp:extent cx="1270" cy="690245"/>
                <wp:effectExtent l="56515" t="0" r="57150" b="635"/>
                <wp:wrapNone/>
                <wp:docPr id="29" name="Straight Arrow Connector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4" stroked="t" o:allowincell="f" style="position:absolute;margin-left:267.6pt;margin-top:4.95pt;width:0.1pt;height:54.2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</wp:posOffset>
                </wp:positionH>
                <wp:positionV relativeFrom="paragraph">
                  <wp:posOffset>203835</wp:posOffset>
                </wp:positionV>
                <wp:extent cx="2907030" cy="0"/>
                <wp:effectExtent l="0" t="5080" r="0" b="5080"/>
                <wp:wrapNone/>
                <wp:docPr id="30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16.05pt" to="267.55pt,16.05pt" ID="Straight Connector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มเดลการสร้างพลังการเรียนของผู้เรียน </w:t>
      </w:r>
      <w:r>
        <w:rPr>
          <w:rFonts w:cs="Angsana New" w:ascii="Angsana New" w:hAnsi="Angsana New"/>
          <w:sz w:val="32"/>
          <w:szCs w:val="32"/>
        </w:rPr>
        <w:t>Underhill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Underhill. 1998 : 229-248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อยากรู้อยากเห็น </w:t>
      </w:r>
      <w:r>
        <w:rPr>
          <w:rFonts w:cs="Angsana New" w:ascii="Angsana New" w:hAnsi="Angsana New"/>
          <w:sz w:val="32"/>
          <w:szCs w:val="32"/>
        </w:rPr>
        <w:t xml:space="preserve">(Curiosity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ขัดแย้ง </w:t>
      </w:r>
      <w:r>
        <w:rPr>
          <w:rFonts w:cs="Angsana New" w:ascii="Angsana New" w:hAnsi="Angsana New"/>
          <w:sz w:val="32"/>
          <w:szCs w:val="32"/>
        </w:rPr>
        <w:t xml:space="preserve">(Conflict) </w:t>
      </w:r>
      <w:r>
        <w:rPr>
          <w:rFonts w:ascii="Angsana New" w:hAnsi="Angsana New" w:cs="Angsana New"/>
          <w:sz w:val="32"/>
          <w:sz w:val="32"/>
          <w:szCs w:val="32"/>
        </w:rPr>
        <w:t>เป็น กลไกสำคัญในการกระตุ้นให้ผู้เรีย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มีป</w:t>
      </w:r>
      <w:r>
        <w:rPr>
          <w:rFonts w:ascii="Angsana New" w:hAnsi="Angsana New" w:cs="Angsana New"/>
          <w:sz w:val="32"/>
          <w:sz w:val="32"/>
          <w:szCs w:val="32"/>
        </w:rPr>
        <w:t>ฏิ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พันธ์กับเพื่อน </w:t>
      </w:r>
      <w:r>
        <w:rPr>
          <w:rFonts w:cs="Angsana New" w:ascii="Angsana New" w:hAnsi="Angsana New"/>
          <w:sz w:val="32"/>
          <w:szCs w:val="32"/>
        </w:rPr>
        <w:t xml:space="preserve">(Peer Intera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ให้เกิดความขัดแย้ง ทางปัญญา </w:t>
      </w:r>
      <w:r>
        <w:rPr>
          <w:rFonts w:cs="Angsana New" w:ascii="Angsana New" w:hAnsi="Angsana New"/>
          <w:sz w:val="32"/>
          <w:szCs w:val="32"/>
        </w:rPr>
        <w:t>(Cognitive Conflict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ขัดแย้งทางปัญญานำมาซึ่งการไตร่ตรอง </w:t>
      </w:r>
      <w:r>
        <w:rPr>
          <w:rFonts w:cs="Angsana New" w:ascii="Angsana New" w:hAnsi="Angsana New"/>
          <w:sz w:val="32"/>
          <w:szCs w:val="32"/>
        </w:rPr>
        <w:t>(Reflect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ตร่ตรองกระตุ้นให้เกิดการจัดโครงสร้างใหม่ทางปัญญา </w:t>
      </w:r>
      <w:r>
        <w:rPr>
          <w:rFonts w:cs="Angsana New" w:ascii="Angsana New" w:hAnsi="Angsana New"/>
          <w:sz w:val="32"/>
          <w:szCs w:val="32"/>
        </w:rPr>
        <w:t>(Cognitive Restructuring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อ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เป็นวงจร โดยประสบการณ์ของผู้เรียนมีผลต่อการเกิดของวงจร และวงจรนี้เองที่นำให้ผู้เรียนสามารถควบคุมและสร้างพลัง </w:t>
      </w:r>
      <w:r>
        <w:rPr>
          <w:rFonts w:cs="Angsana New" w:ascii="Angsana New" w:hAnsi="Angsana New"/>
          <w:sz w:val="32"/>
          <w:szCs w:val="32"/>
        </w:rPr>
        <w:t xml:space="preserve">(Empowerment)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ให้กับ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สร้างความ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ของผู้เรียนแต่ละคนต่างกัน และต่างจากที่ผู้สอนคาดหวัง ผู้สอน</w:t>
      </w:r>
      <w:r>
        <w:rPr>
          <w:rFonts w:ascii="Angsana New" w:hAnsi="Angsana New" w:cs="Angsana New"/>
          <w:sz w:val="32"/>
          <w:sz w:val="32"/>
          <w:szCs w:val="32"/>
        </w:rPr>
        <w:t>ต้</w:t>
      </w:r>
      <w:r>
        <w:rPr>
          <w:rFonts w:ascii="Angsana New" w:hAnsi="Angsana New" w:cs="Angsana New"/>
          <w:sz w:val="32"/>
          <w:sz w:val="32"/>
          <w:szCs w:val="32"/>
        </w:rPr>
        <w:t>องยอมรับและจัดการที่จะสนับสนุนส</w:t>
      </w:r>
      <w:r>
        <w:rPr>
          <w:rFonts w:ascii="Angsana New" w:hAnsi="Angsana New" w:cs="Angsana New"/>
          <w:sz w:val="32"/>
          <w:sz w:val="32"/>
          <w:szCs w:val="32"/>
        </w:rPr>
        <w:t>ิ่</w:t>
      </w:r>
      <w:r>
        <w:rPr>
          <w:rFonts w:ascii="Angsana New" w:hAnsi="Angsana New" w:cs="Angsana New"/>
          <w:sz w:val="32"/>
          <w:sz w:val="32"/>
          <w:szCs w:val="32"/>
        </w:rPr>
        <w:t>งที่ผู้เรียนค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สำคัญในการสอน 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รวบรวมสิ่งที่ผู้เรียนสร้างขึ้นให้เป็นไปในแนวทางที่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สร้างแรงจูงใจภายในเป็นปัจจัยสำคัญในการสร้างความ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3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ความคิดผู้เรียนในกระบวน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ทฤษฎีที่เกี่ยวข้องกับการจัดการเรียนรู้คณิตศาสตร์มีหลายทฤษฎ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ำคัญ ได้แก่ ทฤษฎีพัฒนาการทางสติปัญญา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iaget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การเรียนการสอนของ </w:t>
      </w:r>
      <w:r>
        <w:rPr>
          <w:rFonts w:cs="Angsana New" w:ascii="Angsana New" w:hAnsi="Angsana New"/>
          <w:sz w:val="32"/>
          <w:szCs w:val="32"/>
        </w:rPr>
        <w:t xml:space="preserve">Bruner </w:t>
      </w:r>
      <w:r>
        <w:rPr>
          <w:rFonts w:ascii="Angsana New" w:hAnsi="Angsana New" w:cs="Angsana New"/>
          <w:sz w:val="32"/>
          <w:sz w:val="32"/>
          <w:szCs w:val="32"/>
        </w:rPr>
        <w:t>ทฤษฎีการเรียนคณิตศาสตร์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ienes’s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การเรียนรู้ของ </w:t>
      </w:r>
      <w:r>
        <w:rPr>
          <w:rFonts w:cs="Angsana New" w:ascii="Angsana New" w:hAnsi="Angsana New"/>
          <w:sz w:val="32"/>
          <w:szCs w:val="32"/>
        </w:rPr>
        <w:t xml:space="preserve">Gagne </w:t>
      </w:r>
      <w:r>
        <w:rPr>
          <w:rFonts w:ascii="Angsana New" w:hAnsi="Angsana New" w:cs="Angsana New"/>
          <w:sz w:val="32"/>
          <w:sz w:val="32"/>
          <w:szCs w:val="32"/>
        </w:rPr>
        <w:t>และทฤษฎีคอน สตรัค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ิวิสต์ สามารถนำไปใช้ในการจัดการเรียนรู้คณิตศาสตร์ได้ดังนี้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รียนรู้คณิตศาสตร์ตามแนวของ </w:t>
      </w:r>
      <w:r>
        <w:rPr>
          <w:rFonts w:cs="Angsana New" w:ascii="Angsana New" w:hAnsi="Angsana New"/>
          <w:sz w:val="32"/>
          <w:szCs w:val="32"/>
        </w:rPr>
        <w:t xml:space="preserve">Piaget </w:t>
      </w:r>
      <w:r>
        <w:rPr>
          <w:rFonts w:ascii="Angsana New" w:hAnsi="Angsana New" w:cs="Angsana New"/>
          <w:sz w:val="32"/>
          <w:sz w:val="32"/>
          <w:szCs w:val="32"/>
        </w:rPr>
        <w:t>ได้แก่ ผู้สอนจะต้องเป็นผู้จัดสิ่งแวดล้อมในการเรียนรู้และ แนะนำผู้เรียนมากกว่าเป็นผู้สอนโดยตรง และการป</w:t>
      </w:r>
      <w:r>
        <w:rPr>
          <w:rFonts w:ascii="Angsana New" w:hAnsi="Angsana New" w:cs="Angsana New"/>
          <w:sz w:val="32"/>
          <w:sz w:val="32"/>
          <w:szCs w:val="32"/>
        </w:rPr>
        <w:t>ฏิ</w:t>
      </w:r>
      <w:r>
        <w:rPr>
          <w:rFonts w:ascii="Angsana New" w:hAnsi="Angsana New" w:cs="Angsana New"/>
          <w:sz w:val="32"/>
          <w:sz w:val="32"/>
          <w:szCs w:val="32"/>
        </w:rPr>
        <w:t>สัมพันธ์ระหว่างผู้เรียนกับ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บทบาทเป็นอย่างมากต่อการพัฒนาสติปัญญา ทั้งในเชิงปริมาณและคุณภาพ การให้ผู้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คิด พูด อภิปรายแลกเปลี่ยนความคิดเห็น และประเมินความคิดของตนเองและผู้อื่นจะช่วยให้ผู้เรียนเข้าใจตนเองและผู้อื่นได้ดีขึ้น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รียนรู้คณิตศาสตร์ตามแนวของ </w:t>
      </w:r>
      <w:r>
        <w:rPr>
          <w:rFonts w:cs="Angsana New" w:ascii="Angsana New" w:hAnsi="Angsana New"/>
          <w:sz w:val="32"/>
          <w:szCs w:val="32"/>
        </w:rPr>
        <w:t xml:space="preserve">Bruner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สอนควรคำนึงถึงการให้ผู้เรียนได้พูดและได้เขียนมากขึ้น การได้พูดและเข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เปลี่ยนวิธีแสดงความคิดที่สะท้อนถึงความเข้าใจของผู้เรียน เนื่องจากผู้เรียนสามารถใช้วิธีแสดงความคิดทางคณิตศาสตร์ได้ในหลาย ๆ รูปแบบ เช่น จากความรู้ที่เกิดจากการใช้สื่อรูปธรรม </w:t>
      </w:r>
      <w:r>
        <w:rPr>
          <w:rFonts w:cs="Angsana New" w:ascii="Angsana New" w:hAnsi="Angsana New"/>
          <w:sz w:val="32"/>
          <w:szCs w:val="32"/>
        </w:rPr>
        <w:t xml:space="preserve">(Manipulative Aids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แสดงความรู้นั้นในรูปของรูปภาพ </w:t>
      </w:r>
      <w:r>
        <w:rPr>
          <w:rFonts w:cs="Angsana New" w:ascii="Angsana New" w:hAnsi="Angsana New"/>
          <w:sz w:val="32"/>
          <w:szCs w:val="32"/>
        </w:rPr>
        <w:t xml:space="preserve">(Pictures)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เขียน </w:t>
      </w:r>
      <w:r>
        <w:rPr>
          <w:rFonts w:cs="Angsana New" w:ascii="Angsana New" w:hAnsi="Angsana New"/>
          <w:sz w:val="32"/>
          <w:szCs w:val="32"/>
        </w:rPr>
        <w:t xml:space="preserve">(Written Symbols)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พูด </w:t>
      </w:r>
      <w:r>
        <w:rPr>
          <w:rFonts w:cs="Angsana New" w:ascii="Angsana New" w:hAnsi="Angsana New"/>
          <w:sz w:val="32"/>
          <w:szCs w:val="32"/>
        </w:rPr>
        <w:t xml:space="preserve">(Spoken Symbol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ถานการณ์จริง </w:t>
      </w:r>
      <w:r>
        <w:rPr>
          <w:rFonts w:cs="Angsana New" w:ascii="Angsana New" w:hAnsi="Angsana New"/>
          <w:sz w:val="32"/>
          <w:szCs w:val="32"/>
        </w:rPr>
        <w:t xml:space="preserve">(Real World Situ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คณิตศาสตร์ตามแนว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ienes’s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การให้ความสำคัญกับการกระตุ้นให้ผู้เรียนมีบทบาทและกระตืนรือร้นในกระบวนการเรียนรู้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คณิตศาสตร์ตามแน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cs="Angsana New" w:ascii="Angsana New" w:hAnsi="Angsana New"/>
          <w:sz w:val="32"/>
          <w:szCs w:val="32"/>
        </w:rPr>
        <w:t xml:space="preserve">Gagne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ครูสามารถสอนนามธรรมที่ต้องใช้ความคิดได้โดยการกำหนดลำดับขั้นตอนของประสบการณ์การเรียนรู้ที่จะนำไปสู่พัฒนาการทางสติปัญญาของผู้เรียน เนื่องจากสาระในการเรียนคณิตศาสตร์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ได้แก่ ข้อเท็จจริงทางคณิตศาสตร์ ทักษะทางคณิตศาสตร์ มโนทัศน์ทางคณิตศาสตร์ และกฎหรือหลักการทางคณิตศาสตร์ สามารถนำมาจัดลำดับให้เกิดขึ้นในผู้เรียน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นตอน คือ ขั้นรับหรือจับใจความ </w:t>
      </w:r>
      <w:r>
        <w:rPr>
          <w:rFonts w:cs="Angsana New" w:ascii="Angsana New" w:hAnsi="Angsana New"/>
          <w:sz w:val="32"/>
          <w:szCs w:val="32"/>
        </w:rPr>
        <w:t xml:space="preserve">(Apprehending Phase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ารได้มาซึ่งความรู้ </w:t>
      </w:r>
      <w:r>
        <w:rPr>
          <w:rFonts w:cs="Angsana New" w:ascii="Angsana New" w:hAnsi="Angsana New"/>
          <w:sz w:val="32"/>
          <w:szCs w:val="32"/>
        </w:rPr>
        <w:t xml:space="preserve">(Acquisition Phase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จัดเก็บความรู้ </w:t>
      </w:r>
      <w:r>
        <w:rPr>
          <w:rFonts w:cs="Angsana New" w:ascii="Angsana New" w:hAnsi="Angsana New"/>
          <w:sz w:val="32"/>
          <w:szCs w:val="32"/>
        </w:rPr>
        <w:t xml:space="preserve">(Storage Phas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วามจำ ระยะสั้น </w:t>
      </w:r>
      <w:r>
        <w:rPr>
          <w:rFonts w:cs="Angsana New" w:ascii="Angsana New" w:hAnsi="Angsana New"/>
          <w:sz w:val="32"/>
          <w:szCs w:val="32"/>
        </w:rPr>
        <w:t xml:space="preserve">(Short-Term Memory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จำระยะยาว </w:t>
      </w:r>
      <w:r>
        <w:rPr>
          <w:rFonts w:cs="Angsana New" w:ascii="Angsana New" w:hAnsi="Angsana New"/>
          <w:sz w:val="32"/>
          <w:szCs w:val="32"/>
        </w:rPr>
        <w:t xml:space="preserve">(Long-Term Memory) </w:t>
      </w:r>
      <w:r>
        <w:rPr>
          <w:rFonts w:ascii="Angsana New" w:hAnsi="Angsana New" w:cs="Angsana New"/>
          <w:sz w:val="32"/>
          <w:sz w:val="32"/>
          <w:szCs w:val="32"/>
        </w:rPr>
        <w:t>และขั้นการระลึกถึงหร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ึงความรู้มาใช้ </w:t>
      </w:r>
      <w:r>
        <w:rPr>
          <w:rFonts w:cs="Angsana New" w:ascii="Angsana New" w:hAnsi="Angsana New"/>
          <w:sz w:val="32"/>
          <w:szCs w:val="32"/>
        </w:rPr>
        <w:t xml:space="preserve">(Retrieval Phas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คณิตศาสตร์ตามแนวของทฤษฎีคอนสตรัคติวิสด์ ได้แก่ การจัดกิจกรรมการเรียนรู้ที่ส่งเสริมให้ผู้เรียนได้สื่อสาร และมีป</w:t>
      </w:r>
      <w:r>
        <w:rPr>
          <w:rFonts w:ascii="Angsana New" w:hAnsi="Angsana New" w:cs="Angsana New"/>
          <w:sz w:val="32"/>
          <w:sz w:val="32"/>
          <w:szCs w:val="32"/>
        </w:rPr>
        <w:t>ฏิ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พันธ์กับเพื่อน โดยผู้สอนคอยช่วยเหลือ ให้ผู้เรียนนำความรู้ที่มีอยู่ออกมาใช้ และไตร่ตรองสิ่งที่ได้จากการอภิปรายกับผู้อื่น และ ผู้สอนมีหน้าที่จัดสภาพแวดล้อมการเรียนให้เหมาะส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ประเด็นปัญหาที่ท้าทาย และช่วยเหลือให้ผู้เรียนสร้างความรู้ได้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หลักการจัด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ผู้กล่าวถึงหลักการจัดการเรียนรู้คณิตศาสตร์ไว้หลายทัศน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พ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พิธกุล </w:t>
      </w:r>
      <w:r>
        <w:rPr>
          <w:rFonts w:cs="Angsana New" w:ascii="Angsana New" w:hAnsi="Angsana New"/>
          <w:sz w:val="32"/>
          <w:szCs w:val="32"/>
        </w:rPr>
        <w:t>(25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 -12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หลักการจัดการเรียนรู้คณิตศาสตร์ไว้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รเริ่มจากเรื่องง่ายไปสู่ยาก การยกตัวอย่างอาจจะยกจากจำนวนน้อยเสียก่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จากรูปธรรมไปสู่นามธรรม ในเรื่องที่สามารถใช้สื่อการเรียนการสอนรูปธรรมประกอบ เช่น การแยกตัวประกอบ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904875" cy="23812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ัดการเรียนรู้ให้สัมพันธ์ความคิด เมื่อครูจะทบทวนเรื่องใดก็ควรจะทบทวนให้หมด การรวบรวมเรื่องที่เหมือนกันเข้าเป็นหมวดหมู่ เช่น เส้นสัมผัส เส้นขนาน สมบัติของรูปสามเหลี่ยมเท่ากันทุกประการ จะช่วยให้นักเรียนเข้าใจและจำได้แม่นยำ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ลี่ยนวิธีการจัดการเรียนรู้ ไม่ซ้ำซากน่าเบื่อหน่าย ผู้สอนควรจะจัดกิจกรรมการเรียนรู้ให้สนุกสนานและน่าสนใจซึ่งอาจจะมี กลอน เพลง เกม การเล่าเรื่อง การทำภาพประกอบ การ์ตูน ปริศนา ต้องรู้จักสอดแทรกสิ่งละอันพันละน้อยให้บทเรียนน่าสน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ความสนใจของนักเรียนเป็นจุดเริ่มต้น เป็นแรงดลใจที่จะเรียน ด้วยเหตุนี้ในการสอนจึงมีการนำเข้าสู่บทเรียนเร้าใจเสียก่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รจะคำนึงถึงประสบการณ์เดิม และทักษะเดิมที่นักเรียนมีอยู่ กิจกรรมใหม่ควรจะต่อเนื่องกับกิจกรรมเดิ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รื่องที่สัมพันธ์กันก็ควรจะจัดการเรียนรู้ไปพร้อม ๆ กัน เช่น เซตที่เท่ากัน กับเซตที่เทียบกัน ยูเนียนของเซตกับอินเตอร์เซกชันของเซ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ผู้เรียนมองเห็นโครงสร้าง ไม่ใช่เน้นแต่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ควรเป็นเรื่องยากเกินไป ผู้สอนบางคนชอบให้โจทย์ย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กินสาระการเรียนรู้กำหนดไว้ซึ่งอาจจะทำให้ผู้เรียนอ่อนท้อถอย แต่ถ้าผู้เรียนที่เรียนเก่งก็อาจจะชอบควรจะส่งเสริมเป็นรายไป ในการจัดการเรียนรู้ต้องคำนึงถึงหลักสูตรและเลือกเนื้อหาเพิ่มเติมให้เหมาะสม ทั้งนี้เพื่อส่งเสริมศักย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ารเรียนรู้ให้ผู้เรียนสามารถหาข้อสรุปได้ด้วย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ยกตัวอย่าง หลาย ๆ ตัวอย่างจนนักเรียนเห็นรูปแบบ จะช่วยให้นักเรียนสรุปได้ อย่ารีบบอกเกินไปควรเลือกวิธีการต่าง ๆ ที่สอดคล้องกับ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ผู้เรียนลงมือปฏิบัติในสิ่งที่ทำได้ ลงมือปฏิบัติจริงและประเมินการปฏิบัติ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สอนควรจะมีอารมณ์ขัน เพื่อช่วยให้บรรยากาศในห้อ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่าเรียนยิ่งขึ้น วิชาคณิตศาสตร์เป็นวิชาที่เรียนหนัก ครูจึงไม่ควรจะเคร่งเครียดให้ผู้เรียนเรียนด้วย ความสนุกสน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สอนควรจะมีความกระตือรือร้น และตื่นตัวอยู่เสม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สอนควรหมั่นแสวงหาความรู้เพิ่มเติม เพื่อที่จะนำสิ่งที่แปลกและใหม่มาถ่ายทอดให้ผู้เรียน และผู้สอนควรจะเป็นผู้ที่มีศรัทธาในอาชีพของตน จึงจะทำให้จัดการเรียนรู้ได้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มพ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้าคนอง </w:t>
      </w:r>
      <w:r>
        <w:rPr>
          <w:rFonts w:cs="Angsana New" w:ascii="Angsana New" w:hAnsi="Angsana New"/>
          <w:sz w:val="32"/>
          <w:szCs w:val="32"/>
        </w:rPr>
        <w:t xml:space="preserve">(2546 : 8 -10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หลักการจัดการเรียนรู้คณิตศาสตร์ไว้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ัดการเรียนรู้ให้ผู้เรียนเกิดมโนทัศน์หรือได้ความรู้ทางคณิตศาสตร์จากการคิดและมีส่วนร่วมในการทำกิจกรรมกับผู้อื่น ใช้ความคิดและคำถามที่ผู้เรียนสงสัยเป็นประเด็น ในการอภิปรายเพื่อไม่ได้แนวคิคที่หลากหลาย และเพื่อนำไปสู่ข้อสรุ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ัดการเรียนรู้ให้ผู้เรียนเห็นโครงสร้างทางคณิตศาสตร์ ความสัมพันธ์และ ความต่อเนื่องของเนื้อหาคณิตศาสตร์ เช่น ความสัมพันธ์ระหว่างคู่อันดับ ความสัมพันธ์ และฟังก์ชัน ความสัมพันธ์ระหว่างกราฟของความสัมพันธ์ ฟังก์ชัน และลิมิต 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องรูปสี่เหลี่ยมชนิดต่าง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ารเรียนรู้โดยคำนึงว่าจะให้นักเรียนเรียนอะไร </w:t>
      </w:r>
      <w:r>
        <w:rPr>
          <w:rFonts w:cs="Angsana New" w:ascii="Angsana New" w:hAnsi="Angsana New"/>
          <w:sz w:val="32"/>
          <w:szCs w:val="32"/>
        </w:rPr>
        <w:t xml:space="preserve">(What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รียน อย่างไร </w:t>
      </w:r>
      <w:r>
        <w:rPr>
          <w:rFonts w:cs="Angsana New" w:ascii="Angsana New" w:hAnsi="Angsana New"/>
          <w:sz w:val="32"/>
          <w:szCs w:val="32"/>
        </w:rPr>
        <w:t xml:space="preserve">(How) </w:t>
      </w:r>
      <w:r>
        <w:rPr>
          <w:rFonts w:ascii="Angsana New" w:hAnsi="Angsana New" w:cs="Angsana New"/>
          <w:sz w:val="32"/>
          <w:sz w:val="32"/>
          <w:szCs w:val="32"/>
        </w:rPr>
        <w:t>นั่นคือ ต้องคำนึงทั้งเนื้อหาวิชาและกระบวนการ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ัดการเรียนรู้โดยการใ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สิ่งที่เป็นรูปธรรมอธิบายนามธรรม หรือการทำให้สิ่งที่เป็นนามธรรม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ป็นนามธรรมที่ง่ายขึ้นหรือพอที่จะจินตนาการได้มากขึ้น ทั้งนี้ เนื่องจากมโนทัศน์ทางคณิตศาสตร์บางอย่างไม่สามารถหาสื่อมาอธิบาย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ัดกิจกรรมโดยคำนึงถึงประสบการณ์ และความรู้พื้นฐานของ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ัดการเรียนรู้ใดยใช้การฝึกหัดให้ผู้เรียนเกิดประสบการณ์ในการแก้ปัญหาทางคณิตศาสตร์ ทั้งการฝึกรายบุคคล ฝึกเป็นกลุ่ม การฝึกทักษะย่อยทางคณิตศาสตร์ และ การฝึกทักษะรวมเพื่อแก้ปัญหาที่ซับซ้อน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ัดการเรียนรู้เพื่อให้รู้เรียนเกิดทักษะการคิดวิเคราะห์เพื่อแก้ปัญหา สามารถให้เหตุผล เชื่อมโยง สื่อสาร และคิดสร้างสรรค์ ตลอดจนเกิดความอยากรู้อยากเห็น และนำไปคิดต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ัดการเรียนรู้ให้ผู้เรียนเห็นความสัมพันธ์ระหว่างคณิตศาสตร์ในห้องเรียนกับคณิตศาสตร์ในชีวิตประจำว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สอนควรศึกษาธรรมชาติและศักยภาพของผู้เรียน เพื่อจะได้จัดกิจกรรมการเรียนรู้ให้สอดคล้องกับ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ัดการเรียนรู้ให้ผู้เรียนมีความสุขในการเรียนคณิตศาสตร์ รู้สึกว่า คณิตศาสตร์ไม่ยาก และมีความสนุกสนานในการทำ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งเกต และประเมินการเรียนรู้ และความเข้าใจของผู้เรียนขณะเรียนในห้อง โดยใช้คำถามสั้น ๆ หรือการพูดคุยปก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ชร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ญจน์เกียรติ </w:t>
      </w:r>
      <w:r>
        <w:rPr>
          <w:rFonts w:cs="Angsana New" w:ascii="Angsana New" w:hAnsi="Angsana New"/>
          <w:sz w:val="32"/>
          <w:szCs w:val="32"/>
        </w:rPr>
        <w:t xml:space="preserve">(2554 : 14-15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หลักการจัดการเรียนรู้คณิตศาสตร์ไว้ว่า หลักการจัดการจัดการเรียนรู้คณิตศาสตร์ที่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อนให้ผู้เรียนเกิดมโนทัศน์หรือได้ความรู้ทางคณิต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าสตร์จากการคิดและมีส่วนร่วมในการทำกิจกรรมกับผู้อื่น ใช้ความคิดและคำถามที่นักเรียนสงสัยเป็นประเด็นในการอภิปรายเพื่อให้ได้แนวคิดที่หลากหลายและเพื่อนำไปสู่ข้อสรุ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อนให้ผู้เรียนเห็นโครงสร้างทางคณิตศาสตร์ ความสัมพันธ์และความต่อเนื่องของเนื้อหา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นโดยคำนึงว่าจะให้นักเรียนเรียนอะไร </w:t>
      </w:r>
      <w:r>
        <w:rPr>
          <w:rFonts w:cs="Angsana New" w:ascii="Angsana New" w:hAnsi="Angsana New"/>
          <w:sz w:val="32"/>
          <w:szCs w:val="32"/>
        </w:rPr>
        <w:t xml:space="preserve">(What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รียนอย่างไร </w:t>
      </w:r>
      <w:r>
        <w:rPr>
          <w:rFonts w:cs="Angsana New" w:ascii="Angsana New" w:hAnsi="Angsana New"/>
          <w:sz w:val="32"/>
          <w:szCs w:val="32"/>
        </w:rPr>
        <w:t xml:space="preserve">(How) </w:t>
      </w:r>
      <w:r>
        <w:rPr>
          <w:rFonts w:ascii="Angsana New" w:hAnsi="Angsana New" w:cs="Angsana New"/>
          <w:sz w:val="32"/>
          <w:sz w:val="32"/>
          <w:szCs w:val="32"/>
        </w:rPr>
        <w:t>นั่นคือ ต้องคำนึงถึงทั้งเนื้อหาวิชาและกระบวนการ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อนโดยการใช้สิ่งที่เป็นรูปธรรมอธิบายนามธรรมหรือการทำให้สิ่งที่เป็นนามธรรมมาก ๆ เป็นนามธรรมที่ง่ายขึ้นหรือพอที่จะจินตนาการได้มากขึ้น ทั้งนี้เนื่องจาก มโนทัศน์ทางคณิตศาสตร์บางอย่างไม่สามารถหาสื่อมาอธิบาย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ัดกิจกรรมการสอนโดยคำนึงถึงประสบการณ์และความรู้พ</w:t>
      </w:r>
      <w:r>
        <w:rPr>
          <w:rFonts w:ascii="Angsana New" w:hAnsi="Angsana New" w:cs="Angsana New"/>
          <w:sz w:val="32"/>
          <w:sz w:val="32"/>
          <w:szCs w:val="32"/>
        </w:rPr>
        <w:t>ื้</w:t>
      </w:r>
      <w:r>
        <w:rPr>
          <w:rFonts w:ascii="Angsana New" w:hAnsi="Angsana New" w:cs="Angsana New"/>
          <w:sz w:val="32"/>
          <w:sz w:val="32"/>
          <w:szCs w:val="32"/>
        </w:rPr>
        <w:t>นฐาน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อนโดยใช้การฝึกหัดให้ผู้เรียนเกิดประสบการณ์ในการแก้ปัญหาทางคณิตศาสตร์ ทั้งการฝึกรายบุคคล การฝึกเป็นกลุ่ม การฝึกทักษะย่อยทางคณิตศาสตร์ และ การฝึกทักษะรวมเพื่อแก้ปัญหาที่ซับซ้อน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อนเพื่อให้ผู้เรียนเกิดทักษะการคิดวิเคราะห์เพื่อแก้ปัญหา สามารถให้ เหตุผล เชื่อมโยง</w:t>
      </w:r>
      <w:r>
        <w:rPr>
          <w:rFonts w:ascii="Angsana New" w:hAnsi="Angsana New" w:cs="Angsana New"/>
          <w:sz w:val="32"/>
          <w:sz w:val="32"/>
          <w:szCs w:val="32"/>
        </w:rPr>
        <w:t>สื่</w:t>
      </w:r>
      <w:r>
        <w:rPr>
          <w:rFonts w:ascii="Angsana New" w:hAnsi="Angsana New" w:cs="Angsana New"/>
          <w:sz w:val="32"/>
          <w:sz w:val="32"/>
          <w:szCs w:val="32"/>
        </w:rPr>
        <w:t>อสาร และคิดอย่างสร้างสรรค์ ตลอดจนเกิดความอยากรู้อยากเห็นและนำไปคิดต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อนให้นักเรียนเห็นความสัมพันธ์ระหว่างคณิตศาสตร์ในห้องเรียนกับ คณิตศาสตร์ในชีวิตประจำว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สอนควรศึกษาธรรมชาติและศักยภาพของผู้เรียน เพื่อจะได้กิจกรรม การสอนให้สอดคล้องกับ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อนให้ผู้เรียนมีความสุขในการเรียนคณิตศาสตร์ รู้สึกว่าวิชาคณิตศาสตร์ ไม่ยาก และมีความสนุกสนานในการทำ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งเกต และประเมินการเรียนเ และความเข้าใจของผู้เรียนขณะเรียนในห้อง โดยใช้คำถามสั้น ๆ หรือการพูดคุยปก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หลักการจัดการเรียนรู้คณิตศาสตร์ ควรจัดการเรียนการสอนให้ผู้เรียนเกิดความรู้ทางคณิตศาสตร์จากการคิดและมีส่วนร่วมในการทำกิจกรรมกับผู้อื่น ใช้ความคิดและ คำถามที่ผู้เรียนสงสัยเป็นประเด็นในการอภิปรายเพื่อให้ได้แนวคิดที่หลากหลาย รวมทั้งการใช้คำถามที่ดีเพื่อช่วยส่งเสริมการเรียนรู้และเพื่อนำไปสู่ข้อสรุป จัดการเรียนรู้โดยคำนึงว่าจะให้ ผู้เรียนเรียนอะไร และเรียนอย่างไร ให้ผู้เรียนเห็นโครงสร้างทางคณิตศาสตร์ ความสัมพันธ์และความต่อเนื่องของเนื้อหาคณิตศาสตร์ โดยคำนึงถึงประสบการณ์และความรู้พื้นฐานของผู้เรียน ใช้สื่อสิ่งที่เป็นรูปธรรมอธิบายนามธรรม หรือการทำให้สิ่งที่เป็นนามธรรมยาก ๆ เป็นนามธรรมที่ง่ายขึ้นหรือพอที่จะจินตนาการได้มากขึ้น จัดการเรียนรู้เพื่อให้ผู้เรียน เกิดทักษะการคิดวิเคราะห์เพื่อแก้ปัญหา สามารถให้เหตุผล สื่อสาร เชื่อมโยง และคิดสร้างสรรค์ ตลอดจนเกิดความอยากรู้อยากเห็นและนำไปคิดต่อ นอกจากนี้จะต้องจัดการเรียนรู้ให้ผู้เรียนมีความสุขในการเรียนคณิตศาสตร์ รู้สึกว่าคณิตศาสตร์ไม่ยาก และมีความสนุกสนานในการทำกิจกรรม รวมทั้งสังเกตและประเมินการเรียนรู้ และความเข้าใจของผู้เรียนขณะเรียนในห้องโดยใช้คำถามสั้น ๆ หรือการพูดคุยปกติเพื่อให้ผู้เรียนเกิด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 w:cs="Angsana New"/>
          <w:sz w:val="32"/>
          <w:sz w:val="32"/>
          <w:szCs w:val="32"/>
        </w:rPr>
        <w:t>สื่อ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เกิดความเข้าใจเกี่ยวกับสื่อการเรียนรู้คณิตศาสตร์ ผู้วิจัยจึงขอทำความเข้าใจเกี่ยวกับสื่อการเรียนรู้คณิตศาสตร์ในประเด็นต่าง ๆ ตามลำดับดังนี้ ความหมายและ ความสำคัญของสื่อการเรียนรู้คณิตศาสตร์ และแนวปฎิบัติในการใช้สื่อ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หมายและความสำคัญของสื่อ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การเรียนรู้คณิตศาสตร์ เป็นสิ่งที่ผู้สอนใช้เป็นตัวกลางในการถ่ายทอด ความรู้ ทักษะและกระบวนการ ประสบการณ์ ความคิดเห็น และเจตคติไปสู่ผู้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 xml:space="preserve">. 2554 : 85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วัสดุ อุปกรณ์และ วิธีการซึ่งถูกนำมาใช้ในการจัดการเรียนรู้เพื่อช่วยให้การจัดการเรียนรู้คณิตศาสตร์ดำเนินไปอย่างสะดวกและมีประสิทธิภาพ ทำให้ผู้เรียนเกิดการเรียนรู้คณิตศาสตร์ตามจุดประสงค์ของการเรียน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ัชรี กาญจน์กีรติ</w:t>
      </w:r>
      <w:r>
        <w:rPr>
          <w:rFonts w:cs="Angsana New" w:ascii="Angsana New" w:hAnsi="Angsana New"/>
          <w:sz w:val="32"/>
          <w:szCs w:val="32"/>
        </w:rPr>
        <w:t xml:space="preserve">. 2554 : 89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สื่อการเรียนรู้คณิตศาสตร์ ยังเป็นสิ่งที่มีความสำคัญอย่างยิ่งในการที่จะช่วยจัดการเรียนรู้คณิตศาสตร์ของคร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ยุพิน พิพิธกุล</w:t>
      </w:r>
      <w:r>
        <w:rPr>
          <w:rFonts w:cs="Angsana New" w:ascii="Angsana New" w:hAnsi="Angsana New"/>
          <w:sz w:val="32"/>
          <w:szCs w:val="32"/>
        </w:rPr>
        <w:t xml:space="preserve">. 2545 :45)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สื่อการเรียนรู้เป็นสิ่งที่จะช่วยให้ผู้เรียนเกิดการเรียนรู้อย่างมีประสิทธิภาพ เป็นตัวกระตุ้นให้ผู้เรียนสนใจบทเรียน ช่วยสร้างบรรยากาศในการเรียนรู้ เสริมสร้างประสบการณ์ที่เป็นรูปธรรมกับผู้เรียน รวมทั้งส่งเสริมให้ผู้เรียนได้เรียนรู้โดยการลงมือปฏิบัติช่วยสนับสนุนการเรียนรู้ที่เน้นผู้เรียนเป็นสำคัญ ช่วยให้ผู้เรียนเรียนรู้อย่างเป็นขั้นตอน เป็นระบบ เกิดความคิคที่ต่อเนื่อง ส่งเสริมการมีปฏิสัมพันธ์ระหว่างครูกับนักเรียนและระหว่างนักเรียนกับนักเรียน ทำให้เกิดการเชื่อมโยงความรู้ระหว่างบทเรียนกับสิ่งแวดล้อมและสาระการเรียน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 ๆ ช่วยให้ผู้เรียนเข้าใจบทเรียนได้ดีขึ้น ช่วยลดเวลาในการเรียนรู้และเป็นแหล่งการเรียนให้นักเรียนได้ศึกษาด้วยตนเองตามความสนใจ และ ความสามารถในการเรียนรู้ ช่วยตอบสนองความแตกต่างระหว่างบุคคล รวมทั้งเป็นช่องทางให้ครูและนักเรียนได้นำเสนอแนวคิดของตนผ่านสื่อให้ผู้อื่นเข้าใจได้ และช่วยเพิ่มช่องทางในการเรียน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>. 2554 : 85 - 86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แนวปฏิบัติในการใช้สื่อ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 xml:space="preserve">(2554 : 85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 แนวปฏิบัติในการใช้สื่อการเรียนรู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มีความสอดคล้องกับจุดประสงค์การเรียนรู้ของบทเรียน สื่อที่นำมาใช้ต้องสามารถช่วยให้นักเรียนเกิดการเรียนรู้ตามจุดประสงค์การเรียนรู้ของบท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เหมาะสมกับระดับชั้น และพื้นฐานความรู้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นาดและวิธีการนำเสนอเรื่องราวของสื่อมีความเหมาะสมกับจำนวน นักเรียน ต้องคำนึงว่าสื่อที่ใช้นั้นเป็นสื่อสำหรับให้นักเรียนศึกษาเป็นรายบุคคล เป็นกลุ่มย่อย เป็นกลุ่มใหญ่ หรือทั้งชั้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้นการให้นักเรียนมีส่วนร่วมในการใช้สื่อ การมีส่วนร่วมครอบคลุมถึง การช่วยกระตุ้นให้เกิดความคิด การตอบสนองด้วยการตอบคำถาม การอภิปรายร่วมกัน และ การขยายฐานความค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ต้องมีการเตรียมการใช้สื่อ ฝึกการใช้สื่อเพื่อให้มีความรู้ความเข้าใจ และ มีทักษะในการใช้สื่อนั้น ๆ ก่อนนำไปใช้กับ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สื่อต้องใช้ในโอกาสที่เหมาะสม ไม่ควรใช้มากเกินไป เมื่อนักเรียนเข้าใจบทเรียนแล้วก็ไม่จำเป็นต้องใช้ หลังจากการใช้สื่อต้องมีการสรุปเชื่อมโยงความรู้ที่ได้จากสื่อกับสาระที่เรียนรู้ในบท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การใช้สื่อต้องมีการประเมินและติดตามผลเพื่อดูว่าสื่อสามารถช่วยให้เกิดการเรียนรู้ตามที่ต้องการหรือไม่ควรปรับปรุงสื่ออย่างไรสำหรับการนำไปใช้ในโอกาส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สื่อควรมีขีดจำกัด ไม่ควรใช้อย่างพร่ำเพรื่อจนนักเรียนติดสื่อไม่สามารถเรียนรู้ได้ถ้าไม่มีสื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 w:cs="Angsana New"/>
          <w:sz w:val="32"/>
          <w:sz w:val="32"/>
          <w:szCs w:val="32"/>
        </w:rPr>
        <w:t>การวัดผลและประเมินผล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ศึกษาการวัดผลและประเมินผลการเรียนรู้คณิตศาสตร์ ขอนำเสนอประเด็นต่าง ๆ ตามลำดับดังนี้ ความหมายและความสำคัญของการวัดผลและประเมินผลการเรียนรู้คณิตศาสตร์ หลักการวัดผลและประเมินผลการเรียนรู้คณิตศาสตร์ และวิธีการวัดผลและ ประเมินผล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วามหมายและความสำคัญของการวัดผลและประเมินผล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วัดผล เป็นการตรวจสอบหรือค้นหาสิ่งที่ครูผู้สอนต้องการตรวจสอบนั้นว่ามีปริมาณและคุณภาพมากน้อยเพียงใด โดยใช้เครื่องมือที่มีประสิทธิภาพในการวัด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ผลเป็นการนำผลจากการวัดต่าง ๆ มาประมวลชี้ขาดในขั้นสรุปหรือขั้นของการตัดสิน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ิริพร ทิพย์คง</w:t>
      </w:r>
      <w:r>
        <w:rPr>
          <w:rFonts w:cs="Angsana New" w:ascii="Angsana New" w:hAnsi="Angsana New"/>
          <w:sz w:val="32"/>
          <w:szCs w:val="32"/>
        </w:rPr>
        <w:t xml:space="preserve">. 2545 : 187 </w:t>
      </w: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สอนวิทยาศาสตร์และ เทคโนโลยี</w:t>
      </w:r>
      <w:r>
        <w:rPr>
          <w:rFonts w:cs="Angsana New" w:ascii="Angsana New" w:hAnsi="Angsana New"/>
          <w:sz w:val="32"/>
          <w:szCs w:val="32"/>
        </w:rPr>
        <w:t xml:space="preserve">. 2554 : 19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นำผลที่ได้จากการวัดผลมาสรุป ตัดสิน ตีค่า หรือการรวบรวมและวิเคราะห์ข้อมูลอย่างเป็นระบบ เพื่อใช้ตัดสินใจหรือวินิจฉัยคุณค่าของสิ่งที่ต้องการวัดอย่างมีหลักเกณฑ์ ดังนั้น การวัดผลและประเมินผลการเรียนรู้คณิตศาสตร์จึงเป็นการรวบรวมข้อมูลที่เกี่ยวข้องกับการเรียนรู้คณิตศาสตร์ของนักเรียน ข้อมูลนั้นกำหนดเป็นตัวเลขซึ่งเป็นปริมาณที่มีความหมายแทนคุณภาพหรือคุณลักษณะของสิ่งที่ต้องการวัด หรือเป็นการแปลงคุณลักษณะใดคุณลักษณะหนึ่งจากสิ่งที่วัดนั้น โดยใช้เครื่องมือที่มีประสิทธิภาพ เป็นกระบวนการในการตรวจสอบผลจากการเรียนรู้ที่ต้องการตรวจสอบ โดยใช้วิธีการและเครื่องมือวัดผลการเรียนรู้ที่เหมาะสมกับสิ่งที่ต้องการวัด ซึ่งการวัดผลและประเมินผลการเรียนรู้คณิตศาสตร์เป็นขั้นตอนหนึ่งของการจัดการเรียนการสอนที่จะช่วยให้ครูผู้สอนทราบว่านักเรียนได้เปลี่ยนแปลงพฤติกรรมตามวัตถุประสงค์ของการจัดการเรียนรู้คณิตศาสตร์ที่ครูกำหนดไว้หรือไม่ นักเรียนได้เรียนรู้และบรรลุตามจุดมุ่งหมายที่กำหนดไว้มากน้อยเพียงใด ตลอดจนนำผลของการประเมินมาช่วยพัฒนาและปรับปรุงวิธีการจัดการเรียนรู้ได้อีกด้วย ซึ่งการจัดการเรียนรู้ที่มีประสิทธิภาพนั้นจะทำให้นักเรียนเกิดการเรียนรู้หรือเปลี่ยนแปลงพฤติกรรมไปในทางที่พึงปรารถ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>. 2554 : 193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หลักการวัดผลและประเมินผล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แนวคิดของสิริพร ทิพย์คง และสถาบันส่งเสริมการสอนวิทยาศาสตร์และเทคโนโลยี สามารถสรุปหลักการวัดผลและประเมินผลการเรียนรู้คณิตศาสตร์ได้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ิริพร ทิพย์คง</w:t>
      </w:r>
      <w:r>
        <w:rPr>
          <w:rFonts w:cs="Angsana New" w:ascii="Angsana New" w:hAnsi="Angsana New"/>
          <w:sz w:val="32"/>
          <w:szCs w:val="32"/>
        </w:rPr>
        <w:t>. 2545 : 188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้นการนำผลการประเมินมาใช้เพื่อปรับปรุงการจัดการเรียนรู้มากกว่าการตัดสินใจสอบได้สอบตก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ำนึงถึงพื้นฐานความรู้ประสบการณ์และลักษณะของนักเรียนในระดับชั้นที่เรียนอยู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ดำเนินการให้สอดคล้องกับจุดมุ่งหมายของการจัดการเรียนการสอน และการประเมินผลต้องมีวัตถุประสงค์ของการประเมินที่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อย่างมีระบบและผสมผสานกับการเรียนการสอน โดยกระทำอย่างต่อเนื่องและควบคู่ไปกับกระบวน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มินนักเรียนทั้งด้านสติปัญญา จิตใจ อารมณ์และสังคม โดยใช้เครื่องมือและวิธีการวัดผลที่หลากหลาย ให้ครอบคลุมทั้งด้านความรู้ความเข้าใจในเนื้อห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 ทักษะและกระบวนการทางคณิตศาสตร์ และคุณลักษณ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อกแนวทางการประเมินและเกณฑ์ในการตัดสิน ตลอดจนแนวทางใน การปฏิบัติตนของนักเรียนให้นักเรียนทราบล่วงหน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ระบวนการที่ช่วยส่งเสริมให้นักเรียนมีความกระตือรือร้นในการปรับปรุงความสามารถด้านคณิตศาสตร์ของตน ให้นักเรียนมีส่วนร่วมในกระบวนการวัดผล 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วิธีการวัดผลและประเมินผล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แนวคิดของนักคณิตศาสตรศึกษา และสถาบันส่งเสริมการสอน วิทยาสาสตร์และเทคโนโลยี สามารถสรุปวิธีการวัดผลและประเมินผลการเรียนรู้คณิตศาสตร์ ได้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ัมพร ม้าคนอง</w:t>
      </w:r>
      <w:r>
        <w:rPr>
          <w:rFonts w:cs="Angsana New" w:ascii="Angsana New" w:hAnsi="Angsana New"/>
          <w:sz w:val="32"/>
          <w:szCs w:val="32"/>
        </w:rPr>
        <w:t>. 2546 : 90 - 94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ังเก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สังเกตจากความสนใจ ความกระตือรือร้นในการตอบคำถามของ นักเรียน การทำกิจกรรมในห้องเรียน เช่น การทดลองโยนเหรียญ การทดลองทอดลูกเต๋าในการเรียนเรื่องความน่าจะเป็น การทดลองใช้สื่อรูปธรรมแสดงว่าทฤษฎีบทปีทาโกรัสเป็น จริง การทำโจทย์พิเศษท้ายชั่วโมง การทำแบบฝึกหัด การทำงานกลุ่ม ซึ่งควรพิจารณาจา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อภิปรายภายในกลุ่ม การยอมรับฟังความคิดเห็นซึ่งกันและกัน การแสดงบทบาทผู้นำ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อธิบายแนวคิด การช่วยเหลือซื่งกันและกัน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คำ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ขณะที่ผู้เรียนแก้ปัญหา ผู้สอนอาจเดินดูผู้เรียนทำงาน และใช้คำถาม เพื่อให้ผู้เรียนใช้ความคิดก่อนตอบ คำถามนั้นควรถามเพื่อให้ผู้เรียนอธิบาย เช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าคำตอบนี้ มาได้อย่างใร ทำไมต้องใช้วิธีนี้ อธิบายได้หรือไม่ว่าสองวิธีนี้ต่างกันอย่างไร ทราบได้อย่างไร ว่าต้องใช้บทนิยามช่วย แน่ใจได้อย่างไรว่าคำตอบที่ได้มาถูกต้อง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ายงานของ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ให้ผู้เรียนได้เขียนรายงานเกี่ยวกับประสบการณ์การแก้ปัญหาของ ตนเองจะช่วยให้ผู้สอนทราบกระบวนการคิด การทำงาน และเจตคติของผู้เรียน ก่อนให้ผู้เรียนเขียนรายงานตนเอง ผู้สอนควรตั้งกรอบคำถามไว้ก่อนว่าจะประเมินผู้เรียนในเรื่องใด เพื่อให้สิ่งที่ผู้เรียนทุกคนเขียนเป็นไปในแนวเดียวกัน และเป็นสิ่งที่ผู้สอนต้องการทราบตัวอย่างประเด็นที่ผู้สอนควรถามให้ผู้เรียนเขียน 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เห็นปัญหาครั้งแรก คิดว่าจะทำอะไรก่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ใช้กลวิธีใดในการแก้ปัญหา เพราะเหตุใด และจะทราบได้อย่างไรว่ากลวิธีที่ใช้เหมาะสมหรือเปล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คำตอบมาได้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ธีใดบ้างที่ใช้แล้วแก้ปัญหาไม่ได้ เพราะอะ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ที่สุด แก้ปัญหาได้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ได้อย่างไรว่าคำตอบที่ได้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้สึกอย่างไรกับการแก้ปัญหานี้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มภาษณ์นักเรียน ครูอาจทำได้อย่างเป็นทางการหรือไม่เป็นทางการ โดยดูจากแบบฝึกหัด การบ้าน โครงงานที่นักเรียนทำ ว่านักเรียนมีความเข้าใจในเรื่องที่ นักเรียนเรียนไปหรือไม่ นักเรียนสามารถอธิบายงานที่นักเรียนทำได้ชัดเจนเพียงใด นักเรียนแก้ปัญหาในเรื่องนั้นอย่างไร เช่น ในการแก้โจทย์ปัญหาร้อยละ นักเรียนได้รับส่วนล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แรก </w:t>
      </w:r>
      <w:r>
        <w:rPr>
          <w:rFonts w:cs="Angsana New" w:ascii="Angsana New" w:hAnsi="Angsana New"/>
          <w:sz w:val="32"/>
          <w:szCs w:val="32"/>
        </w:rPr>
        <w:t xml:space="preserve">20%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นักเรียนจ่ายเงินสดนักเรียนได้รับส่วนลคอีก </w:t>
      </w:r>
      <w:r>
        <w:rPr>
          <w:rFonts w:cs="Angsana New" w:ascii="Angsana New" w:hAnsi="Angsana New"/>
          <w:sz w:val="32"/>
          <w:szCs w:val="32"/>
        </w:rPr>
        <w:t xml:space="preserve">15%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คิดคำนวณอย่างไร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ตรวจแบบฝึกห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ตรวจแบบฝึกหัคที่นักเรียนทำ จะทำให้ครูทราบผลการเรียนของ นักเรียนและความรับผิดชอบในการทำงาน ในกรณีที่นักเรียนตรวจสอบการทำงานของตนเอง ด้วยการทำสื่อสิ่งพิมพ์ ครูควรตรวจดูอีกครั้งหนึ่งว่างานที่นักเรียนทำมีความถูกต้องและ สมบูรณ์เพียงใดเพื่อช่วยพัฒนาและช่วยเหลือนักเรียนได้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ารทำแบบทดส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วัดผลและประเมินผลด้วยแบบทดสอบ ครูผู้สอนควรคำนึงถึงลักษณะ ของข้อทดสอบ ขั้นตอนในการสร้างข้อทดสอบ การนำแบบทดสอบไปใช้และการวิเคราะห์ คุณภาพของข้อทดสอบ ดังนั้นครูผู้ออกข้อสอบควรเป็นผู้ที่มีความรู้ในเนื้อหาที่จะออกข้อสอบ เป็นอย่างดี ทราบจุดประสงค์การเรียนรู้ของเนื้อหาที่สอนนั้น ซึ่งจะช่วยให้ออกข้อสอบได้ตรง ตามจุดประสงค์และครอบคลุมเนื้อหาได้ครบถ้วน รู้จักชนิดและรูปแบบของแบบทดสอบ มีความรู้เกี่ยวกับลักษณะของแบบทดสอบที่ดี มีทักษะการใช้ภาษา สามารถเขียนคำถามได้ กะทัดรัดและ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แฟ้ม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แฟ้มงาน เป็นวิธีการประเมินผลตามสภาพจริงวิธีหนึ่งที่นักการศึกษาในปัจจุบันให้ความสนใจมาก เป็นเอกสารรวบรวมข้อมูลและผลงานของนักเรียน ที่ผ่านการคัดเลือกโดยตัวของนักเรียนเอง หรือภายใต้การแนะนำของครู ทำมาเก็บไว้อย่างเป็น ระบบและมีจุดมุ่งหมาย เพื่อใช้เป็นข้อมูลที่แสดงถึงความพยายาม เจตคติ แรงจูงใจ ความเจริญงอกงาม ผลสัมฤทธิ์ในการเรียนรู้เนื้อหาวิชาต่างๆ ของนักเรียนให้บุคคลที่เกี่ยวข้องทราบโดยครูและนักเรียนมีส่วนร่วมในการสร้างและการประเมินแฟ้มงานด้วย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การจัดการเรียนรู้คณิตศาสตร์ เป็นการจัดการเรียนการสอนโดยการนำ ทฤษฎีที่เกี่ยวข้องกับการจัดการเรียนรู้คณิตศาสตร์ หลักการจัดการเรียนรู้คณิตศาสตร์ สื่อการเรียนรู้และการวัดผลและประเมินผลการเรียนรู้คณิตศาสตร์ ซึ่งเป็นสิ่งที่จะช่วยในการเลือกจัดกิจกรรมการเรียนรู้ได้อย่างน่าสนใจ สามารถสร้างแรงจูงใจในการเรียน มีวิธีการในการจัดการชั้นเรียนที่เหมาะสม รู้จักการเลือกใช้สื่อให้เหมาะสมกับเนื้อหาและวัยของผู้เรียน สามารถเลือกใช้วิธีการวัดผลและประเมินผลให้สอดคล้องกับจุดประสงค์ เหมาะสมกับเนื้อหา และเวลา จนสามารถเชื่อมโยงความรู้ในเนื้อหาคณิตศาสตร์และความรู้ในการจัดการเรียนรู้คณิตศาสตร์ให้ดำเนินไปอย่างมีประสิทธิภาพ และส่งผลต่อการเรียนรู้คณิตศาสตร์ของ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คณิตศาสตร์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คณิตศาสตร์เป็นกระบวนการคิดของผู้เรียนที่แสดงถึงความเข้าใจในขั้นตอนและวิธีการทางคณิตศาสตร์ เพื่อให้เกิดความเข้าใจมากขึ้น จึงขอทำความเข้าใจเกี่ยวกับการเรียนรู้คณิตศาสตร์ของนักเรียน ตามลำดับต่อไปนี้ จิตวิทยาในการเรียนรู้คณิตศาสตร์ ธรรมชาติการเรียนรู้คณิตศาสตร์ของผู้เรียน องค์ประกอบในการเรียนรู้คณิตศาสตร์ของผู้เรียน ความเข้าใจในมโนทัศน์ทางคณิตศาสตร์ของผู้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จิตวิทยาใน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เรียนรู้นั้นก็เพื่อจะให้นักเรียนเกิดการพัฒนาขึ้น นักเรียนจะพัฒนาไปสู่จุดประสงค์ที่ต้องการได้อย่างไร นักเรียนจะเกิดการเรียนรู้ก็ต่อเมื่อเกิดการเปลี่ยนแปลงพฤติ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พ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พิธกุล</w:t>
      </w:r>
      <w:r>
        <w:rPr>
          <w:rFonts w:cs="Angsana New" w:ascii="Angsana New" w:hAnsi="Angsana New"/>
          <w:sz w:val="32"/>
          <w:szCs w:val="32"/>
        </w:rPr>
        <w:t xml:space="preserve">. 2545 : 4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ากการศึกษาแนวคิด ของ ยุพ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พิธกุล สามารถสรุปจิตวิทยาในการเรียนรู้คณิตศาสตร์ได้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ยุพ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ิพิธกุ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5 : 4 - 7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พฤติกรรม เมื่อนักเรียนได้รับประสบการณ์ใด ประสบการณ์หนึ่งเป็นครั้งแรก นักเรียนก็มีความอยากรู้อยากเห็น และอยากจะคิดจะทำให้ได้ วิธีการคิดนั้นอาจจะเป็นการลองผิด ลองถูก แต่เมื่อเขาได้รับประสบการณ์อีกครั้งหนึ่ง เขาก็จะสามารถตอบได้แสดงว่าเขาเกิดการรับ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ถ่ายทอด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ได้รับการถ่ายทอดการเรียน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 w:cs="Angsana New"/>
          <w:sz w:val="32"/>
          <w:sz w:val="32"/>
          <w:szCs w:val="32"/>
        </w:rPr>
        <w:t>ก็ต่อเมื่อเห็นเห</w:t>
      </w:r>
      <w:r>
        <w:rPr>
          <w:rFonts w:ascii="Angsana New" w:hAnsi="Angsana New" w:cs="Angsana New"/>
          <w:sz w:val="32"/>
          <w:sz w:val="32"/>
          <w:szCs w:val="32"/>
        </w:rPr>
        <w:t>ตุ</w:t>
      </w:r>
      <w:r>
        <w:rPr>
          <w:rFonts w:ascii="Angsana New" w:hAnsi="Angsana New" w:cs="Angsana New"/>
          <w:sz w:val="32"/>
          <w:sz w:val="32"/>
          <w:szCs w:val="32"/>
        </w:rPr>
        <w:t>การณ์ที่ คล้ายคลึง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น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เช่น ครูเขียนโจทย์ลงไปว่า </w:t>
      </w:r>
      <w:r>
        <w:rPr>
          <w:rFonts w:cs="Angsana New" w:ascii="Angsana New" w:hAnsi="Angsana New"/>
          <w:sz w:val="32"/>
          <w:szCs w:val="32"/>
        </w:rPr>
        <w:t xml:space="preserve">7 + 9, 13 + 9, 15 + 9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 ฉลาดจะสังเกตเห็นว่า จำนวนที่นำมาบวกนั้นเหมือน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และจะทำได้โดยครูไม่ต้องช่วย นักเรียน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าจต้องช่วย นักเรียนที่เรียนอ่อนก็อาจจะมัวนับอยู่และทำไม่ค่อย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จะต้องช่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ครูควรจะฝึกนักเรียนให้รู้จักสังเกตแบบรูปของสิ่งที่คล้ายคลึงกันแล้ว เขาก็จะสามารถสรุปว่าแบบรูปนั้นเป็นอย่างไร เช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 4 6 8 10</w:t>
        <w:tab/>
        <w:tab/>
        <w:tab/>
        <w:tab/>
        <w:t>2 4 8 1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 5 7 9 11</w:t>
        <w:tab/>
        <w:tab/>
        <w:tab/>
        <w:tab/>
        <w:t xml:space="preserve">3 6 12 24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นักเรียนใช้การสังเกต เขาก็จะเกิดการเรียนรู้ขึ้น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รู้จักนำเรื่องที่เคยเรียนแล้วในอดีตมาเปรียบเทียบหรือใช้กับเรื่องที่จะต้องเรียนให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>ควรจะให้นักเรียนได้เรียนอย่างประสบความสำเร็จไปเป็นเรื่อง ๆ เพราะถ้าเขาทำเรื่องใดประสบความสำเร็จ เขาก็จะสามารถถ่ายทอดไปยังเรื่องอื่นได้ ดัง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ควรจะพยายามให้นักเรียนสามารถสรุปได้ด้วยตนเองจะทำให้เขาเข้าใจและจำได้น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ขาจำได้ก็จะนำไปใช้กับเรื่องอื่น ๆ 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5  </w:t>
      </w:r>
      <w:r>
        <w:rPr>
          <w:rFonts w:ascii="Angsana New" w:hAnsi="Angsana New" w:cs="Angsana New"/>
          <w:sz w:val="32"/>
          <w:sz w:val="32"/>
          <w:szCs w:val="32"/>
        </w:rPr>
        <w:t>การถ่ายทอดการเรียนรู้จะสำเร็จผลมากน้อยเพีย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ึ้นอยู่กับวิธีการสอนของครู ดังนั้นครูจะต้องตระหนักอยู่เสมอว่า จะสอนอะไรและสอนอย่างไร การสอนเพื่อ จะให้เกิดการถ่ายทอดการเรียนรู้นั้นควรจะยึดหลักการ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กิดความคิดรวบยอด </w:t>
      </w:r>
      <w:r>
        <w:rPr>
          <w:rFonts w:cs="Angsana New" w:ascii="Angsana New" w:hAnsi="Angsana New"/>
          <w:sz w:val="32"/>
          <w:szCs w:val="32"/>
        </w:rPr>
        <w:t xml:space="preserve">(Concept) </w:t>
      </w:r>
      <w:r>
        <w:rPr>
          <w:rFonts w:ascii="Angsana New" w:hAnsi="Angsana New" w:cs="Angsana New"/>
          <w:sz w:val="32"/>
          <w:sz w:val="32"/>
          <w:szCs w:val="32"/>
        </w:rPr>
        <w:t>ด้วยตนเองและนำไปสู่ข้อสรุปได้ นอกจากนี้ยังสามารถนำข้อสรุปนั้นไปใช้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รูจะต้องเน้นในขณะที่สอนและแยกแยะให้นักเรียนเห็น องค์ประกอบในเรื่องที่กำลั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รูควรจะฝึกนักเรียนให้รู้จักบทนิยาม หลักการ กฎ สูตร สัจพจน์ ทฤษฎี จากเรื่องที่เรียนไปแล้วในสถานการณ์ที่มีองค์ประกอบคล้ายคลึงกันแต่ซับซ้อน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ธรรมชาติการเรียนรู้คณิตศาสตร์ของ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12"/>
          <w:szCs w:val="1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แนวค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ุพ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ิพิธกุล สามารถสรุปธรรมชาติการเรียนรู้ คณิตศาสตร์ของผู้เรียนได้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พ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พิธกุล</w:t>
      </w:r>
      <w:r>
        <w:rPr>
          <w:rFonts w:cs="Angsana New" w:ascii="Angsana New" w:hAnsi="Angsana New"/>
          <w:sz w:val="32"/>
          <w:szCs w:val="32"/>
        </w:rPr>
        <w:t>. 2545 : 6 - 7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ต้องรู้จักจุดประสงค์ในการเรียนในบทเรียนแต่ละบทนั้น นักเรียนกำลังต้องการอะไร นักเรียนจะสามารถปฏิบัติหรือเปลี่ยนแปลงพฤติกรรม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ต้องรู้จักวิเคราะห์ข้อความในลักษณะที่เป็นแบบเดียวกันหรือ เปรียบเทียบกันเพื่อ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ไปสู่การค้นพ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ต้องรู้จักสัมพันธ์ความคิด ครูจะต้องพยายามสอนให้นักเรียนรู้จักสัมพันธ์ความคิด เมื่อสอนเร</w:t>
      </w:r>
      <w:r>
        <w:rPr>
          <w:rFonts w:ascii="Angsana New" w:hAnsi="Angsana New" w:cs="Angsana New"/>
          <w:sz w:val="32"/>
          <w:sz w:val="32"/>
          <w:szCs w:val="32"/>
        </w:rPr>
        <w:t>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งหนึ่งก็ควรพูดถึงเรื่องที่ต่อเนื่องกันเช่น จะทบทวนเรื่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้นขนาน ครูก็จะต้องทบทวนให้ครบทุกเรื่องที่เกี่ยวข้อง และจะต้องดูให้เหมาะสมกับเวล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ต้องเรียนด้วยความเข้าใจและสามารถนำไปใช้ได้ นักเรียนบางคนจำสูตรได้แต่แก้ปัญหาไม่ได้ เรื่องนี้ครูควรจะแก้ไขและสอนให้นักเรียนเข้าใจถึง กระบวนการแก้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จะต้องเป็นผู้มีรู้มีปฏิภาณ สมองไว รู้จักวิธีการที่จะนำนักเรียนไปสู่ข้อสรุป ในการสอนแต่ละเรื่องนั้น ควรจะได้สรุปบทเรียนทุกคร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จะเรียนรู้วิธีการว่าจะเรียนอย่างไร โดยเฉพาะการเรียนคณิตศาสตร์ จะมาท่องจำแบบนกแก้วนกขุนทองไม่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ไม่ควรทำโทษนักเรียน จะทำให้นักเรียนเบื่อหน่ายยิ่งขึ้น ควรจะเสริมกำลังใจให้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ในการเรียนรู้คณิตศาสตร์ของ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ในการเรียนรู้คณิตศาสตร์ของผู้เรียนนั้น เป็นสิ่งที่สำคัญและจำเป็นสำหรับครู ซึ่งจะทำให้ครูผู้สอนเข้าใจแนวทางในการจัดการเรียนรู้คณิตศาสตร์และสามารถจัดกิจกรรมการเรียนรู้คณิตศาสตร์เพื่อส่งเสริมการเรียนรู้คณิตศาสตร์ ของผู้เรียนอย่างมีประสิทธิภาพ ได้มีผู้กล่าวถึงองค์ประกอบในการเรียนรู้คณิตศาสตร์ของผู้เรียนไว้หลายทัศน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Even and Tirosh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002 : 232-23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องค์ประกอบในการเรียนรู้คณิตศาสตร์ของผู้เรียนไว้ว่า องค์ประกอบในการเรียนรู้คณิตศาสตร์ของผู้เรียน 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ได้แก่ มโนทัศน์ของผู้เรียน </w:t>
      </w:r>
      <w:r>
        <w:rPr>
          <w:rFonts w:cs="Angsana New" w:ascii="Angsana New" w:hAnsi="Angsana New"/>
          <w:sz w:val="32"/>
          <w:szCs w:val="32"/>
        </w:rPr>
        <w:t xml:space="preserve">(Student Conceptions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ของความรู้ </w:t>
      </w:r>
      <w:r>
        <w:rPr>
          <w:rFonts w:cs="Angsana New" w:ascii="Angsana New" w:hAnsi="Angsana New"/>
          <w:sz w:val="32"/>
          <w:szCs w:val="32"/>
        </w:rPr>
        <w:t xml:space="preserve">(Forms of Knowledg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นิยมและความเชื่อในชั้นเรียน </w:t>
      </w:r>
      <w:r>
        <w:rPr>
          <w:rFonts w:cs="Angsana New" w:ascii="Angsana New" w:hAnsi="Angsana New"/>
          <w:sz w:val="32"/>
          <w:szCs w:val="32"/>
        </w:rPr>
        <w:t xml:space="preserve">(Classroom Culture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ของเรียน </w:t>
      </w:r>
      <w:r>
        <w:rPr>
          <w:rFonts w:cs="Angsana New" w:ascii="Angsana New" w:hAnsi="Angsana New"/>
          <w:sz w:val="32"/>
          <w:szCs w:val="32"/>
        </w:rPr>
        <w:t xml:space="preserve">(Student Conceptions)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เกี่ยวกับมโนทัศน์ของผู้เรียนนั้นได้มีนักพฤติกรรมนิยมหลาย ๆ คนได้กล่าวได้ว่า การที่จะให้ครูรับรู้มโนทัศน์ หรือสิ่งที่เกิดขึ้นในความคิดของเรียนนั้นเป็นสิ่งที่ทำได้ยาก แต่สิ่งที่ครูจะสามารกรับรู้ถึงการเรียนรู้คณิตศาสตร์ของผู้เรียนได้ ก็คือ การตอบสนองหรือพฤติกรรมการเรียนรู้คณิตศาสตร์ของผู้เรียน และการสร้างมโนทัศน์ทางคณิตศาสตร์ของเรียน ซึ่งเป็นสิ่งที่ครูจะต้องเรียนรู้ว่า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เรียนสามารถสร้างมโนทัศน์นั้นได้อย่างไร รวมทั้งมโนทัศน์ที่ผู้เรียนสร้างขึ้นนั้นเป็นมโนทัศน์ทางคณิตศาสตร์ที่ถูกต้อง หรือเป็นมโนทัศน์ทางคณิตศาสตร์ที่คลาดเคลื่อนของผู้เรีย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ของความรู้ </w:t>
      </w:r>
      <w:r>
        <w:rPr>
          <w:rFonts w:cs="Angsana New" w:ascii="Angsana New" w:hAnsi="Angsana New"/>
          <w:sz w:val="32"/>
          <w:szCs w:val="32"/>
        </w:rPr>
        <w:t xml:space="preserve">(Forms of Knowledge) </w:t>
      </w:r>
      <w:r>
        <w:rPr>
          <w:rFonts w:ascii="Angsana New" w:hAnsi="Angsana New" w:cs="Angsana New"/>
          <w:sz w:val="32"/>
          <w:sz w:val="32"/>
          <w:szCs w:val="32"/>
        </w:rPr>
        <w:t>รูปแบบของความรู้ที่เป็นความรู้เชิงกระบวนการ ขั้นตอนหรือวิธีการ และทักษะนั้น เป็นสิ่งที่ครูส่วนใหญ่จะเน้นในการจัดการเรียนการสอนคณิตศาสตร์ แต่ในส่วนของแนวคิดคอนสตรั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ติวิสซึมนั้น จะเน้นรูปแบบของการพัฒนาความรู้ที่แตกต่างกัน โดยเฉพาะความรู้ในการสร้างมโนทัศน์ทางคณิตศาสตร์ ยุทธวิธีในการแก้ปัญหา และความสามารถในการประเมินความนึกคิดของตนเอง ซึ่งครูควรจะมีความรู้เกี่ยวกับรูปแบบของความรู้ที่แตกต่างกันและมีหลายลักษณะ เพื่อเป็นแนวทางในการจัดกิจกรรมการเรียนรู้คณิตศาสตร์ให้กับ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ิยมและความเชื่อในชั้นเรียน </w:t>
      </w:r>
      <w:r>
        <w:rPr>
          <w:rFonts w:cs="Angsana New" w:ascii="Angsana New" w:hAnsi="Angsana New"/>
          <w:sz w:val="32"/>
          <w:szCs w:val="32"/>
        </w:rPr>
        <w:t xml:space="preserve">(Classroom Culture) </w:t>
      </w:r>
      <w:r>
        <w:rPr>
          <w:rFonts w:ascii="Angsana New" w:hAnsi="Angsana New" w:cs="Angsana New"/>
          <w:sz w:val="32"/>
          <w:sz w:val="32"/>
          <w:szCs w:val="32"/>
        </w:rPr>
        <w:t>เป็นส่วนสำคัญอีกอย่างหนึ่งที่ครูควรจะรู้เกี่ยวกับสถานการณ์ต่าง ๆ ในชั้นเรียนที่ส่งผลต่อการเรียนรู้ของ นักเรียนแต่ละคน โดยครูจะต้องทำหน้าที่เป็นผู้ชี้แนะและอำนวยความสะดวกในการจัดการ เรียนรู้ กล่าวคือ ครูเป็นคนสร้างหรือกำหนดสถานการณ์ในการฝึกปฏิบั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ตัวอย่างกระตุ้นและชี้แนะผู้เรียนให้เกิดการเรียนรู้ จนผู้เรียนมีความสามารถในการเรียนรู้ได้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Hill, Ball and Shilling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008 : 38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องค์ประกอบในการเรียนรู้คณิตศาสตร์ของผู้เรียนไว้ว่า การเรียนรู้คณิตศาสตร์ของผู้เรียน จำแนก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วามรู้เกี่ยวกับข้อผิดพลาดโดยทั่วไปของผู้เรียน ซึ่งเกิดขึ้นจากการสร้างมโนทัศน์ทางคณิตศาสตร์ของผู้เรียนแต่ละ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เข้าใจว่าผู้เรียนเข้าใจในมโนทัศน์นั้นได้อย่างไร และการเข้าใจในสิ่งที่แสดงถึงความเข้าใจของ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วามรู้เกี่ยวกับการพัฒนาการคิดของผู้เรียนในแต่ละระดับช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เข้าใจเกี่ยวกับความรู้พื้นฐานและประสบการ</w:t>
      </w:r>
      <w:r>
        <w:rPr>
          <w:rFonts w:ascii="Angsana New" w:hAnsi="Angsana New" w:cs="Angsana New"/>
          <w:sz w:val="32"/>
          <w:sz w:val="32"/>
          <w:szCs w:val="32"/>
        </w:rPr>
        <w:t>ณ์</w:t>
      </w:r>
      <w:r>
        <w:rPr>
          <w:rFonts w:ascii="Angsana New" w:hAnsi="Angsana New" w:cs="Angsana New"/>
          <w:sz w:val="32"/>
          <w:sz w:val="32"/>
          <w:szCs w:val="32"/>
        </w:rPr>
        <w:t>ของผู้เรียนในการแก้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National Council of Teachers of Mathematics (NCTM. 2007 : 25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องค์ประกอบในการเรียนรู้คณิตศาสตร์ของผู้เรียน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คณิตศาสตร์ของผู้เรียน จำแนก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วิธีการต่าง ๆ ในการเรียนรู้คณิตศาสตร์ของ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วิธีการที่จะช่วยให้ผู้เรียนเกิดความรู้เชิงมโนทัศน์ทางคณิตศาสตร์ และความรู้เชิงกระบวนการ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วิธีการต่าง ๆ ที่จะช่วยให้ผู้เรียนเกิดความเข้าใจทางคณิตศาสตร์</w:t>
      </w:r>
      <w:r>
        <w:rPr>
          <w:rFonts w:cs="Angsana New" w:ascii="Angsana New" w:hAnsi="Angsana New"/>
          <w:sz w:val="32"/>
          <w:szCs w:val="32"/>
        </w:rPr>
        <w:t>(Mathematical Understanding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และประเมินความรู้ทางคณิตศาสตร์ของนักเรียน ด้วยการใช้เครื่องมือที่หลากหล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วิธีการเสริมสร้างกระบวนการในการแก้ปัญหาทางคณิตศาสตร์ การให้เหตุผลและการพิสูจน์ การสื่อสาร การเชื่อมโยงและมโนภาพของ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Wendy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010 : 19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องค์ประกอบในการเรียนรู้คณิตศาสตร์ของผู้เรียน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จำแนกองค์ประกอบในการเรียนรู้คณิตศาสตร์ของผู้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 </w:t>
      </w:r>
      <w:r>
        <w:rPr>
          <w:rFonts w:cs="Angsana New" w:ascii="Angsana New" w:hAnsi="Angsana New"/>
          <w:sz w:val="32"/>
          <w:szCs w:val="32"/>
        </w:rPr>
        <w:t xml:space="preserve">(Understanding) </w:t>
      </w:r>
      <w:r>
        <w:rPr>
          <w:rFonts w:ascii="Angsana New" w:hAnsi="Angsana New" w:cs="Angsana New"/>
          <w:sz w:val="32"/>
          <w:sz w:val="32"/>
          <w:szCs w:val="32"/>
        </w:rPr>
        <w:t>เป็นการเข้าใจในมโนทัศน์ทางคณิตศาสตร์ของผู้เรียน ซึ่งรวมถึงความตระหนักในมโนทัศน์ของผู้เรียนว่า ผู้เรียนสามารถสร้างความสัมพันธ์ในมโนทัศน์ทางคณิตศาสตร์ หรือผู้เรียนสามารถเชื่อมโยงมโนทัศน์ ทางคณิตศาสตร์กับการเรียนรู้ได้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เสนอ </w:t>
      </w:r>
      <w:r>
        <w:rPr>
          <w:rFonts w:cs="Angsana New" w:ascii="Angsana New" w:hAnsi="Angsana New"/>
          <w:sz w:val="32"/>
          <w:szCs w:val="32"/>
        </w:rPr>
        <w:t xml:space="preserve">(Representations) </w:t>
      </w:r>
      <w:r>
        <w:rPr>
          <w:rFonts w:ascii="Angsana New" w:hAnsi="Angsana New" w:cs="Angsana New"/>
          <w:sz w:val="32"/>
          <w:sz w:val="32"/>
          <w:szCs w:val="32"/>
        </w:rPr>
        <w:t>เป็นการแสดงถึงความสัมพันธ์ทางการคิดของผู้เรียน การแสดงความสามารถของผู้เรียนในการเรียนรู้มโนทัศน์ทาง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ณิตศาสตร์ และความหลากหลายของการเรียนรู้มโนทัศน์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องค์ประกอบในการเรียนรู้คณิตศาสตร์ของผู้เรียน สามารถจำแน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ที่สำคัญ คื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้าใจในมโนทัศน์ทางคณิตศาสตร์ของผู้เรียนเป็นสิ่งที่แสดงว่าผู้เรียนสร้างและเข้าใจในมโนทัศน์นั้นได้อย่างไร ซึ่งรวมทั้งผู้เรียนสามารถสร้างความสัมพันธ์ในมโนทัศน์ทางคณิตศาสตร์หรือผู้เรียนสามารถเชื่อมโยงมโนทัศน์ทางคณิตศาสตร์เดิมกับการเรียนรู้มโนทัศน์ทางคณิตศาสตร์ใหม่ได้อย่างไร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เข้าใจในลักษณะของความรู้ทางคณิตศาสตร์ของเรียน เป็นสิ่งที่แสดงถึงความเข้าใจในความรู้เชิงมโนทัศน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 และความเข้าใจในความเชิงกระบวนการทางคณิตศาสตร์ของผู้เรียน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เข้าใจเกี่ยวกับความรู้พื้นฐานและประสบการณ์ของผู้เรียน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ปัญหา รวมทั้งวิธีการต่าง ๆ ในการเรียนรู้คณิตศาสตร์ของผู้เรียน และวิธีการเสริมสร้างกระบวนการในการแก้ปัญหาทางคณิตศาสตร์ การให้เหตุผลและการพิสูจน์ การสื่อสา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เชื่อมโยงและมโนภาพของผู้เรียน ซึ่งทั้งสามองค์ประกอบเป็นสิ่งที่สำคัญและจำเป็นสำหรับครู เพราะว่าหากครูมีความรู้และความเข้าใจเกี่ยวกับองค์ประกอบในการเรียนรู้คณิตศาสตร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ของผู้เรียนก็จะทำให้ครูสามารถวางแผนและจัดกิจกรรมการเรียนรู้คณิตศาสตร์ เพื่อส่งเสริมการเรียนรู้คณิตศาสตร์กับผู้เรียนได้อย่าง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ในมโนทัศน์ทางคณิตศาสตร์ของ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จัดการเรียนรู้คณิตศาสตร์จำเป็นอย่างยิ่งที่จะต้องทำให้ผู้เรียนเกิดมโนทัศน์ ทางคณิตศาสตร์และเข้าใจในมโนทัศน์ทางคณิตศาสตร์นั้นที่ผู้เรียนสร้างขึ้น เนื่องจากมโนทัศน์เป็นรากฐานที่สำคัญของการคิดในการเรียนรู้เรื่องต่าง ๆ ช่วยให้ผู้เรียนสามารถเรียนรู้สิ่งที่เกี่ยวข้องกันได้ง่ายและรวดเร็วขึ้น และสามารถนำไปประยุกต์ใช้ในชีวิตประจำวันได้ จึงขอทำความเข้าใจในมโนทัศน์ทางคณิตศาสตร์ของผู้เรียนในประเด็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ลำดับดังนี้ ความหมายของมโนทัศน์ทางคณิตศาสตร์ การเรียนรู้มโนทัศน์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มโนทัศน์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กล่าวถึงความหมายของมโนทัศน์ทางคณิตศาสตร์ของผู้เรียน ไว้หลายทัศน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Good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19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8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มโนทัศน์ทางคณิตศาสตร์ไว้ว่า มโนทัศน์ทางคณิตศาสตร์ หมายถึง ความคิดสำคัญ ความเข้าใจที่เกี่ยวกับสิ่งใดสิ่งหนึ่ง หรือเรื่องใดเรื่องหนึ่งที่เกี่ยวข้องกับเนื้อหาวิชาคณิตศาสตร์ ในด้านการคิดคำนวณ ความสัมพันธ์กับจำนวน รวมไปถึงการให้เหตุผลอย่างมีระบบ หรือรูปร่างลักษณะภายนอกของสิ่งของอันเกิดจากการสังเกตหรือการได้รับประสบการณ์ แล้วนำลักษณะนั้นมาประมวลเข้าด้วยกันให้เป็นข้อสรุป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Bell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 xml:space="preserve">1981 : 124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มโนทัศน์ทางคณิตศาสตร์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างคณิตศาสตร์ไ</w:t>
      </w:r>
      <w:r>
        <w:rPr>
          <w:rFonts w:ascii="Angsana New" w:hAnsi="Angsana New" w:cs="Angsana New"/>
          <w:sz w:val="32"/>
          <w:sz w:val="32"/>
          <w:szCs w:val="32"/>
        </w:rPr>
        <w:t xml:space="preserve">ว้ว่า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างคณิตศาสตร์ หมายถึง โครงส</w:t>
      </w:r>
      <w:r>
        <w:rPr>
          <w:rFonts w:ascii="Angsana New" w:hAnsi="Angsana New" w:cs="Angsana New"/>
          <w:sz w:val="32"/>
          <w:sz w:val="32"/>
          <w:szCs w:val="32"/>
        </w:rPr>
        <w:t>ร้</w:t>
      </w:r>
      <w:r>
        <w:rPr>
          <w:rFonts w:ascii="Angsana New" w:hAnsi="Angsana New" w:cs="Angsana New"/>
          <w:sz w:val="32"/>
          <w:sz w:val="32"/>
          <w:szCs w:val="32"/>
        </w:rPr>
        <w:t>างคณิตศาสตร์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3 </w:t>
      </w:r>
      <w:r>
        <w:rPr>
          <w:rFonts w:ascii="Angsana New" w:hAnsi="Angsana New" w:cs="Angsana New"/>
          <w:sz w:val="32"/>
          <w:sz w:val="32"/>
          <w:szCs w:val="32"/>
        </w:rPr>
        <w:t>แบบ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างคณิตศาสตร์บริสุทธิ์ เป็นการจัดประเภทจำนว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ระหว่างจำนวน และการใช้สัญลักษณ์แทนจำนวน เช่น หก แปด </w:t>
      </w:r>
      <w:r>
        <w:rPr>
          <w:rFonts w:cs="Angsana New" w:ascii="Angsana New" w:hAnsi="Angsana New"/>
          <w:sz w:val="32"/>
          <w:szCs w:val="32"/>
        </w:rPr>
        <w:t xml:space="preserve">IV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างสัญ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ร เป็นข้อตกลงเกี่ยวกับการใช้สัญลักษณ์ทาง คณิตศาสตร์ ได้แก่ ความหมายและสมบัติของจำนวน เช่น การทราบว่า</w:t>
      </w:r>
      <w:r>
        <w:rPr>
          <w:rFonts w:ascii="Angsana New" w:hAnsi="Angsana New" w:cs="Angsana New"/>
          <w:sz w:val="32"/>
          <w:sz w:val="32"/>
          <w:szCs w:val="32"/>
        </w:rPr>
        <w:t>ตั</w:t>
      </w:r>
      <w:r>
        <w:rPr>
          <w:rFonts w:ascii="Angsana New" w:hAnsi="Angsana New" w:cs="Angsana New"/>
          <w:sz w:val="32"/>
          <w:sz w:val="32"/>
          <w:szCs w:val="32"/>
        </w:rPr>
        <w:t xml:space="preserve">วเลขในจำนวน </w:t>
      </w:r>
      <w:r>
        <w:rPr>
          <w:rFonts w:cs="Angsana New" w:ascii="Angsana New" w:hAnsi="Angsana New"/>
          <w:sz w:val="32"/>
          <w:szCs w:val="32"/>
        </w:rPr>
        <w:t xml:space="preserve">275 </w:t>
      </w:r>
      <w:r>
        <w:rPr>
          <w:rFonts w:ascii="Angsana New" w:hAnsi="Angsana New" w:cs="Angsana New"/>
          <w:sz w:val="32"/>
          <w:sz w:val="32"/>
          <w:szCs w:val="32"/>
        </w:rPr>
        <w:t>ตัวเลข แต่ละ</w:t>
      </w:r>
      <w:r>
        <w:rPr>
          <w:rFonts w:ascii="Angsana New" w:hAnsi="Angsana New" w:cs="Angsana New"/>
          <w:sz w:val="32"/>
          <w:sz w:val="32"/>
          <w:szCs w:val="32"/>
        </w:rPr>
        <w:t>ตั</w:t>
      </w:r>
      <w:r>
        <w:rPr>
          <w:rFonts w:ascii="Angsana New" w:hAnsi="Angsana New" w:cs="Angsana New"/>
          <w:sz w:val="32"/>
          <w:sz w:val="32"/>
          <w:szCs w:val="32"/>
        </w:rPr>
        <w:t xml:space="preserve">วหมายถึงอะไร เช่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 xml:space="preserve">200 7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 xml:space="preserve">27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00 + 70 + 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มโนทัศน์ในการประยุกต์ เป็นการใช้มโนทัศน์ทางคณิตศาสตร์บริสุทธิ์กับ มโนทัศน์ทางสัญ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แก้ปัญหาทางคณิตศาสตร์ และใช้ในสาขาที่เกี่ยวข้อง เช่น ความยาว พื้นที่ และปริมาตร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Cooney, D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and Henderson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 xml:space="preserve">1975 : 85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มโนทัศน์ทางคณิตศาสตร์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างคณิตศาสตร์ หมาย</w:t>
      </w:r>
      <w:r>
        <w:rPr>
          <w:rFonts w:ascii="Angsana New" w:hAnsi="Angsana New" w:cs="Angsana New"/>
          <w:sz w:val="32"/>
          <w:sz w:val="32"/>
          <w:szCs w:val="32"/>
        </w:rPr>
        <w:t>ถึ</w:t>
      </w:r>
      <w:r>
        <w:rPr>
          <w:rFonts w:ascii="Angsana New" w:hAnsi="Angsana New" w:cs="Angsana New"/>
          <w:sz w:val="32"/>
          <w:sz w:val="32"/>
          <w:szCs w:val="32"/>
        </w:rPr>
        <w:t>ง ความเข้าใจของนักเรียนเกี่ยวกับวิชาคณิตศาสตร์ที่ได้เรียนรู้โดยนักเรียนสามารถสรุปความ เข้าใจที่ได้ออกมาในรูปของนิยามหรือความหมายของเรื่องนั้น เช่น การมีมโนทัศน์ทางคณิตศาสตร์เรื่องฟังก์ชัน คือ นักเรียนสามารถบอกนิยามของฟังก์ชั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Eggen and Kauchak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95 : 7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ให้ความหมายของมโนทัศน์ทางคณิตศาสตร์ไว้ว่า มโนทัศน์ทางคณิตศาสตร์ หมายถึง ความคิดความเข้าใจของบุคคลที่มีต่อสิ่งเร้า ซึ่งบุคคลสามารถจัดประเภทหรือจัดกลุ่มของสิ่งเร้าที่มีคุณสมบัติบางประการร่วมกัน โดยผ่านกระบวนการเรียนรู้ เช่น มโนทัศน์ของรูปสี่เหลี่ยมผืนผ้า คือ รูปสี่เหลี่ยมที่มีขนาดของมุมทั้งสี่เท่ากันและ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ด้านตรงข้ามยาวเท่ากันและ ขนานกัน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Toumasis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 xml:space="preserve">1995 : 98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มโนทัศน์ทางคณิตศาสตร์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างคณิตศาสตร์ หมายถึง ความคิดขั้นสุดท้ายเกี่ยวกับคณิตศาสตร์ที่เกิดจากการเรียนรู้ของนักเรียนที่มีต่อสิ่งเร้า โดยนักเรียนสามารถแยกประเภทของสิ่งเร้าที่มีความสัมพันธ์กันและไม่สัมพันธ์กั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Schwarz and Hershkowitz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 xml:space="preserve">1999 : 363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มโนทัศน์ทางคณิตศาสตร์ไว้ว่า มโนทัศน์ทางคณิตศาสตร์ หมายถึง ความเข้าใจของบุคคลที่เป็นผลมาจากกระบวนการเรียนรู้มโนทัศน์ ซึ่งสามารถสรุปออกมาเป็นนิยามทางคณิตศาสตร์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มพ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้าคนอง </w:t>
      </w:r>
      <w:r>
        <w:rPr>
          <w:rFonts w:cs="Angsana New" w:ascii="Angsana New" w:hAnsi="Angsana New"/>
          <w:sz w:val="32"/>
          <w:szCs w:val="32"/>
        </w:rPr>
        <w:t xml:space="preserve">(2547 : 5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มโนทัศน์ทางคณิตศาสตร์ไว้ว่า มโนทัศน์ทางคณิตศาสตร์ หมายถึง ความคิดนามธรรมที่ทำให้มนุษย์สามารถแยกแยะ วัตถุหรือเหตุการณ์ว่า เป็นตัวอย่างหรือไม่เป็นตัวอย่างของความคิ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ที่เป็นนามธรรมนั้น ตัวอย่างของมโนทัศน์ทางคณิตศาสตร์ เช่น มโนทัศน์ของการเท่ากัน มโนทัศน์ของการเป็น ซับเซตมโนทัศน์เกี่ยวกับรูปของสามเหลี่ยม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มโนทัศน์ทางคณิตศาสตร์ หมายถึง ความคิดและความเข้าใจเกี่ยวกับ เนื้อหาวิชาคณิตศาสตร์ ซึ่งเกิดจากการสังเกตหรือได้รับประสบการณ์ในการจัดเรียนรู้คณิตศาสตร์ ทำให้สามารถสรุปความเข้าใจที่ได้ออกมาเป็นนิยามหรือความหมาย และสามารถจัดประเภทของสิ่งเร้าที่มีความสัมพันธ์กันและไม่สัมพันธ์กั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มโนทัศน์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กล่าวถึงการเรียนรู้มโนทัศน์ทางคณิตศาสตร์ไว้หลายทัศน</w:t>
      </w:r>
      <w:r>
        <w:rPr>
          <w:rFonts w:ascii="Angsana New" w:hAnsi="Angsana New" w:cs="Angsana New"/>
          <w:sz w:val="32"/>
          <w:sz w:val="32"/>
          <w:szCs w:val="32"/>
        </w:rPr>
        <w:t xml:space="preserve">ะ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Ausubel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6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17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การเรียนรู้มโนทัศน์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เรียนรู้มโนทัศน์หรือความคิดรวบยอดอาจจะแบ่งออก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คือ </w:t>
      </w:r>
      <w:r>
        <w:rPr>
          <w:rFonts w:cs="Angsana New" w:ascii="Angsana New" w:hAnsi="Angsana New"/>
          <w:sz w:val="32"/>
          <w:szCs w:val="32"/>
        </w:rPr>
        <w:t xml:space="preserve">1) Concept Fonn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) Concept Assimilation </w:t>
      </w:r>
      <w:r>
        <w:rPr>
          <w:rFonts w:ascii="Angsana New" w:hAnsi="Angsana New" w:cs="Angsana New"/>
          <w:sz w:val="32"/>
          <w:sz w:val="32"/>
          <w:szCs w:val="32"/>
        </w:rPr>
        <w:t>โดยให้ความหมายของการเรียนรู้ทั้งสอง ประเภท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oncept Form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การเรียนรู้ความคิดรวบยอดจาก ประสบการณ์ของการเรียนรู้ เป็นการเรียนรู้โดยการค้นพบหรือใช้วิธีอุปมาน </w:t>
      </w:r>
      <w:r>
        <w:rPr>
          <w:rFonts w:cs="Angsana New" w:ascii="Angsana New" w:hAnsi="Angsana New"/>
          <w:sz w:val="32"/>
          <w:szCs w:val="32"/>
        </w:rPr>
        <w:t xml:space="preserve">(Inductive Process) </w:t>
      </w:r>
      <w:r>
        <w:rPr>
          <w:rFonts w:ascii="Angsana New" w:hAnsi="Angsana New" w:cs="Angsana New"/>
          <w:sz w:val="32"/>
          <w:sz w:val="32"/>
          <w:szCs w:val="32"/>
        </w:rPr>
        <w:t>ตัวอย่างเช่น เด็กที่เรียนรู้ความคิดรวบยอดของเครื่องใช้ประจำวัน เช่น หมวก รองเท้าโดยการมีประสบการณ์ว่าถ้าจะออกไปข้างนอกจะต้องสวมหมวกที่ศรีษะ สวมรองเท้าที่เท้า เป็นต้น เด็กรับรู้รูปร่างหมวก และคำว่า หมวก แทนสิ่งที่ตนรับรู้และมีมโน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Concept Assimil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เรียนรู้ความคิดรวบยอดแบบอนุมาน </w:t>
      </w:r>
      <w:r>
        <w:rPr>
          <w:rFonts w:cs="Angsana New" w:ascii="Angsana New" w:hAnsi="Angsana New"/>
          <w:sz w:val="32"/>
          <w:szCs w:val="32"/>
        </w:rPr>
        <w:t xml:space="preserve">(Deductive Process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ราบคำจำกัดความของความคิดรวบยอด พร้อมกับตัวอย่างของ ความคิดรวบยอดและคุณลักษณะวิกฤติ </w:t>
      </w:r>
      <w:r>
        <w:rPr>
          <w:rFonts w:cs="Angsana New" w:ascii="Angsana New" w:hAnsi="Angsana New"/>
          <w:sz w:val="32"/>
          <w:szCs w:val="32"/>
        </w:rPr>
        <w:t xml:space="preserve">(Critical Attributes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วามคิดรวบยอดนั้น เด็กโต และผู้ใหญ่ใช้กระบวนการ </w:t>
      </w:r>
      <w:r>
        <w:rPr>
          <w:rFonts w:cs="Angsana New" w:ascii="Angsana New" w:hAnsi="Angsana New"/>
          <w:sz w:val="32"/>
          <w:szCs w:val="32"/>
        </w:rPr>
        <w:t>Concept Assimilation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าณ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สูต </w:t>
      </w:r>
      <w:r>
        <w:rPr>
          <w:rFonts w:cs="Angsana New" w:ascii="Angsana New" w:hAnsi="Angsana New"/>
          <w:sz w:val="32"/>
          <w:szCs w:val="32"/>
        </w:rPr>
        <w:t xml:space="preserve">(2528 : 138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การเรียนรู้มโนทัศน์ไว้ว่า มโนทัศน์ของ คนเราเกิดจากการได้รับประสบการณ์และกระบวนการเรียนรู้มโนทัศน์นั้น เกิดขึ้นเมื่อได้ปะทะกับสิ่งเร้า บุคคลจะเกิดการรับ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ercep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รับรู้แล้วก็จะเก็บเป็นความจำ </w:t>
      </w:r>
      <w:r>
        <w:rPr>
          <w:rFonts w:cs="Angsana New" w:ascii="Angsana New" w:hAnsi="Angsana New"/>
          <w:sz w:val="32"/>
          <w:szCs w:val="32"/>
        </w:rPr>
        <w:t xml:space="preserve">(Memory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ได้รับรู้กลุ่มของสิ่งเร้าใดมากเข้าความจำเกี่ยวกับกลุ่มของสิ่งเร้านั้นมีมากขึ้น ก็เกิดการคิดหาเหตุผล มีการประสมประสาน </w:t>
      </w:r>
      <w:r>
        <w:rPr>
          <w:rFonts w:cs="Angsana New" w:ascii="Angsana New" w:hAnsi="Angsana New"/>
          <w:sz w:val="32"/>
          <w:szCs w:val="32"/>
        </w:rPr>
        <w:t xml:space="preserve">(Integration) </w:t>
      </w:r>
      <w:r>
        <w:rPr>
          <w:rFonts w:ascii="Angsana New" w:hAnsi="Angsana New" w:cs="Angsana New"/>
          <w:sz w:val="32"/>
          <w:sz w:val="32"/>
          <w:szCs w:val="32"/>
        </w:rPr>
        <w:t>กันระหว่างการรับรู้ ความจำ และความคิดเกี่ยวก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สิ่งนั้น การมองเห็นความแตกต่างของกลุ่มสิ่งเร้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ว่าต่างไปจากกลุ่มสิ่งเร้าอื่น อย่างไร </w:t>
      </w:r>
      <w:r>
        <w:rPr>
          <w:rFonts w:cs="Angsana New" w:ascii="Angsana New" w:hAnsi="Angsana New"/>
          <w:sz w:val="32"/>
          <w:szCs w:val="32"/>
        </w:rPr>
        <w:t xml:space="preserve">(Discrimination) 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 xml:space="preserve">ะการสรุปรวบยอด </w:t>
      </w:r>
      <w:r>
        <w:rPr>
          <w:rFonts w:cs="Angsana New" w:ascii="Angsana New" w:hAnsi="Angsana New"/>
          <w:sz w:val="32"/>
          <w:szCs w:val="32"/>
        </w:rPr>
        <w:t xml:space="preserve">(Generation) </w:t>
      </w:r>
      <w:r>
        <w:rPr>
          <w:rFonts w:ascii="Angsana New" w:hAnsi="Angsana New" w:cs="Angsana New"/>
          <w:sz w:val="32"/>
          <w:sz w:val="32"/>
          <w:szCs w:val="32"/>
        </w:rPr>
        <w:t>ลักษณะของสิ่งเร้านั้นว่า คล้ายคลึงกับสิ่งเร้าประเภทเดียวกันในแง่ใดบ้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วลจิต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าวกีรติพงศ์ </w:t>
      </w:r>
      <w:r>
        <w:rPr>
          <w:rFonts w:cs="Angsana New" w:ascii="Angsana New" w:hAnsi="Angsana New"/>
          <w:sz w:val="32"/>
          <w:szCs w:val="32"/>
        </w:rPr>
        <w:t xml:space="preserve">(2537 : 55-5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การเรียนรู้มโนทัศน์ไว้ว่า คนเราจะเรียนรู้มโนทัศน์ไม่ได้เลยถ้าไม่มีประสบการณ์ ดังนั้น บุคคลที่มี ประสบการณ์ต่างกันย่อมจะมีมโนทัศน์ของสิ่งเดียวกันแตกต่างกัน โดยการเรียนรู้มโนทัศน์จะเริ่มขึ้นเมื่ออินทรีย์ </w:t>
      </w:r>
      <w:r>
        <w:rPr>
          <w:rFonts w:cs="Angsana New" w:ascii="Angsana New" w:hAnsi="Angsana New"/>
          <w:sz w:val="32"/>
          <w:szCs w:val="32"/>
        </w:rPr>
        <w:t xml:space="preserve">(Organism) </w:t>
      </w:r>
      <w:r>
        <w:rPr>
          <w:rFonts w:ascii="Angsana New" w:hAnsi="Angsana New" w:cs="Angsana New"/>
          <w:sz w:val="32"/>
          <w:sz w:val="32"/>
          <w:szCs w:val="32"/>
        </w:rPr>
        <w:t>ได้รับการกระตุ้นจากสิ่งเร้าก็จะเกิดการรับ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ens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การตีความ </w:t>
      </w:r>
      <w:r>
        <w:rPr>
          <w:rFonts w:cs="Angsana New" w:ascii="Angsana New" w:hAnsi="Angsana New"/>
          <w:sz w:val="32"/>
          <w:szCs w:val="32"/>
        </w:rPr>
        <w:t xml:space="preserve">(Mea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ตอนนี้นักเรียนจะเกิดการรับรู้อย่างมีความหมาย </w:t>
      </w:r>
      <w:r>
        <w:rPr>
          <w:rFonts w:cs="Angsana New" w:ascii="Angsana New" w:hAnsi="Angsana New"/>
          <w:sz w:val="32"/>
          <w:szCs w:val="32"/>
        </w:rPr>
        <w:t xml:space="preserve">(Percep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เก็บความรู้นี้ไว้ในความทรงจำ </w:t>
      </w:r>
      <w:r>
        <w:rPr>
          <w:rFonts w:cs="Angsana New" w:ascii="Angsana New" w:hAnsi="Angsana New"/>
          <w:sz w:val="32"/>
          <w:szCs w:val="32"/>
        </w:rPr>
        <w:t xml:space="preserve">(Memory)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มาเมื่อได้รับสิ่งเร้าใหม่ก็จะเกิดการรับรู้เปรียบเทียบภาพของสิ่งเร้าใหม่กับสิ่งเร้าเดิมซึ่งนักเรียนอาจจะแยกแยะไม่ออกในระยะแรก แต่ถ้าครูบอกว่าสิ่งเร้าใหม่นี้คืออะไร ในที่สุดนักเรียนก็จะสามารถแยกแยะความแตกต่าง </w:t>
      </w:r>
      <w:r>
        <w:rPr>
          <w:rFonts w:cs="Angsana New" w:ascii="Angsana New" w:hAnsi="Angsana New"/>
          <w:sz w:val="32"/>
          <w:szCs w:val="32"/>
        </w:rPr>
        <w:t xml:space="preserve">(Discrimination) </w:t>
      </w:r>
      <w:r>
        <w:rPr>
          <w:rFonts w:ascii="Angsana New" w:hAnsi="Angsana New" w:cs="Angsana New"/>
          <w:sz w:val="32"/>
          <w:sz w:val="32"/>
          <w:szCs w:val="32"/>
        </w:rPr>
        <w:t>ระหว่างสิ่งเร้าเดิมกับสิ่งเร้าใหม่ทันที และเกิดการรับรู้อย่างมีควานหมาย เกี่ยวกับสิ่งเร้าใหม่ไว้ในความทรงจำอีกด้วย ต่อมาเมื่อนักเรียนได้รับสิ่งเร้าอีกสิ่งหนึ่งที่เป็น ชนิดเดียวกับสิ่งเร้าแรก แต่มีลักษณะแตกต่างออกไป เช่น อาจจะมีสีหรือขนาดรูปร่างต่างกัน เมื่อครูบอกว่าสิ่งเร้านี้เป็นชนิดเดียวกับสิ่งเร้าแรก นักเรียนก็จะสามารถสรุปมโนทัศน์ของสิ่ง เร้าแรก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ียาพ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ค์อนุตรโรจน์ </w:t>
      </w:r>
      <w:r>
        <w:rPr>
          <w:rFonts w:cs="Angsana New" w:ascii="Angsana New" w:hAnsi="Angsana New"/>
          <w:sz w:val="32"/>
          <w:szCs w:val="32"/>
        </w:rPr>
        <w:t xml:space="preserve">(2553 : 130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การเรียนรู้มโนทัศน์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ำดับขั้นของการเรียนรู้มโนทัศน์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เริ่มจากประสบการณ์ของผู้เรียนจากสิ่งที่ได้เห็น ได้ยิน และได้สัมผัสมาก่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ากประสบการณ์เดิม ผู้เรียนจะนำความรู้นั้นมาใช้ในการแยกแยะ ความแตกต่างของสิ่งเร้าที่ได้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เรียนจะเริ่มพิจารณาถึงลักษณะร่วมของสิ่งเร้า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้งสมมติฐานว่าความคิดรวบยอดนั้นคืออะ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ดสอบสมมติฐานที่สร้า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ลือกข้อสมมติฐานที่สามารถรวมกลุ่มสิ่งเร้า ซึ่งมีลักษณะบางประการ ร่วมกัน หากปรากฏว่าถูกก็จะคงสมมติฐานนั้นไว้ถ้าผิดก็จะกลับไปสังเกต และค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สมมติฐานใหม่จนกว่าจะถูกก็จะคงสมมติฐานนั้น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การเรียนรู้มโนทัศน์ทางคณิตศาสตร์ของแต่ละบุคคลนั้นนักเรียนจำเป็นต้องมีประสบการณ์เดิมหรือพื้นฐานเดิมทางคณิตศาสตร์ แล้วนำความรู้นั้นมาใช้ในการแยกแยะความแตก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หาลักษณะของมโนทัศน์นั้น และครูต้องคำนึงถึงระดับสติปัญญา ความแตกต่างของแต่ละบุคคล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สรุปได้ว่า ความเข้าใจในมโนทัศน์ทางคณิตศาสตร์ของผู้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ความรู้และความเข้าใจของครูเกี่ยวกับความหมายของมโนทัศน์ทางคณิตศาสตร์ การเรียนรู้มโนทัศน์ ทางคณิตศาสตร์ ซึ่งเป็นสิ่งที่จะช่วยให้ครูเข้าใจในมโนทัศน์ทางคณิตศาสตร์ของผู้เรียนที่เป็นพื้นฐานสำคัญสำหรับการเรียนรู้คณิตศาสตร์ และการนำความรู้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ใช้ในการแก้ปัญหาในสถานการณ์ต่างๆของผู้เรีย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การเรียนรู้คณิตศาสตร์ของผู้เรียน </w:t>
      </w:r>
      <w:r>
        <w:rPr>
          <w:rFonts w:ascii="Angsana New" w:hAnsi="Angsana New" w:cs="Angsana New"/>
          <w:sz w:val="32"/>
          <w:sz w:val="32"/>
          <w:szCs w:val="32"/>
        </w:rPr>
        <w:t>สร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ป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ค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แสดงถึงความเข้าใจในมโนทัศน์ทางคณิตศาสตร์ของผู้เรียน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เป็นส</w:t>
      </w:r>
      <w:r>
        <w:rPr>
          <w:rFonts w:ascii="Angsana New" w:hAnsi="Angsana New" w:cs="Angsana New"/>
          <w:sz w:val="32"/>
          <w:sz w:val="32"/>
          <w:szCs w:val="32"/>
        </w:rPr>
        <w:t>ิ่</w:t>
      </w:r>
      <w:r>
        <w:rPr>
          <w:rFonts w:ascii="Angsana New" w:hAnsi="Angsana New" w:cs="Angsana New"/>
          <w:sz w:val="32"/>
          <w:sz w:val="32"/>
          <w:szCs w:val="32"/>
        </w:rPr>
        <w:t>งที่แสดงว่าผู้เรียนสร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งมโนทัศน์และเข้าใจในมโนทัศน์ทางคณิตศาสตร์นั้น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ร และเป็นความเข้าใจในลักษณะของความ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ของผู้เรียนที่ผู้เรียนใ</w:t>
      </w:r>
      <w:r>
        <w:rPr>
          <w:rFonts w:ascii="Angsana New" w:hAnsi="Angsana New" w:cs="Angsana New"/>
          <w:sz w:val="32"/>
          <w:sz w:val="32"/>
          <w:szCs w:val="32"/>
        </w:rPr>
        <w:t>ช้</w:t>
      </w:r>
      <w:r>
        <w:rPr>
          <w:rFonts w:ascii="Angsana New" w:hAnsi="Angsana New" w:cs="Angsana New"/>
          <w:sz w:val="32"/>
          <w:sz w:val="32"/>
          <w:szCs w:val="32"/>
        </w:rPr>
        <w:t>ใน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>ซึ่</w:t>
      </w:r>
      <w:r>
        <w:rPr>
          <w:rFonts w:ascii="Angsana New" w:hAnsi="Angsana New" w:cs="Angsana New"/>
          <w:sz w:val="32"/>
          <w:sz w:val="32"/>
          <w:szCs w:val="32"/>
        </w:rPr>
        <w:t>งเป็นส</w:t>
      </w:r>
      <w:r>
        <w:rPr>
          <w:rFonts w:ascii="Angsana New" w:hAnsi="Angsana New" w:cs="Angsana New"/>
          <w:sz w:val="32"/>
          <w:sz w:val="32"/>
          <w:szCs w:val="32"/>
        </w:rPr>
        <w:t>ิ่</w:t>
      </w:r>
      <w:r>
        <w:rPr>
          <w:rFonts w:ascii="Angsana New" w:hAnsi="Angsana New" w:cs="Angsana New"/>
          <w:sz w:val="32"/>
          <w:sz w:val="32"/>
          <w:szCs w:val="32"/>
        </w:rPr>
        <w:t>งที่แสดงถึงความเข้าใจในมโนทัศน์ทางคณิตศาสตร์และกระบวนการทางคณิตศาสตร์ของผู้เรียน รวม</w:t>
      </w:r>
      <w:r>
        <w:rPr>
          <w:rFonts w:ascii="Angsana New" w:hAnsi="Angsana New" w:cs="Angsana New"/>
          <w:sz w:val="32"/>
          <w:sz w:val="32"/>
          <w:szCs w:val="32"/>
        </w:rPr>
        <w:t>ทั้</w:t>
      </w:r>
      <w:r>
        <w:rPr>
          <w:rFonts w:ascii="Angsana New" w:hAnsi="Angsana New" w:cs="Angsana New"/>
          <w:sz w:val="32"/>
          <w:sz w:val="32"/>
          <w:szCs w:val="32"/>
        </w:rPr>
        <w:t>งเป็นความ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ที่แสดงถึงความสัมพันธ์ในการคิดของผู้เรียนที่สามาร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ascii="Angsana New" w:hAnsi="Angsana New" w:cs="Angsana New"/>
          <w:sz w:val="32"/>
          <w:sz w:val="32"/>
          <w:szCs w:val="32"/>
        </w:rPr>
        <w:t>เช</w:t>
      </w:r>
      <w:r>
        <w:rPr>
          <w:rFonts w:ascii="Angsana New" w:hAnsi="Angsana New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z w:val="32"/>
          <w:sz w:val="32"/>
          <w:szCs w:val="32"/>
        </w:rPr>
        <w:t>อมโยงมโนทัศน์ทางคณิตศาสตร์เดิมไปใ</w:t>
      </w:r>
      <w:r>
        <w:rPr>
          <w:rFonts w:ascii="Angsana New" w:hAnsi="Angsana New" w:cs="Angsana New"/>
          <w:sz w:val="32"/>
          <w:sz w:val="32"/>
          <w:szCs w:val="32"/>
        </w:rPr>
        <w:t>ช้</w:t>
      </w:r>
      <w:r>
        <w:rPr>
          <w:rFonts w:ascii="Angsana New" w:hAnsi="Angsana New" w:cs="Angsana New"/>
          <w:sz w:val="32"/>
          <w:sz w:val="32"/>
          <w:szCs w:val="32"/>
        </w:rPr>
        <w:t>ในการส</w:t>
      </w:r>
      <w:r>
        <w:rPr>
          <w:rFonts w:ascii="Angsana New" w:hAnsi="Angsana New" w:cs="Angsana New"/>
          <w:sz w:val="32"/>
          <w:sz w:val="32"/>
          <w:szCs w:val="32"/>
        </w:rPr>
        <w:t>ร้า</w:t>
      </w:r>
      <w:r>
        <w:rPr>
          <w:rFonts w:ascii="Angsana New" w:hAnsi="Angsana New" w:cs="Angsana New"/>
          <w:sz w:val="32"/>
          <w:sz w:val="32"/>
          <w:szCs w:val="32"/>
        </w:rPr>
        <w:t>งมโนทัศน์ทางคณิตศาสตร์ใ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ม่ และความหลากหลาย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างคณิตศาสตร์ของผู้เรียน จนครูสามารถวางแผนการจัด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ไ</w:t>
      </w:r>
      <w:r>
        <w:rPr>
          <w:rFonts w:ascii="Angsana New" w:hAnsi="Angsana New" w:cs="Angsana New"/>
          <w:sz w:val="32"/>
          <w:sz w:val="32"/>
          <w:szCs w:val="32"/>
        </w:rPr>
        <w:t>ด้</w:t>
      </w:r>
      <w:r>
        <w:rPr>
          <w:rFonts w:ascii="Angsana New" w:hAnsi="Angsana New" w:cs="Angsana New"/>
          <w:sz w:val="32"/>
          <w:sz w:val="32"/>
          <w:szCs w:val="32"/>
        </w:rPr>
        <w:t>อย่างมี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และส่งผลต่อการ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ของผู้เรีย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240" w:after="120"/>
        <w:ind w:left="0" w:hanging="0"/>
        <w:contextualSpacing w:val="false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จตคติต่อ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จตคติต่อการเรียนรู้คณิตศาสตร์ เป็นความรู้สึกที่มีต่อวิชาคณิตศาสตร์ เพื่อให้เกิดความเข้าใจที่ถูกต้องเกี่ยวกับเจตคติต่อการเรียนรู้คณิตศาสตร์ จึงขอทำความเข้าใจในประเด็นต่างๆ ตามลำดับ ดังนี้ ความหมาย ความสำคัญ และลักษณะของเจตคติต่อ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เจตคติต่อ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กล่าวถึงความหมายของเจตคติต่อการเรียนรู้คณิตศาสตร์ไว้หลายทัศน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คณะกรรมการการประถมศึกษาแห่งชาติ </w:t>
      </w:r>
      <w:r>
        <w:rPr>
          <w:rFonts w:cs="Angsana New" w:ascii="Angsana New" w:hAnsi="Angsana New"/>
          <w:sz w:val="32"/>
          <w:szCs w:val="32"/>
        </w:rPr>
        <w:t xml:space="preserve">(2539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เจตคติต่อการเรียนรู้คณิตศาสตร์ไว้ว่า หมายถึง ความเห็นหรือความรู้สึกที่มีต่อการเรียนหรือการทำงานทางคณิตศาสตร์เมื่อได้เรียนรู้เกี่ยวกับ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>ซึ่</w:t>
      </w:r>
      <w:r>
        <w:rPr>
          <w:rFonts w:ascii="Angsana New" w:hAnsi="Angsana New" w:cs="Angsana New"/>
          <w:sz w:val="32"/>
          <w:sz w:val="32"/>
          <w:szCs w:val="32"/>
        </w:rPr>
        <w:t xml:space="preserve">งมีลักษณะเป็นนามธรรม มีพฤติกรรมบ่งชี้ตามระดับชั้น 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-6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มีพฤติกรรมบ่งชี้คือ ความตั้งใจเรียนคณิตศาสตร์ ความกระตือรือร้นที่จะเรียน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มีพฤติกรรมบ่งชี้ คือ ความพอใจที่จะเรียนคณิตศาสตร์ ความพอใจที่จะทำงานเกี่ยวกับ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 w:cs="Angsana New"/>
          <w:sz w:val="32"/>
          <w:sz w:val="32"/>
          <w:szCs w:val="32"/>
        </w:rPr>
        <w:t>มีพฤติกรรมบ่งชี้ คือ ความต้องการเพิ่มพูนความรู้ทาง คณิตศาสตร์ ความรู้สึกมั่นใจในการใช้คณิตศาสตร์อย่างมีความ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ุจ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ันธุมนาวิน และคณะ </w:t>
      </w:r>
      <w:r>
        <w:rPr>
          <w:rFonts w:cs="Angsana New" w:ascii="Angsana New" w:hAnsi="Angsana New"/>
          <w:sz w:val="32"/>
          <w:szCs w:val="32"/>
        </w:rPr>
        <w:t>(25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47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เจตคติต่อการเรียนรู้คณิตศาสตร์ไว้ว่า หมายถึง ปริมาณการเห็นประโยชน์และโทษในการเรียนวิชาคณิตศาสตร์ ความรู้สึกพอใจและไม่พอใจกับวิชาคณิตศาสตร์ที่ตนกำลังเรียน และพร้อมที่จะแสดงพฤติกรรมในการเรียนวิชาคณิตศาสตร์ตามความรู้สึกนึกคิดของต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เจตคติต่อการเรียนรู้คณิตศาสตร์ หมายถึง ความคิดเห็นหรือความรู้สึกในทางบวกหรือทางลบของนักเรียนที่มี ต่อการเรียน หรือการทำงานทางคณิต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องค์ประกอ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 คือ ธรรมชาติของวิชาคณิตศาสตร์ การจัดการเรียนรู้คณิตศ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์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รียนรู้คณิตศาสตร์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ผู้เรียนได้รับประสบการณ์จากการจัดกิจกรรมการเรียนการสอนคณิตศาสตร์ หรือการทำงานทางคณิตศาสตร์ในชีวิตประจำวัน และประสบการณ์ที่ได้รับจะเป็นตัวกระตุ้น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ิดความคิดเห็น หรือ ความรู้สึกต่อสิ่งต่าง ๆ รอบตัว 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ำให้</w:t>
      </w:r>
      <w:r>
        <w:rPr>
          <w:rFonts w:ascii="Angsana New" w:hAnsi="Angsana New" w:cs="Angsana New"/>
          <w:sz w:val="32"/>
          <w:sz w:val="32"/>
          <w:szCs w:val="32"/>
        </w:rPr>
        <w:t>แสดงพฤติกรรมออกมา ในทิศทางใด ทิศทางหนึ่ง ซึ่งอาจเป็นไปในทางบวกคือ ชอบ พอใจ หรือในทางลบคือ ไม่ชอบ ไม่พอ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ในการวิจัยครั้งนี้ ผู้วิจัยจึงได้กำหนดกรอบการศึกษาเจตคติของผู้ปกครองและนักเรียนที่มีต่อการเรียนรู้คณิตศาสตร์ โดยมีรายละเอียด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ของผู้ปกครองและนักเรียนที่มีต่อการเรียนรู้คณิตศาสตร์ หมายถึง ความคิดเห็นหรือความรู้สึกของผู้ปกครองและนักเรียน ในทางบวกหรือทางลบที่มีต่อการเรียน หรือการทำงานทางคณิตศาสตร์มีองค์ประกอ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คือ ธรรมชาติของวิชาคณิตศาสตร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คณิตศา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์ และการเรียนรู้คณิตศาสตร์ของนักเรียน เมื่อผู้ปกครองและนักเรียนได้รับประสบการณ์จากการจัดกิจกรรมการเรียนรู้คณิตศาสตร์ หรือการทำงานทางคณิตศาสตร์ในชีวิตประจำวัน และประสบการณ์ที่ได้รับ จะเป็นตัวกระตุ้นให้ผู้ปกครองและนักเรียนเกิดความคิดเห็น หรือ ความรู้สึกต่อสิ่งต่าง ๆ รอบตัว และทำให้แสดงพฤติกรรมนั้นออกมาในทิศทางใดทิศทางหนึ่ง ซึ่งอาจจะเป็นไปในทางบวก คือ ชอบ พอใจ หรือในทางลบ คือ ไม่ชอบ ไม่พอใ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ำคัญของเจตคติต่อ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ศนะ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แสดงถึงความสำคัญของเจตคติต่อการเรียนรู้คณิตศาสตร์มีแตกต่างกั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ญชล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จ่มเจริ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ณะ </w:t>
      </w:r>
      <w:r>
        <w:rPr>
          <w:rFonts w:cs="Angsana New" w:ascii="Angsana New" w:hAnsi="Angsana New"/>
          <w:sz w:val="32"/>
          <w:szCs w:val="32"/>
        </w:rPr>
        <w:t xml:space="preserve">(2526 : 63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สำคัญของเจตคติต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คณิตศาสตร์ไว้ว่า การสร้างเจตคติที่ดีต่อวิชาคณิตศาสตร์ให้แก่นักเรียนนับเป็นสิ่งที่สำคัญที่ครูผู้สอนจะต้องสร้าง เพื่อใ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กิดความรักคณิตศาสตร์ เห็นความสำคัญ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 ชื่นชมในกิจกรรมคณิต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าสตร์ รู้คุณค่าทางคณิตศาสตร์ที่มีในช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วิตประจำวันและตระหนักว่าความก้าวหน้าทางวิทยาการของมนุษยชาติส่วนหนึ่งขึ้นอยู่กับ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พรรณ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ดมสิน </w:t>
      </w:r>
      <w:r>
        <w:rPr>
          <w:rFonts w:cs="Angsana New" w:ascii="Angsana New" w:hAnsi="Angsana New"/>
          <w:sz w:val="32"/>
          <w:szCs w:val="32"/>
        </w:rPr>
        <w:t>(2538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7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สำคัญของเจตคติต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คณิตศาสตร์ไว้ว่า จุดประสงค์การเรียนการสอนคณิตศาสตร์ ที่สำคัญมากอีกอันหนึ่งนอกเหนือจากการพัฒนาด้านพุทธิพิสัยแล้วคือการส่งเสริมให้มีการพัฒนาด้านจิตพิสัยควบคู่กันไปด้วย เช่น ความสนใจ ความรู้สึก เจตคติที่ดีต่อวิชาคณิต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าสตร์ เนื่องจากเนื้อหาวิชาคณิต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าสตร์มีลักษณะเป็นนามธรรมเกือบทั้งหมด ทำให้นักเรียนไม่สามารถทำความเข้าใจเนื้อหาได้ดี การเรียนรู้จึงขึ้นอยู่กับความจำเป็นส่วนมาก ดังนั้น ถ้าครูสามารถสร้างเจตคติที่ดีต่อวิชาคณิต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าสตร์ให้เกิดกับนักเรียนได้ย่อมมีส่วนช่วยให้ผลสัมฤทธิ์ทางการเรียนของนักเรียนดี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พ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พธกุล </w:t>
      </w:r>
      <w:r>
        <w:rPr>
          <w:rFonts w:cs="Angsana New" w:ascii="Angsana New" w:hAnsi="Angsana New"/>
          <w:sz w:val="32"/>
          <w:szCs w:val="32"/>
        </w:rPr>
        <w:t xml:space="preserve">(2545 : 25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วามสำคัญของเจตคติต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คณิตศาสตร์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จตคติต่อวิชาคณิตศาสตร์ มีทั้งทางบวกและทางลบเพราะผู้ที่ชอบวิชาคณิตศาสตร์จะมีความรู้สึกในทางบวก ส่วนผู้ที่ไม่ชอบวิชาคณิตศาสตร์จะมีความรู้ส</w:t>
      </w:r>
      <w:r>
        <w:rPr>
          <w:rFonts w:ascii="Angsana New" w:hAnsi="Angsana New" w:cs="Angsana New"/>
          <w:sz w:val="32"/>
          <w:sz w:val="32"/>
          <w:szCs w:val="32"/>
        </w:rPr>
        <w:t>ึ</w:t>
      </w:r>
      <w:r>
        <w:rPr>
          <w:rFonts w:ascii="Angsana New" w:hAnsi="Angsana New" w:cs="Angsana New"/>
          <w:sz w:val="32"/>
          <w:sz w:val="32"/>
          <w:szCs w:val="32"/>
        </w:rPr>
        <w:t>กในทางลบ การที่ครูคณิตศาสตร์จะทำให้นักเรียนมีเจตคติทางบวกในการเรียนวิชาคณิตศาสตร์นั้น ครูจะต้องหากลวิธีให้นักเรียนชอบคณิตศาสตร์ ไม่เบื่อหน่าย และไม่เคร่งเครียดจนเกินไป การใช้เพลงประกอบการสอนของครูก็จะเป็นวิธี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การสร้างเจตคติที่ดีต่อวิชาคณิตศาสตร์ให้แก่นักเรียนนับเป็นสิ่งที่สำคัญเพื่อให้นักเรียนเกิดความรักคณิ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ศาสตร์ เห็นความสำคัญของคณิตศาสตร์ รู้คุณค่า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ในชีวิตประจำวัน ควรส่งเสริมให้เด็กมีเจตคติที่ดีต่อคณิตศาสตร์ เพราะเมื่อนักเรียนมีเจตคติที่ดี ต่อการเรียนรู้วิชาคณิตศาสตร์จะทำให้นักเรียนเรียนวิชาคณิตศาสตร์ได้ดีเข้าใจ สนใจและตั้งใจเรียน แต่ถ้านักเรียนมีเจตคติที่ไม่ดีต่อการเรียนรู้วิชาคณิตศาสตร์ย่อมทำให้นักเรียนขาดความสนใจ ไม่ตั้งใจเรียน ส่งผลต่อการเรียนการสอนวิชาคณิตศาสตร์ทำให้ไม่ประสบผลสำเร็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12"/>
          <w:szCs w:val="1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ของเจตคติต่อ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การศึกษาแบ่งลักษณะของเจตคติต่อการเรียนรู้คณิตศาสตร์ไว้หลายทัศน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Aiken (1979 : 229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ลักษณะของเจตคติต่อการเรียนรู้คณิตศาสตร์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บ่งลักษณะของเจตคติต่อวิชาคณิตศาสตร์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ลักษณะ คือ ความเพลิดเพลิน แรงจูงใจ ความสำคัญและความเป็นอิสระจากความกลัวในวิชา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ทรวงศึกษาธิการ </w:t>
      </w:r>
      <w:r>
        <w:rPr>
          <w:rFonts w:cs="Angsana New" w:ascii="Angsana New" w:hAnsi="Angsana New"/>
          <w:sz w:val="32"/>
          <w:szCs w:val="32"/>
        </w:rPr>
        <w:t>(2546 : 16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ลักษณะของเจตคติต่อการเรียนรู้คณิตศาสตร์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จำแนกเจตคติต่อการเรียนรู้วิชาคณิตศาสตร์ไว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ลั</w:t>
      </w:r>
      <w:r>
        <w:rPr>
          <w:rFonts w:ascii="Angsana New" w:hAnsi="Angsana New" w:cs="Angsana New"/>
          <w:sz w:val="32"/>
          <w:sz w:val="32"/>
          <w:szCs w:val="32"/>
        </w:rPr>
        <w:t>กษณะ ค</w:t>
      </w:r>
      <w:r>
        <w:rPr>
          <w:rFonts w:ascii="Angsana New" w:hAnsi="Angsana New" w:cs="Angsana New"/>
          <w:sz w:val="32"/>
          <w:sz w:val="32"/>
          <w:szCs w:val="32"/>
        </w:rPr>
        <w:t>ื</w:t>
      </w:r>
      <w:r>
        <w:rPr>
          <w:rFonts w:ascii="Angsana New" w:hAnsi="Angsana New" w:cs="Angsana New"/>
          <w:sz w:val="32"/>
          <w:sz w:val="32"/>
          <w:szCs w:val="32"/>
        </w:rPr>
        <w:t>อ เจตคติทางคณิตศาสตร์และเจตคติต่อวิชาคณิตศาสตร์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จตคติทางคณิตศาสตร์เป็นลักษณะที่นักเรียนจะได้รับการพัฒนาโดยผ่านกระบว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ต่าง ๆ ในลักษณะของความสนใจใฝ่รู้เพื่อเพิ่มพูนความรู้ทางคณิตศาสตร์ การมีเหตุผล การสื่อสาร การเชื่อมโ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ง ความรับผิดชอบและความเพียรพยายามในการทำงานร่วมกับผู้อื่น ความละเอียดรอบคอบในการทำงาน ซึ่งลักษณะนี้จะตรงกับองค์ประกอบ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คณิตศาสตร์ด้านการเรียนรู้คณิตศาสตร์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จตคติต่อวิชาคณิตศาสตร์ เป็นความรู้สึกของบุคคลที่จะตอบสนองต่อวิชาคณิตศาสตร์ ในด้านความพอใจหร</w:t>
      </w:r>
      <w:r>
        <w:rPr>
          <w:rFonts w:ascii="Angsana New" w:hAnsi="Angsana New" w:cs="Angsana New"/>
          <w:sz w:val="32"/>
          <w:sz w:val="32"/>
          <w:szCs w:val="32"/>
        </w:rPr>
        <w:t>ื</w:t>
      </w:r>
      <w:r>
        <w:rPr>
          <w:rFonts w:ascii="Angsana New" w:hAnsi="Angsana New" w:cs="Angsana New"/>
          <w:sz w:val="32"/>
          <w:sz w:val="32"/>
          <w:szCs w:val="32"/>
        </w:rPr>
        <w:t>อไม่พอใจ ความชอบหรือไม่ชอบ รวมทั้งตระหนักในคุณค่าของวิชาคณิตศาสตร์ ซึ่งลักษณะนี้จะสอดคล้องกับองค์ประกอบของการเรียนรู้คณิตศาสตร์ด้านธรรมชาติขอ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เจตคติต่อการเรียนรู้คณิตศาสตร์ เป็นความรู้สึกของบุคคลที่มีต่อวิชาคณิตศาสตร์ ได้แบ่งลักษณะ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ลักษณะคือ ความเพลิดเพลิน แรงจูงใจ ความสำคัญและความเป็นอิสระจากความกลัวในวิชาคณิตศาสตร์ อาจเป็นความรู้สึกในด้าน ความพอใจหรือไม่พอใจ ความชอบหรือไม่ชอบ รวมทั้งตระหนักในคุณค่าของวิชาคณิตศาสตร์ซึ่งสอดคล้องกับองค์ประกอบของการเรียนรู้คณิตศาสตร์ด้านธรรมชาติของคณิตศาสตร์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240" w:after="120"/>
        <w:ind w:left="0" w:hanging="0"/>
        <w:contextualSpacing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บาทของผู้ปกคร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ปกครองมีความสำคัญเป็นอย่างมากต่อนักเรียน เพราะเป็นผู้ใกล้ชิด คลุกคลีกับนักเรียนมากกว่าผู้อื่น ทำให้เจตคติของผู้ปกครองมีบทบาทต่อนักเรียนเป็นอย่างมากมีนักการศึกษาได้กล่าวถึงบทบาทของผู้ปกครอง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ารุณี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ิณฑ์สันต์ </w:t>
      </w:r>
      <w:r>
        <w:rPr>
          <w:rFonts w:eastAsia="Times New Roman" w:cs="Angsana New" w:ascii="Angsana New" w:hAnsi="Angsana New"/>
          <w:sz w:val="32"/>
          <w:szCs w:val="32"/>
        </w:rPr>
        <w:t xml:space="preserve">(2520 : 23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ด้กล่าวถึง บทบาทของผู้ปกครองไว้ว่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็กจะเติบโตทั้งทางร่างกาย จิตใจ อารมณ์ เป็น ผู้ใหญ่ที่สมบูรณ์อยู่ในสังคมได้อย่างเป็นสุข จะต้องมาจากครอบครัวที่มีพ่อแม่ ผู้ปกครองเป็น แบบอย่างที่ดี ได้เรียนรู้จากบทบาทของพ่อแม่ที่เป็นแบบอย่างแก่เด็ก เช่น เป็นแบบอย่างเรื่องการ ตรงต่อเวลา การแสดงความเคารพ การแต่งกายที่เหมาะสมและถูกกาลเทศะ การ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ฏ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ัติตามกฎระเบียบของสังคม โดยรูปแบบของการสั่ง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จะเกิดขึ้นในลักษณะของการเป็นแบบอย่างที่ดี ดังนั้นการปลูกฝังพฤติกรรมที่ดีงามในครอบครัว จึงทำได้โดยการให้การเลี้ยงดูอย่างสนใจใกล้ชิด ให้ความรักความอบอุ่น แนะนำวิธีการประพฤติ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ฏ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ัติตนที่ถูกที่ควรให้แก่สมาชิกผู้เยาว์ คำสั่งสอน ห้ามปราม และแบบแผนความประพฤติของพ่อแม่ ผู้ปกครองจะมีอิทธิพลต่อเด็กมาก พ่อแม่ ผู้ปกครองจึงควรสั่งสอน อบรมและปลูกฝังให้เกิดเห็นคุณค่าและความ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ฉวีวรรณ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ินาวงศ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(2533 : 88-90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ด้กล่าวถึงบทบาทของผู้ปกครองไว้ว่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่อแม่ควรดูแลให้เด็กได้รับการตอบสนองความต้องการพื้นฐานอย่างพอเพียง พ่อแม่ควรรู้ว่า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ต่ละวัยมีความต้องการไม่เหมือนกัน เด็กแรกเกิดมีความต้องการทางร่างกายมาก พ่อแม่จึงต้องดูแลอาหารการกิน การนอน การขับถ่าย เมื่อเด็กเจริญเติบโตขึ้นพ่อแม่ก็ควรให้ความมั่นค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คว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ลอดภัยและให้ความรัก รวมทั้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เป็นตัวอย่างที่ดีให้เด็กเลียนแบบ หรือหาตัวอย่างที่เหมาะสมให้เด็กเลียนแบบ เพราะการเรียนแบบที่ดีเป็นการเรียนรู้อย่าง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ชูศรี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หลักเพชร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2533 : 78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ด้กล่าวถึง บทบาทของผู้ปกครองไว้ว่า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บิดามารดา หรือผู้ปกครองสามารถส่งเสริมการเรียนของนักเรียนระดับประถมศึกษาได้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ห้ความรัก ความเอาใจใส่ หมั่นซักถามลูกเกี่ยวกับการเรียน และให้ความร่วมมือกับทางโรงเรียนโดยเข้าร่วมกับกิจกรรมที่ทางโรงเรียนจัด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ัดหาวัสดุอุปกรณ์การเรียนและเครื่องใช้ต่าง ๆ ในการเรียนให้ครบถ้ว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ัดหาหนังสือดี ๆ ให้อ่าน เพื่อเป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การส่งเสริมสติปัญญา ประสบการณ์และความรอบรู้ให้เกิดขึ้นแก่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ชี้แจงให้เด็กเห็นคุณค่าความสำคัญของการเรียน ให้มีเจตคติที่ดีต่อการเรียนและพยายามสร้างกำลังใจให้เกิดแก่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ห้คำปรึกษาแนะนำเมื่อเด็กมีปัญหาด้านการ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ฝึกความพร้อมด้านต่าง ๆ ให้แก่เด็กเท่าที่จะสามารถทำได้ ช่วยเหลือให้เด็กมีความพร้อมทางด้านการเรียนมาก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 xml:space="preserve">7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มื่อเด็กทำคะแนนได้ไม่ดี หรือสอบตก บิดามารดาไม่ควรซ้ำเติม ควรให้โอก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 xml:space="preserve">8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ัดสภาพแวดล้อมที่บ้านให้เอื้อต่อการเรียนขอ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 xml:space="preserve">9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าเด็กไปทัศนศึกษา เพื่อให้เด็กมีประสบการณ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์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รอบรู้ในสิ่งต่าง ๆ เป็น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ส่งเสริมสติปัญญา ความคิด ให้กว้าง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วราภรณ์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รักวิจัย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2540 : 18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ด้กล่าวถึงบทบาทของผู้ปกครองไว้ว่า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บทบาทของพ่อแม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ผู้ปกครอ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ีดังนี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ให้การอบรมเลี้ยงดูและปัจจัย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4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ห้การศึกษาขั้นพื้นฐา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ฝึกอบรมเด็กให้สามารถช่วยเหลือตัวเองได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ถ่ายทอดวัฒนธรรมขนบธรรมเนียมประเพณีตลอดจนบทบาทหน้าที่ในครอบครัวให้แก่เด็ก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ช่วยแก้ไขปัญหาและอบรมสร้างวินัยอันดีให้แก่เด็ก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ัดประสบการณ์และสิ่งแวดล้อม เพื่อช่วยให้เด็กได้เกิดการเรียนรู้และพัฒนาทุก ๆ ด้า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 xml:space="preserve">7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ป็นแบบอย่างที่ดีให้แก่เด็ก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 xml:space="preserve">8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สริมสร้างบุคลิกภาพและการสร้างสรรค์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 xml:space="preserve">9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ลูกฝังคุณธรรมให้กับ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ลักขณา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กุลลิขเรศสีม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2542 : 71-77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ด้กล่าวถึงลักษณะของเจตคติต่อการเรียนรู้คณิตศาสตร์ไว้ว่า บทบาทและหน้าที่ที่สำคัญของพ่อแม่ มีดังนี้</w:t>
      </w:r>
    </w:p>
    <w:p>
      <w:pPr>
        <w:pStyle w:val="Bodytext31"/>
        <w:shd w:fill="auto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/>
        <w:jc w:val="left"/>
        <w:rPr>
          <w:b w:val="false"/>
          <w:b w:val="false"/>
          <w:bCs w:val="false"/>
          <w:color w:val="000000"/>
          <w:sz w:val="32"/>
          <w:szCs w:val="32"/>
          <w:lang w:val="th-TH" w:eastAsia="th-TH"/>
        </w:rPr>
      </w:pPr>
      <w:r>
        <w:rPr>
          <w:rFonts w:eastAsia="Times New Roman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eastAsia="Times New Roman"/>
          <w:b w:val="false"/>
          <w:bCs w:val="false"/>
          <w:color w:val="000000"/>
          <w:sz w:val="32"/>
          <w:szCs w:val="32"/>
        </w:rPr>
        <w:t>1.</w:t>
        <w:tab/>
      </w:r>
      <w:r>
        <w:rPr>
          <w:b w:val="false"/>
          <w:b w:val="false"/>
          <w:bCs w:val="false"/>
          <w:color w:val="000000"/>
          <w:sz w:val="32"/>
          <w:sz w:val="32"/>
          <w:szCs w:val="32"/>
          <w:lang w:val="th-TH" w:eastAsia="th-TH"/>
        </w:rPr>
        <w:t>มีเจตคติที่ดีต่อ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lang w:eastAsia="th-TH"/>
        </w:rPr>
        <w:t>เ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lang w:eastAsia="th-TH"/>
        </w:rPr>
        <w:t>ด็ก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lang w:val="th-TH" w:eastAsia="th-TH"/>
        </w:rPr>
        <w:t>เจตคติของพ่อแม่ที่มีต่อเด็กนั้นควรเป็นไปในทางที่ดีเสมอ</w:t>
      </w:r>
    </w:p>
    <w:p>
      <w:pPr>
        <w:pStyle w:val="Bodytext31"/>
        <w:shd w:fill="auto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lang w:val="th-TH" w:eastAsia="th-TH"/>
        </w:rPr>
        <w:t>พ่อแม่ที่มีเจตคติต่อเด็กในทางที่ดีนั้น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lang w:val="th-TH" w:eastAsia="th-TH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lang w:val="th-TH" w:eastAsia="th-TH"/>
        </w:rPr>
        <w:t>คือ</w:t>
      </w:r>
    </w:p>
    <w:p>
      <w:pPr>
        <w:pStyle w:val="Bodytext21"/>
        <w:shd w:fill="auto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hanging="0"/>
        <w:jc w:val="left"/>
        <w:rPr>
          <w:color w:val="000000"/>
        </w:rPr>
      </w:pPr>
      <w:r>
        <w:rPr>
          <w:color w:val="000000"/>
          <w:lang w:val="th-TH" w:eastAsia="th-TH"/>
        </w:rPr>
        <w:tab/>
        <w:tab/>
        <w:tab/>
        <w:tab/>
        <w:t xml:space="preserve">1.1  </w:t>
      </w:r>
      <w:r>
        <w:rPr>
          <w:color w:val="000000"/>
          <w:lang w:val="th-TH" w:eastAsia="th-TH"/>
        </w:rPr>
        <w:t>จะต้องเข้าใจพฤติกรรมที่เกิดขึ้นของเด็กในวัยต่าง</w:t>
      </w:r>
      <w:r>
        <w:rPr>
          <w:color w:val="000000"/>
          <w:lang w:val="th-TH" w:eastAsia="th-TH"/>
        </w:rPr>
        <w:t xml:space="preserve"> </w:t>
      </w:r>
      <w:r>
        <w:rPr>
          <w:color w:val="000000"/>
          <w:lang w:val="th-TH" w:eastAsia="th-TH"/>
        </w:rPr>
        <w:t>ๆ ไม่ตำหนิเด็กเมื่อเด็กมีพฤติกรรมที่ผิดแปลกไปจากเด็กอื่น ๆ หาสาเหตุและทำความเข้าใจต่อสิ่งที่เกิดขึ้นกับเด็ก หาทางแก้ไข ด้วยความรักและเห็นใจเด็กเสมอ</w:t>
      </w:r>
    </w:p>
    <w:p>
      <w:pPr>
        <w:pStyle w:val="Bodytext21"/>
        <w:shd w:fill="auto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hanging="0"/>
        <w:jc w:val="left"/>
        <w:rPr>
          <w:color w:val="000000"/>
          <w:lang w:val="th-TH" w:eastAsia="th-TH"/>
        </w:rPr>
      </w:pPr>
      <w:r>
        <w:rPr>
          <w:color w:val="000000"/>
          <w:lang w:val="th-TH" w:eastAsia="th-TH"/>
        </w:rPr>
        <w:tab/>
        <w:tab/>
        <w:tab/>
        <w:tab/>
        <w:t xml:space="preserve">1.2  </w:t>
      </w:r>
      <w:r>
        <w:rPr>
          <w:color w:val="000000"/>
          <w:lang w:val="th-TH" w:eastAsia="th-TH"/>
        </w:rPr>
        <w:t xml:space="preserve">ให้ความรักความอบอุ่นกับเด็กเป็นอย่างดี สิ่งที่ต้องทำอันดับแรก คือ </w:t>
      </w:r>
    </w:p>
    <w:p>
      <w:pPr>
        <w:pStyle w:val="Bodytext21"/>
        <w:shd w:fill="auto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hanging="0"/>
        <w:jc w:val="left"/>
        <w:rPr>
          <w:color w:val="000000"/>
          <w:lang w:val="th-TH" w:eastAsia="th-TH"/>
        </w:rPr>
      </w:pPr>
      <w:r>
        <w:rPr>
          <w:color w:val="000000"/>
          <w:lang w:val="th-TH" w:eastAsia="th-TH"/>
        </w:rPr>
        <w:t>คิดเสมอว่าจะต้องอบรมเลี้ยงดูด้วยการให้ความรักความอบอุ่น</w:t>
      </w:r>
    </w:p>
    <w:p>
      <w:pPr>
        <w:pStyle w:val="Bodytext21"/>
        <w:shd w:fill="auto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hanging="0"/>
        <w:jc w:val="left"/>
        <w:rPr>
          <w:color w:val="000000"/>
        </w:rPr>
      </w:pPr>
      <w:r>
        <w:rPr>
          <w:color w:val="000000"/>
          <w:lang w:val="th-TH" w:eastAsia="th-TH"/>
        </w:rPr>
        <w:tab/>
        <w:tab/>
        <w:tab/>
        <w:tab/>
        <w:t xml:space="preserve">1.3  </w:t>
      </w:r>
      <w:r>
        <w:rPr>
          <w:color w:val="000000"/>
          <w:lang w:val="th-TH" w:eastAsia="th-TH"/>
        </w:rPr>
        <w:t>ยอมรับและนับว่าเด็กเป็นบุคคลหนึ่งที่มีชีวิตจิตใจ มีความรู้ส</w:t>
      </w:r>
      <w:r>
        <w:rPr>
          <w:color w:val="000000"/>
          <w:lang w:val="th-TH" w:eastAsia="th-TH"/>
        </w:rPr>
        <w:t>ึ</w:t>
      </w:r>
      <w:r>
        <w:rPr>
          <w:color w:val="000000"/>
          <w:lang w:val="th-TH" w:eastAsia="th-TH"/>
        </w:rPr>
        <w:t>กนึกคิด และความต้องการ เช่นเดียวกับบุคคลอื่น ๆ</w:t>
      </w:r>
    </w:p>
    <w:p>
      <w:pPr>
        <w:pStyle w:val="Bodytext31"/>
        <w:shd w:fill="auto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/>
        <w:jc w:val="left"/>
        <w:rPr/>
      </w:pPr>
      <w:r>
        <w:rPr>
          <w:b w:val="false"/>
          <w:bCs w:val="false"/>
          <w:color w:val="000000"/>
          <w:sz w:val="32"/>
          <w:szCs w:val="32"/>
          <w:lang w:val="th-TH" w:eastAsia="th-TH"/>
        </w:rPr>
        <w:tab/>
        <w:tab/>
        <w:tab/>
        <w:t xml:space="preserve">2.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lang w:val="th-TH" w:eastAsia="th-TH"/>
        </w:rPr>
        <w:t>สนองความต้องการของเด็ก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lang w:val="th-TH" w:eastAsia="th-TH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lang w:val="th-TH" w:eastAsia="th-TH"/>
        </w:rPr>
        <w:t xml:space="preserve">ทุกด้านการสนองความต้องการของเด็กนั้น แบ่งออกได้เป็น </w:t>
      </w:r>
      <w:r>
        <w:rPr>
          <w:b w:val="false"/>
          <w:bCs w:val="false"/>
          <w:color w:val="000000"/>
          <w:sz w:val="32"/>
          <w:szCs w:val="32"/>
          <w:lang w:val="th-TH" w:eastAsia="th-TH"/>
        </w:rPr>
        <w:t xml:space="preserve">3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lang w:val="th-TH" w:eastAsia="th-TH"/>
        </w:rPr>
        <w:t>ประการใหญ่ ๆ คือ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 xml:space="preserve">2.1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การตอบสนองความต้องการทางด้านสรีระวิทยาอันได้แก่ การสนองความ ต้องการต่าง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ๆ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เหล่านี้คือ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ab/>
        <w:t xml:space="preserve">2.1.1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การให้อาหารที่ถูกต้องตามหลักโภชนาการ ซึ่งจะช่วยให้ร่างกายเจริญ เติบโตได้อย่างเต็มที่ เพื่อเป็นพื้นฐานในการเรียนรู้และดำรงชีวิตอยู่อย่างดี อาหารที่จำเป็นนั้น ได้แก่ อาหารประเภทโปรตีน คาร์โบไฮเดรต ไขมัน เกลือแร่ วิตามิน เป็นต้น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ab/>
        <w:t xml:space="preserve">2.1.2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เอาใจใส่เรื่องการพักผ่อนนอนหลับ ให้ได้รับการพักผ่อนนอนหลับอย่างเพียงพอกับวัยของเด็ก และการหย่อนใจต่างๆ เช่น การฟังเพลง การอ่านหนังสือ ดูทีวี การทำงาน อดิเรก เป็นต้น จัดให้เหมาะสมกับเวลาและวัยที่สมควรกับเด็ก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ab/>
        <w:t xml:space="preserve">2.1.3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ส่งเสริมการออกกำลังกาย เพื่อความสนุกสนานเพลิดเพลิน และจัด อุปกรณ์ เครื่องเล่นตามสมควร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ab/>
        <w:t xml:space="preserve">2.1.4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เอาใจใส่เรื่องเ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นื้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อผ้าเครื่องนุ่งห่มจัดให้พอเพียง และเหมาะสมกับฤดูกาล และเศรษฐกิจ และการดูแลความสะอาดความเรียบร้อย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ab/>
        <w:t xml:space="preserve">2.1.5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ฝึกหัดเรื่องการขับถ่ายให้กับเด็กเมื่อถึงเวลาอันสมควร ด้วยความ ละมุนละม่อมและอดทน ไม่ใช่วิธีลงโทษรุนแรง โดยเริ่มตั้งแต่การฝึกหัดให้นั่งกระโถนไปจนถึงการจัดการขับถ่ายให้เป็นเวลา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ab/>
      </w: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>2.1.6</w:t>
      </w: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 xml:space="preserve">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สนใจเรื่องการป้องกันโรคและการเจ็บป่วยของเด็ก เริ่มตั้งแต่การฉีด วัคซีน สร้างภูมิต้านทานโรคต่าง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ๆ ดูแลป้องกันและรักษาโรคต่าง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ๆ ตั้งแต่เล็ก ๆ จนโต ตรวจร่างกาย และดูแลสุขภาพของเด็กเสมอ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ๆ เช่น เรื่องฟัน และการป้องกันโรคติดต่อต่างๆ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ab/>
      </w: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>2.1.7</w:t>
      </w: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 xml:space="preserve">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ระวังเรื่องอุบัติเหตุที่จะเกิดขึ้นกับเด็ก โดยเฉพาะอุบัติเหตุจากความ อยากรู้อยากเห็นของเด็ก ตลอดจนกระทั้งถึงความปลอดภัยเรื่องสวัสดิภาพในสังคม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 xml:space="preserve">2.2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การตอบสนองความต้องการทางจิตวิทยา ซึ่งได้แก่ การสนองความต้องการ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ต่าง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ๆ ดังนี้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ab/>
        <w:t xml:space="preserve">2.2.1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ให้ความรักความอบอุ่นอย่างเพียงพอ เด็กต้องการความรักความ อบอุ่นจากพ่อแม่เป็นอย่างมาก ตั้งแต่เขาเริ่มมีชีวิตลืมตาดูโลก ซึ่งจะทำให้เด็กเกิดความมั่นใจ ความไว้วางใจ ในคนอื่นและมองโลกในแง่ดี ซึ่งจะเป็นพื้นฐานในการพัฒนาบุคลิกภาพของเขาต่อไป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ab/>
        <w:t xml:space="preserve">2.2.2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ปฏิบัติกับเด็กให้เขาเป็นส่วนหนึ่งของครอบครัว ให้ไต้มีส่วนร่วมใน กิจกรรมภายในบ้าน มีโอกาสแสดงความคิดเห็น ทำให้เกิดความภูมิใจจะได้ไม่ถูกหันเห ความสนใจไปนอกบ้าน และถูกชักจูงไปในทางเสียหายได้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ab/>
        <w:t xml:space="preserve">2.2.3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ให้อิสระภาพและความเป็นตัวของตัวเองกับเด็ก ให้รู้จักการช่วยเหลือ ตนเองตามวัยอันสมควร ไม่เข้มงวดจนเกินไป และไม่คอยช่วยเหลือมากเกินไป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right="5" w:hanging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 xml:space="preserve">3.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ถ่ายทอ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ด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วัฒนธรรมประเพณีให้กับเด็ก การถ่ายทอดวัฒนธรรมประเพณีที่ดี ไ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ด้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แก่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 xml:space="preserve">3.1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ให้เด็กรู้จักยกย่อง วัฒนธรรมของชาติ เกิดความต้องการที่จะรักษามรดกทาง วัฒนธรรมและประเพณีของไทยไว้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 xml:space="preserve">3.2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ปลูกฝังลักษณะที่ดีในการอยู่ร่วมกับผู้อื่นในสังคม เช่น ความมีระเบียบวินัย ความรับผิดชอบ การปรับตัวให้เข้ากับผู้อื่น ความกล้าในการแสดงความคิดเห็นการรู้จักแก้ปัญหา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 xml:space="preserve">3.3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อบรมมารยาทในสังคม เช่น การปฏิบัติตนให้เหมาะสมกับเวลาและสถานที่ มารยาทในการรับประทานอาการ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right="8" w:hanging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 xml:space="preserve">4.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ปลูกฝังเจตคติที่ดีต่อสิ่งต่าง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 xml:space="preserve">ๆ และบุคคล 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 xml:space="preserve">4.1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บิดามารดามีเจตคติที่ดีต่อบุคคลต่าง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ๆ และสิ่งต่าง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ๆ ก่อน แล้วเด็กจะเอาเป็น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 New" w:cs="Angsana New"/>
          <w:color w:val="000000"/>
          <w:spacing w:val="-10"/>
          <w:sz w:val="32"/>
          <w:szCs w:val="32"/>
          <w:lang w:val="th-TH" w:eastAsia="th-TH"/>
        </w:rPr>
      </w:pP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แบบอย่าง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 xml:space="preserve">4.2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ให้ความรู้เก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ี่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ยวกับเรื่องราวต่าง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ๆ และบุคคลต่าง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 xml:space="preserve">ๆ ในความเป็นจริง เช่น </w:t>
      </w: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br/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ให้อ่านจากหนังสือ เพื่อเด็กได้มีเจตคติที่ถูกต้อง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 xml:space="preserve">4.3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อภิปรายร่วมกันในครอบครัว เช่น อภิปรายเกี่ยวกับเหตุการณ์ในหน้า หนังสือพิมพ์ ข่าววิทยุ ข่าวโทรทัศน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 xml:space="preserve">4.4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จัดประสบการณ์ตรงให้กับเด็กให้เด็กได้พบกับสภาพการณ์ที่ดีและบุคคลที่ดี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 New" w:cs="Angsana New"/>
          <w:color w:val="000000"/>
          <w:spacing w:val="-10"/>
          <w:sz w:val="32"/>
          <w:szCs w:val="32"/>
          <w:lang w:val="th-TH" w:eastAsia="th-TH"/>
        </w:rPr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 xml:space="preserve">4.5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ใช้การจูงใจ เช่น การชมเชยและการยกย่องบุคคลทำดี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 New" w:cs="Angsana New"/>
          <w:color w:val="000000"/>
          <w:spacing w:val="-10"/>
          <w:sz w:val="32"/>
          <w:szCs w:val="32"/>
          <w:lang w:val="th-TH" w:eastAsia="th-TH"/>
        </w:rPr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 xml:space="preserve">5.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ส่งเสริมความสนใจของเด็ก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 xml:space="preserve">5.1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จัดหาอุปกรณ์ในการทำกิจกรรมต่างๆให้กับเด็ก เช่น อุปกรณ์ในการวาดภาพ ระบายสี หนังสือนิทาน หนังสือการ์ตูน อุปกรณ์การกีฬา เครื่องเล่นต่างๆ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 xml:space="preserve">5.2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พาออกไปดูสถานที่ต่าง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ๆ ที่สำคัญ หรือหาสถานที่พักผ่อนหย่อนใจ ให้ เช่น พาไปว่ายน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 xml:space="preserve">้ำ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เล่นกีฬา ไปสวนสัตว์ หรือพิพิธภัณฑ์ หรือพาไปชมภาพยนตร์</w:t>
      </w:r>
    </w:p>
    <w:p>
      <w:pPr>
        <w:pStyle w:val="Style21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 xml:space="preserve">6.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ส่งเสริมพัฒนาการทางสติปัญญา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ในช่วงวัยก่อนเรียนการพัฒนาการทางสติปัญญาของเด็กนั้น กำลังอยู่ในขั้นเจริญ เติบโต พ่อแม่ควรพยายามส่งเสริมพัฒนาการด้านนี้ให้มากโดยทำได้ดังนี้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 xml:space="preserve">6.1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ฝึกให้เด็กรู้จักใช้ความคิดในการแสดงออกที่เป็นประโยชน์ต่อสังคมและชุมชน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 New" w:cs="Angsana New"/>
          <w:color w:val="000000"/>
          <w:spacing w:val="-10"/>
          <w:sz w:val="32"/>
          <w:szCs w:val="32"/>
          <w:lang w:val="th-TH" w:eastAsia="th-TH"/>
        </w:rPr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 xml:space="preserve">6.2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ฝึกให้เด็กมีสมาธิในการเรียน การ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ศึก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ษาค้นคว้าต่าง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ๆ ไม่ท้อถอยง่าย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ๆ มี ความสามารถในการตั้งสมาธิในการทำงาน</w:t>
      </w:r>
      <w:r>
        <w:rPr>
          <w:rFonts w:ascii="Angsana New" w:hAnsi="Angsana New" w:eastAsia="Angsana New" w:cs="Angsana New"/>
          <w:color w:val="000000"/>
          <w:spacing w:val="-10"/>
          <w:sz w:val="34"/>
          <w:sz w:val="34"/>
          <w:szCs w:val="34"/>
          <w:lang w:val="th-TH" w:eastAsia="th-TH"/>
        </w:rPr>
        <w:t>แต่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 xml:space="preserve">ละอย่างได้อย่างดี มีการควบคุมอารมณ์ของตนเอง 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 New" w:cs="Angsana New"/>
          <w:color w:val="000000"/>
          <w:spacing w:val="-10"/>
          <w:sz w:val="32"/>
          <w:szCs w:val="32"/>
          <w:lang w:val="th-TH" w:eastAsia="th-TH"/>
        </w:rPr>
      </w:pP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ให้เหมาะสมกับกาลเทศะต่าง ๆ ด้วย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 xml:space="preserve">6.3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ส่งเสริมให้เด็กมีความคิดก้าวหน้า พยายามแสวงหาความรู้ใหม่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ๆ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เพื่อเพิ่มพูน ความสามารถของตนเอง ให้มีความเข้าใจ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 xml:space="preserve">6.4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ให้ความเข้าใจในความงามของศิลปะต่าง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ๆ และความไพเราะของดนตรี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 xml:space="preserve">6.5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ให้มีความเชื่อมั่นในตนเอง สามารถแก้ไขสถานการณ์ต่าง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ๆ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 xml:space="preserve">6.6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ส่งเสริมความคิดริเริ่มสร้างสรรค์ด้วยการให้โอกาสเด็กให้ได้แสดงออก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 xml:space="preserve">6.7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ให้มีโอกาสเข้าร่วมรับผิดชอบในการทำงานส่วนรวม</w:t>
      </w:r>
    </w:p>
    <w:p>
      <w:pPr>
        <w:pStyle w:val="Style21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 xml:space="preserve">6.8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ให้เรียนตามความถนัดเพื่อออกปฏิบัติงานตามที่ชอบและให้โอกาสใช้สติปัญญาได้อย่างเต็มความสามารถ</w:t>
      </w:r>
    </w:p>
    <w:p>
      <w:pPr>
        <w:pStyle w:val="Style21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 xml:space="preserve">7.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สร้างสิ่งแวดล้อมที่ดีให้แก่เด็ก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สิ่งแวดล้อมที่ดีที่ทางบ้านควรสร้างให้แก่เด็กนั้นมิใช่สิ่งแวดล้อมทางด้านวัตถุเท่านั้น ควรจะรวมถึงสิ่งแวดล้อม ทางด้านจิตใจด้วยซึ่งสิ่งแวดล้อม ได้แก่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 xml:space="preserve">7.1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พยายามทำทุกอย่างเพื่อให้เด็กรู้ส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ึ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กว่า เขา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ได้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รับความรักอย่างเพียงพอ อย่าให้สถานการณ์ทางบ้านบีบบังคับไม่ให้เด็กได้รับความอบอุ่น พยายามให้มีสิ่งที่น่าขึ้นใจภายในบ้าน เพื่อที่เด็กจะได้ไม่ต้องไปแสวงหาความรักนอกบ้าน แต่ให้ได้คบหาสมาคมกับเด็กดี ๆ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ได้แบบอย่างดี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 xml:space="preserve">7.2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พ่อแม่ควรทำทุกอย่างให้เด็กเห็นว่าเป็นที่พึ่งแก่เขาได้ตั้งร่างกายและจิตใจ เมื่อเด็กมีปัญหามาถาม ควรพร้อมที่จะตอบหรือแก้ไข แนะนำให้เด็กรู้ว่าสิ่งใดดีสิ่งใดไม่ดี แต่เรื่อง การตัดสินใจ ให้เขาได้ตัดสินใจอย่างเป็นอิสระบ้างให้เขารู้สึกว่าเขาต้องช่วยตัวเองมากกว่าพ่อแม่ช่วย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 xml:space="preserve">7.3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 xml:space="preserve">ให้สภาวการณ์ต่าง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ๆ ในครอบครัวเป็นเครื่องเร้าหรือกระตุ้นเตือนให้ชีวิตเขา เจริญเติบโต รู้จักหางานให้เขาทำภายในบ้านเพื่อให้เกิดทักษะและช่วยพัฒนาด้านกล้ามเนื้อ พยายามให้มีประสบการณ์ในการทำงานให้มากที่สุด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 xml:space="preserve">7.4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พ่อแม่เป็นแบบอย่างในความประพฤติที่ดี เช่นพูดจาไพเราะ เพื่อเป็นตัวอย่าง แก่เด็ก กระทำในสิ่งที่ดีไม่พูดปดให้เด็กเห็น มีความรับผิดชอบไม่ทะเลาะเบาะแว้งกัน ไม่อิจฉาริษยา หรือแย่ง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ค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วามเป็นใหญ่กันและไม่วางระเบียบเข้มงวดเกินไป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 xml:space="preserve">7.5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ให้เด็กได้รู้ถึงสภาพความเป็นอยู่ภายในครอบครัวเมื่อโตพอ อาจให้รู้ถึงรายจ่าย ภายในบ้าน ให้รู้เรื่องการประหยัด การใช้จ่ายต่าง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ๆ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 xml:space="preserve">7.6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ให้เด็กมีสิทธิ์มีเส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eastAsia="th-TH"/>
        </w:rPr>
        <w:t>ี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ยงตามความคิดอ่านของครอบครัว รู้เรื่องกฎระเบียบง่าย ๆ ที่ตั้งขึ้นในบ้าน มีส่วนในการวางกฎระเบียบนั้น ให้รับผิดชอบในงานบ้านบางอย่าง ให้รับรู้การแก้ไขปัญหาที่เกิดขึ้นภายในบ้าน และพยายามให้เด็กรู้ว่าเขามีหน้าที่เป็นส่วนหนึ่งของครอบครัว</w:t>
      </w:r>
    </w:p>
    <w:p>
      <w:pPr>
        <w:pStyle w:val="Style21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 xml:space="preserve">8.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ทำตัวเป็นครูของลูก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 New" w:cs="Angsana New"/>
          <w:color w:val="000000"/>
          <w:spacing w:val="-10"/>
          <w:sz w:val="32"/>
          <w:szCs w:val="32"/>
          <w:lang w:val="th-TH" w:eastAsia="th-TH"/>
        </w:rPr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หน้าที่โดยตรงของพ่อแม่ก็คือการเลี้ยงดูและอบรมสั่งสอนลูกเท่ากับเป็นครู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คนแรกของลูก การทำตัวเป็นครูที่ดีของลูกทำได้ดังนี้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 xml:space="preserve">8.1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ให้โอกาสในการพัฒนาความรู้ความเข้าใจของลูกโดยผ่านประสาททั้งห้า คือ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 xml:space="preserve">ตา หู ปาก จมูก และการสัมผัส และจัดหาวัสดุเพื่อการกระตุ้นความเข้าใจและการใช้ประสาททั้ง </w:t>
      </w: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 xml:space="preserve">5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นั้น เช่น หาเครื่องเล่น และเกมส์ต่าง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ๆ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 New" w:cs="Angsana New"/>
          <w:color w:val="000000"/>
          <w:spacing w:val="-10"/>
          <w:sz w:val="32"/>
          <w:szCs w:val="32"/>
          <w:lang w:val="th-TH" w:eastAsia="th-TH"/>
        </w:rPr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 xml:space="preserve">8.2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ให้เวลาความสนใจต่อลูกอย่างจริงจังในการฝึกฝนทักษะความ</w:t>
      </w:r>
      <w:r>
        <w:rPr>
          <w:rFonts w:ascii="Angsana New" w:hAnsi="Angsana New" w:eastAsia="Angsana New" w:cs="Angsana New"/>
          <w:color w:val="000000"/>
          <w:spacing w:val="-10"/>
          <w:sz w:val="34"/>
          <w:sz w:val="34"/>
          <w:szCs w:val="34"/>
          <w:lang w:val="th-TH" w:eastAsia="th-TH"/>
        </w:rPr>
        <w:t>รู้แ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ละ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 New" w:cs="Angsana New"/>
          <w:color w:val="000000"/>
          <w:spacing w:val="-10"/>
          <w:sz w:val="32"/>
          <w:szCs w:val="32"/>
          <w:lang w:val="th-TH" w:eastAsia="th-TH"/>
        </w:rPr>
      </w:pP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การส่งเสริมพัฒนาการต่าง ๆ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 xml:space="preserve">8.3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ให้กำลังใจในการฝึกหัดความชำนาญ และการเรียนรู้สิ่งต่าง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ๆ ด้วยดี เช่น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 New" w:cs="Angsana New"/>
          <w:color w:val="000000"/>
          <w:spacing w:val="-10"/>
          <w:sz w:val="32"/>
          <w:szCs w:val="32"/>
          <w:lang w:val="th-TH" w:eastAsia="th-TH"/>
        </w:rPr>
      </w:pP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การฝึกหัดการใช้ภาษาทักษะทางกีฬา ศิลปะและดนตรีจูงใจให้รักการเรียนรู้สิ่งใหม่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ๆ อย่างมีชีวิตชีวา และมีจุดหมาย</w:t>
      </w:r>
    </w:p>
    <w:p>
      <w:pPr>
        <w:pStyle w:val="Style21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eastAsia="Angsana New" w:cs="Angsana New"/>
          <w:color w:val="000000"/>
          <w:spacing w:val="-10"/>
          <w:sz w:val="32"/>
          <w:szCs w:val="32"/>
          <w:lang w:val="th-TH" w:eastAsia="th-TH"/>
        </w:rPr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 xml:space="preserve">9.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สิ่งที่ควรระวังในการทำหน้าที่พ่อแม่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 xml:space="preserve">9.1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อย่าแสดงความเจ้าอารมณ์กับลูก ถ้าพ่อแม่เป็นคนเจ้าอารมณ์ นิสัยความเจ้าอารมณ์นั้นจะถูกถ่ายทอดไปยังเด็ก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 xml:space="preserve">9.2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อย่าเป็นห่วงลูกมากเกินไป พ่อแม่ประเภทห่วงลูกมากเกินไป มีความวิตก กังวลห่วงใย กับความอยู่รอดของเด็ก เป็นห่วงเรื่องเล็กๆ น้อยๆ สิ่งไหนที่ทำแทนลูกได้ก็จะทำหมด จนไม่ยอมให้เด็กทำอะไรเอง ดังนั้นเด็กจะเจริญเติบโตแบบไม่รู้จักโตต้องพึ่งพาอาศัยคนอื่นตลอดเวลา ไม่รู้ด้วยซ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้ำ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ว่าตนมีความรู้สึกนึกคิดหรือการต้องการอะไร เด็กพวกนี้มักขาดสังคม เพราะพ่อแม่ ตัดสินใจแทนทุกอย่าง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 New" w:cs="Angsana New"/>
          <w:color w:val="000000"/>
          <w:spacing w:val="-10"/>
          <w:sz w:val="32"/>
          <w:szCs w:val="32"/>
          <w:lang w:val="th-TH" w:eastAsia="th-TH"/>
        </w:rPr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 xml:space="preserve">9.3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 xml:space="preserve">พ่อแม่อย่าทำตัวเหมือนเด็ก พ่อแม่ที่รู้สึกว่าหน้าที่ของแม่เป็นของยาก 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ไม่สามารถทำหน้าที่เป็นแม่อย่างสมบูรณ์ ต้องการความช่วยเหลือจากคนอื่นในเรื่องการเลี้ยงลูกเสมอ ต้องการให้ลูกมาช่วยเหลือตนทั้ง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ๆ ที่</w:t>
      </w:r>
      <w:bookmarkStart w:id="0" w:name="_GoBack"/>
      <w:bookmarkEnd w:id="0"/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เด็กเองยังไม่ค่อยมีความสามารถที่จะทำอะไรได้อยู่แล้ว เด็กจึงมีความกังวล ตำหนิตัวเองอยู่เสมอ ที่ดูแลปกป้องพ่อแม่ไม่ได้เต็มที่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 New" w:cs="Angsana New"/>
          <w:color w:val="000000"/>
          <w:spacing w:val="-10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 xml:space="preserve">9.4 </w:t>
      </w: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เมาและติดสุรา เมื่อพ่อแม่ติดสุราจะแสดงกิริยาอาการต่าง ๆ ที่ไม่น่าดู เด็กจะจำภาพนั้นได้ติดตา พ่อแม่ไม่มีเวลาสนใจดูแลลูกทำให้เด็กรู้สึกว่าตนถูกทอดทิ้งและหมดหวัง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 New" w:cs="Angsana New"/>
          <w:color w:val="000000"/>
          <w:spacing w:val="-10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eastAsia="th-TH"/>
        </w:rPr>
        <w:tab/>
        <w:tab/>
        <w:tab/>
        <w:tab/>
      </w: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eastAsia="th-TH"/>
        </w:rPr>
        <w:t xml:space="preserve">9.5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eastAsia="th-TH"/>
        </w:rPr>
        <w:t>อย่าทำให้ลูกเกิดอารมณ์ทางเพศ พ่อแม่บางคนอาจจะขาดความระมัดระวังใน การทำอะไรให้กระตุ้นความรู้สึกทางเพศ เช่น พ่อแม่ถอดเสื้อผ้าให้ลูกสาวเห็น หรือแม่อาบน้ำกับ ลูกชาย การกระทำดังนี้อาจทำให้พัฒนาการทางเพศของเด็กไม่เหมาะสม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6588125</wp:posOffset>
                </wp:positionH>
                <wp:positionV relativeFrom="margin">
                  <wp:posOffset>-635000</wp:posOffset>
                </wp:positionV>
                <wp:extent cx="82550" cy="166370"/>
                <wp:effectExtent l="0" t="0" r="0" b="0"/>
                <wp:wrapTopAndBottom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hd w:fill="auto" w:val="clear"/>
                              <w:spacing w:lineRule="exact" w:line="260"/>
                              <w:rPr>
                                <w:color w:val="000000"/>
                                <w:lang w:val="th-TH" w:eastAsia="th-TH"/>
                              </w:rPr>
                            </w:pPr>
                            <w:r>
                              <w:rPr>
                                <w:color w:val="000000"/>
                                <w:lang w:val="th-TH" w:eastAsia="th-TH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3.1pt;mso-wrap-distance-left:5pt;mso-wrap-distance-right:5pt;mso-wrap-distance-top:0pt;mso-wrap-distance-bottom:0pt;margin-top:-50pt;mso-position-vertical-relative:margin;margin-left:51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5"/>
                        <w:shd w:fill="auto" w:val="clear"/>
                        <w:spacing w:lineRule="exact" w:line="260"/>
                        <w:rPr>
                          <w:color w:val="000000"/>
                          <w:lang w:val="th-TH" w:eastAsia="th-TH"/>
                        </w:rPr>
                      </w:pPr>
                      <w:r>
                        <w:rPr>
                          <w:color w:val="000000"/>
                          <w:lang w:val="th-TH" w:eastAsia="th-TH"/>
                        </w:rPr>
                        <w:t>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pacing w:val="-10"/>
          <w:sz w:val="32"/>
          <w:szCs w:val="32"/>
          <w:lang w:val="th-TH" w:eastAsia="th-TH"/>
        </w:rPr>
        <w:tab/>
        <w:tab/>
        <w:tab/>
        <w:tab/>
        <w:t xml:space="preserve">9.6  </w:t>
      </w: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อย่าทอดทิ้งและไม่แสดงความรักต่อเด็ก การไม่แสดงความรักนั้นอาจ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 New" w:cs="Angsana New"/>
          <w:color w:val="000000"/>
          <w:spacing w:val="-10"/>
          <w:sz w:val="32"/>
          <w:szCs w:val="32"/>
          <w:lang w:val="th-TH" w:eastAsia="th-TH"/>
        </w:rPr>
      </w:pP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 xml:space="preserve">แสดงออกในรูปการด่าว่า ติเตียน การไม่สนใจเอาใจใส่ ทำให้เด็กได้รับความกลัวความผิดพลาด 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 New" w:cs="Angsana New"/>
          <w:color w:val="000000"/>
          <w:spacing w:val="-10"/>
          <w:sz w:val="32"/>
          <w:szCs w:val="32"/>
          <w:lang w:val="th-TH" w:eastAsia="th-TH"/>
        </w:rPr>
      </w:pPr>
      <w:r>
        <w:rPr>
          <w:rFonts w:ascii="Angsana New" w:hAnsi="Angsana New" w:eastAsia="Angsana New" w:cs="Angsana New"/>
          <w:color w:val="000000"/>
          <w:spacing w:val="-10"/>
          <w:sz w:val="32"/>
          <w:sz w:val="32"/>
          <w:szCs w:val="32"/>
          <w:lang w:val="th-TH" w:eastAsia="th-TH"/>
        </w:rPr>
        <w:t>ชอบหาทางถกเถียงเพื่อป้องกันตนเอง และมีอารมณ์ตึงเครีย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รพจน์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งศ์กิจรุ่งเรือง และ อธิ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จิตฤกษ์ </w:t>
      </w:r>
      <w:r>
        <w:rPr>
          <w:rFonts w:eastAsia="Times New Roman" w:cs="Angsana New" w:ascii="Angsana New" w:hAnsi="Angsana New"/>
          <w:sz w:val="32"/>
          <w:szCs w:val="32"/>
        </w:rPr>
        <w:t>(2554 : 238-246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ด้กล่าวถึง บทบาทของผู้ปกครองไว้ว่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ทบาทของผู้ปกครอง 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1.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ปกครองคือผู้ที่บ่มเพาะคุณลักษณะอันพึงประสงค์ของผู้เรียนร่วมกับสถาบันการศึกษาทั้งก่อน ระหว่าง และหลังการจัดการศึกษาในระ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2.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ปกครองคือผู้ที่ร่วมกำหนดทิศทางและวางแผนการจัดการเรียนรู้ร่วมกับองศ์กร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 ในการให้การศึกษาที่เหมาะสมแก่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3.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ปกครองคือผู้ที่มีส่วนร่วมในการจัดการเรียนรู้ของผู้เรียนทั้งที่เป็นแบบทางการและแบบไม่เป็นทา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4.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ปกครองคือผู้ที่มีความรู้เกี่ยวกับภูมิปัญญาท้องถิ่น สามารถมีส่วนร่วมในการจัดการเรียนรู้คณิตศาสตร์พื้นฐานร่วมกับผู้สอนและสถาบันการศึกษาได้เป็นอย่าง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5.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ปกครองคือผู้ที่ต้องเรียนรู้และพัฒนาตนเองอยู่ตลอดเวลา เพื่อเป็นกลไกสำคัญในการขับเคลื่อนคุณภาพทาง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6.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ปกครองคือผู้ที่สะท้อนผลการและนำไปสู่กำหนดทิศทางการศึกษาในระดับที่สูงขึ้น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ผู้ปกครองมีบทบาทต่อนักเรียนเป็นอย่างมาก ผู้ปกครองเป็นผู้ที่ใกล้ชิดนักเรียนมากกว่าบุคคลอื่น ๆ นักเรียนส่วนมากจะเลียนแบบพฤติกรรมมาจากผู้ปกครอง ผู้ปกครองมีเจตคติที่ดีและไม่ดีต่อสิ่งใดสิ่งหนึ่ง นักเรียนก็จะรับเจตคติแบบนั้นมาดังนั้น ผู้ปกครองควร ให้ความรัก อบรม สั่งสอน ห้ามปรามในสิ่งที่ไม่ถูกต้อง และเป็นแบบอย่างที่ดีแก่นักเรียน รวมไปถึงผู้ปกครองมีส่วนช่วยในการส่งเสริมในการจัดการเรียนรู้ทั้งแบบทางการและไม่เป็นทางการ เพื่อให้นักเรียนเติบโตทั้งทางร่างกาย จิตใจ อารมณ์ เป็น ผู้ใหญ่ที่สมบูรณ์อยู่ในสังคมได้อย่างเป็นสุข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240" w:after="120"/>
        <w:ind w:left="0" w:hanging="0"/>
        <w:contextualSpacing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สัมภาษณ์</w:t>
      </w:r>
    </w:p>
    <w:p>
      <w:pPr>
        <w:pStyle w:val="Bodytext41"/>
        <w:shd w:fill="auto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lang w:val="th-TH" w:eastAsia="th-TH"/>
        </w:rPr>
        <w:tab/>
        <w:t xml:space="preserve">1.  </w:t>
      </w:r>
      <w:r>
        <w:rPr>
          <w:rFonts w:ascii="Angsana New" w:hAnsi="Angsana New"/>
          <w:lang w:val="th-TH" w:eastAsia="th-TH"/>
        </w:rPr>
        <w:t xml:space="preserve">ความหมายของแบบสัมภาษณ์ </w:t>
      </w:r>
      <w:r>
        <w:rPr>
          <w:rFonts w:cs="Angsana New" w:ascii="Angsana New" w:hAnsi="Angsana New"/>
          <w:lang w:bidi="en-US"/>
        </w:rPr>
        <w:t>(Interview)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right="240" w:hanging="0"/>
        <w:rPr>
          <w:rFonts w:ascii="Angsana New" w:hAnsi="Angsana New" w:eastAsia="AngsanaUPC" w:cs="Angsana New"/>
          <w:sz w:val="32"/>
          <w:szCs w:val="32"/>
          <w:lang w:val="th-TH" w:eastAsia="th-TH"/>
        </w:rPr>
      </w:pPr>
      <w:r>
        <w:rPr>
          <w:rFonts w:eastAsia="AngsanaUPC" w:cs="Angsana New" w:ascii="Angsana New" w:hAnsi="Angsana New"/>
          <w:sz w:val="32"/>
          <w:szCs w:val="32"/>
          <w:lang w:val="en-US" w:eastAsia="th-TH"/>
        </w:rPr>
        <w:tab/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ารสัมภาษณ์ เป็นการสนทนาหรือการชุดโต้ตอบ</w:t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>กั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นอย่างมีจุดมุ่งหมาย 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right="240" w:hanging="0"/>
        <w:rPr>
          <w:rFonts w:ascii="Angsana New" w:hAnsi="Angsana New" w:eastAsia="AngsanaUPC" w:cs="Angsana New"/>
          <w:sz w:val="32"/>
          <w:szCs w:val="32"/>
        </w:rPr>
      </w:pP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เพื่อค้นหาความรู้ ความจริง ตามวัตถุประสงค์ที่กำหนดไว้ล่วงหน้า การสัมภาษณ์เป็นวิธีการที่สำคัญวิธีหนึ่งในการรวบรวมข้อมูลเพราะการสัมภาษณ์นอกจากจะทำให้ผู้สัมภาษณ์ได้ข้อมูลที่ต้องการแล้วยังช่วยให้ทราบข้อเท็จจริงเกี่ยวกับผู้ให้สัมภาษณ์ในด้านบุคลิกภาพอีก และที่สำคัญทำให้ทราบความเข้าใจใน การเรียนของนักเรียนอย่างแท้จริงมีนักการศึกษาหลายท่านได้กล่าวถึงความหมายของการสัมภาษณ์ไว้ดังนี้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วัฒนา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พัชราวานิช 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>(</w:t>
      </w:r>
      <w:r>
        <w:rPr>
          <w:rFonts w:eastAsia="AngsanaUPC" w:cs="Angsana New" w:ascii="Angsana New" w:hAnsi="Angsana New"/>
          <w:sz w:val="32"/>
          <w:szCs w:val="32"/>
          <w:lang w:eastAsia="th-TH"/>
        </w:rPr>
        <w:t>2540 : 127-128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ได้ให้ความหมายของแบบสัมภาษณ์ไว้ว่า การสัมภาษณ์นั้นเป็นการค้นหาข้อเท็จจริง และทำให้ทราบความต้องการของเด็กเป็นการช่วยให้เกิดความสนิทสนมและคุ้นเคยกันมากขึ้นทำให้ ผู้มาขอรับคำปรึกษา กล้าพูดและกล้าบอกความเป็นจริงโดยไม่มีการปิดบังอำพรางและยังช่วยให้ นักเรียนเข้าใจตนเอง สามารถปรับตัวให้อยู่ในสภาพแวดล้อมได้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  <w:lang w:eastAsia="th-TH"/>
        </w:rPr>
      </w:pPr>
      <w:r>
        <w:rPr>
          <w:rFonts w:eastAsia="AngsanaUPC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UPC" w:cs="Angsana New"/>
          <w:sz w:val="32"/>
          <w:sz w:val="32"/>
          <w:szCs w:val="32"/>
        </w:rPr>
        <w:t>นิภา</w:t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 เมธาวีชัย </w:t>
      </w:r>
      <w:r>
        <w:rPr>
          <w:rFonts w:eastAsia="AngsanaUPC" w:cs="Angsana New" w:ascii="Angsana New" w:hAnsi="Angsana New"/>
          <w:sz w:val="32"/>
          <w:szCs w:val="32"/>
        </w:rPr>
        <w:t>(2543 :</w:t>
      </w:r>
      <w:r>
        <w:rPr>
          <w:rFonts w:eastAsia="AngsanaUPC" w:cs="Angsana New" w:ascii="Angsana New" w:hAnsi="Angsana New"/>
          <w:sz w:val="32"/>
          <w:szCs w:val="32"/>
        </w:rPr>
        <w:t xml:space="preserve"> </w:t>
      </w:r>
      <w:r>
        <w:rPr>
          <w:rFonts w:eastAsia="AngsanaUPC" w:cs="Angsana New" w:ascii="Angsana New" w:hAnsi="Angsana New"/>
          <w:sz w:val="32"/>
          <w:szCs w:val="32"/>
        </w:rPr>
        <w:t xml:space="preserve">32) </w:t>
      </w:r>
      <w:r>
        <w:rPr>
          <w:rFonts w:ascii="Angsana New" w:hAnsi="Angsana New" w:eastAsia="AngsanaUPC" w:cs="Angsana New"/>
          <w:sz w:val="32"/>
          <w:sz w:val="32"/>
          <w:szCs w:val="32"/>
        </w:rPr>
        <w:t>ได้ให้ความหมายของแบบสัมภาษณ์ไว้ว่า การสัมภาษณ์เป็นเครื่องมือที่ใช้สำหรับวัดความคิดเห็นของบุคคลโดยการสนทนา ซักถามโต้ตอบ ระหว่างบุคคล ลักษณะตัวต่อตัว การสัมภาษณ์ ดีกว่าการสังเกต เพราะผู้สัมภาษณ์สามารถใช้ ตา หู และปาก ในขณะที่สัมภาษณ์ได้ ผู้สัมภาษณ์ควรสร้างบรรยากาศที่เป็นกันเองกับผู้ถูกสัมภาษณ์โครงสร้างความเชื่อถือ รักษาอารมณ์ให้มั่นค</w:t>
      </w:r>
      <w:r>
        <w:rPr>
          <w:rFonts w:ascii="Angsana New" w:hAnsi="Angsana New" w:eastAsia="AngsanaUPC" w:cs="Angsana New"/>
          <w:sz w:val="32"/>
          <w:sz w:val="32"/>
          <w:szCs w:val="32"/>
        </w:rPr>
        <w:t>ง</w:t>
      </w:r>
      <w:r>
        <w:rPr>
          <w:rFonts w:ascii="Angsana New" w:hAnsi="Angsana New" w:eastAsia="AngsanaUPC" w:cs="Angsana New"/>
          <w:sz w:val="32"/>
          <w:sz w:val="32"/>
          <w:szCs w:val="32"/>
        </w:rPr>
        <w:t>แสดงความสนใจขณะสัมภาษณ์และบันทึกผลการสัมภาษณ์อย</w:t>
      </w:r>
      <w:r>
        <w:rPr>
          <w:rFonts w:ascii="Angsana New" w:hAnsi="Angsana New" w:eastAsia="AngsanaUPC" w:cs="Angsana New"/>
          <w:sz w:val="32"/>
          <w:sz w:val="32"/>
          <w:szCs w:val="32"/>
        </w:rPr>
        <w:t>่าง</w:t>
      </w:r>
      <w:r>
        <w:rPr>
          <w:rFonts w:ascii="Angsana New" w:hAnsi="Angsana New" w:eastAsia="AngsanaUPC" w:cs="Angsana New"/>
          <w:sz w:val="32"/>
          <w:sz w:val="32"/>
          <w:szCs w:val="32"/>
        </w:rPr>
        <w:t>ตรงไปตรงมา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คณะศึกษาศาสตร์ 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>(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มหาวิทยาลัยสุโขทัยธรรมาธิราช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. 2547 : 127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ได้ให้ความหมายของแบบสัมภาษณ์ไว้ว่า การสัมภาษณ์ไว้ว่า การสัมภาษณ์ เป็นวิธีการที่ครูถามนักเรียนให้ตอบเกี่ยวกับขั้นตอนการแก้ปัญหาคณิตศาสตร์ ให้นักเรียนทบทวนวิธีแก้ปัญหา ขณะที่ครูฟัง ครูซักถาม เพื่อค้นหาสิ่งที่นักเรียนเข้าใจผิด หรือกระบวนการที่เข้าใจไม่ถูกต้อง ซึ่ง </w:t>
      </w:r>
      <w:r>
        <w:rPr>
          <w:rFonts w:eastAsia="AngsanaUPC" w:cs="Angsana New" w:ascii="Angsana New" w:hAnsi="Angsana New"/>
          <w:sz w:val="32"/>
          <w:szCs w:val="32"/>
          <w:lang w:bidi="en-US"/>
        </w:rPr>
        <w:t xml:space="preserve">Ginsburg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เชื่อว่าการสัมภาษณ์เป็นกระบวนการที่สำคัญที่สุด ในการทดสอบคณิตศาสตร์ให้ได้มาตรฐาน เพราะว่าทำให้ครูรู้ถึงความรู้สึก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color w:val="000000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  <w:lang w:val="th-TH" w:eastAsia="th-TH"/>
        </w:rPr>
        <w:tab/>
        <w:tab/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  <w:lang w:val="th-TH" w:eastAsia="th-TH"/>
        </w:rPr>
        <w:t>สรุปได้ว่า เป็นเครื่องมือที่ใช้สำหรับวัดความคิดเห็นของบุคคลโดยการสนทนา ซักถามโต้ตอบ ระหว่างบุคคล ลักษณะตัวต่อต่อ เพื่อค้นหาข้อเท็จจริง หรือกระบวนการที่เข้าใจ และทำให้ทราบความต้องการของบุคคลนั้น เป็นการช่วยให้เกิดความสนิทสนมและคุ้นเคยกันมากขึ้น รักษาอารมณ์ให้มั่นคง แสดงความสนใจขณะสัมภาษณ์และบันทึกผลการสัมภาษณ์อย่างตรงไปตรงมา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120" w:after="120"/>
        <w:rPr>
          <w:rFonts w:ascii="Angsana New" w:hAnsi="Angsana New" w:eastAsia="AngsanaUPC" w:cs="Angsana New"/>
          <w:b/>
          <w:b/>
          <w:bCs/>
          <w:sz w:val="32"/>
          <w:szCs w:val="32"/>
          <w:lang w:eastAsia="th-TH"/>
        </w:rPr>
      </w:pPr>
      <w:r>
        <w:rPr>
          <w:rFonts w:eastAsia="AngsanaUPC" w:cs="Angsana New" w:ascii="Angsana New" w:hAnsi="Angsana New"/>
          <w:b/>
          <w:bCs/>
          <w:sz w:val="32"/>
          <w:szCs w:val="32"/>
          <w:lang w:val="th-TH" w:eastAsia="th-TH"/>
        </w:rPr>
        <w:tab/>
        <w:t xml:space="preserve">2.  </w:t>
      </w:r>
      <w:r>
        <w:rPr>
          <w:rFonts w:ascii="Angsana New" w:hAnsi="Angsana New" w:eastAsia="AngsanaUPC" w:cs="Angsana New"/>
          <w:b/>
          <w:b/>
          <w:bCs/>
          <w:sz w:val="32"/>
          <w:sz w:val="32"/>
          <w:szCs w:val="32"/>
          <w:lang w:val="th-TH" w:eastAsia="th-TH"/>
        </w:rPr>
        <w:t>ประเภทของแบบสัมภาษณ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มีนักวิชาการหลายคน ได้สรุปประเภทของแบบสัมภาษณ์ดังนี้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บุญชม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 ศรีสะอาด 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>(</w:t>
      </w:r>
      <w:r>
        <w:rPr>
          <w:rFonts w:eastAsia="AngsanaUPC" w:cs="Angsana New" w:ascii="Angsana New" w:hAnsi="Angsana New"/>
          <w:sz w:val="32"/>
          <w:szCs w:val="32"/>
          <w:lang w:eastAsia="th-TH"/>
        </w:rPr>
        <w:t>2545 : 78-80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ได้กล่าวถึงประเภทของแบบสัมภาษณ์ไว้ว่า การสัมภาษณ์อาจแบ่งออกได้หลายแบบ ในที่นี้จะกล่าวถึงประเภทของการสัมภาษณ์ที่แบ่งตามเทคนิคการสัมภาษณ์ ซึ่งแบ่งได้ </w:t>
      </w:r>
      <w:r>
        <w:rPr>
          <w:rFonts w:eastAsia="AngsanaUPC" w:cs="Angsana New" w:ascii="Angsana New" w:hAnsi="Angsana New"/>
          <w:sz w:val="32"/>
          <w:szCs w:val="32"/>
          <w:lang w:eastAsia="th-TH"/>
        </w:rPr>
        <w:t>2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ประเภท คือ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 xml:space="preserve">1. 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การสัมภาษณ์แบบมีโครงสร้าง </w:t>
      </w:r>
      <w:r>
        <w:rPr>
          <w:rFonts w:eastAsia="AngsanaUPC" w:cs="Angsana New" w:ascii="Angsana New" w:hAnsi="Angsana New"/>
          <w:sz w:val="32"/>
          <w:szCs w:val="32"/>
          <w:lang w:bidi="en-US"/>
        </w:rPr>
        <w:t xml:space="preserve">(Structured Interview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ารสัมภาษณ์แบบนี้ผู้สัมภาษณ์จะทำการสัมภาษณ์ตามคำถามที่ได้สร้างขึ้นและพิมพ์ไว้ในแบบสัมภาษณ์ผู้ให้สัมภาษณ์ทุกคนจะตอบคำถามชุดเดียวกัน อย่างเดียวกัน ผู้สัมภาษณ์จะจดบันทึกคำตอบของผู้ให้สัมภาษณ์ลงใน แบบสัมภาษณ์นั้น ข้อดีของการสัมภาษณ์แบบนี้คือผู้วิจัยสามารถจัดหมวดหมู่ สรุปได้ง่าย และลดเวลา ในการสัมภาษณ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  <w:lang w:val="th-TH" w:eastAsia="th-TH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 xml:space="preserve">2. 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การสัมภาษณ์แบบไม่มีโครงสร้าง </w:t>
      </w:r>
      <w:r>
        <w:rPr>
          <w:rFonts w:eastAsia="AngsanaUPC" w:cs="Angsana New" w:ascii="Angsana New" w:hAnsi="Angsana New"/>
          <w:sz w:val="32"/>
          <w:szCs w:val="32"/>
          <w:lang w:bidi="en-US"/>
        </w:rPr>
        <w:t xml:space="preserve">(Unstructured Interview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เป็นการสัมภาษณ์ ที่ไม่มีคำถามกำหนดไว้แน่นอน และผู้ให้สัมภาษณ์ตอบได้โดยอิสระ ผู้สัมภาษณ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มีอิสระในการดัดแปลงสถานการณ์ให้เหมาะสมตามวัตถุประสงค์ในขณะสัมภาษณ์ได้ในการสัมภาษณ์แบบนี้ อาจมีแนวการสัมภาษณ์ </w:t>
      </w:r>
      <w:r>
        <w:rPr>
          <w:rFonts w:eastAsia="AngsanaUPC" w:cs="Angsana New" w:ascii="Angsana New" w:hAnsi="Angsana New"/>
          <w:sz w:val="32"/>
          <w:szCs w:val="32"/>
          <w:lang w:bidi="en-US"/>
        </w:rPr>
        <w:t xml:space="preserve">(Interview Guide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ซึ่งจะมีหัวข้อของข้อมูลที่ต้องการระบุไว้ เพื่อให้ผู้สัมภาษณ์จะได้ตั้งคำถามในแต่ละหัวข้อเอง ผู้สัมภาษณ์จะต้องมีความสามารถและความชำนาญในการสัมภาษณ์มาก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รวีวรรณ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 ชินตระกูล 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>(</w:t>
      </w:r>
      <w:r>
        <w:rPr>
          <w:rFonts w:eastAsia="AngsanaUPC" w:cs="Angsana New" w:ascii="Angsana New" w:hAnsi="Angsana New"/>
          <w:sz w:val="32"/>
          <w:szCs w:val="32"/>
          <w:lang w:eastAsia="th-TH"/>
        </w:rPr>
        <w:t>2547 : 119-120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ได้กล่าวถึงประเภทของแบบสัมภาษณ์ไว้ว่า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ประเภทของการสัมภาษณ์ออกเป็น </w:t>
      </w:r>
      <w:r>
        <w:rPr>
          <w:rFonts w:eastAsia="AngsanaUPC" w:cs="Angsana New" w:ascii="Angsana New" w:hAnsi="Angsana New"/>
          <w:sz w:val="32"/>
          <w:szCs w:val="32"/>
          <w:lang w:eastAsia="th-TH"/>
        </w:rPr>
        <w:t xml:space="preserve">2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ประเภท คือ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 xml:space="preserve">1. 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การสัมภาษณ์แบบมีโครงสร้าง </w:t>
      </w:r>
      <w:r>
        <w:rPr>
          <w:rFonts w:eastAsia="AngsanaUPC" w:cs="Angsana New" w:ascii="Angsana New" w:hAnsi="Angsana New"/>
          <w:sz w:val="32"/>
          <w:szCs w:val="32"/>
          <w:lang w:bidi="en-US"/>
        </w:rPr>
        <w:t xml:space="preserve">(Structured Form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ารสัมภาษณ์วิธีนี้ เป็นการสัมภาษณ์ที่มีการกำหนดข้อความไว้อย่างแน่นอนว่าจะสัมภาษณ์อะไรบ้าง วิธีการสัมภาษณ์ตาม แบบฟอร์มของข้อคำถามที่กำหนดไว้ ซึ่งผู้ถูกสัมภาษณ์จะตอบข้อคำถามเหมือนกันทุกข้อ คำถามที่จะสัมภาษณ์จะต้องสร้างและจัดเตรียมข้อคำถามเป็นอย่างดี ก่อนที่จะทำการสัมภาษณ์ผู้สัมภาษณ์ควรทำความเข้าใจกับคำถามทุกข้อให้ตรงกันเสียก่อน เพื่อที่จะได้ข้อมูลที่มีความเชื่อถือได้ดียิ่งขึ้น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 xml:space="preserve">2. 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การสัมภาษณ์แบบไม่มีโครงสร้าง </w:t>
      </w:r>
      <w:r>
        <w:rPr>
          <w:rFonts w:eastAsia="AngsanaUPC" w:cs="Angsana New" w:ascii="Angsana New" w:hAnsi="Angsana New"/>
          <w:sz w:val="32"/>
          <w:szCs w:val="32"/>
          <w:lang w:bidi="en-US"/>
        </w:rPr>
        <w:t xml:space="preserve">(Unstructured Fom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แบ่งออกเป็น </w:t>
      </w:r>
      <w:r>
        <w:rPr>
          <w:rFonts w:eastAsia="AngsanaUPC" w:cs="Angsana New" w:ascii="Angsana New" w:hAnsi="Angsana New"/>
          <w:sz w:val="32"/>
          <w:szCs w:val="32"/>
          <w:lang w:eastAsia="th-TH"/>
        </w:rPr>
        <w:br/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>3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ประเภท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  <w:lang w:val="th-TH" w:eastAsia="th-TH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ab/>
        <w:t xml:space="preserve">2.1 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ารสัมภาษณ์แบบไม่จำกัดคำตอบ</w:t>
      </w:r>
      <w:r>
        <w:rPr>
          <w:rFonts w:ascii="Angsana New" w:hAnsi="Angsana New" w:eastAsia="AngsanaUPC" w:cs="Angsana New"/>
          <w:sz w:val="32"/>
          <w:sz w:val="32"/>
          <w:szCs w:val="32"/>
          <w:lang w:bidi="en-US"/>
        </w:rPr>
        <w:t xml:space="preserve"> </w:t>
      </w:r>
      <w:r>
        <w:rPr>
          <w:rFonts w:eastAsia="AngsanaUPC" w:cs="Angsana New" w:ascii="Angsana New" w:hAnsi="Angsana New"/>
          <w:sz w:val="32"/>
          <w:szCs w:val="32"/>
          <w:lang w:bidi="en-US"/>
        </w:rPr>
        <w:t xml:space="preserve">(Non-Directive Interview) 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การสัมภาษณ์วิธีนี้เป็นแบบไม่ต้องเตรียมคำถาม เป็นการพูดคุยกันอย่างธรรมดา ไม่มีกฎเกณฑ์ที่แน่นอนว่าจะเริ่มต้น สิ่งใดก่อน จนกระทั่งจะจบลงด้วยสิ่งใด ผู้สัมภาษณ์จะต้องตั้งคำถามตามสถานการณ์ระหว่าง การสนทนา ผู้สัมภาษณ์จะต้องพยายามให้ผู้ให้ข้อมูล </w:t>
      </w:r>
      <w:r>
        <w:rPr>
          <w:rFonts w:eastAsia="AngsanaUPC" w:cs="Angsana New" w:ascii="Angsana New" w:hAnsi="Angsana New"/>
          <w:sz w:val="32"/>
          <w:szCs w:val="32"/>
          <w:lang w:bidi="en-US"/>
        </w:rPr>
        <w:t xml:space="preserve">(Informant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ามารถพรรณนาความรู้สึกนึกคิดของตนเองเกี่ยวกับเรื่องต่าง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ๆ ออกมาเอง ผู้สัมภาษณ์จะรับฟังและตอบโต้ด้วยความเข้าใจในความรู้สึก นึกคิดที่ผู้ถูกสัมภาษณ์แสดงออกมา ผู้ถูกสัมภาษณ์จะมีความรู้สึกว่ามีอิสระในการแสดงความคิดเห็น ในเรื่องต่าง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ๆ ในการสัมภาษณ์แบบนี้เป็นการสัมภาษณ์ที่ยืดหยุ่นมาก ผู้สัมภาษณ์มีอิสระในการดัดแปลงแก้ไขให้เป็นไปตามวัตถุประสงค์ของการสัมภาษณ์ การที่จะได้ข้อมูลจริงเพียงไร ขึ้นอยู่กับผู้สัมภาษณ์โดยตรง ซึ่งจะต้องใช้เทคนิคในการสัมภาษณ์ โดยมากการสัมภาษณ์ประเภทนี้มักจะเป็น การสัมภาษณ์เกี่ยวกับสภาพทางอารมณ์ค่านิยมทางการดำเนินงาน การดำเนินชีวิตและอุดมการณ์ ดังนั้นการสัมภาษณ์วิธีนี้จำเป็นและนิยมใช้กันมากในหมู่นักจิตวิทยา นักสังคมสงเคราะห์และแพทย์ ผู้สัมภาษณ์จำเป็นต้องสร้างบรรยากาศที่เป็นกันเองมากที่สุดเพื่อให้ผู้ตอบอยู่ในอารมณ์ที่สบายอกสบายใจ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right="260" w:hanging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ab/>
        <w:t xml:space="preserve">2.2 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การสัมภาษณ์แบบมีจุดสนใจโดยเฉพาะ </w:t>
      </w:r>
      <w:r>
        <w:rPr>
          <w:rFonts w:eastAsia="AngsanaUPC" w:cs="Angsana New" w:ascii="Angsana New" w:hAnsi="Angsana New"/>
          <w:sz w:val="32"/>
          <w:szCs w:val="32"/>
          <w:lang w:bidi="en-US"/>
        </w:rPr>
        <w:t xml:space="preserve">(Focuses Interview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เป็นวิธีการสัมภาษณ์ที่ผู้สัมภาษณ์มีจุดมุ่งหมายหรือมีความสนใจในบางเรื่องอยู่แล้วจึงพยายามตะล่อมให้ผู้ถูกสัมภาษณ์ให้แสดงออกมาอย่างมีอิสระในการแสดงความคิดเห็นในเรื่องนั้น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ๆ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ab/>
        <w:t xml:space="preserve">2.3 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การสัมภาษณ์แบบหยั่งลึก </w:t>
      </w:r>
      <w:r>
        <w:rPr>
          <w:rFonts w:eastAsia="AngsanaUPC" w:cs="Angsana New" w:ascii="Angsana New" w:hAnsi="Angsana New"/>
          <w:sz w:val="32"/>
          <w:szCs w:val="32"/>
          <w:lang w:bidi="en-US"/>
        </w:rPr>
        <w:t xml:space="preserve">(In-Depth Interview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เป็นวิธีการสัมภาษณ์ที่ต้องการล้วงเอาความจริงใจจากผู้ถูกสัมภาษณ์ให้มากที่สุดเท่าที่จะมากได้ เป็นการซักถามเพื่อต้องการทราบถึงเหตุผลต่าง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ๆ ที่ก่อให้เกิดข้อเท็จจริง ไม่ใช่เป็นการถามเกี่ยวกับคำถาม “ใช่</w:t>
      </w:r>
      <w:r>
        <w:rPr>
          <w:rFonts w:eastAsia="AngsanaUPC" w:cs="Angsana New" w:ascii="Angsana New" w:hAnsi="Angsana New"/>
          <w:sz w:val="32"/>
          <w:szCs w:val="32"/>
          <w:vertAlign w:val="superscript"/>
          <w:lang w:val="th-TH" w:eastAsia="th-TH"/>
        </w:rPr>
        <w:t>,,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หรือ “ไม่ใช่</w:t>
      </w:r>
      <w:r>
        <w:rPr>
          <w:rFonts w:eastAsia="AngsanaUPC" w:cs="Angsana New" w:ascii="Angsana New" w:hAnsi="Angsana New"/>
          <w:sz w:val="32"/>
          <w:szCs w:val="32"/>
          <w:vertAlign w:val="superscript"/>
          <w:lang w:val="th-TH" w:eastAsia="th-TH"/>
        </w:rPr>
        <w:t>,,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แต่เป็นคำถามที่ถามว่าเพราะเหตุใดหรือทำไม ฯลฯ การสัมภาษณ์แบบนี้ผู้สัมภาษณ์จะต้องทำความคุ้นเคยและมีความมั่นใจแล้วว่าบรรยากาศที่จะทำให้การสัมภาษณ์เหมาะสม 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  <w:lang w:val="th-TH" w:eastAsia="th-TH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ไพศาล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วรคำ 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(2554 : 253-254)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ได้กล่าวถึงประเภทของแบบสัมภาษณ์ไว้ว่า การสัมภาษณ์เป็นการพูดคุยเพื่อให้ได้ข้อมูล ตามที่ต้องการ ข้อมูลที่ได้จากการสัมภาษณ์ขึ้นอยู่กับความสามารถของผู้สัมภาษณ์ 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  <w:lang w:val="th-TH" w:eastAsia="th-TH"/>
        </w:rPr>
      </w:pP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การสัมภาษณ์มี 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2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ประเภท คือ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>1.</w:t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แบบมีโครงสร้าง มีลักษณะคล้ายกับแบบสอบถาม คือ มีการเตรียมคำถามไว้ใน แบบฟอร์ม ผลจากการสัมภาษณ์ขึ้นอยู่กับคำถามในแบบฟอร์มที่กำหนด เหมาะสำหรับผู้สัมภาษณ์ที่ ไม่ค่อยมีเวลาและยังไม่มีความชำนาญในการสัมภาษณ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  <w:lang w:val="th-TH" w:eastAsia="th-TH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>2.</w:t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แบบไม่มีโครงสร้าง จะมีเฉพาะหัวข้อหรือ แนวทางในการสัมภาษณ์เท่านั้น เป็นการถามแบบเจาะลึกเพื่อให้ได้ข้อมูลที่ละเอียดลึกซึ้ง เปิดโอกาสให้ผู้ถูกสัมภาษณ์แสดงความคิดเห็น ได้อย่างเต็มที่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  <w:lang w:val="th-TH" w:eastAsia="th-TH"/>
        </w:rPr>
      </w:pPr>
      <w:r>
        <w:rPr>
          <w:rFonts w:eastAsia="AngsanaUPC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</w:rPr>
        <w:t xml:space="preserve">สรุปได้ว่า ประเภทแบบสัมภาษณ์แบ่งได้ </w:t>
      </w:r>
      <w:r>
        <w:rPr>
          <w:rFonts w:eastAsia="AngsanaUPC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</w:rPr>
        <w:t xml:space="preserve">ประเภท ได้แก่ </w:t>
      </w:r>
      <w:r>
        <w:rPr>
          <w:rFonts w:eastAsia="AngsanaUPC"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</w:rPr>
        <w:t xml:space="preserve">การสัมภาษณ์แบบมีโครงสร้าง คือ เป็นการสัมภาษณ์ที่ผู้สัมภาษณ์มีการเตรียมคำถามไว้ในแบบฟอร์ม ผู้ให้สัมภาษณ์ทุกคนจะตอบคำถามชุดเดียวกัน ผลของการสัมภาษณ์ขึ้นอยู่กับคำถามในแบบฟอร์มที่กำหนด เหมาะสำหรับผู้สัมภาษณ์ที่ไม่ค่อยมีเวลาและยังไม่มีความชำนาญในการสัมภาษณ์ </w:t>
      </w:r>
      <w:r>
        <w:rPr>
          <w:rFonts w:eastAsia="AngsanaUPC" w:cs="Angsana New" w:ascii="Angsana New" w:hAnsi="Angsana New"/>
          <w:color w:val="000000"/>
          <w:sz w:val="32"/>
          <w:szCs w:val="32"/>
        </w:rPr>
        <w:br/>
      </w:r>
      <w:r>
        <w:rPr>
          <w:rFonts w:eastAsia="AngsanaUPC" w:cs="Angsana New" w:ascii="Angsana New" w:hAnsi="Angsana New"/>
          <w:color w:val="000000"/>
          <w:sz w:val="32"/>
          <w:szCs w:val="32"/>
        </w:rPr>
        <w:t>2.</w:t>
      </w:r>
      <w:r>
        <w:rPr>
          <w:rFonts w:eastAsia="AngsanaUPC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</w:rPr>
        <w:t xml:space="preserve">แบบสัมภาษณ์ไม่มีโครงสร้าง คือ เป็นการสัมภาษณ์ ที่ไม่มีคำถามกำหนดไว้แน่นอน </w:t>
      </w:r>
      <w:r>
        <w:rPr>
          <w:rFonts w:eastAsia="AngsanaUPC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</w:rPr>
        <w:t>เปิดโอกาสผู้ให้สัมภาษณ์ตอบได้โดยอิสระ เป็นการถามแบบเจาะลึกเพื่อให้ได้ข้อมูลที่ละเอียดลึกซึ่ง ผู้สัมภาษณ์จะต้องมีความสามารถและชำนาญในการสัมภาษณ์มาก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  <w:lang w:eastAsia="th-TH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นอกจากนี้ผู้วิจัยได้ศึกษาส่วนประกอบของแบบสัมภาษณ์ หลักในการสัมภาษณ์ คุณสมบัติของผู้สัมภาษณ์ที่ดี ข้อดีและข้อจำกัดของการสัมภาษณ์ การสร้างแบบสัมภาษณ์ และ การตรวจสอบคุณภาพของแบบสัมภาษณ์ ดังนี้ </w:t>
      </w:r>
      <w:r>
        <w:rPr>
          <w:rFonts w:eastAsia="AngsanaUPC" w:cs="Angsana New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>ไพศาล  วรคำ</w:t>
      </w:r>
      <w:r>
        <w:rPr>
          <w:rFonts w:eastAsia="AngsanaUPC"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>2554 : 253-254</w:t>
      </w:r>
      <w:r>
        <w:rPr>
          <w:rFonts w:eastAsia="AngsanaUPC" w:cs="Angsana New" w:ascii="Angsana New" w:hAnsi="Angsana New"/>
          <w:sz w:val="32"/>
          <w:szCs w:val="32"/>
          <w:lang w:eastAsia="th-TH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  <w:lang w:val="th-TH" w:eastAsia="th-TH"/>
        </w:rPr>
      </w:pPr>
      <w:r>
        <w:rPr>
          <w:rFonts w:eastAsia="AngsanaUPC" w:cs="Angsana New" w:ascii="Angsana New" w:hAnsi="Angsana New"/>
          <w:sz w:val="12"/>
          <w:szCs w:val="12"/>
          <w:lang w:eastAsia="th-TH"/>
        </w:rPr>
        <w:tab/>
        <w:tab/>
        <w:tab/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1. 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่วนประกอบของแบบสัมภาษณ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แบบสัมภาษณ์โดยทั่วไป จะประกอบไปด้วยส่วนที่สำคัญ </w:t>
      </w:r>
      <w:r>
        <w:rPr>
          <w:rFonts w:eastAsia="AngsanaUPC" w:cs="Angsana New" w:ascii="Angsana New" w:hAnsi="Angsana New"/>
          <w:sz w:val="32"/>
          <w:szCs w:val="32"/>
          <w:lang w:eastAsia="th-TH"/>
        </w:rPr>
        <w:t>3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่วน คือ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  <w:lang w:val="th-TH" w:eastAsia="th-TH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่วนแรก เป็นส่วนที่ใช้</w:t>
      </w:r>
      <w:r>
        <w:rPr>
          <w:rFonts w:ascii="Angsana New" w:hAnsi="Angsana New" w:eastAsia="AngsanaUPC" w:cs="Angsana New"/>
          <w:sz w:val="32"/>
          <w:sz w:val="32"/>
          <w:szCs w:val="32"/>
          <w:lang w:eastAsia="th-TH"/>
        </w:rPr>
        <w:t>บั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นทึกข้อมูลเกี่ยวกับการสัมภาษณ์ เช่น ชื่อโครงการวิจัย วัน เดือน ปี ที่สัมภาษณ์ ชื่อหมู่บ้าน ตำบล อำเภอ จังหวัด ฯลฯ ในส่วนนี้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ผู้สัมภาษณ์ควรกรอกไว้ล่วงหน้า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่วนที่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 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2 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เป็นส่วนที่ใช้บันท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ึ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รายละเอียดส่วนตัวของผู้ให้การสัมภาษณ์ เช่น เพศ อายุ อาชีพ ศาสนา สถานภาพสมรส จำนวนบุตร ฯลฯ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่วนที่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 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3 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เป็นส่วนที่เป็นข้อคำถาม และที่จะเป็นคำตอบตามจุดมุ่งหมายของการสัมภาษณ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  <w:lang w:val="th-TH" w:eastAsia="th-TH"/>
        </w:rPr>
      </w:pPr>
      <w:r>
        <w:rPr>
          <w:rFonts w:eastAsia="AngsanaUPC" w:cs="Angsana New" w:ascii="Angsana New" w:hAnsi="Angsana New"/>
          <w:sz w:val="32"/>
          <w:szCs w:val="32"/>
          <w:lang w:eastAsia="th-TH"/>
        </w:rPr>
        <w:tab/>
      </w:r>
      <w:r>
        <w:rPr>
          <w:rFonts w:eastAsia="AngsanaUPC" w:cs="Angsana New" w:ascii="Angsana New" w:hAnsi="Angsana New"/>
          <w:sz w:val="32"/>
          <w:szCs w:val="32"/>
          <w:lang w:eastAsia="th-TH"/>
        </w:rPr>
        <w:tab/>
        <w:tab/>
        <w:t xml:space="preserve">2. 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หลักในการสัมภาษณ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  <w:lang w:val="th-TH" w:eastAsia="th-TH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เพื่อให้การรวบรวมข้อมูลโดยการสัมภาษณ์ดำเนินไปได้อย่างดี ได้ข้อมูล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ที่ถูกต้อง เที่ยงตรง ควรมีหลักดังนี้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 xml:space="preserve">2.1 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ารเตรียมตัวก่อนไป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</w:rPr>
        <w:tab/>
        <w:tab/>
        <w:tab/>
        <w:tab/>
        <w:tab/>
        <w:t xml:space="preserve">2.1.1  </w:t>
      </w:r>
      <w:r>
        <w:rPr>
          <w:rFonts w:ascii="Angsana New" w:hAnsi="Angsana New" w:eastAsia="AngsanaUPC" w:cs="Angsana New"/>
          <w:sz w:val="32"/>
          <w:sz w:val="32"/>
          <w:szCs w:val="32"/>
        </w:rPr>
        <w:t>ผู้สัมภาษณ์ต้องเข้าใจจุดประสงค์ของการวิจัยอย่างแจ่มชัด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ab/>
        <w:t xml:space="preserve">2.1.2 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ทำการนัดแนะเวลาและสถานที่สัมภาษณ์กับกลุ่มตัวอย่างที่จะไปสัมภาษณ์ 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  <w:lang w:val="th-TH" w:eastAsia="th-TH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รณีที่จะไปสัมภาษณ์กับประชาชนในหมู่บ้าน ควรทำหนังสือขออนุญาต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ไปยังฝ่ายปกครอง เช่น นายอำเภอ กำนัน ไว้ล่วงหน้า อาจนัดสัมภาษณ์รวมกันที่วัด หรือไปสัมภาษณ์ตามบ้านของกลุ่มตัวอย่าง ซึ่งจะต้องศึกษาแผนที่หมู่บ้านและกำหนดเขตสัมภาษณ์ของแต่ละคนให้ชัดเจน จะได้ไม่สัมภาษณ์ซ้ำซ้อนกัน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ในกรณีสัมภาษณ์แบบไม่มีโครงสร้าง ผู้วิจัยเข้าไปคลุกคลีอยู่ในบ้านอยู่แล้ว และจะพบปะพูดคุยกันตามโอกาสที่เหมาะสม จึงไม่จำเป็นต้องดำเนินการตามข้อ </w:t>
      </w:r>
      <w:r>
        <w:rPr>
          <w:rFonts w:eastAsia="AngsanaUPC" w:cs="Angsana New" w:ascii="Angsana New" w:hAnsi="Angsana New"/>
          <w:sz w:val="32"/>
          <w:szCs w:val="32"/>
          <w:lang w:eastAsia="th-TH"/>
        </w:rPr>
        <w:t>1.2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ab/>
        <w:t xml:space="preserve">1. 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รณีสัมภาษณ์แบบมีโครงสร้าง จะต้องเตรียมแบบสัมภาษณ์ไว้ล่วงหน้า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ab/>
        <w:t xml:space="preserve">2. 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ทำการชักซ้อมการสัมภาษณ์รวมทั้งวิธีบันทึกข้อมูลไว้ล่วงหน้า ให้คล่องแคล่วไม่ ประหม่าหรือเก้อเขิน ถ้าเป็นไปได้ควรท่องจำคำถามต่าง ๆ ไว้ ซึ่งจะช่วยให้ดำเนินการสัมภาษณ์ไปได้อย่างราบรื่น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 xml:space="preserve">2.2 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ารเริ่มต้น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 w:eastAsia="th-TH"/>
        </w:rPr>
        <w:t xml:space="preserve">   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ab/>
        <w:t xml:space="preserve">2.2.1 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่อนเริ่มสัมภาษณ์ ผู้สัมภาษณ์ควรแนะนำตนเอง บอกจุดม่งหมายของการสัมภาษณ์ให้ผู้ที่จะให้สัมภาษณ์เข้าใจ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ab/>
        <w:t xml:space="preserve">2.2.2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ร้างความคุ้นเคย ความเป็นมิตร โดยสนทนาในเรื่องที่คาดว่าผู้ให้สัมภาษณ์จะสนใจ โดยใช้เวลาเล็กน้อย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 w:eastAsia="th-TH"/>
        </w:rPr>
        <w:t xml:space="preserve">  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 xml:space="preserve">2.3 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ารดำเนินการสัมภาษณ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ab/>
        <w:t xml:space="preserve">2.3.1 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ผู้สัมภาษณ์ต้องมีกิริยาสุภาพเรียบร้อย ยิ้มแย้มแจ่มใส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ab/>
        <w:t xml:space="preserve">2.3.2 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ใช้ภาษาที่เข้าใจง่าย ชัดเจน ไม่แปลได้หลายทาง เหมาะสำหรับระดับผู้ให้สัมภาษณ์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ใช้คำถามที่สามารถตอบได้ทันที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ัมภาษณ์ทีละคำถาม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ผู้สัมภาษณ์ต้องมีพื้นความรู้อย่างดีในเรื่องที่จะสัมภาษณ์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firstLine="1872"/>
        <w:rPr>
          <w:rFonts w:ascii="Angsana New" w:hAnsi="Angsana New" w:eastAsia="AngsanaUPC" w:cs="Angsana New"/>
          <w:sz w:val="32"/>
          <w:szCs w:val="32"/>
        </w:rPr>
      </w:pP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ถ้าผู้ให้สัมภาษณ์ไม่เข้าใจคำถาม ก็ตั้งคำถามใหม่หรืออธิบายคำถามให้เข้าใจ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firstLine="1872"/>
        <w:rPr>
          <w:rFonts w:ascii="Angsana New" w:hAnsi="Angsana New" w:eastAsia="AngsanaUPC" w:cs="Angsana New"/>
          <w:sz w:val="32"/>
          <w:szCs w:val="32"/>
        </w:rPr>
      </w:pP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การจดบันทึกคำตอบควรทำอย่างรวดเร็ว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firstLine="1872"/>
        <w:rPr>
          <w:rFonts w:ascii="Angsana New" w:hAnsi="Angsana New" w:eastAsia="AngsanaUPC" w:cs="Angsana New"/>
          <w:sz w:val="32"/>
          <w:szCs w:val="32"/>
        </w:rPr>
      </w:pP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ไม่เร่งรัดหรือคาดคั้นคำตอบจากผู้ให้สัมภาษณ์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firstLine="1872"/>
        <w:rPr>
          <w:rFonts w:ascii="Angsana New" w:hAnsi="Angsana New" w:eastAsia="AngsanaUPC" w:cs="Angsana New"/>
          <w:sz w:val="32"/>
          <w:szCs w:val="32"/>
        </w:rPr>
      </w:pP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ไม่ใช้คำถามที่เป็นการชี้แนะคำตอบ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firstLine="1872"/>
        <w:rPr>
          <w:rFonts w:ascii="Angsana New" w:hAnsi="Angsana New" w:eastAsia="AngsanaUPC" w:cs="Angsana New"/>
          <w:sz w:val="32"/>
          <w:szCs w:val="32"/>
        </w:rPr>
      </w:pP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ไม่วิพากษ์วิจารณ์หรือชุดในลักษณะที่เป็นการสั่งสอนผู้ให้สัมภาษณ์ 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firstLine="1872"/>
        <w:rPr>
          <w:rFonts w:ascii="Angsana New" w:hAnsi="Angsana New" w:eastAsia="AngsanaUPC" w:cs="Angsana New"/>
          <w:sz w:val="32"/>
          <w:szCs w:val="32"/>
        </w:rPr>
      </w:pP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กล่าวแสดงความขอบคุณผู้ให้สัมภาษณ์ หลังจากสัมภาษณ์แล้ว 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right="11" w:hanging="0"/>
        <w:rPr>
          <w:rFonts w:ascii="Angsana New" w:hAnsi="Angsana New" w:eastAsia="AngsanaUPC" w:cs="Angsana New"/>
          <w:sz w:val="32"/>
          <w:szCs w:val="32"/>
          <w:lang w:eastAsia="th-TH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 xml:space="preserve">3. 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คุณสมบัติของผู้สัมภาษณ์ที่ดี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 xml:space="preserve">3.1 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มีบุคลิกภาพที่ดี ผู้สัมภาษณ์ควรมีกิริยามารยาทสุภาพ เรียบร้อย นิ่มนวล แจ่มใส ซึ่งจะช่วยให้บรรยากาศการสัมภาษณ์เป็นไปด้วยดี โน้มน้าวให้ผู้สัมภาษณ์อยากให้ความร่วมมือ อย่างจริงใจ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 xml:space="preserve">3.2 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มีมนุษยสัมพันธ์ดี ผู้สัมภาษณ์ควรเป็นผู้มีมนุษยสัมพันธ์ดี สามารถติ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ด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ต่อสื่อสารกับคนอื่นได้อย่างคล่องแคล่ว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 xml:space="preserve">3.3 </w:t>
      </w: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มีไหวพริบดี ผู้สัมภาษณ์</w:t>
      </w:r>
      <w:r>
        <w:rPr>
          <w:rFonts w:eastAsia="AngsanaUPC" w:cs="Angsana New" w:ascii="Angsana New" w:hAnsi="Angsana New"/>
          <w:sz w:val="32"/>
          <w:szCs w:val="32"/>
          <w:vertAlign w:val="superscript"/>
          <w:lang w:val="th-TH" w:eastAsia="th-TH"/>
        </w:rPr>
        <w:t>,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ที่ดีควรร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ั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บรู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้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ิ่งต่าง ๆ ได้อย่างรวดเร็ว แก้ปัญหาเฉพาะ หน้าได้อย่างมีประสิทธิภาพและทันต่อเหตุการณ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 xml:space="preserve">3.4 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เป็นคนช่างสังเกต ในการสัมภาษณ์ถ้าผู้สัมภาษณ์เป็นคนช่างสังเกตจะช่วยให้ได้ ข้อมูลเกี่ยวกับผู้ให้สัมภาษณ์และเกี่ยวกับสภาพแวดล้อม ซึ่งช่วยในการตัดสินใจ และนำมาประกอบการแปลความหมายข้อมูล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 xml:space="preserve">3.5 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มีความซื่อสัตย์ ผู้สัมภาษณ์จะต้องมีความซื่อสัตย์ต่อข้อมูล ไม่ทำการบิดเบือน แปลความ ตีความหรือสรุป ขัดแย้งไปจากข้อความจริงที่ตนได้รับ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  <w:lang w:val="th-TH" w:eastAsia="th-TH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 xml:space="preserve">3.6 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มีความรับผิดชอบในการสัมภาษณ์ ทำการสัมภาษณ์ด้วยความสนใจ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ใคร่รู้มีความตั้งใจให้ได้ข้อมูลที่ถูกต้อง เที่ยงตรง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 xml:space="preserve">3.7 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มีความอดทน ในการสัมภาษณ์บุคคลอื่น บางครั้งต้องเดินทางไปสัมภาษณ์คนที่ไม่ รู้จักและอยู่ห่างไกล ใช้เวลาสัมภาษณ์นาน ผู้ให้สัมภาษณ์บางคนอาจมีก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ิ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 xml:space="preserve">ริยาอาการหรือบุคลิกภาพที่ไม่ค่อยเหมาะสมในสายตาของผู้สัมภาษณ์การแต่งกายไม่สะอาด ฯลฯ 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1418" w:hanging="0"/>
        <w:rPr>
          <w:rFonts w:ascii="Angsana New" w:hAnsi="Angsana New" w:eastAsia="AngsanaUPC" w:cs="Angsana New"/>
          <w:sz w:val="12"/>
          <w:szCs w:val="12"/>
        </w:rPr>
      </w:pPr>
      <w:r>
        <w:rPr>
          <w:rFonts w:eastAsia="AngsanaUPC"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 xml:space="preserve">4. 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ข้อดีและข้อจำกัดของการสัมภาษณ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 xml:space="preserve">4.1 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ข้อดีของการสัมภาษณ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ab/>
        <w:t xml:space="preserve">4.1.1 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เป็นเทคนิคที่ใช้รวบรวมข้อมูลจากกลุ่มตัวอย่างตั้งแต่วัยเด็กถึงวัยชรา เหมาะอย่างยิ่ง สำหรับผู้ที่อ่านไม่ออกเขียนไม่ได้หรือมีปัญหาในการอ่านและเขียน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ab/>
        <w:t xml:space="preserve">4.1.2 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สามารถปรับคำถามให้ชัดเจนขึ้นได้ ถ้าผู้ให้สัมภาษณ์ไม่เข้าใจก็เปลี่ยนคำถามให้เกิด ความเข้าใจได้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ab/>
        <w:t xml:space="preserve">4.1.3 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ผู้ให้สัมภาษณ์จะให้ความร่วมมือมากกว่าวิธีส่งแบบสอบถามไปให้ตอบ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ab/>
        <w:t xml:space="preserve">4.1.4 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ระหว่างการสัมภาษณ์สามารถสังเกตความจริงใจในการตอบของผู้ถูกสัมภาษณ์จาก กิริยา ท่าทางได้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ab/>
        <w:t xml:space="preserve">4.1.5 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ระหว่างการสัมภาษณ์ตรวจสอบคำตอบได้และสามารถหาข้อมูลได้ลึกขึ้นเมื่อเกิดข้อ สงสัยในคำตอบ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 xml:space="preserve">4.2 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ข้อจำกัดของการสัมภาษณ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ab/>
        <w:t xml:space="preserve">4.2.1 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ต้องใช้เวลาในการเก็บรวบรวมข้อมูลมาก การสัมภาษณ์แต่ละครั้งจะต้องใช้เวลาใน การเดินทางไปกลับ ในการสัมภาษณ์แต่ละคน ดังนั้นจึงต้องใช้ความพยายามและค่าใช้จ่ายสูง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  <w:lang w:val="th-TH" w:eastAsia="th-TH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ab/>
        <w:t xml:space="preserve">4.2.2 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ผู้ให้สัมภาษณ์อาจตอบไม่ตรงกับข้อความจริงของตนด้วยความ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จงใจ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  <w:lang w:val="th-TH" w:eastAsia="th-TH"/>
        </w:rPr>
        <w:tab/>
        <w:tab/>
        <w:tab/>
        <w:tab/>
        <w:tab/>
        <w:t xml:space="preserve">4.2.3  </w:t>
      </w:r>
      <w:r>
        <w:rPr>
          <w:rFonts w:ascii="Angsana New" w:hAnsi="Angsana New" w:eastAsia="AngsanaUPC" w:cs="Angsana New"/>
          <w:sz w:val="32"/>
          <w:sz w:val="32"/>
          <w:szCs w:val="32"/>
          <w:lang w:val="th-TH" w:eastAsia="th-TH"/>
        </w:rPr>
        <w:t>คุณภาพข้อมูลที่ได้ขึ้นอยู่กับคุณภาพของผู้สัมภาษณ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</w:rPr>
        <w:tab/>
        <w:tab/>
      </w:r>
      <w:r>
        <w:rPr>
          <w:rFonts w:eastAsia="AngsanaUPC" w:cs="Angsana New" w:ascii="Angsana New" w:hAnsi="Angsana New"/>
          <w:sz w:val="32"/>
          <w:szCs w:val="32"/>
        </w:rPr>
        <w:tab/>
      </w:r>
      <w:r>
        <w:rPr>
          <w:rFonts w:eastAsia="AngsanaUPC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AngsanaUPC" w:cs="Angsana New"/>
          <w:sz w:val="32"/>
          <w:sz w:val="32"/>
          <w:szCs w:val="32"/>
        </w:rPr>
        <w:t>การสร้างแบบสัมภาษณ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UPC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UPC" w:cs="Angsana New"/>
          <w:sz w:val="32"/>
          <w:sz w:val="32"/>
          <w:szCs w:val="32"/>
        </w:rPr>
        <w:t>การสร้างแบบสัมภาษณ์มีขั้นตอนน้อยกว่าประเภทอื่น</w:t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</w:rPr>
        <w:t>ๆ เพราะ มักเป็นคำถามกว้าง</w:t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</w:rPr>
        <w:t>ๆ</w:t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ให้ผู้ตอบ ตอบโดยอิสระและได้ข้อมูลที่เป็นความจริงมากที่สุด ซึ่งมี </w:t>
      </w:r>
      <w:r>
        <w:rPr>
          <w:rFonts w:eastAsia="AngsanaUPC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UPC" w:cs="Angsana New"/>
          <w:sz w:val="32"/>
          <w:sz w:val="32"/>
          <w:szCs w:val="32"/>
        </w:rPr>
        <w:t>ขั้นตอนสำคัญ คือ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</w:rPr>
        <w:tab/>
        <w:tab/>
        <w:tab/>
        <w:tab/>
        <w:t xml:space="preserve">5.1  </w:t>
      </w:r>
      <w:r>
        <w:rPr>
          <w:rFonts w:ascii="Angsana New" w:hAnsi="Angsana New" w:eastAsia="AngsanaUPC" w:cs="Angsana New"/>
          <w:sz w:val="32"/>
          <w:sz w:val="32"/>
          <w:szCs w:val="32"/>
        </w:rPr>
        <w:t>ศึกษาทฤษฎี หลักการ ตัวแปร หรือประเด็นสำคัญที่ต้องการทราบข้อมูล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UPC" w:cs="Angsana New" w:ascii="Angsana New" w:hAnsi="Angsana New"/>
          <w:sz w:val="32"/>
          <w:szCs w:val="32"/>
        </w:rPr>
        <w:tab/>
        <w:tab/>
        <w:tab/>
        <w:tab/>
        <w:t xml:space="preserve">5.2  </w:t>
      </w:r>
      <w:r>
        <w:rPr>
          <w:rFonts w:ascii="Angsana New" w:hAnsi="Angsana New" w:eastAsia="AngsanaUPC" w:cs="Angsana New"/>
          <w:sz w:val="32"/>
          <w:sz w:val="32"/>
          <w:szCs w:val="32"/>
        </w:rPr>
        <w:t>สร้างข้อคำถามให้สัมพันธ์กับประเด็นหรือคำสำคัญที่ต้องการทราบข้อมูลโดยยึดหลัก ดังนี้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</w:rPr>
        <w:tab/>
        <w:tab/>
        <w:tab/>
        <w:tab/>
        <w:tab/>
        <w:t xml:space="preserve">5.2.1  </w:t>
      </w:r>
      <w:r>
        <w:rPr>
          <w:rFonts w:ascii="Angsana New" w:hAnsi="Angsana New" w:eastAsia="AngsanaUPC" w:cs="Angsana New"/>
          <w:sz w:val="32"/>
          <w:sz w:val="32"/>
          <w:szCs w:val="32"/>
        </w:rPr>
        <w:t>ไม่ใช้คำถามที่เป็นการชักนำให้เกิดคำตอบที่ต้องการ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</w:rPr>
        <w:tab/>
        <w:tab/>
        <w:tab/>
        <w:tab/>
        <w:tab/>
        <w:t xml:space="preserve">5.2.2  </w:t>
      </w:r>
      <w:r>
        <w:rPr>
          <w:rFonts w:ascii="Angsana New" w:hAnsi="Angsana New" w:eastAsia="AngsanaUPC" w:cs="Angsana New"/>
          <w:sz w:val="32"/>
          <w:sz w:val="32"/>
          <w:szCs w:val="32"/>
        </w:rPr>
        <w:t>ไม่ใช้คำถามที่ทำให้ผู้ตอบรู้สึกต่อต้าน หรือทำให้เกิดอคติในการตอบข้อมูล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UPC" w:cs="Angsana New" w:ascii="Angsana New" w:hAnsi="Angsana New"/>
          <w:sz w:val="32"/>
          <w:szCs w:val="32"/>
        </w:rPr>
        <w:tab/>
        <w:tab/>
        <w:tab/>
        <w:tab/>
        <w:tab/>
        <w:t xml:space="preserve">5.2.3  </w:t>
      </w:r>
      <w:r>
        <w:rPr>
          <w:rFonts w:ascii="Angsana New" w:hAnsi="Angsana New" w:eastAsia="AngsanaUPC" w:cs="Angsana New"/>
          <w:sz w:val="32"/>
          <w:sz w:val="32"/>
          <w:szCs w:val="32"/>
        </w:rPr>
        <w:t>ไม่ใช้คำถามที่เป็นความขัดแย้งค่านิยมของสังคม เพราะผู้ตอบจะตอบตามค่านิยม ทำให้ไม่ได้รับความจริง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UPC" w:cs="Angsana New" w:ascii="Angsana New" w:hAnsi="Angsana New"/>
          <w:sz w:val="32"/>
          <w:szCs w:val="32"/>
        </w:rPr>
        <w:tab/>
        <w:tab/>
        <w:tab/>
        <w:tab/>
        <w:t xml:space="preserve">5.3  </w:t>
      </w:r>
      <w:r>
        <w:rPr>
          <w:rFonts w:ascii="Angsana New" w:hAnsi="Angsana New" w:eastAsia="AngsanaUPC" w:cs="Angsana New"/>
          <w:sz w:val="32"/>
          <w:sz w:val="32"/>
          <w:szCs w:val="32"/>
        </w:rPr>
        <w:t>นำแบบสัมภาษณ์ที่ออกแบบข้อคำถามไปตรวจสอบความตรงเชิงเนื้อหา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</w:rPr>
        <w:tab/>
        <w:tab/>
        <w:tab/>
        <w:tab/>
        <w:t xml:space="preserve">5.4  </w:t>
      </w:r>
      <w:r>
        <w:rPr>
          <w:rFonts w:ascii="Angsana New" w:hAnsi="Angsana New" w:eastAsia="AngsanaUPC" w:cs="Angsana New"/>
          <w:sz w:val="32"/>
          <w:sz w:val="32"/>
          <w:szCs w:val="32"/>
        </w:rPr>
        <w:t>นำแบบสัมภาษณ์ที่ผ่านการทดสอบความตรงทดลองใช้</w:t>
      </w:r>
      <w:r>
        <w:rPr>
          <w:rFonts w:ascii="Angsana New" w:hAnsi="Angsana New" w:eastAsia="AngsanaUPC" w:cs="Angsana New"/>
          <w:sz w:val="32"/>
          <w:sz w:val="32"/>
          <w:szCs w:val="32"/>
        </w:rPr>
        <w:t>กั</w:t>
      </w:r>
      <w:r>
        <w:rPr>
          <w:rFonts w:ascii="Angsana New" w:hAnsi="Angsana New" w:eastAsia="AngsanaUPC" w:cs="Angsana New"/>
          <w:sz w:val="32"/>
          <w:sz w:val="32"/>
          <w:szCs w:val="32"/>
        </w:rPr>
        <w:t>บผู้ที่มีลักษณะใกล้เคียง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</w:rPr>
        <w:tab/>
        <w:tab/>
      </w:r>
      <w:r>
        <w:rPr>
          <w:rFonts w:eastAsia="AngsanaUPC"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eastAsia="AngsanaUPC" w:cs="Angsana New"/>
          <w:sz w:val="32"/>
          <w:sz w:val="32"/>
          <w:szCs w:val="32"/>
        </w:rPr>
        <w:t>การตรวจสอบคุณภาพของแบบสัมภาษณ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</w:rPr>
        <w:tab/>
        <w:tab/>
        <w:tab/>
        <w:tab/>
        <w:t xml:space="preserve">6.1  </w:t>
      </w:r>
      <w:r>
        <w:rPr>
          <w:rFonts w:ascii="Angsana New" w:hAnsi="Angsana New" w:eastAsia="AngsanaUPC" w:cs="Angsana New"/>
          <w:sz w:val="32"/>
          <w:sz w:val="32"/>
          <w:szCs w:val="32"/>
        </w:rPr>
        <w:t>ความตรง</w:t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 </w:t>
      </w:r>
      <w:r>
        <w:rPr>
          <w:rFonts w:eastAsia="AngsanaUPC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UPC" w:cs="Angsana New"/>
          <w:sz w:val="32"/>
          <w:sz w:val="32"/>
          <w:szCs w:val="32"/>
        </w:rPr>
        <w:t>ตรวจสอบโดยผู้เชี่ยวชาญ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</w:rPr>
        <w:t>ความครบถ้วนของคำถาม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AngsanaUPC" w:cs="Angsana New"/>
          <w:sz w:val="32"/>
          <w:szCs w:val="32"/>
        </w:rPr>
      </w:pPr>
      <w:r>
        <w:rPr>
          <w:rFonts w:ascii="Angsana New" w:hAnsi="Angsana New" w:eastAsia="AngsanaUPC" w:cs="Angsana New"/>
          <w:sz w:val="32"/>
          <w:sz w:val="32"/>
          <w:szCs w:val="32"/>
        </w:rPr>
        <w:t>ความชัดเจนของภาษาที่ใช้ถาม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right="11" w:hanging="0"/>
        <w:rPr>
          <w:rFonts w:ascii="Angsana New" w:hAnsi="Angsana New" w:eastAsia="AngsanaUPC" w:cs="Angsana New"/>
          <w:color w:val="000000"/>
          <w:sz w:val="32"/>
          <w:szCs w:val="32"/>
        </w:rPr>
      </w:pPr>
      <w:r>
        <w:rPr>
          <w:rFonts w:eastAsia="AngsanaUPC"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6.2 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</w:rPr>
        <w:t>ความเที่ยง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UPC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UPC" w:cs="Angsana New"/>
          <w:color w:val="000000"/>
          <w:sz w:val="32"/>
          <w:sz w:val="32"/>
          <w:szCs w:val="32"/>
        </w:rPr>
        <w:t>เพื่อดูความสอดคล้องของคำตอบได้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240" w:after="120"/>
        <w:ind w:left="0" w:hanging="0"/>
        <w:contextualSpacing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120"/>
        <w:ind w:left="0" w:hanging="0"/>
        <w:contextualSpacing w:val="false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ย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ุ้งทอง </w:t>
      </w:r>
      <w:r>
        <w:rPr>
          <w:rFonts w:cs="Angsana New" w:ascii="Angsana New" w:hAnsi="Angsana New"/>
          <w:sz w:val="32"/>
          <w:szCs w:val="32"/>
        </w:rPr>
        <w:t xml:space="preserve">(2555 : 69-7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ศึกษาเกี่ยวกับผลการพัฒนาการเรียนรู้คณิตศาสตร์โดยใช้การจัดกิจกรรมการเรียนรู้แบบ </w:t>
      </w:r>
      <w:r>
        <w:rPr>
          <w:rFonts w:cs="Angsana New" w:ascii="Angsana New" w:hAnsi="Angsana New"/>
          <w:sz w:val="32"/>
          <w:szCs w:val="32"/>
        </w:rPr>
        <w:t xml:space="preserve">4MA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พัฒนาผลสัมฤทธิ์ทางการเรียน ทักษะการแก้ปัญหา และเจตคติ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รียบเทียบผลสัมฤทธิ์ทางการเรียนคณิตศาสตร์ เรื่อง เศษส่วน โดยใช้การจัดกิจกรรมการเรียนรู้แบบ </w:t>
      </w:r>
      <w:r>
        <w:rPr>
          <w:rFonts w:cs="Angsana New" w:ascii="Angsana New" w:hAnsi="Angsana New"/>
          <w:sz w:val="32"/>
          <w:szCs w:val="32"/>
        </w:rPr>
        <w:t xml:space="preserve">4MAT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ก่อนเรียนกับหลังเรียนและ หลังเรียนกับเกณฑ์ร้อยละ </w:t>
      </w:r>
      <w:r>
        <w:rPr>
          <w:rFonts w:cs="Angsana New" w:ascii="Angsana New" w:hAnsi="Angsana New"/>
          <w:sz w:val="32"/>
          <w:szCs w:val="32"/>
        </w:rPr>
        <w:t xml:space="preserve">75 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ทักษะการแก้โจทย์ปัญหาทางคณิตศาสตร์ เรื่อง เศษส่วนโดยใช้การจัดกิจกรรม การเรียนรูแบบ </w:t>
      </w:r>
      <w:r>
        <w:rPr>
          <w:rFonts w:cs="Angsana New" w:ascii="Angsana New" w:hAnsi="Angsana New"/>
          <w:sz w:val="32"/>
          <w:szCs w:val="32"/>
        </w:rPr>
        <w:t xml:space="preserve">4MAT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ระดับชั้นประถม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4 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เจตคติของนักเรียนต่อการเรียนคณิตศาสตร์ โดยใช้การจัดกิจกรรมการเรียนรู้ แบบ </w:t>
      </w:r>
      <w:r>
        <w:rPr>
          <w:rFonts w:cs="Angsana New" w:ascii="Angsana New" w:hAnsi="Angsana New"/>
          <w:sz w:val="32"/>
          <w:szCs w:val="32"/>
        </w:rPr>
        <w:t xml:space="preserve">4MAP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ระชากรของการศึกษาครั้งนี้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ป็นนักเรียนชั้นประถมศึกษาปี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55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โรงเรียนเทพนารี สำนักเขตพื้นที่การศึกษาประถมศึกษาแพร่ เขต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ห้องเรียน จำนวนนักเรีย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8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 กลุ่มสาระการเรียนรู้คณิตศาสตร์ โดยใช้การจัดกิจกรรมการเรียนรู้แบบ </w:t>
      </w:r>
      <w:r>
        <w:rPr>
          <w:rFonts w:cs="Angsana New" w:ascii="Angsana New" w:hAnsi="Angsana New"/>
          <w:sz w:val="32"/>
          <w:szCs w:val="32"/>
        </w:rPr>
        <w:t xml:space="preserve">4MA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เศษส่ว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วัดผลสัมฤทธิ์ทางการเรียน คณิตศาสตร์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ทักษะการแก้ปัญหาทางคณิตศาสตร์ 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แบบวัดเจตคติของนักเรียนต่อการเรียนคณิ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สตร์ ผลการวิจัยพบว่า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สัมฤทธิ์ทางการเรียน เรื่อง เศษส่วน กลุ่มสาระการเรียนรู้คณิตศาสตร์ 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หลังจากที่ได้รับการจัดการ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อนแบบวัฎจักรการเรียนรู้ สูงกว่าก่อนเรีย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แก้ปัญหาทางคณิตศาสตร์โดยใช้การจัดกิจกรรมการเรียนรู้แบบ </w:t>
      </w:r>
      <w:r>
        <w:rPr>
          <w:rFonts w:cs="Angsana New" w:ascii="Angsana New" w:hAnsi="Angsana New"/>
          <w:sz w:val="32"/>
          <w:szCs w:val="32"/>
        </w:rPr>
        <w:t xml:space="preserve">4MAT </w:t>
      </w:r>
      <w:r>
        <w:rPr>
          <w:rFonts w:ascii="Angsana New" w:hAnsi="Angsana New" w:cs="Angsana New"/>
          <w:sz w:val="32"/>
          <w:sz w:val="32"/>
          <w:szCs w:val="32"/>
        </w:rPr>
        <w:t>เรื่อง เศษส่วน มีทักษะการแก้ปัญหาทางคณิตศาสตร์อยู่ในระดับไม่ต</w:t>
      </w:r>
      <w:r>
        <w:rPr>
          <w:rFonts w:ascii="Angsana New" w:hAnsi="Angsana New" w:cs="Angsana New"/>
          <w:sz w:val="32"/>
          <w:sz w:val="32"/>
          <w:szCs w:val="32"/>
        </w:rPr>
        <w:t>่ำ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ระดับดีมาก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จตคติต่อการเรียนคณิตศาสตร์ของนักเรียนชั้นประถมศึกษาปี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อยู่ในระดับไม่ต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่ำ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ว่าระดับเห็นด้วย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ุจิตร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ะเบ็นหมุ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(2555 : 131-139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ด้ทำการศึกษาผลการใช้วิธีสอนแบบ วรรณีร่วมกับการเรียนรู้ด้วยการทำโครงงานคณิตศาสตร์ที่มีต่อผลสัมฤทธิ์ทางการเรียนและเจตคติต่อวิชาคณิตศาสตร์ของนักเรียน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การวิจัยคือ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พื่อเปรียบเทียบผลสัมฤทธิ์ทางการเรียนคณิตศาสตร์ก่อนและหลังการเรียนด้วยวิธีสอนแบบวรรณีร่วมกับการเรียนรู้ด้วยการทำโครงงานคณิตศาสตร์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พื่อเปรียบเทียบความสามารถในการแก้โจทย์ปัญหาคณิตศาสตร์ก่อนและหลังการเรียนด้วยวิธีสอนแบบวรรณีร่วมกับการเรียนรู้ด้วยการทำโครงงานคณิตศาสตร์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พื่อศึกษาเจตคติของนักเรียนต่อวิชาคณิตศาสตร์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พื่อศึกษาความพึงพอใจของนักเรียนที่มีต่อวิธีสอนแบบวรรณีร่วมกับการเรียนรู้ด้วยการทำโครงงานคณิตศาสตร์ กลุ่มตัวอย่าง คือ นักเรียนชั้นประถมศึกษาปี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/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2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55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โรงเรียนบ้านคอลอบุคอ อำเภอสะบ้าย้อย จังหวัดสงขล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ห้องเรียน จำนว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5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คน เครื่องมือที่ใช้ในการวิจัยประกอบด้วย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แผนการจัดการเรียนรู้ที่ใช้วิธีสอนแบบวรรณีร่วมกับการเรียนรู้ด้วยการทำโครงงานคณิตศาสตร์ เรื่อง การบวก ลบ คูณ หารระคน กลุ่มสาระการเรียนรู้คณิตศาสตร์ ชั้นประถมศึกษาปี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ป็นแผนการจัดการเรียนรู้ที่ใช้วิธีสอนแบบวรรณี จำนว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แผน รวม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ชั่วโมง แผนการจัดการเรียนรู้ด้วยการทำโครงงานคณิตศาสตร์ จำนว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แผน รวม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แบบทดสอบวัดผลสัมฤทธิ์ทางการเรียนคณิตศาสตร์เป็นแบบทดสอบแบบคู่ขนาน ฉบับก่อนเรียนและหลังเรียน ชุดละ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ข้อ เป็นแบบทดสอบชนิดเลือกตอบ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ตัวเลือ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แบบทดสอบวัดความสามารถในการแก้โจทย์ปัญหาทางการเรียนคณิตศาสตร์เป็นแบบทดสอบแบบคู่ขนาน ฉบับก่อนเรียนและหลังเรียน ชุดละ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ข้อ เป็นแบบทดสอบอัตนั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แบบสอบถามวัดเจตคติของนักเรียนต่อวิชาคณิตศาสตร์ แบบมาตราส่วนประมาณค่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Rating Scale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ชนิด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ระดับ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แบบสอบถามความพึงพอใจของนักเรียนที่มีต่อวิธีสอนแบบวรรณีร่วมกับการเรียนรู้ด้วยการทำโครงงานคณิตศาสตร์แบบมาตราส่วนประมาณค่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Rating Scale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ชนิด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ระดับ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ข้อ ผลการวิจัยพบว่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ผลสัมฤทธิ์ทางการเรียนวิชาคณิตศาสตร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ลังการจัดการเรียนรู้แบบวรรณ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ี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ร่วมกับการเรียนรู้ด้วยการทำโครงงานคณิตศาสตร์สูงกว่าก่อนได้รับการจัดการเรียนรู้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ความสามารถในการแก้โจทย์ปัญหาคณิตศาสตร์หลังได้รับการจัดการเรียนรู้ด้วยวิธีสอนแบบวรรณีร่วมกับการเรียนรู้ด้วยการทำโครงงานคณิตศาสตร์สูงกว่าก่อนได้รับการจัดการเรียนรู้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จตคติของนักเรียนต่อวิชาคณิตศาสตร์ โดยภาพรวม พบว่านักเรียนมีเจตคติต่อวิชาคณิตศาสตร์ อยู่ในระดับดี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พึงพอใจของนักเรียนที่มีต่อวิธีสอนแบบวรรณีร่วมกับการเรียนรู้ด้วยการทำโครงงานคณิตศาสตร์ พบว่า อยู่ในระดับ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อาดัม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ยูโซะ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2556 : 171-180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ได้ทำการศึกษาผลของกระบวนการจัดการเรียนรู้คณิตศาสตร์ด้วยแนวคิดวิทยาศาสตร์ เทคโนโลยี และสังคมต่อผลสัมฤทธิ์ทางการเรียน ความสามารถในการแก้ปัญหา และเจตคติต่อการเรียนคณิตศาสตร์ของนักเรียนชั้นประถมศึกษาปี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วัตถุประสงค์การวิจัยคือ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พื่อศึกษาผลสัมฤทธิ์ทางการเรียนคณิตศาสตร์ของนักเรียนที่เรียนด้วยกระบวนการจัดการเรียนรู้คณิตศาสตร์ด้วยแนวคิดวิทยาศาสตร์ เทคโนโลยี และสังคม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พื่อศึกษาความสามารถในการแก้ปัญหาทางคณิตศาสตร์ของนักเรียนที่เรียนด้วยกระบวนการจัดการเรียนรู้คณิตศาสตร์ด้วยแนวคิดวิทยาศาสตร์ เทคโนโลยี และสังคม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พื่อศึกษาเจตคติต่อการเรียนคณิตศาสตร์ของนักเรียนที่เรียนด้วยกระบวนการจัดการ เรียนรู้คณิตศาสตร์ด้วยแนวคิดวิทยาศาสตร์ เทคโนโลยี และสังคม กลุ่มเป้าหมายที่ใช้ในการวิจัยครั้งนี้ คือ นักเรียนชั้นประถมศึกษาปี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556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โรงเรียนบ้านบากง จังหวัดปัตตานี จำนว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ห้องเรียน นักเรีย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น โดยมี เหตุผลในการเลือกคือ เป็นโรงเรียนที่มีการส่งเสริมการเรียนรู้ด้านวิทยาศาสตร์ เทคโนโลยี ส่งเสริมกิจกรรม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างสังคมอย่างหลากหลาย เช่น การเข้าร่วมแข่งขันทักษะทางวิชาการ เป็นต้น นอกจากนี้ผู้อำนวยการโรงเรียน คณะครูเห็นความสำคัญ และให้ความร่วมมือในการทำวิจัยเป็นอย่าง ดี อีกทั้งนักเรียนส่วนใหญ่มีผลสัมฤทธิ์ทางการเรียนอยู่ในระดับผ่านเกณฑ์ขั้นต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่ำ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เครื่องมือที่ใช้ในการวิจัยประกอบด้วย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ครื่องมือที่ใช้ในการทดลองปฏิบัติ ได้แก่ แผนการจัดการเรียนรู้วิชาคณิตศาสตร์ เรื่องสถิติ และความน่าจะเป็นเบื้องต้น ชั้นประถมศึกษาปี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โดยใช้กระบวนการจัดการเรียนรู้คณิตศาสตร์ด้วยแนวคิดวิทยาศาสตร์ เทคโนโลยี และสังคมที่ผู้วิจัยสร้างขึ้นจำนว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แผ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ครื่องมือที่ใช้ในการเก็บรวบรวมข้อมูล ได้แก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.1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แบบทดสอบผลสัมฤทธิ์ทางการเรียนวิชาคณิตศาสตร์ เป็นแบบทดสอบปรนัย ชนิดเลือกตอบ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Multiple Choice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ตัวเลือก จำนว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.2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แบบทดสอบความสามารถในการแก้ปัญหาวิชาคณิตศาสตร์ เป็น แบบทดสอบอัตนัย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Subjective Test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ขียนตอบ จำนว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.3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แบบวัดเจตคติต่อการเรียนวิชาคณิตศาสตร์ ในการวิจัยครั้งนี้ผู้วิจัยได้สร้างแบบวัดเจตคติต่อการเรียนวิชาคณิตศาสตร์ หลังจากที่ได้รับกระบวนการจัดการเรียนรู้คณิตศาสตร์ด้วย แนวคิดวิทยาศาสตร์ เทคโนโลยี และสังคม แบบจัดเจตคตินี้ได้สร้างตามวิธีการวัดเจตคติของลิเคิร์ท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Likert's Method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ผลการวิจัยพบว่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ผลสัมฤทธิ์ทางการเรียนของนักเรียนที่เรียนคณิตศาสตร์ด้วยแนวคิดวิทยาศาสตร์ เทคโนโลยี และสังคม สูงกว่าร้อยละ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70 2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ความสามารถในการแก้ปัญหาทางคณิตศาสตร์ของนักเรียนที่เรียนคณิตศาสตร์ด้วยแนวคิดวิทยาศาสตร์ เทคโนโลยี และสังคมสูงกว่าร้อยละ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70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อย่า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ักเรียนมีเจตคติต่อการเรียนคณิตศาสตร์ด้วยแนวคิดวิทยาศาสตร์ เทคโนโลยี และสังคม อยู่ในระดับ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4"/>
          <w:szCs w:val="24"/>
        </w:rPr>
        <w:tab/>
      </w:r>
      <w:r>
        <w:rPr>
          <w:rFonts w:eastAsia="Times New Roman" w:cs="Angsana New" w:ascii="Angsana New" w:hAnsi="Angsana New"/>
          <w:sz w:val="24"/>
          <w:szCs w:val="24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ยุภ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ลุมทอง </w:t>
      </w:r>
      <w:r>
        <w:rPr>
          <w:rFonts w:eastAsia="Times New Roman" w:cs="Angsana New" w:ascii="Angsana New" w:hAnsi="Angsana New"/>
          <w:sz w:val="32"/>
          <w:szCs w:val="32"/>
        </w:rPr>
        <w:t>(2557 : 108-115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ทำการศึกษาการเปรียบเทียบผลสัมฤทธิ์ทางการเรียน ความสามารถในการคิดวิเคราะห์และเจตคติต่อวิชาคณิตศาสตร์ 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ะหว่างการจัดการเรียนรู้แบบอุปนัยประกอบด้วยผังมโนทัศน์ ก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จัดการเรียนรู้แ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TG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ัตถุประสงค์ในการวิจัย ค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ื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ศึกษาประสิทธิภาพ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จัดการเรียนรู้แบบอุปนัยประกอบด้วยผังมโนทัศน์ และ แ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TG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 รูปสี่เหลี่ย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มีประสิทธิภาพตามเกณฑ์ </w:t>
      </w:r>
      <w:r>
        <w:rPr>
          <w:rFonts w:eastAsia="Times New Roman" w:cs="Angsana New" w:ascii="Angsana New" w:hAnsi="Angsana New"/>
          <w:sz w:val="32"/>
          <w:szCs w:val="32"/>
        </w:rPr>
        <w:t>E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/E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 (75 / 75) 2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ื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ศึกษาดัชนีประสิทธิผลการเรียนรู้ด้วยการจัดการเรียนรู้แบบอุปนัยประกอบด้วย ผังมโนทัศน์ และแ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TG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 รูปสี่เหลี่ยม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6 3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ื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เปรียบเทียบผลสัมฤทธิ์ทางการเรียน ความสามารถในการคิดวิเคราะห์ และเจตคติต่อวิชาคณิตศาสตร์ ของนักเรียบ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หว่างการจัดการเรียนรู้แบบอุปนัยประกอบด้วยผังมโนทัศน์กับการจัดการเรียนรู้แ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TG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ตัวอย่างที่ใช้ในการวิจัยครั้งนี้ ได้แก่ นักเรียน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โรงเรียนบ้านยะวึก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จงราษฎร์วิทยาคาร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ภาคเรีย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ำนักงานเขตพื้นที่การศึกษาประถมศึกษาสุรินทร์ เขต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ีการศึกษา </w:t>
      </w:r>
      <w:r>
        <w:rPr>
          <w:rFonts w:eastAsia="Times New Roman"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้องเรียน ซึ่งได้มาโดยการสุ่มแบบกลุ่ม </w:t>
      </w:r>
      <w:r>
        <w:rPr>
          <w:rFonts w:eastAsia="Times New Roman" w:cs="Angsana New" w:ascii="Angsana New" w:hAnsi="Angsana New"/>
          <w:sz w:val="32"/>
          <w:szCs w:val="32"/>
        </w:rPr>
        <w:t xml:space="preserve">(Cluster Random Sampling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พื่อจัดกลุ่มทดลอง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 ได้แก่ </w:t>
      </w:r>
      <w:r>
        <w:rPr>
          <w:rFonts w:eastAsia="Times New Roman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ทดลอง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นักเรียน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6/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รงเรียนบ้านยะวึก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จงราษฎร์วิทยาคาร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นักเรี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เรียนด้วยแผนการจัดการเรียนรู้แบบอุปนัยประกอบ ด้วยผังมโนทัศน์ </w:t>
      </w:r>
      <w:r>
        <w:rPr>
          <w:rFonts w:eastAsia="Times New Roman" w:cs="Angsana New" w:ascii="Angsana New" w:hAnsi="Angsana New"/>
          <w:sz w:val="32"/>
          <w:szCs w:val="32"/>
        </w:rPr>
        <w:t>2)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ทดลอง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นักเรียน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6/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รงเรียนบ้านยะวึก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จงราษฎร์วิทยาคาร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นักเรี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เรียนด้วยแผนการจัดการเรียนรู้แ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TG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ครื่องมือที่ใช้ในการวิจัยประกอบด้ว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ผนการจัดการเรียนรู้วิชา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แนก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แบ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แก่</w:t>
      </w:r>
      <w:r>
        <w:rPr>
          <w:rFonts w:eastAsia="Times New Roman" w:cs="Angsana New" w:ascii="Angsana New" w:hAnsi="Angsana New"/>
          <w:sz w:val="32"/>
          <w:szCs w:val="32"/>
        </w:rPr>
        <w:t>1.1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ผนการจัดการเรียนรู้แบบอุปนัยประกอบด้วยผังมโนทัศน์ 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ผน ทำการสอนแผน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ั่วโมง รวมเวลา </w:t>
      </w:r>
      <w:r>
        <w:rPr>
          <w:rFonts w:eastAsia="Times New Roman"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ั่วโม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1.2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ผนการจัดการเรียนรู้แ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TG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ผ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ำการสอนแผน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ั่วโมง รวมเวลา </w:t>
      </w:r>
      <w:r>
        <w:rPr>
          <w:rFonts w:eastAsia="Times New Roman"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ั่วโม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ทดสอบ 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ฉบับ ได้แก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2.1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ทดสอบวัดผลสัมฤทธิ์ทางการเรียน กลุ่มสาระการเรียนรู้คณิตศาสตร์ เรื่องรูปสี่เหลี่ยม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นิดเลือกตอบ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วเลือก 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ฉบ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2.2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ทดสอบวัดความสามารถในการคิดวิเคราะห์ ชนิดเลือกตอบ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วเลือก 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ฉบ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วัดเจตคติต่อวิชาคณิตศาสตร์ เป็นแบบสอบถาม แบบมาตราส่วนประมาณค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(Rating Scale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ดับ 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 ผลการวิจัยพบ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สิทธิภาพของการจัดการเรียนรู้แบบอุปนัยประกอบด้วยผังมโนทัศน์และแ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TG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 รูปสี่เหลี่ยม มีค่าเท่าก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85.70/82.8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83.72/80.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มลำด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ัชนีประสิทธิผลของการเรียนรู้ของนักเรียนที่เรียนโดยการจัดการเรียนรู้แบบอุปนัยประกอบด้วยผังมโนทัศน์และแ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TG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 รูปสี่เหลี่ยม มีค่าเท่าก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0.747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0.709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ามลำด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ที่เรียนด้วยการจัดการเรียนรู้แบบอุปนัยประกอบด้วยผังมโนทัศน์ มีความสามารถในการคิดวิเคราะห์และเจตคติต่อวิชาคณิตศาสตร์สูงกว่านักเรียนที่เรียนโดยการจัดการเรียนรู้แ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TG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ต่นักเรียนทั้งสองกลุ่มมีผลสัมฤทธิ์ทางการเรียนไม่แตกต่า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120" w:after="120"/>
        <w:ind w:left="0" w:hanging="0"/>
        <w:contextualSpacing w:val="fals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ต่างประเทศ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Elif Celebi Oncu and Esra Unluer (2012 : 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เกี่ยวกับพัฒนาการช่วงวัยเด็กที่เกี่ยวพันกับผู้ปกครองโดยเฉพาะมารดาที่จะมีบทบาทสำคัญต่อเด็กวัยนั้นมาก ดังนั้นการศึกษาของผู้ปกครองจึงสำคัญต่อพัฒนาการที่สมบูรณ์ของเด็กเป็นอย่างยิ่ง การวิจัยนี้มีวัตถุประสงค์เพื่อจะศึกษาเจตคติและการรับรู้ของผู้ปกครองต่อลูกของเขาก่อนและหลังให้ความรู้กับผู้ปกครอง มารดาจำนว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บิดา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ของเด็กอายุ </w:t>
      </w:r>
      <w:r>
        <w:rPr>
          <w:rFonts w:cs="Angsana New" w:ascii="Angsana New" w:hAnsi="Angsana New"/>
          <w:sz w:val="32"/>
          <w:szCs w:val="32"/>
        </w:rPr>
        <w:t xml:space="preserve">3-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เข้าร่วมในการศึกษาครั้งนี้ ผู้วิจัยให้การศึกษาและความรู้เกี่ยวกับพัฒนาการของเด็กเป็น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ทิตย์ เครื่องมือที่ใช้วัดเจตคติของผู้ปกครอง คือ </w:t>
      </w:r>
      <w:r>
        <w:rPr>
          <w:rFonts w:cs="Angsana New" w:ascii="Angsana New" w:hAnsi="Angsana New"/>
          <w:sz w:val="32"/>
          <w:szCs w:val="32"/>
        </w:rPr>
        <w:t xml:space="preserve">PARI </w:t>
      </w:r>
      <w:r>
        <w:rPr>
          <w:rFonts w:ascii="Angsana New" w:hAnsi="Angsana New" w:cs="Angsana New"/>
          <w:sz w:val="32"/>
          <w:sz w:val="32"/>
          <w:szCs w:val="32"/>
        </w:rPr>
        <w:t>และมีการสัมภาษณ์ก่อนและหลังการศึกษา จากการวิจัยชี้ให้เห็นว่าการให้การศึกษากับผู้ปกครองส่งผลกระทบกับเด็ก ควรจะมีอย่างระ</w:t>
      </w:r>
      <w:r>
        <w:rPr>
          <w:rFonts w:ascii="Angsana New" w:hAnsi="Angsana New" w:cs="Angsana New"/>
          <w:sz w:val="32"/>
          <w:sz w:val="32"/>
          <w:szCs w:val="32"/>
        </w:rPr>
        <w:t>มั</w:t>
      </w:r>
      <w:r>
        <w:rPr>
          <w:rFonts w:ascii="Angsana New" w:hAnsi="Angsana New" w:cs="Angsana New"/>
          <w:sz w:val="32"/>
          <w:sz w:val="32"/>
          <w:szCs w:val="32"/>
        </w:rPr>
        <w:t>ดระวังตามความจำเป็นและสนใจของผู้ปกครองเอง โดยมีการใช้กรณีศึกษา สวมบทบาทสมมติ และ มีการอภิปรายหรือการระดมสมองเกี่ยวกับสิ่งที่ผู้ปกครองควรปฏิบัติ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Elizabeth A, et al (2012 : 1) </w:t>
      </w:r>
      <w:r>
        <w:rPr>
          <w:rFonts w:ascii="Angsana New" w:hAnsi="Angsana New" w:cs="Angsana New"/>
          <w:sz w:val="32"/>
          <w:sz w:val="32"/>
          <w:szCs w:val="32"/>
        </w:rPr>
        <w:t>ได้ร่วมกันศึกษาเกี่ยวกับบทบาทของผู้ปกครองและครูต่อเพศและเจตคติในวิชาคณิตศาสตร์ ผู้หญิงมีแนวโน้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ะมีเจตคติทางลบต่อวิชาคณิตศาสตร์ รวมไปถึงทัศนคติทางเพศ ความวิตกกังวลและแนวความคิดตัวเอง ซึ่งเจตคตินั้นส่งผลกระทบต่อความสามารถทางคณิตศาสตร์ การเลือกสายวิชาและเส้นทางอาชีพที่เกี่ยวข้องกับคณิตศาสตร์ จากงานวิจัยในอเมริกาที่พวกเขาได้ศึกษาแสดงให้เห็นว่าความคาดหวังของผู้ปกครองกับครูต่อความสามารถทางคณิตศาสตร์ของเด็กมีอิทธิพลต่อเจตคติและความสามารถทางคณิตศาสตร์ของเด็ก และในงานวิจัยนี้มีวัตถุประสงค์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ทิศทาง ประกอบ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เกี่ยวกับความวิตกกังวลและความเชื่อของผู้ปกครองและครูที่ส่งผลต่อเจตคติในวิชาคณิตศาสตร์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การศึกษาความสัมพันธ์ของเจตคติในวิชาคณิตศา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ตร์ช่วงวัยเด็กกับมุมมอง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ทางเพศและด้า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ต่อการพัฒนาเจตคติในวิชาคณิตศาสตร์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พฤติกรรมและกิริยาท่าทางบางอย่างของผู้ปกครองและครูที่ส่งผลต่อเจตคติในวิชาคณิตศาสตร์ตั้งแต่วัยเด็ก จากการวิจัยในครั้งนี้ทำให้เข้าใจความสัมพันธ์ระหว่างเจตคติกับความสามารถทางคณิตศาสตร์ และยังนำไปสู่การร่วมมือกันระหว่างที่บ้านกับในชั้นเรียนเพื่อให้แน่ใจว่านักเรียนทุกคนจะได้รับโอกาสที่จะทำให้เก่งในวิชาคณิตศาสตร์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Joan, E (2014 : 1) </w:t>
      </w:r>
      <w:r>
        <w:rPr>
          <w:rFonts w:ascii="Angsana New" w:hAnsi="Angsana New" w:cs="Angsana New"/>
          <w:sz w:val="32"/>
          <w:sz w:val="32"/>
          <w:szCs w:val="32"/>
        </w:rPr>
        <w:t>ได้ทำการศึกษาเกี่ยวกับเจตคติของผู้ปกครอง ระบบความเชื่อและการคิดซึ่งเชื่อมโยงกับการเปลี่ยนมโนทัศน์ในการเลี้ยงเด็ก การเปลี่ยนแปลงเหล่านี้มีความสำคัญแบบสองทิศทางโดยธรรมชาติ นั้นคือ เด็กมีอิทธิพลต่อผู้ปกครองเช่นเดียวกันกับ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ผู้ปกครองมีอิทธิพลต่อเด็ก ส่วนเพิ่มเติมเล็กน้อยที่น่าสนใจของงานวิจัยนี้เกี่ยวกับเจตคติและ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ว่าการกระทำของเด็กส่งผลต่อเจตคติของผู้ปกครองและความคิดอย่างไร 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จากงานวิจัยนี้ขยายความรู้เกี่ยวกับพัฒนาการของเด็ก ความรู้ความเข้าใจในการเลี้ยงเด็กมีอิทธิพลต่อการกระทำของผู้ปกครองไม่ว่าจะเป็นทางบวกหรือทางลบต่อลูกของเขา ความเชื่อเป็นตัวทำนายที่ดีของพฤติกรรมผู้ปกครองเพราะเป็นตัวชี้ให้เห็นถึงความสัมพันธ์ของอารมณ์ระหว่างผู้ปกครองกับเด็ก กล่าวโดยสรุปคือผู้ปกครองคอยสังเกตลูกโดยใช้สติโดยรู้ตัวและ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รู้ตัว ความเชื่อและเจตคติ เพื่อชี้นำการกระทำของลูก เมื่อเขาคิดบวกจะส่งผลต่อพฤติกรรมทางบวกเช่นเดียวกับเมื่อเขาคิดลบก็จะนำไปสู่อารมณ์ทางลบ และท้ายที่สุดก็ทำให้การอบรมเลี้ยงดูไม่มีประสิทธิภาพ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haljan,A. et al (2015 : 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่วมกันศึกษาความสัมพันธ์ระหว่างการรับรู้เจตคติของผู้ปกครองของเด็กวัยรุ่นที่มีต่อวิชาคณิตศาสตร์ที่ส่งผลต่อเจตคติและผลสัมฤทธิ์ของวิชาคณิตศาสตร์ของตัวเด็กเอง โดยมีกลุ่มตัวอย่างเป็นนักเรียนจำนวน </w:t>
      </w:r>
      <w:r>
        <w:rPr>
          <w:rFonts w:cs="Angsana New" w:ascii="Angsana New" w:hAnsi="Angsana New"/>
          <w:sz w:val="32"/>
          <w:szCs w:val="32"/>
        </w:rPr>
        <w:t xml:space="preserve">511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จาก </w:t>
      </w:r>
      <w:r>
        <w:rPr>
          <w:rFonts w:cs="Angsana New" w:ascii="Angsana New" w:hAnsi="Angsana New"/>
          <w:sz w:val="32"/>
          <w:szCs w:val="32"/>
        </w:rPr>
        <w:t xml:space="preserve">384 </w:t>
      </w:r>
      <w:r>
        <w:rPr>
          <w:rFonts w:ascii="Angsana New" w:hAnsi="Angsana New" w:cs="Angsana New"/>
          <w:sz w:val="32"/>
          <w:sz w:val="32"/>
          <w:szCs w:val="32"/>
        </w:rPr>
        <w:t>โรงเรียนในสหรัฐอาหรับเอมิเรตส์ ผลจากการวิจัยแสดงให้เห็นว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็กที่รู้ว่าผู้ปกครองชอบวิชาคณิตศาสตร์ คิดว่าคณิตศาสตร์มีความสำคัญต่อเด็ก รวมทั้งการเรียนคณิตศาสตร์ในโรงเรียนเพียงอย่างเดียวนั้นไม่เพียงพอสำหรับเด็ก ส่งผลให้เด็กกลุ่มนี้มีระดับของแรงจูงใจในการเรียน แนวคิด การรับรู้ความสามารถของตนเอง และมีหลักในการทำงานวิชาคณิตศาสตร์สูงกว่าเด็กปกติ และ เด็กกลุ่มนี้จะมีพฤติกรรมต่อการเรียนวิชาคณิตศาสตร์ในทางที่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ไปถึงความวิตกกังวลในวิชาคณิตศาสตร์ และสุดท้ายเด็กกลุ่มนี้จะมีผลการประเมินของวิชาคณิตศาสตร์สูงกว่าอย่างมีนัยสำคัญ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เอกสารและงานวิจัยที่เกี่ยวข้องทั้งในประเทศและต่างประเทศ สรุปได้ว่า ผู้ปกครองเป็นผู้ที่มีความใกล้ชิดกับนักเรียนมากที่สุด และเจตคติของผู้ปกครองที่มีต่อการเรียนรู้คณิตศาสตร์จะเป็นแบบอย่างให้นักเรียนเกิดการเลียนแบบเจตคตินั้นด้วย ดังนั้น โรงเรียน บุคลากรทางการศึกษา รวมทั้งผู้ปกครองจะต้องให้ความสำคัญในเรื่องเจตคติของผู้ปกครองที่มีต่อการเรียนรู้คณิตศาสตร์ ซึ่งนับว่าเป็นอีกหนึ่งปัจจัยหนึ่งที่สำคัญในการที่จะพัฒนานักเรียน เพราะผู้ปกครองเป็นผู้อบรม สั่งสอน เป็นแบบอย่างที่ดี รวมไปถึงผู้ปกครอง เป็นผู้ที่อยู่ใกล้ชิดนักเรียนมากที่สุด และผู้ปกครองที่ชอบวิชาคณิตศาสตร์ คิดว่าวิชาคณิตศาสตร์มีความสำคัญต่อนักเรียน ส่งผลให้นักเรียนมีแรงจูงใจในการเรียนคณิตศาสตร์มีพฤติกรรมต่อการเรียนคณิตศาสตร์ในทางบวก ดังนั้นเจตคติของผู้ปกครองจึงเป็นสิ่งสำคัญและจำเป็นต่อการเรียนรู้คณิตศาสตร์ของนักเรียนเป็นอย่างมาก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งานวิจัยในประเทศไทย พบว่า ยังไม่มีงานวิจัยที่ศึกษาเกี่ยวกับเจตคติของผู้ปกครองและนักเรียนที่มีต่อการเรียนรู้คณิตศาสตร์ ดังนั้น ผู้วิจัยจึงมีความสนใจที่จะศึกษาเจตคติของผู้ปกครองและนักเรียนระดับประถมศึกษาที่มีต่อการเรียนรู้คณิตศาสตร์ เพื่อเป็นข้อสนเทศในการศึกษาเจตคติของผู้ปกครองและนักเรียนระดับประถมศึกษาที่มีต่อการเรียนรู้คณิตศาสตร์ เป็นแนวทางในการอบรมเลี้ยงดูนักเรียนให้มีเจตคติที่ดีต่อการเรียนรู้คณิตศาสตร์ และจะเป็นแนวทางในการศึกษาเจตคติของผู้ปกครองและนักเรียนในระดับมัธยมศึกษาต่อไป</w:t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อบแนวคิด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2120</wp:posOffset>
                </wp:positionH>
                <wp:positionV relativeFrom="paragraph">
                  <wp:posOffset>192405</wp:posOffset>
                </wp:positionV>
                <wp:extent cx="1873885" cy="6572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ธรรมชาติข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วิชาคณิตศาสตร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51.75pt;mso-wrap-distance-left:9.05pt;mso-wrap-distance-right:9.05pt;mso-wrap-distance-top:0pt;mso-wrap-distance-bottom:0pt;margin-top:15.15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ธรรมชาติข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วิชาคณิตศาสตร์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90170" distR="59055" simplePos="0" locked="0" layoutInCell="0" allowOverlap="1" relativeHeight="37">
                <wp:simplePos x="0" y="0"/>
                <wp:positionH relativeFrom="column">
                  <wp:posOffset>2262505</wp:posOffset>
                </wp:positionH>
                <wp:positionV relativeFrom="paragraph">
                  <wp:posOffset>29210</wp:posOffset>
                </wp:positionV>
                <wp:extent cx="448310" cy="171450"/>
                <wp:effectExtent l="0" t="76835" r="0" b="106680"/>
                <wp:wrapNone/>
                <wp:docPr id="34" name="Right Arrow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91800">
                          <a:off x="0" y="0"/>
                          <a:ext cx="448200" cy="171360"/>
                        </a:xfrm>
                        <a:prstGeom prst="rightArrow">
                          <a:avLst>
                            <a:gd name="adj1" fmla="val 50000"/>
                            <a:gd name="adj2" fmla="val 500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77" fillcolor="white" stroked="t" o:allowincell="f" style="position:absolute;margin-left:178.2pt;margin-top:2.25pt;width:35.25pt;height:13.45pt;mso-wrap-style:none;v-text-anchor:middle;rotation:31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4580</wp:posOffset>
                </wp:positionH>
                <wp:positionV relativeFrom="paragraph">
                  <wp:posOffset>318770</wp:posOffset>
                </wp:positionV>
                <wp:extent cx="448310" cy="163830"/>
                <wp:effectExtent l="5080" t="12065" r="7620" b="12700"/>
                <wp:wrapNone/>
                <wp:docPr id="35" name="Right Arrow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63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76" fillcolor="white" stroked="t" o:allowincell="f" style="position:absolute;margin-left:185.4pt;margin-top:25.1pt;width:35.25pt;height:12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945</wp:posOffset>
                </wp:positionH>
                <wp:positionV relativeFrom="paragraph">
                  <wp:posOffset>76835</wp:posOffset>
                </wp:positionV>
                <wp:extent cx="2070735" cy="65722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จตคติที่มีต่อการเรียนรู้คณิตศาสตร์ของ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51.75pt;mso-wrap-distance-left:9.05pt;mso-wrap-distance-right:9.05pt;mso-wrap-distance-top:0pt;mso-wrap-distance-bottom:0pt;margin-top:6.0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จตคติที่มีต่อการเรียนรู้คณิตศาสตร์ของ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2120</wp:posOffset>
                </wp:positionH>
                <wp:positionV relativeFrom="paragraph">
                  <wp:posOffset>112395</wp:posOffset>
                </wp:positionV>
                <wp:extent cx="1873885" cy="50609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จัดการเรียนรู้คณิตศาสตร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39.85pt;mso-wrap-distance-left:9.05pt;mso-wrap-distance-right:9.05pt;mso-wrap-distance-top:0pt;mso-wrap-distance-bottom:0pt;margin-top:8.85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จัดการเรียนรู้คณิตศาสตร์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5995</wp:posOffset>
                </wp:positionH>
                <wp:positionV relativeFrom="paragraph">
                  <wp:posOffset>117475</wp:posOffset>
                </wp:positionV>
                <wp:extent cx="448310" cy="163830"/>
                <wp:effectExtent l="107950" t="0" r="79375" b="0"/>
                <wp:wrapNone/>
                <wp:docPr id="38" name="Right Arrow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31400">
                          <a:off x="0" y="0"/>
                          <a:ext cx="448200" cy="163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78" fillcolor="white" stroked="t" o:allowincell="f" style="position:absolute;margin-left:176.85pt;margin-top:9.2pt;width:35.25pt;height:12.85pt;mso-wrap-style:none;v-text-anchor:middle;rotation:4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2120</wp:posOffset>
                </wp:positionH>
                <wp:positionV relativeFrom="paragraph">
                  <wp:posOffset>180340</wp:posOffset>
                </wp:positionV>
                <wp:extent cx="1873885" cy="65722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เรียนรู้คณิตศาสตร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งนักเรีย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51.75pt;mso-wrap-distance-left:9.05pt;mso-wrap-distance-right:9.05pt;mso-wrap-distance-top:0pt;mso-wrap-distance-bottom:0pt;margin-top:14.2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เรียนรู้คณิตศาสตร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งนักเรียน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2505</wp:posOffset>
                </wp:positionH>
                <wp:positionV relativeFrom="paragraph">
                  <wp:posOffset>3228340</wp:posOffset>
                </wp:positionV>
                <wp:extent cx="448310" cy="163830"/>
                <wp:effectExtent l="5080" t="12065" r="7620" b="12700"/>
                <wp:wrapNone/>
                <wp:docPr id="40" name="Right Arrow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63800"/>
                        </a:xfrm>
                        <a:prstGeom prst="rightArrow">
                          <a:avLst>
                            <a:gd name="adj1" fmla="val 50000"/>
                            <a:gd name="adj2" fmla="val 4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79" fillcolor="white" stroked="t" o:allowincell="f" style="position:absolute;margin-left:178.15pt;margin-top:254.2pt;width:35.25pt;height:12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69215" simplePos="0" locked="0" layoutInCell="0" allowOverlap="1" relativeHeight="40">
                <wp:simplePos x="0" y="0"/>
                <wp:positionH relativeFrom="column">
                  <wp:posOffset>2262505</wp:posOffset>
                </wp:positionH>
                <wp:positionV relativeFrom="paragraph">
                  <wp:posOffset>2443480</wp:posOffset>
                </wp:positionV>
                <wp:extent cx="448310" cy="163830"/>
                <wp:effectExtent l="0" t="78105" r="0" b="99695"/>
                <wp:wrapNone/>
                <wp:docPr id="41" name="Right Arrow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19200">
                          <a:off x="0" y="0"/>
                          <a:ext cx="448200" cy="163800"/>
                        </a:xfrm>
                        <a:prstGeom prst="rightArrow">
                          <a:avLst>
                            <a:gd name="adj1" fmla="val 50000"/>
                            <a:gd name="adj2" fmla="val 4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80" fillcolor="white" stroked="t" o:allowincell="f" style="position:absolute;margin-left:178.15pt;margin-top:192.35pt;width:35.25pt;height:12.85pt;mso-wrap-style:none;v-text-anchor:middle;rotation:32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74295" simplePos="0" locked="0" layoutInCell="0" allowOverlap="1" relativeHeight="41">
                <wp:simplePos x="0" y="0"/>
                <wp:positionH relativeFrom="column">
                  <wp:posOffset>2312670</wp:posOffset>
                </wp:positionH>
                <wp:positionV relativeFrom="paragraph">
                  <wp:posOffset>3961765</wp:posOffset>
                </wp:positionV>
                <wp:extent cx="448310" cy="163830"/>
                <wp:effectExtent l="0" t="94615" r="0" b="76835"/>
                <wp:wrapNone/>
                <wp:docPr id="42" name="Right Arrow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60200">
                          <a:off x="0" y="0"/>
                          <a:ext cx="448200" cy="163800"/>
                        </a:xfrm>
                        <a:prstGeom prst="rightArrow">
                          <a:avLst>
                            <a:gd name="adj1" fmla="val 50000"/>
                            <a:gd name="adj2" fmla="val 4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81" fillcolor="white" stroked="t" o:allowincell="f" style="position:absolute;margin-left:182.1pt;margin-top:311.9pt;width:35.25pt;height:12.85pt;mso-wrap-style:none;v-text-anchor:middle;rotation:3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4330</wp:posOffset>
                </wp:positionH>
                <wp:positionV relativeFrom="paragraph">
                  <wp:posOffset>1837690</wp:posOffset>
                </wp:positionV>
                <wp:extent cx="1873250" cy="65722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ธรรมชาติข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วิชาคณิตศาสตร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51.75pt;mso-wrap-distance-left:9.05pt;mso-wrap-distance-right:9.05pt;mso-wrap-distance-top:0pt;mso-wrap-distance-bottom:0pt;margin-top:144.7pt;mso-position-vertical-relative:text;margin-left:227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ธรรมชาติข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วิชาคณิตศาสตร์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65</wp:posOffset>
                </wp:positionH>
                <wp:positionV relativeFrom="paragraph">
                  <wp:posOffset>2982595</wp:posOffset>
                </wp:positionV>
                <wp:extent cx="2070735" cy="65722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จตคติที่มีต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ณิตศาสตร์ของผู้ปกค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51.75pt;mso-wrap-distance-left:9.05pt;mso-wrap-distance-right:9.05pt;mso-wrap-distance-top:0pt;mso-wrap-distance-bottom:0pt;margin-top:234.8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จตคติที่มีต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ณิตศาสตร์ของ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3220</wp:posOffset>
                </wp:positionH>
                <wp:positionV relativeFrom="paragraph">
                  <wp:posOffset>2924175</wp:posOffset>
                </wp:positionV>
                <wp:extent cx="1873250" cy="53657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จัดการเรียนรู้คณิตศาสตร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42.25pt;mso-wrap-distance-left:9.05pt;mso-wrap-distance-right:9.05pt;mso-wrap-distance-top:0pt;mso-wrap-distance-bottom:0pt;margin-top:230.25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จัดการเรียนรู้คณิตศาสตร์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2110</wp:posOffset>
                </wp:positionH>
                <wp:positionV relativeFrom="paragraph">
                  <wp:posOffset>3864610</wp:posOffset>
                </wp:positionV>
                <wp:extent cx="1873250" cy="53657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เรียนรู้คณิตศาสตร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42.25pt;mso-wrap-distance-left:9.05pt;mso-wrap-distance-right:9.05pt;mso-wrap-distance-top:0pt;mso-wrap-distance-bottom:0pt;margin-top:304.3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เรียนรู้คณิตศาสตร์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2160" w:right="1800" w:gutter="0" w:header="1440" w:top="2160" w:footer="0" w:bottom="1800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KodchiangUPC">
    <w:charset w:val="00"/>
    <w:family w:val="roman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9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28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56" w:hanging="42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5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9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0" w:hanging="0"/>
      <w:outlineLvl w:val="0"/>
    </w:pPr>
    <w:rPr>
      <w:rFonts w:ascii="TH SarabunPSK" w:hAnsi="TH SarabunPSK" w:eastAsia="TH SarabunPSK" w:cs="TH SarabunPSK"/>
      <w:b/>
      <w:bCs/>
      <w:sz w:val="32"/>
      <w:szCs w:val="32"/>
      <w:lang w:val="en-US" w:bidi="ar-SA"/>
    </w:rPr>
  </w:style>
  <w:style w:type="character" w:styleId="WW8Num1z0">
    <w:name w:val="WW8Num1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2z0">
    <w:name w:val="WW8Num2z0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3z0">
    <w:name w:val="WW8Num3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en-US"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8z0">
    <w:name w:val="WW8Num8z0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8z1">
    <w:name w:val="WW8Num8z1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9z0">
    <w:name w:val="WW8Num9z0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12z0">
    <w:name w:val="WW8Num12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13z0">
    <w:name w:val="WW8Num13z0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16z0">
    <w:name w:val="WW8Num16z0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19z0">
    <w:name w:val="WW8Num19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20z0">
    <w:name w:val="WW8Num20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21z0">
    <w:name w:val="WW8Num21z0"/>
    <w:qFormat/>
    <w:rPr>
      <w:rFonts w:ascii="Angsana New" w:hAnsi="Angsana New" w:eastAsia="AngsanaUPC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22z0">
    <w:name w:val="WW8Num22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23z0">
    <w:name w:val="WW8Num23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24z0">
    <w:name w:val="WW8Num24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หัวเรื่อง 1 อักขระ"/>
    <w:qFormat/>
    <w:rPr>
      <w:rFonts w:ascii="TH SarabunPSK" w:hAnsi="TH SarabunPSK" w:eastAsia="TH SarabunPSK" w:cs="TH SarabunPSK"/>
      <w:b/>
      <w:bCs/>
      <w:sz w:val="32"/>
      <w:szCs w:val="32"/>
      <w:lang w:bidi="ar-SA"/>
    </w:rPr>
  </w:style>
  <w:style w:type="character" w:styleId="Style17">
    <w:name w:val="เนื้อความ อักขระ"/>
    <w:qFormat/>
    <w:rPr>
      <w:rFonts w:ascii="TH SarabunPSK" w:hAnsi="TH SarabunPSK" w:eastAsia="TH SarabunPSK" w:cs="TH SarabunPSK"/>
      <w:sz w:val="32"/>
      <w:szCs w:val="32"/>
      <w:lang w:bidi="ar-SA"/>
    </w:rPr>
  </w:style>
  <w:style w:type="character" w:styleId="Style18">
    <w:name w:val="ข้อความตัวยึด"/>
    <w:qFormat/>
    <w:rPr>
      <w:color w:val="808080"/>
    </w:rPr>
  </w:style>
  <w:style w:type="character" w:styleId="Style19">
    <w:name w:val="ชื่อเรื่อง อักขระ"/>
    <w:qFormat/>
    <w:rPr>
      <w:rFonts w:ascii="KodchiangUPC" w:hAnsi="KodchiangUPC" w:eastAsia="Times New Roman" w:cs="KodchiangUPC"/>
      <w:b/>
      <w:bCs/>
      <w:sz w:val="56"/>
      <w:szCs w:val="56"/>
    </w:rPr>
  </w:style>
  <w:style w:type="character" w:styleId="Bodytext4">
    <w:name w:val="Body text (4)_"/>
    <w:qFormat/>
    <w:rPr>
      <w:rFonts w:ascii="AngsanaUPC" w:hAnsi="AngsanaUPC" w:eastAsia="AngsanaUPC" w:cs="AngsanaUPC"/>
      <w:b/>
      <w:bCs/>
      <w:sz w:val="32"/>
      <w:szCs w:val="32"/>
      <w:shd w:fill="FFFFFF" w:val="clear"/>
    </w:rPr>
  </w:style>
  <w:style w:type="character" w:styleId="Bodytext2">
    <w:name w:val="Body text (2)_"/>
    <w:qFormat/>
    <w:rPr>
      <w:rFonts w:ascii="Angsana New" w:hAnsi="Angsana New" w:eastAsia="Angsana New" w:cs="Angsana New"/>
      <w:spacing w:val="-10"/>
      <w:sz w:val="32"/>
      <w:szCs w:val="32"/>
      <w:shd w:fill="FFFFFF" w:val="clear"/>
    </w:rPr>
  </w:style>
  <w:style w:type="character" w:styleId="Bodytext3">
    <w:name w:val="Body text (3)_"/>
    <w:qFormat/>
    <w:rPr>
      <w:rFonts w:ascii="Angsana New" w:hAnsi="Angsana New" w:eastAsia="Angsana New" w:cs="Angsana New"/>
      <w:b/>
      <w:bCs/>
      <w:spacing w:val="-10"/>
      <w:sz w:val="34"/>
      <w:szCs w:val="34"/>
      <w:shd w:fill="FFFFFF" w:val="clear"/>
    </w:rPr>
  </w:style>
  <w:style w:type="character" w:styleId="Bodytext5Exact">
    <w:name w:val="Body text (5) Exact"/>
    <w:qFormat/>
    <w:rPr>
      <w:rFonts w:ascii="Tahoma" w:hAnsi="Tahoma" w:eastAsia="Tahoma" w:cs="Tahoma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KodchiangUPC" w:hAnsi="KodchiangUPC" w:eastAsia="Times New Roman" w:cs="Angsana New"/>
      <w:b/>
      <w:bCs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40" w:hanging="0"/>
    </w:pPr>
    <w:rPr>
      <w:rFonts w:ascii="TH SarabunPSK" w:hAnsi="TH SarabunPSK" w:eastAsia="TH SarabunPSK" w:cs="TH SarabunPSK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szCs w:val="22"/>
      <w:lang w:bidi="ar-SA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" w:after="300"/>
      <w:jc w:val="left"/>
    </w:pPr>
    <w:rPr>
      <w:rFonts w:ascii="AngsanaUPC" w:hAnsi="AngsanaUPC" w:eastAsia="AngsanaUPC" w:cs="Angsana New"/>
      <w:b/>
      <w:bCs/>
      <w:sz w:val="32"/>
      <w:szCs w:val="3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47" w:before="0" w:after="540"/>
      <w:ind w:hanging="300"/>
      <w:jc w:val="left"/>
    </w:pPr>
    <w:rPr>
      <w:rFonts w:ascii="Angsana New" w:hAnsi="Angsana New" w:eastAsia="Angsana New" w:cs="Angsana New"/>
      <w:spacing w:val="-10"/>
      <w:sz w:val="32"/>
      <w:szCs w:val="3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52" w:before="0" w:after="0"/>
      <w:jc w:val="left"/>
    </w:pPr>
    <w:rPr>
      <w:rFonts w:ascii="Angsana New" w:hAnsi="Angsana New" w:eastAsia="Angsana New" w:cs="Angsana New"/>
      <w:b/>
      <w:bCs/>
      <w:spacing w:val="-10"/>
      <w:sz w:val="34"/>
      <w:szCs w:val="34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Angsana New"/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41:00Z</dcterms:created>
  <dc:creator>iso100000</dc:creator>
  <dc:description/>
  <cp:keywords/>
  <dc:language>en-US</dc:language>
  <cp:lastModifiedBy>Admin</cp:lastModifiedBy>
  <cp:lastPrinted>2016-04-01T18:32:00Z</cp:lastPrinted>
  <dcterms:modified xsi:type="dcterms:W3CDTF">2016-06-22T08:47:00Z</dcterms:modified>
  <cp:revision>11</cp:revision>
  <dc:subject/>
  <dc:title/>
</cp:coreProperties>
</file>