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เป็นปัจจัยที่สำคัญในการพัฒนาคนให้เป็นทรัพยากรที่มีคุณภาพของประเทศ โดยคนส่วนมากในสังคมไทยเชื่อ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ได้รับการศึกษาที่สูงนั้นมีโอกาสที่จะประสบความสำเร็จในชีวิต มีโอกาสในการทำงานที่ดี มีชื่อเสียง ได้รับการยกย่องและการยอมรับจากคนในสังคม สอดคล้องกับ แผนพัฒนาเศรษฐกิจและสังคมแห่งชาติ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1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-255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เน้นการพัฒนาคนทุกช่วงวัยให้เข้าสู่สังคมแห่งการเรียนรู้ตลอดชีวิตอย่างยั่งยืน ให้ความสำคัญกับการนำหลักคิดหลักปฏิบัติตามปรัชญาของเศรษฐกิจพอเพียงมาเสริมสร้างศักยภาพของคนในทุกมิติ ทั้งด้านร่างกายที่สมบูรณ์แข็งแรง มีสติปัญญาที่รอบรู้และมีจิต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ำนึกในศีลธรรม คุณธรรม จริยธรรมและความเพียร มีการสร้างสภาพแวดล้อมในสังค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หนุนเสริมสถาบันทางสังคมให้แข็งแกร่งและเอื้อต่อการพัฒนาคน โดยเฉพาะการพัฒนาคุณภาพคนไทยให้มีภูมิคุ้มกันต่อการเปลี่ยนแปลงมีการเรียนรู้สู่การเสริมสร้างขีดความสามารถในการประกอบสัมมาอาชีพ และการดำรงชีวิตที่เหมาะสมในแต่ละช่วงว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4 : 4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คำกล่าว ยุทธพงศ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ิพย์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8 : 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ว่าการศึกษาไทยช่วยบ่มเพาะคนไทยให้เป็นคนไทยที่มีศักยภาพ กล่อมเกลาให้เป็นคนที่มีคุณธรรม จริยธรรม มีความสุข ช่วยนำประเทศไปสู่ระดับการพัฒนาอย่างสมดุลและยั่งยืน พร้อมกับเป็นสังคมที่อยู่ดีมีสุ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ell-Being N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โน้มสภาว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ลี่ยนแปลงของโลก ย่อมจะส่งผลต่อการบรรลุเป้าประสงค์หลักของการจัดการศึกษาไทยในทุก ๆ ด้าน ตลอดจนการปรับตัวเขากับกระแสการเปลี่ยนแปลงของโลกยุคใหม่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ประเทศไทยต้องก้าวเข้าสู่กระแสใหม่ของการเปลี่ยนแปลง โดยเฉพาะอย่างยิ่งระบบเศรษฐกิจฐาน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nowledge-Based Econom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ต้องให้ความสำคัญกับ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นมนุษ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uman Capita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และการต่อยอดองค์ความรู้ การให้ความสำคัญกับการพัฒนาวิทยาศาสตร์ เทคโนโลยีและนวัต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ience, Technology and Innov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 ประเทศไทยจึงจำเป็นต้องมีการวางแผนการพัฒนากำลังคนที่เหมาะสม และการจัดการศึกษาให้สอดรับกับกระแสการเปลี่ยนแปลง การพัฒนาการเรียนรู้ พัฒนา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ผู้เรียน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ุ่งพัฒนาผู้เรียนทุกคน 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ความรู้และทักษะพื้นฐาน รวมทั้งเจตคติเป็นสิ่งที่จำเป็นต่อการศึกษา การประกอบอาชีพและการศึกษาตลอดชีวิต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1 :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ผู้เรียนนั้น ทุกรายวิชา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ำคัญต่อการพัฒนาผู้เรียน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มาก โดยเฉพาะคณิตศาสตร์เป็นวิชาที่มีความสำคัญวิชาหนึ่งที่เน้นให้คนไทยได้รับการพัฒนาอย่างต่อเนื่อง เนื่องจากคณิตศาสตร์มีบทบาทสำคัญยิ่งต่อการพัฒนาความคิดมนุษย์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รอบคอบ ช่วยให้คาดการณ์ วางแผนตัดสินใจ แก้ปัญหาและนำไปใช้ในชีวิตประจำวันอย่างถูกต้องเหมาะสม นอกจากนี้คณิตศาสตร์ยังเป็นเครื่องมือในการศึกษาทางด้านวิทยาศาสตร์ เทคโนโลยีและศาสตร์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ดังคำกล่าวของ สิริพ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ิพย์ค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 :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ว่า คณิตศาสตร์เป็นวิชาที่ช่วยพัฒนาบุคคลให้เป็นบุคคลที่สมบูรณ์ มีคุณภาพและเป็นพลเมืองที่ดี คณิตศาสตร์ช่วยเสริมสร้างความมีเหตุผล ความเป็นคนช่างคิด ช่างริเริ่มสร้างสรรค์ มีระบบ ระเบียบในการคิด มีการวางแผนการทำงาน มีความสามารถในการตัดสินใจ มีความรับผิดชอบ ตลอดจนมีลักษณะความเป็นผู้นำในสังคม และช่วยก่อให้เกิดความเจริญก้าวหน้าทั้งทางด้านวิทยาศาสตร์และเทคโนโลยี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 นอกจากนี้คณิตศาสตร์ยังช่วยพัฒนามนุษย์ให้สมบูรณ์ มีความสมดุลทั้งทางด้านร่างกาย จิตใจ สติปัญญา และอารมณ์ สามารถคิดเป็น ทำเป็น แก้ปัญหาเป็น และสามารถอยู่ร่วมกับผู้อื่นได้ อย่างมีความสุข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: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 อัมพร  ม้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 :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ล่าวว่า คณิตศาสตร์มีประโยชน์ในการนำไปใช้ได้จริงทั้งในชีวิตประจำวั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งานอาชีพ อาชีพเกือบทุกแขนงจำเป็นต้องมีพื้นฐานความรู้ทางคณิตศ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์ อีกทั้งคณิตศาสตร์เป็นสิ่งที่อยู่ใกล้ตัวและมีประโยชน์อย่างมากต่อชีวิตมนุษย์ในการพัฒนาผู้เรียนนั้นมีหลายปัจจัยที่ส่งผลต่อการเรียนรู้ ผู้ปกครองเป็นอีกปัจจัยหนึ่งที่มีบทบาทสำคัญ ทำให้นักเรียนเรียนรู้สิ่งต่างๆ ไม่ว่าจะเป็นคำพูดหรือการกระทำ ด้วยเหตุนี้ผู้ปกครองในปัจจุบันจึงให้ความสำคัญต่อการเรียนรู้ของนักเรียนเป็นอย่างมาก ผู้ปกครองจึงเข้ามามีบทบาทต่อการเรียนรู้ของนักเรียน ดังคำ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รพจน์ วงศ์กิจรุ่งเรือง และ อธิป จิตฤกษ์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238-24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ผู้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ี่บ่มเพาะคุณลักษณะอันพึงประสงค์ของผู้เรียนร่วมกับสถาบันการศึกษาทั้งก่อน ระหว่าง และหลังการจัดการศึกษาในระบบ ร่วมกำหนดทิศทางและวางแผนการจัดการเรียนรู้ร่วมกับองค์กรต่าง ๆ ในการให้การศึกษาที่เหมาะสมแก่ผู้เรียน และผู้ปกครองต้องเรียนรู้และพัฒนาตนเองอยู่ตลอดเวลา เพื่อเป็นกลไกสำคัญในการขับเคลื่อนคุณภาพทางการศึกษา ทำให้ผู้ปกครองมีบทบาทต่อการเรียนรู้ของนักเรียนเป็นอย่างมาก ดัง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อบร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ภากร </w:t>
      </w:r>
      <w:r>
        <w:rPr>
          <w:rFonts w:cs="Angsana New" w:ascii="Angsana New" w:hAnsi="Angsana New"/>
          <w:color w:val="000000"/>
          <w:sz w:val="32"/>
          <w:szCs w:val="32"/>
        </w:rPr>
        <w:t>(2554 : 18-1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สิ่งที่มีอิทธิพลต่อพฤติกรรมของเด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สิ่งแวดล้อม ดังนั้น บ้านและสมาชิกในครอบครัวคือสิ่งแรกที่เด็กจะได้เรียนรู้และซึมซับพฤติกร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ารเลี้ยงดูให้เป็นหน้าที่ของพ่อแม่เป็นลำดับแรก กระทั่งเรียกได้ว่า พ่อและแม่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ม่แบบในทางพฤติกรรมและความคิดของลูก หากพ่อแม่หลงทาง ลูกก็พลอยหลงไปด้วย </w:t>
      </w:r>
    </w:p>
    <w:p>
      <w:pPr>
        <w:pStyle w:val="Footnot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ปกครองจึงมีอิทธิพลต่อผู้เรียนเป็นอย่างมาก เพราะผู้เรียนจะเลียนแบบพฤติกรรม และความรู้สึกจากผู้ปกครอง สอดคล้องกับ ล้วน สายย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อังคณา สายยศ </w:t>
      </w:r>
      <w:r>
        <w:rPr>
          <w:rFonts w:cs="Angsana New" w:ascii="Angsana New" w:hAnsi="Angsana New"/>
          <w:color w:val="000000"/>
          <w:sz w:val="32"/>
          <w:szCs w:val="32"/>
        </w:rPr>
        <w:t>(2553 : 64-65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าวไว้ว่า “เจตคตินอกจากจะเกิดจากการเรียนรู้โดยวิธีเชื่อมความสัมพันธ์และวิธีการเสริมแรงแล้ว ยังจะเกิดขึ้นจากกระบวนการเลียนแบบ การเลียนแบบเป็นการเรียนรู้ชนิดหนึ่งที่จะต้องมีตัวแบบไว้ให้คนทำตามหรือเป็นการเลียนแบบคนอื่น และสิ่งที่เป็นตัวแบบสำคัญคือสถาบันครอบครัว เด็กจะเลียนแบบเจตคติของพ่อแม่ ” สอดคล้องกับ นพมาศ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ุ้งพร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 : 308) </w:t>
      </w:r>
    </w:p>
    <w:p>
      <w:pPr>
        <w:pStyle w:val="Footnot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กล่าวไว้ว่า “สิ่งแรกที่สร้างเจตคติคือสังคมประก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ization)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ถูกพ่อแม่ส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ด้วยคำพูดและการกระทำให้มีเจตคติบางอย่าง พ่อแม่ที่ชอบหรือไม่ชอบสิ่งใดมักจะมีลูกที่มีเจตคติอย่างนั้นด้วย การได้ฟังคำสอน การเห็นตัวอย่าง สร้างเจตคติได้ในเด็ก เด็กจะเป็นเหมือนพ่อแม่และบุคคลสำคัญในชีวิต ยกเว้นเสียแต่เมื่อโตขึ้นได้รับอิทธิพลหรือประสบการณ์อื่นที่ค้านก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ี่เคยเรียนรู้มา”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จะเห็นว่าเจตคติของผู้ปกครองมีความสำคัญเป็นอย่างมาก เพราะเจตคติของผู้ปกครองจะเป็นแบบอย่างให้นักเรียนเกิดการเลียนแบบเจตคติตามผู้ปกครอง ทำให้เจตคติของผู้ปกครองมีผลต่อการเรียนรู้ของนักเรียน โดยเฉพาะการเรียนรู้คณิตศาสตร์จะต้องสร้า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มโนทัศน์ที่ถูกต้อง และชัดเจนในการเรียนรู้ตั้งแต่วัย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ตคติของผู้ปกครองที่มีต่อการเรียนรู้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ำคัญต่อการเรียนรู้คณิตศาสตร์ของนักเรียนระดับ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า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จตคติที่ดีต่อการเรียนรู้คณิตศาสตร์ นักเรียนก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ะมีเจตคติที่ดีต่อการเรียนรู้คณิตศาสตร์นั้นด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ดคล้องกับ สิทธิโชค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รานุสันติกู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 : 121-12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ไว้ว่า การศึกษามีจุดมุ่งหมายสำคัญอยู่อย่างหนึ่งว่า จะต้องเปลี่ยนเจตคติของผู้เรียนให้เป็นไปในทางที่ดีต่อสิ่งที่กำลังสอนอยู่ เจตคติที่มีต่อสิ่งใดก็ตามถ้าเป็นไปในทางที่ดี ส่งผลทำให้คนเราทำสิ่งนั้นได้ดี ในทางตรงกันข้ามถ้าไม่ชอบสิ่งใดก็มักจะแสดงพฤติกรรมด้านไม่ดีต่อสิ่งนั้น ผู้ปกครองจึงควรปลูกฝังเจตคติที่ดีต่อการเรียนรู้คณิตศาสตร์ให้แก่นัก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อดคล้อง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ักขณ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กุลลิขเรศสี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74-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ปลูกฝังเจตคติที่ดี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ได้โดยบิดามารด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จตคติที่ดีต่อบุคคล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และสิ่งต่าง ๆ ก่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ห้ความรู้เกี่ยวกับเรื่องราวต่าง ๆ และบุคคลต่าง ๆ ในความเป็นจริ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เด็กจะเอาเป็นแบบอย่าง เช่น ให้อ่านจากหนังสือเพื่อเด็กจะได้มีเจตคติที่ถูกต้อง เจตคติของนักเรียนที่มีต่อการเรียนรู้คณิตศาสตร์จะเป็นอย่างไรนั้น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จตคติของผู้ปกครองที่มีต่อการเรียนรู้คณิตศาสตร์ เพราะ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ลียนแบบเจตคติมาจากผู้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เฉพาะนักเรียนระดับประถม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อบรมเลี้ยงดูให้นักเรียนมีเจตคติที่ดีต่อการเรียนรู้คณิตศาสตร์ตั้งแต่เด็ก เพราะผู้ปกครองเปรียบเสมือนครูคนแรกที่คอยอบรมเลี้ยงดู และเป็นแบบอย่างที่ดี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ประเมินผลสัมฤทธิ์ทางการเรียนระดับ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-N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โรงเรียนสาธ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ราชภัฏมหาสารคาม พบว่า คะแนนเฉลี่ยวิชาคณิตศาสตร์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ะแนน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.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และ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ะแนน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.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คะแนนที่ต่ำกว่าค่าเฉลี่ยของทั้งประเทศ และต่ำกว่ามาตราฐานขั้นต่ำร้อยละ </w:t>
      </w:r>
      <w:r>
        <w:rPr>
          <w:rFonts w:cs="Angsana New" w:ascii="Angsana New" w:hAnsi="Angsana New"/>
          <w:color w:val="000000"/>
          <w:sz w:val="32"/>
          <w:szCs w:val="32"/>
        </w:rPr>
        <w:t>50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8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็บไซ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ยังต่ำกว่าเป้าหมายของสำนักงานปลัดกระทรวงศึกษาธิการที่ตั้งไว้ที่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หลายสาเหตุที่ส่งผลให้นักเรียนมีผลสัมฤทธิ์ทางการเรียนคณิตศาสตร์ต่ำ สาเหตุหนึ่งเกิดจากนักเรียนส่วนใหญ่ไม่ชอบวิชาคณิตศาสตร์ เพราะเนื้อหามีแต่ตัวเลขและสัญลักษณ์ ไม่ชอบครูที่สอน ขาดความเข้าใจในเนื้อหา ขาดความรู้พื้นฐานที่ดี ขาดทักษะการคิดคำนวณ คิดแก้ปัญหาไม่เป็น สิ่งเหล่านี้จึงส่งผลให้นักเรียนไม่รู้คุณค่าของวิชาคณิตศาสตร์ เกิดความรู้สึกไม่ดีต่อบรรยากาศในชั้นเรียน และส่งผลให้นักเรียนเกิดเจตคติในทางลบต่อวิชาคณิต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ุจิตรา ระเบ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 : 137-13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จตคติต่อวิชาคณิตศาสตร์ ดังนี้ นักเรียนเรียนวิชาคณิตศาสตร์ด้วยความอึดอัด การเรียนวิชาคณิตศาสตร์ทำให้นักเรียนรู้สึกเครียด วิชาคณิตศาสตร์เป็นวิชาที่น่าเบื่อ และการเรียนวิชาคณิตศาสตร์ไม่มีประโยชน์สำหรับนักเรียนเลย จึงควรเสริมสร้างให้นักเรียนมีเจตคติในทางบวกต่อการเรียนรู้คณิตศาสตร์ ซึ่งจะทำให้ผลสัมฤทธิ์ทางการเรียน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ูงขึ้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หตุผลดังกล่าว ผู้วิจัยจึงมีความสนใจที่จะศึกษาเจตคติของผู้ปกครองและนักเรียนระดับประถมศึกษาที่มีต่อการเรียนรู้คณิตศาสตร์ เพราะผู้ปกครองเป็นผู้ที่มีความใกล้ชิดกับนักเรียนมากที่สุด และเจตคติของผู้ปกครองที่ดีจะเป็นแบบอย่างให้นักเรียนเกิดการเลียนแบบเจตคตินั้นด้วย ซึ่งผู้วิจัยมีความสนใจที่จะศึกษาเกี่ยวกับเจตคติของผู้ปกครองและนักเรียนที่มีต่อการเรียนรู้คณิตศาสตร์ เพื่อเป็นข้อสนเทศในการพัฒนาการเรียนรู้คณิตศาสตร์ของนักเรียน รวมทั้งเป็นแนวทางให้ผู้ปกครองและผู้สนใจ ได้ตระหนักถึงความสำคัญเกี่ยวกับเจตคติที่ส่งผลต่อการเรียนรู้คณิตศาสตร์และรายวิชาอื่น ๆ 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ที่ใช้ในการวิจัยครั้งนี้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 ได้แก่ นักเรียนระดับประถมศึกษา โรงเรียนสาธิตมหา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ชภัฏมหาสารคาม สังกัดสำนักงานคณะกรรมการอุดมศึกษา 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ละผู้ปกครองของนักเรียนกลุ่มเป้าหมา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โดยจะต้องเป็นบิดาหรือมารดาที่นักเรียนพักอาศัยอยู่ด้วยเท่านั้น รวมทั้งหมด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เพื่อนำมาศึกษา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แปรที่ใช้ในการวิจ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ที่ใช้ใ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ยะที่ใช้ในการวิจ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ยะเวลาที่ใช้ใ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2558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เจตคติ หมายถึง ความรู้สึกหรือสภาวะทางจิตใจที่แสดงออกมา ซึ่งเกิดจากประสบการณ์ของแต่ละบุคคลที่ได้พบ และประสบการณ์ที่พบเจอนั้นจะเป็นตัวกระตุ้นให้เกิดการแสดงออกของพฤติกรรมได้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ลักษณะ ได้แก่ ลักษณะทางบวก คือ ความชอบ ความรัก ความพอใจ เป็นความรู้สึกที่ดี ทำให้บุคคลนั้นอยากได้ อยากใกล้ชิดสิ่งนั้น และลักษณะทางลบ คือ เกลียด ไม่ชอบ ไม่รัก ไม่พอใจ เป็นความรู้สึกที่ไม่ดี เป็นทุกข์ ทำให้บุคคลนั้นต้องการออกห่างจากสิ่งที่ตัวเองไม่อยากอยู่ใกล้ โดยสังเกตพฤติกรรมที่แสดงออกทางภาษา และท่าทาง ซึ่งวัดได้จากแบบวัด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จตคติในทางบวก หมายถึง ความรู้สึกที่ดีที่แสดงออกมาในลักษณะ รัก ชอบ พอใจ เห็นด้วย ประทับใจ สนุก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เจตคติในทางลบ หมายถึง ความรู้สึกที่ไม่ดีที่แสดงออกมาในลักษณะ เกลียด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ไม่ชอบไม่พอใจ ไม่เห็นด้วย ไม่ประทับใจ เบื่อ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คณิตศาสตร์ หมายถึง กระบวนการที่เป็นผลมาจากประสบการณ์ในการเรียนวิชาคณิตศาสตร์ เป็นการทำความเข้าใจเกี่ยวกับบทบาทของคณิตศาสตร์อย่างแท้จริง มองเห็นว่าการเรียนคณิตศาสตร์เกี่ยวข้องกับการดำเนินชีวิต ซึ่งประสบการณ์ต่าง ๆ นี้ก่อให้เกิดการเปลี่ยนแปลงกระบวนการทำงานทางสติปัญญา จนได้มาซึ่งความรู้ ทักษะ ตลอดจนเจตคติและค่านิยม เมื่อบุคคลได้มีโอกาสติดต่อกับสิ่งแวดล้อม ทำให้แสดงพฤติกรรมนั้นออกมา จำแนก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ด้านธรรมชาติของวิชาคณิตศาสตร์ ด้านการจัดการเรียนรู้คณิตศาสตร์ และด้านการเรียนรู้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ธรรมชาติของวิชาคณิต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ที่เกี่ยวข้องกับการคิดคำนว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 และการแก้ปัญหา มีลักษณะเป็นนามธรรม มีโครงสร้าง มีระบบและแบบแผนที่ชัดเจน เนื้อหาวิชาคณิตศาสตร์มีความสัมพันธ์กันอย่างต่อเนื่องและนำไปสู่การเรียนรู้สิ่งใหม่ ๆ คณิตศาสตร์มีลักษณะเป็นภาษาสากลที่ทุกคนเข้าใจตรงกันในการสื่อสาร ใช้สัญลักษณ์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และถ่ายทอดความรู้ระหว่างศาสตร์ต่าง ๆ เป็นทั้งศาสตร์และศิลป์ที่ศึกษาเกี่ยวกับรูปแบบและความสัมพันธ์ คณิตศาสตร์จึงเป็นรากฐานแห่งความเจริญของเทคโนโลยีด้าน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จัดการเรียนรู้คณิตศาสตร์ 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การสอนโดยการนำ ทฤษฎีที่เกี่ยวข้องกับการจัดการเรียนรู้คณิตศาสตร์ หลักการจัดการเรียนรู้คณิตศาสตร์ สื่อการเรียนรู้และการวัดผลและประเมินผลการเรียนรู้คณิตศาสตร์ ซึ่งเป็นสิ่งที่จะช่วยในการเลือกจัดกิจกรรมการเรียนรู้ได้อย่างน่าสนใจ สามารถสร้างแรงจูงใจในการเรียน มีวิธีการในการจัดการชั้นเรียนที่เหมาะสม รู้จักการเลือกใช้สื่อให้เหมาะสมกับเนื้อหาและวัยของผู้เรียน สามารถเลือกใช้วิธีการวัดผลและประเมินผลให้สอดคล้องกับจุดประสงค์ เหมาะสมกับเนื้อหา และเวลา จนสามารถเชื่อมโยงความรู้ในเนื้อหาคณิตศาสตร์และความรู้ในการจัดการเรียนรู้คณิตศาสตร์ให้ดำเนินไปอย่างมีประสิทธิภาพ และส่งผลต่อการเรียนรู้คณิตศาสตร์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เรียนรู้คณิตศาสตร์ของนักเรีย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ที่แสดงถึงความเข้าใจในมโนทัศน์ทางคณิตศาสตร์ของผู้เรียน ซึ่งเป็นสิ่งที่แสดงว่าผู้เรียนสร้างมโนทัศน์และเข้าใจในมโนทัศน์ทางคณิตศาสตร์นั้นได้อย่างไร และเป็นความเข้าใจในลักษณะของความรู้ทางคณิตศาสตร์ของผู้เรียนที่ผู้เรียนใช้ในการเรียนรู้คณิตศาสตร์ ซึ่งเป็นสิ่งที่แสดงถึงความเข้าใจในมโนทัศน์ทางคณิตศาสตร์และกระบวนการทางคณิตศาสตร์ของผู้เรียน รวมทั้งเป็นความรู้ที่แสดงถึงความสัมพันธ์ในการคิดของผู้เรียนที่สามารถเชื่อมโยงมโนทัศน์ทางคณิตศาสตร์เดิมไปใช้ในการสร้างมโนทัศน์ทางคณิตศาสตร์ใหม่ และความหลากหลาย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มโนทัศน์ทางคณิตศาสตร์ของผู้เรียน จนครูสามารถวางแผนการจัดการเรียนรู้และจัดกิจกรรมการเรียนรู้คณิตศาสตร์ได้อย่างมีประสิทธิภาพและส่งผลต่อการเรียนรู้คณิตศาสตร์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จตคติของผู้ปกครองและนักเรียนที่มีต่อการเรียนรู้คณิตศาสตร์ หมายถึง ความคิดเห็นหรือความรู้สึกของผู้ปกครองและนักเรียน ในทางบวกหรือทางลบที่มีต่อการเรียน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24"/>
          <w:szCs w:val="24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การทำงานทางคณิตศาสตร์มีองค์ประกอบ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ด้าน คือ ธรรมชาติของวิชาคณิตศาสตร์ การจัดการเรียนรู้คณิตศ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ตร์และการเรียนรู้คณิตศาสตร์ของนักเรียน เมื่อผู้ปกครองและนักเรียนได้รับประสบการณ์จากการจัดกิจกรรมการเรียนรู้คณิตศาสตร์ หรือการทำงานทางคณิตศาสตร์ในชีวิตประจำวัน และประสบการณ์ที่ได้รับจะเป็นตัวกระตุ้นให้ผู้ปกครองและนักเรียนเกิด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ความคิดเห็นหรือความรู้สึกต่อสิ่งต่าง ๆ รอบตัว และทำให้แสดงพฤติกรรมนั้นออกมา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ในทิศทางใดทิศทางหนึ่ง ซึ่งอาจจะเป็นไปในทางบวกคือ ชอบ พอใจ หรือในทางลบ คือ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ไม่ชอบ ไม่พอใจ ซึ่งวัดได้จากแบบวัดเจตคติของผู้ปกครองและนักเรียนระดับประถมศึกษา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เจตคติ หมายถึงมาตรวัดที่ประกอบด้วยชุดของข้อคำถามเกี่ยวกับเรื่องใดเรื่องหนึ่งที่มีจุดมุ่งหมายเพื่อวัดความคิดเห็นของบุคคลต่อเรื่องใดเรื่องหนึ่ง มีจำนวนข้อคำถามทางบวกและทางลบ การตอบคำถามอาจเป็นทั้ง เห็นด้วยอย่างยิ่ง เห็นด้วย ไม่แน่ใจ ไม่เห็นด้วยและไม่เห็นด้วยอย่างยิ่ง กับข้อคำถามดังกล่าว โดยใช้เกณฑ์ให้คะแนนช่วงความรู้สึกเท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กัน 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 ซึ่งให้คะแน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 4, 3, 2, 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ข้อความทางบวก ส่วนข้อความทาง ลบในระดับความเห็นเดียวกัน ให้คะแน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 2, 3, 4, 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ะแนนรวมทั้งหมดที่ได้จากการ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แสดงถึงเจตคติของบุคคลต่อสิ่งนั้นแบบวัดเจตคติมีหลายวิธี ได้แก่ </w:t>
      </w:r>
      <w:r>
        <w:rPr>
          <w:rFonts w:cs="Angsana New" w:ascii="Angsana New" w:hAnsi="Angsana New"/>
          <w:sz w:val="32"/>
          <w:szCs w:val="32"/>
        </w:rPr>
        <w:t xml:space="preserve">Thurstone Likert Osgoo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Gutlma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สำหรับการวิจัยครั้งนี้ผู้วิจัยเลือกใช้แบบวัดเจตคติรูป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al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ke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เจตคติของผู้ปกครองและนักเรียน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จะเป็นข้อสนเทศในการศึกษาเจตคติของผู้ปกครองและนักเรียนระดับประถมศึกษาที่มีต่อการเรียนรู้คณิตศาสตร์ ผู้ปกครองจะตระหนักถึงความสำคัญของเจตคติ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ต่อการเรียนรู้คณิตศาสตร์ของตนเอง เพื่อเป็นแบบอย่างในการอบรมเลี้ยงดูนักเรียนระดับประถมศึกษาให้มีเจตคติในทางบวกต่อการเรียนรู้คณิตศาสตร์ และการศึกษาเจตคติของ</w:t>
      </w:r>
      <w:bookmarkStart w:id="0" w:name="_GoBack"/>
      <w:bookmarkEnd w:id="0"/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กครองและนักเรียนระดับประถมศึกษาที่มีต่อการเรียนรู้คณิตศาสตร์ จะเป็นแนวทางในการศึกษาเจตคติของผู้ปกครองและนักเรียนระดับมัธยมศึกษา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2685</wp:posOffset>
              </wp:positionH>
              <wp:positionV relativeFrom="paragraph">
                <wp:posOffset>52070</wp:posOffset>
              </wp:positionV>
              <wp:extent cx="250190" cy="31877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200" cy="31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91.55pt;margin-top:4.1pt;width:19.65pt;height:25.0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ข้อความเชิงอรรถ อักขระ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5:00Z</dcterms:created>
  <dc:creator>iso100000</dc:creator>
  <dc:description/>
  <cp:keywords/>
  <dc:language>en-US</dc:language>
  <cp:lastModifiedBy>Asus</cp:lastModifiedBy>
  <cp:lastPrinted>2016-04-01T18:35:00Z</cp:lastPrinted>
  <dcterms:modified xsi:type="dcterms:W3CDTF">2016-06-11T03:08:00Z</dcterms:modified>
  <cp:revision>7</cp:revision>
  <dc:subject/>
  <dc:title/>
</cp:coreProperties>
</file>