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-942975</wp:posOffset>
                </wp:positionV>
                <wp:extent cx="567055" cy="454660"/>
                <wp:effectExtent l="635" t="0" r="0" b="0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f" o:allowincell="f" style="position:absolute;margin-left:185.35pt;margin-top:-74.25pt;width:44.6pt;height: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ุทธพงศ์  ทิพย์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จาก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ควบคุมวิทยานิพนธ์ </w:t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ทรง  สุวพา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สอบ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สอบ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</w:t>
      </w:r>
      <w:r>
        <w:rPr>
          <w:rFonts w:ascii="Angsana New" w:hAnsi="Angsana New" w:cs="Angsana New"/>
          <w:sz w:val="32"/>
          <w:sz w:val="32"/>
          <w:szCs w:val="32"/>
        </w:rPr>
        <w:t>น์ศิ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่างบุญ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นงเกียรติ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ไชยา ผู้เชี่ยวชาญตรวจสอบเครื่องมือการวิจัย ผู้อำนวยการและนักเรียนโรงเรียนสาธิตมหาวิทยาลัยราชภัฏมหาสารคาม ที่ให้ความอนุเคราะห์ในการทดลองใช้เครื่องมือและเก็บรวบรวมข้อมูบวิจัย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อขอบพระคุณ คณะกรรมการพิจารณาทุนสนับสนุนการวิจัย ปีงบประมาณ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9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จากสถาบันวิจัยและพัฒนา มหาวิทยาลัยราชภัฏมหาสารคาม ที่ให้ทุนสนับสนุนการทำวิทยานิพนธ์ครั้งนี้</w:t>
      </w:r>
    </w:p>
    <w:p>
      <w:pPr>
        <w:pStyle w:val="PlainTex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ค่าและประโยชน์ของการศึกษาวิจัยในครั้งนี้ ผู้วิจัยขอมอบเป็นเครื่องบูชาพระคุณบิดามารดา ผู้มีพระคุณ ตลอดจนบูรพาจารย์และผู้มีอุปการะทุก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4950" w:leader="none"/>
        </w:tabs>
        <w:spacing w:before="0" w:after="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วัญธิดา  เทียมสิงห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1:00Z</dcterms:created>
  <dc:creator>graduate</dc:creator>
  <dc:description/>
  <cp:keywords/>
  <dc:language>en-US</dc:language>
  <cp:lastModifiedBy>Pang</cp:lastModifiedBy>
  <cp:lastPrinted>2016-03-09T13:09:00Z</cp:lastPrinted>
  <dcterms:modified xsi:type="dcterms:W3CDTF">2016-06-26T07:42:00Z</dcterms:modified>
  <cp:revision>14</cp:revision>
  <dc:subject/>
  <dc:title>กิตติกรรมประกาศ</dc:title>
</cp:coreProperties>
</file>