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-65786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77.65pt;margin-top:-51.8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หาคุณภาพเครื่องมื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ความเหมาะสมของตารางวิเคราะห์เนื้อหาทางคณิตศาสตร์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วัยรุ่น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002"/>
        <w:gridCol w:w="911"/>
        <w:gridCol w:w="1727"/>
      </w:tblGrid>
      <w:tr>
        <w:trPr>
          <w:trHeight w:val="455" w:hRule="atLeast"/>
        </w:trPr>
        <w:tc>
          <w:tcPr>
            <w:tcW w:w="446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4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909" w:hRule="atLeast"/>
        </w:trPr>
        <w:tc>
          <w:tcPr>
            <w:tcW w:w="44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S.D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ะดับความเหมาะสม</w:t>
            </w:r>
          </w:p>
        </w:tc>
      </w:tr>
      <w:tr>
        <w:trPr>
          <w:trHeight w:val="455" w:hRule="atLeast"/>
        </w:trPr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ารางวิเคราะห์เนื้อหาทางคณิตศาสตร์สามารถวิเคราะห์เนื้อหาทางคณิตศาสตร์ได้สอดคล้องกับสาระการเรียนรู้แกนกลาง มาตรฐาน และตัวชี้วั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55" w:hRule="atLeast"/>
        </w:trPr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รียงลำดับของตารางวิเคราะห์เนื้อหาทางคณิตศาสตร์มีความเหมาะสม เข้าใจง่า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55" w:hRule="atLeast"/>
        </w:trPr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ภาษาที่ใช้ในตารางวิเคราะห์เนื้อหาทางคณิตศาสตร์มีความเหมาะสม เข้าใจง่ายสื่อความหมายได้ด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55" w:hRule="atLeast"/>
        </w:trPr>
        <w:tc>
          <w:tcPr>
            <w:tcW w:w="4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ัดรูปแบบตารางวิเคราะห์เนื้อหาทางคณิตศาสตร์มีความเหมาะสม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55" w:hRule="atLeast"/>
        </w:trPr>
        <w:tc>
          <w:tcPr>
            <w:tcW w:w="4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ารางวิเคราะห์เนื้อหาทางคณิตศาสตร์สามารถนำไปใช้ในการเก็บรวบรวมข้อมูล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มูลที่ได้จากตารางวิเคราะห์เนื้อหาทาง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55" w:hRule="atLeast"/>
        </w:trPr>
        <w:tc>
          <w:tcPr>
            <w:tcW w:w="4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ณิตศาสตร์สามารถนำไปใช้ในการวิเคราะห์ และแปลความหมายได้จริง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55" w:hRule="atLeast"/>
        </w:trPr>
        <w:tc>
          <w:tcPr>
            <w:tcW w:w="4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ารางวิเคราะห์เนื้อหาทางคณิตศาสตร์สามารถนำไปใช้ในการวิจัยตรงตามวัตถุประสงค์ที่ต้องการศึกษา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55" w:hRule="atLeast"/>
        </w:trPr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ารางวิเคราะห์เนื้อหาทางคณิตศาสตร์สามารถวิเคราะห์เนื้อหาทางคณิตศาสตร์ที่สอดแทรกในนิตยสารบันเทิงวัยรุ่นได้ชัดเจ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55" w:hRule="atLeast"/>
        </w:trPr>
        <w:tc>
          <w:tcPr>
            <w:tcW w:w="44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ความเหมาะสมของตารางวิเคราะห์เนื้อหาทางคุณธรรม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วัยรุ่น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043"/>
        <w:gridCol w:w="1043"/>
        <w:gridCol w:w="1727"/>
      </w:tblGrid>
      <w:tr>
        <w:trPr>
          <w:trHeight w:val="455" w:hRule="atLeast"/>
        </w:trPr>
        <w:tc>
          <w:tcPr>
            <w:tcW w:w="427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81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603" w:hRule="atLeast"/>
        </w:trPr>
        <w:tc>
          <w:tcPr>
            <w:tcW w:w="427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S.D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ะดับความเหมาะสม</w:t>
            </w:r>
          </w:p>
        </w:tc>
      </w:tr>
      <w:tr>
        <w:trPr>
          <w:trHeight w:val="455" w:hRule="atLeast"/>
        </w:trPr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ตารางวิเคราะห์เนื้อหาทางคุณธรรมสามารถวิเคราะห์เนื้อหาได้สอดคล้องกับหลักคุณธรรมพื้นฐา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การได้อย่างถูกต้อง ชัดเจน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มาก </w:t>
            </w:r>
          </w:p>
        </w:tc>
      </w:tr>
      <w:tr>
        <w:trPr>
          <w:trHeight w:val="455" w:hRule="atLeast"/>
        </w:trPr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รียงลำดับของตารางวิเคราะห์เนื้อหาทางคุณธรรมมีความเหมาะสม เข้าใจง่า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มาก </w:t>
            </w:r>
          </w:p>
        </w:tc>
      </w:tr>
      <w:tr>
        <w:trPr>
          <w:trHeight w:val="455" w:hRule="atLeast"/>
        </w:trPr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ารางวิเคราะห์เนื้อหาทางคุณธรรมสามารถวิเคราะห์เนื้อหาได้สอดคล้องกับตัวบ่งชี้ได้อย่างชัดเจน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มาก </w:t>
            </w:r>
          </w:p>
        </w:tc>
      </w:tr>
      <w:tr>
        <w:trPr>
          <w:trHeight w:val="455" w:hRule="atLeast"/>
        </w:trPr>
        <w:tc>
          <w:tcPr>
            <w:tcW w:w="4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ัดรูปแบบตารางวิเคราะห์เนื้อหาทางคุณธรรมมีความเหมาะสม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มาก </w:t>
            </w:r>
          </w:p>
        </w:tc>
      </w:tr>
      <w:tr>
        <w:trPr>
          <w:trHeight w:val="455" w:hRule="atLeast"/>
        </w:trPr>
        <w:tc>
          <w:tcPr>
            <w:tcW w:w="4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ารางวิเคราะห์เนื้อหาทางคุณธรรมสามารถนำไปใช้ในการวิจัยตรงตามวัตถุประสงค์ที่ต้องการศึกษา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6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55" w:hRule="atLeast"/>
        </w:trPr>
        <w:tc>
          <w:tcPr>
            <w:tcW w:w="4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ภาษาที่ใช้ในตารางวิเคราะห์เนื้อหาทางคุณธรรม มีความเหมาะสม เข้าใจง่าย และสื่อความหมายได้ดี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55" w:hRule="atLeast"/>
        </w:trPr>
        <w:tc>
          <w:tcPr>
            <w:tcW w:w="4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มูลที่ได้จากตารางวิเคราะห์เนื้อหาทางคุณธรรมสามารถนำไปใช้ในการวิเคราะห์ และแปลความหมายได้จริง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6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55" w:hRule="atLeast"/>
        </w:trPr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ารางวิเคราะห์เนื้อหาทางคุณธรรมสามารถวิเคราะห์เนื้อหาทางคุณธรรมที่สอดแทรกในนิตยสารบันเทิงวัยรุ่นได้ชัดเจน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55" w:hRule="atLeast"/>
        </w:trPr>
        <w:tc>
          <w:tcPr>
            <w:tcW w:w="42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1440" w:top="2160" w:footer="0" w:bottom="1800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6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5:00Z</dcterms:created>
  <dc:creator>iso100000</dc:creator>
  <dc:description/>
  <dc:language>en-US</dc:language>
  <cp:lastModifiedBy>KKD Windows7 V.6</cp:lastModifiedBy>
  <cp:lastPrinted>2017-07-21T11:54:00Z</cp:lastPrinted>
  <dcterms:modified xsi:type="dcterms:W3CDTF">2017-07-21T04:54:00Z</dcterms:modified>
  <cp:revision>35</cp:revision>
  <dc:subject/>
  <dc:title/>
</cp:coreProperties>
</file>