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สำหรับการ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เนื้อหาทางคณิตศาสตร์ คุณธรรมที่สอดแทรกในนิตยสารบันเท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ยรุ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นี้มีวัตถุประสงค์เพื่อสำรวจนิตยสารบันเทิงวัยรุ่นยอดนิยมอันดับหนึ่งของนักเรียนระดับมัธยมศึกษา ในเขตพื้นที่อำเภอเมืองกาฬสินธุ์ จังหวัดกาฬสินธุ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ฉบับนี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านข้อมูลทั่ว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พฤติกรรมการอ่านนิตยสารบันเทิงวัยรุ่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การตอบแบบสอบถามนี้ จะไม่มีผลเสียใดๆ ต่อการเรียนของท่าน ข้อมูลที่ได้จากการตอบแบบสอบถามนี้จะเก็บรักษาไว้เป็นความลับ และจะใช้สำหรับการวิจัยครั้งนี้เท่า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ที่ตรงกับความจริงของท่านเพียงช่องเดี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( )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)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z w:val="32"/>
          <w:szCs w:val="32"/>
        </w:rPr>
        <w:t xml:space="preserve">13-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 )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z w:val="32"/>
          <w:szCs w:val="32"/>
        </w:rPr>
        <w:t xml:space="preserve">16 – 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ศึกษา </w:t>
      </w:r>
      <w:r>
        <w:rPr>
          <w:rFonts w:cs="Angsana New" w:ascii="Angsana New" w:hAnsi="Angsana New"/>
          <w:sz w:val="32"/>
          <w:szCs w:val="32"/>
        </w:rPr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ตอนต้น     </w:t>
      </w:r>
      <w:r>
        <w:rPr>
          <w:rFonts w:cs="Angsana New" w:ascii="Angsana New" w:hAnsi="Angsana New"/>
          <w:sz w:val="32"/>
          <w:szCs w:val="32"/>
        </w:rPr>
        <w:tab/>
        <w:t xml:space="preserve"> ( 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ตอนปล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โปรดระบุ 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การอ่านนิตยสารบันเทิงวัยรุ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ุณชอบอ่านนิตยสารบันเทิงวัยรุ่นหรือไม่</w:t>
      </w: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ไม่ชอ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ุณอ่านนิตยสารบันเทิงวัยรุ่นบ่อยครั้งเพียงใด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สัปดาห์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 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นิตยสารบันเทิงวัยรุ่นที่คุณอ่านและชื่นชอ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เรียงลำดับ </w:t>
      </w:r>
      <w:r>
        <w:rPr>
          <w:rFonts w:cs="Angsana New" w:ascii="Angsana New" w:hAnsi="Angsana New"/>
          <w:sz w:val="32"/>
          <w:szCs w:val="32"/>
        </w:rPr>
        <w:t>1-5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Cheeze</w:t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SEVENTEEN</w:t>
        <w:tab/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>นิตยสาร เธอกับฉ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Cawaii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I –Spy</w:t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>นิตยสาร สุดสัปดาห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A Day</w:t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Candy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 </w:t>
      </w:r>
      <w:r>
        <w:rPr>
          <w:rFonts w:cs="Angsana New" w:ascii="Angsana New" w:hAnsi="Angsana New"/>
          <w:sz w:val="32"/>
          <w:szCs w:val="32"/>
        </w:rPr>
        <w:t>I Like</w:t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Kazz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 </w:t>
      </w:r>
      <w:r>
        <w:rPr>
          <w:rFonts w:cs="Angsana New" w:ascii="Angsana New" w:hAnsi="Angsana New"/>
          <w:sz w:val="32"/>
          <w:szCs w:val="32"/>
        </w:rPr>
        <w:t>Ice</w:t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Vivi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Popteen</w:t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eastAsia="BrowalliaNew-Bold;Arial Unicode MS" w:cs="Angsana New" w:ascii="Angsana New" w:hAnsi="Angsana New"/>
          <w:sz w:val="32"/>
          <w:szCs w:val="32"/>
        </w:rPr>
        <w:t>Spicy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Ray</w:t>
        <w:tab/>
        <w:tab/>
        <w:tab/>
        <w:tab/>
        <w:softHyphen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โปรดระบุ 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คุณนักเรียนที่ให้ความร่วมมือเป็นอย่างดี มา ณ โอกาสนี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ัญญลักษณ์  ยุบลแม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 สาขาวิชาคณิตศาสตรศึกษ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1800" w:gutter="0" w:header="1440" w:top="2160" w:footer="0" w:bottom="1800"/>
          <w:pgNumType w:start="13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9985</wp:posOffset>
                </wp:positionH>
                <wp:positionV relativeFrom="paragraph">
                  <wp:posOffset>-554990</wp:posOffset>
                </wp:positionV>
                <wp:extent cx="773430" cy="511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-43.7pt;width:60.85pt;height:4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บบวิเคราะห์เนื้อหาทางคณิตศาสตร์ที่สอดแทรกในนิตยสารบันเทิงวัยรุ่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2551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8"/>
          <w:szCs w:val="12"/>
        </w:rPr>
      </w:pPr>
      <w:r>
        <w:rPr>
          <w:rFonts w:eastAsia="Times New Roman" w:cs="Angsana New" w:ascii="Angsana New" w:hAnsi="Angsana New"/>
          <w:b/>
          <w:bCs/>
          <w:color w:val="000000"/>
          <w:sz w:val="8"/>
          <w:szCs w:val="12"/>
        </w:rPr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54"/>
        <w:gridCol w:w="4030"/>
        <w:gridCol w:w="3330"/>
        <w:gridCol w:w="3709"/>
      </w:tblGrid>
      <w:tr>
        <w:trPr>
          <w:trHeight w:val="468" w:hRule="atLeast"/>
        </w:trPr>
        <w:tc>
          <w:tcPr>
            <w:tcW w:w="13084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รางภาคผนวก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วิเคราะห์เนื้อหาทางคณิตศาสตร์ที่สอดแทรกนิตยสารบันเทิงวัยรุ่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และการดำเนิน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084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9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70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1592" w:hRule="atLeast"/>
        </w:trPr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บุหรือยกตัวอย่าง และเปรียบเทียบ จำนวนเต็มบวก จำนวนเต็มลบ  ศูนย์  เศษส่วนและทศนิยม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เต็มบวก  จำนวนเต็มลบ  ศูนย์  เศษส่วนและทศนิยม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290195</wp:posOffset>
                      </wp:positionV>
                      <wp:extent cx="924560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70.45pt;margin-top:22.8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ข้าใจเกี่ยวกับเลขยกกำลังที่มีเลขชี้กำลังเป็นจำนวนเต็ม และเขียนแสดงจำนวน  ให้อยู่ในรูปสัญกรณ์วิทยาศาสตร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scientific notation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ลขยกกำลังที่มีเลขชี้กำลังเป็นจำนวนเต็ม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ขียนแสดงจำนวนในรูปสัญกรณ์วิทยาศาสตร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A × 10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perscript"/>
              </w:rPr>
              <w:t>n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&lt;  A &lt; 1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n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จำนวนเต็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"/>
        <w:gridCol w:w="1042"/>
        <w:gridCol w:w="13"/>
        <w:gridCol w:w="4037"/>
        <w:gridCol w:w="13"/>
        <w:gridCol w:w="3317"/>
        <w:gridCol w:w="13"/>
        <w:gridCol w:w="3634"/>
        <w:gridCol w:w="13"/>
      </w:tblGrid>
      <w:tr>
        <w:trPr>
          <w:tblHeader w:val="true"/>
          <w:trHeight w:val="844" w:hRule="atLeast"/>
        </w:trPr>
        <w:tc>
          <w:tcPr>
            <w:tcW w:w="10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-629920</wp:posOffset>
                      </wp:positionV>
                      <wp:extent cx="773430" cy="5111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1pt;margin-top:-49.6pt;width:60.85pt;height:4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936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ลบ คูณ หารจำนวนเต็ม และ นำไปใช้แก้ปัญหา ตระหนักถึงความ สมเหตุสมผลของคำตอบ อธิบายผลที่ เกิดขึ้นจากการบวก การลบ การคูณ การหาร และบอกความสัมพันธ์ของ การบวกกับการลบ การคูณกับการหาร ของจำนวนเต็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 การลบ  การคูณ  และการหาร จำนวนเต็ม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จำนวนเต็ม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860425</wp:posOffset>
                      </wp:positionV>
                      <wp:extent cx="924560" cy="5721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75pt;margin-top:67.7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 ลบ  คูณ  หารเศษส่วนและ ทศนิยม  และนำไปใช้แก้ปัญหา  ตระหนักถึงความสมเหตุสมผลของคำตอบ  อธิบายผลที่เกิดขึ้นจากการบวก  การลบ  การคูณ การหาร   และบอกความสัมพันธ์ของการบวกกับการลบ  การคูณกับการหารของเศษส่วนและทศนิยม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 การลบ  การคูณ  และการหาร  เศษส่วนและทศนิยม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เศษส่วนและทศนิยม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ธิบายผลที่เกิดขึ้นจากการยกกำลังของจำนวนเต็ม เศษส่วนและทศนิย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ลขยกกำลังที่มีเลขชี้กำลังเป็นจำนวนเต็ม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ูณและหารเลขยกกำลังที่มีฐานเดียวกัน และเลขชี้กำลังเป็นจำนวนเต็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ูณและการหารเลขยกกำลังที่มีฐานเดียวกัน  และเลขชี้กำลังเป็นจำนวนเต็ม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การประมาณค่าในสถานการณ์ต่าง ๆ ได้อย่างเหมาะสม  รวมถึงใช้ในการพิจารณาความสมเหตุสมผลของคำตอบที่ได้จากการคำนวณ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มาณค่าและการนำไปใช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73355</wp:posOffset>
                      </wp:positionV>
                      <wp:extent cx="924560" cy="5721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pt;margin-top:13.6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ำความรู้และสมบัติเกี่ยวกับจำนวนเต็มไปใช้ในการแก้ปัญหา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 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จำนวนนับ และการนำไปใช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นำความรู้และสมบัติเกี่ยวกับจำนวนเต็มไปใช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ขียนเศษส่วนในรูปทศนิยมและเขียน ทศนิยมซ้ำในรูปเศษส่วน  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ศษส่วนและทศนิยมซ้ำ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จำแนกจำนวนจริงที่กำหนดให้ และ  ยกตัวอย่างจำนวนตรรกยะและจำนวน อตรรกยะ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ตรรกยะ และจำน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ตรรกย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อธิบายและระบุรากที่สองและรากที่สามของจำนวนจริง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ากที่สองและรากที่สามของจำนวนจริง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ใช้ความรู้เกี่ยวกับอัตราส่วน  สัดส่วน  และร้อยละในการแก้โจทย์ปัญหา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ัตราส่วน  สัดส่วน  ร้อยละ  และการนำไปใช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-3810</wp:posOffset>
                      </wp:positionV>
                      <wp:extent cx="924560" cy="5721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8pt;margin-top:-0.3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รากที่สองและรากที่สามของจำนวนเต็มโดยการแยกตัวประกอบและนำไปใช้ในการแก้ปัญหาพร้อมทั้งตระหนักถึงความสมเหตุสมผลของคำตอบ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หารากที่สองและรากที่สามของจำนวนเต็มโดยการแยกตัวประกอบ และนำไปใช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ธิบายผลที่เกิดขึ้นจากการหารากที่สองและรากที่สามของจำนวนเต็ม เศษส่วน และทศนิยม  บอกความสัมพันธ์ของการยกกำลังกับการหารากของจำนวนจริง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กที่สองและรากที่สามของจำนวนจริง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าค่าประมาณของรากที่สอง และรากที่สามของจำนวนจริง และนำไปใช้ในการแก้ปัญหา  พร้อมทั้งตระหนักถึงความสมเหตุสมผลของคำตอ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กที่สองและรากที่สามของจำนวนจริงและการนำไปใช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บอกความเกี่ยวข้องของจำนวนจริง    จำนวนตรรกยะ และจำน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ตรรกย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ตรรกยะ  และจำนว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ตรรกย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518795</wp:posOffset>
                      </wp:positionV>
                      <wp:extent cx="924560" cy="5721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2pt;margin-top:40.8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สดงความสัมพันธ์ของจำนวนต่าง ๆ ในระบบจำนวนจริง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จริง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ความคิดรวบยอดเกี่ยวกับค่าสัมบูรณ์ของจำนวนจริง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สัมบูรณ์ของจำนวนจริง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มีความคิดรวบยอดเกี่ยวกับจำนวนจริงที่อยู่ในรูปเลขยกกำลังที่มีเลขชี้กำลังเป็นจำนวนตรรกยะ  และ   จำนวนจริงที่อยู่ในรูปกรณฑ์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จำนวนจริงที่อยู่ในรูปเลขยกกำลังที่มีเลขชี้กำลังเป็นจำนวนตรรกยะ  และจำนวนจริงที่อยู่ในรูปกรณฑ์  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960755</wp:posOffset>
                      </wp:positionV>
                      <wp:extent cx="924560" cy="5721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15pt;margin-top:75.6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้าใจความหมายและหาผลลัพธ์ที่เกิดจากการบวกการลบ การคูณ การหารจำนวนจริง จำนวนจริงที่อยู่ในรูปเลขยกกำลังที่มีเลขชี้กำลังเป็นจำนวนตรรกยะ และจำนวนจริงที่อยู่ในรูปกรณฑ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บวก  การลบ  การคูณ  และการหารจำนวนจริง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บวก  การลบ  การคูณ  และการหารจำนวนจริงที่อยู่ในรูปเลขยกกำลังที่มีเลขชี้กำลังเป็นจำนวนตรรกยะ  และจำนวนจริงที่อยู่ในรูปกรณฑ์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0"/>
        <w:gridCol w:w="3360"/>
        <w:gridCol w:w="3448"/>
        <w:gridCol w:w="3678"/>
      </w:tblGrid>
      <w:tr>
        <w:trPr>
          <w:trHeight w:val="948" w:hRule="atLeast"/>
        </w:trPr>
        <w:tc>
          <w:tcPr>
            <w:tcW w:w="1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774700</wp:posOffset>
                      </wp:positionV>
                      <wp:extent cx="773430" cy="5111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-61pt;width:60.85pt;height:4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1808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ค่าประมาณของจำนวนจริงที่อยู่ในรูปกรณฑ์ และจำนวนจริงที่อยู่ในรูปเลขยกกำลังโดยใช้วิธีการคำนวณที่เหมาะสม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่าประมาณของจำนวนจริงที่อยู่ในรูปกรณฑ์  และจำนวนจริงที่อยู่ในรูป      เลขยกกำลัง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ข้าใจสมบัติของจำนวนจริงเกี่ยวกับการบวก การคูณ   การเท่ากัน การไม่เท่ากันและนำไปใช้ได้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มบัติของจำนวนจริง  และการนำไปใช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384810</wp:posOffset>
                      </wp:positionV>
                      <wp:extent cx="924560" cy="5721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5pt;margin-top:30.2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45"/>
        <w:gridCol w:w="3423"/>
        <w:gridCol w:w="3424"/>
        <w:gridCol w:w="3580"/>
      </w:tblGrid>
      <w:tr>
        <w:trPr>
          <w:trHeight w:val="468" w:hRule="atLeast"/>
        </w:trPr>
        <w:tc>
          <w:tcPr>
            <w:tcW w:w="1299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549275</wp:posOffset>
                      </wp:positionV>
                      <wp:extent cx="773430" cy="51117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-43.25pt;width:60.85pt;height:4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รางภาคผนวก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วิเคราะห์เนื้อหาทางคณิตศาสตร์ที่สอดแทรกในนิตยสารบันเทิงวัยรุ่น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วั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1299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3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ปรียบเทียบหน่วยความยาว  หน่วยพื้นที่  ในระบบเดียวกัน และต่างระบบ  และเลือกใช้หน่วยการวัดได้อย่างเหมาะสม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วัดความยาว  พื้นที่  และการนำไปใช้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366395</wp:posOffset>
                      </wp:positionV>
                      <wp:extent cx="924560" cy="57213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05pt;margin-top:28.8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ลือกใช้หน่วยการวัดเกี่ยวกับความยาว และพื้นที่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ใช้ความรู้เกี่ยวกับความยาวและพื้นที่แก้ปัญหาในสถานการณ์ต่าง ๆ   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ความรู้เกี่ยวกับความยาว และพื้นที่ ในการแก้ปัญหา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พื้นที่ผิวของปริซึมและทรงกระบอก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ื้นที่ผิวของปริซึม และทรงกระบอก</w:t>
            </w:r>
          </w:p>
        </w:tc>
        <w:tc>
          <w:tcPr>
            <w:tcW w:w="3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0"/>
        <w:gridCol w:w="3360"/>
        <w:gridCol w:w="3448"/>
        <w:gridCol w:w="3622"/>
      </w:tblGrid>
      <w:tr>
        <w:trPr>
          <w:trHeight w:val="948" w:hRule="atLeast"/>
        </w:trPr>
        <w:tc>
          <w:tcPr>
            <w:tcW w:w="13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-742315</wp:posOffset>
                      </wp:positionV>
                      <wp:extent cx="773430" cy="51117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-58.45pt;width:60.85pt;height:4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1358" w:hRule="atLeas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ปริมาตรของปริซึม  ทรงกระบอก พีระมิด  กรวย และทรงกลม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ิมาตรของปริซึม  ทรงกระบอก พีระมิด  กรวย  และทรงกล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ปรียบเทียบหน่วยความจุ หรือหน่วยปริมาตรในระบบเดียวกันหรือต่างระบบ  และเลือกใช้หน่วยการวัดได้อย่างเหมาะสม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ปรียบเทียบหน่วยความจุหรือหน่วยปริมาตรในระบบเดียวกันหรือต่างระบ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718820</wp:posOffset>
                      </wp:positionV>
                      <wp:extent cx="924560" cy="57213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05pt;margin-top:56.5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ลือกใช้หน่วยการวัดเกี่ยวกับความจุหรือปริมาต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ความรู้เรื่อง อัตราส่วนตรีโกณมิติของมุมในการคาดคะเนระยะทางและความสู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ัตราส่วนตรีโกณมิติ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ก้โจทย์ปัญหาเกี่ยวกับระยะทางและความสูงโดยใช้อัตราส่วนตรีโกณมิต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โจทย์ปัญหาเกี่ยวกับระยะทาง  และความสูง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3"/>
        <w:gridCol w:w="1103"/>
        <w:gridCol w:w="53"/>
        <w:gridCol w:w="2781"/>
        <w:gridCol w:w="543"/>
        <w:gridCol w:w="3465"/>
        <w:gridCol w:w="3576"/>
      </w:tblGrid>
      <w:tr>
        <w:trPr>
          <w:trHeight w:val="468" w:hRule="atLeast"/>
        </w:trPr>
        <w:tc>
          <w:tcPr>
            <w:tcW w:w="12935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-766445</wp:posOffset>
                      </wp:positionV>
                      <wp:extent cx="773430" cy="5111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4pt;margin-top:-60.35pt;width:60.85pt;height:4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รางภาคผนวก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วิเคราะห์เนื้อหาทางคณิตศาสตร์ที่สอดแทรกในนิตยสารบันเทิงวัยรุ่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ขาคณิ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29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41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7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699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้างและบอกขั้นตอนการสร้างพื้นฐานทางเรขาคณิต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พื้นฐานทางเรขาคณิ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วงเวียนและ สันตร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ส่วนของเส้นตรงให้ยาวเท่ากับความยาวของส่วนของเส้นตรงที่กำหนดให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402590</wp:posOffset>
                      </wp:positionV>
                      <wp:extent cx="924560" cy="5721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5pt;margin-top:31.6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บ่งครึ่งส่วนของเส้นตรงที่กำหนดให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มุมให้มีขนาดเท่ากับขนาดของมุมที่กำหนดให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บ่งครึ่งมุมที่กำหนดให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เส้นตั้งฉากจากจุดภายนอกมายังเส้นตรงที่กำหนดให้</w:t>
            </w:r>
          </w:p>
        </w:tc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400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521970</wp:posOffset>
                      </wp:positionV>
                      <wp:extent cx="664210" cy="43497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41.1pt;width:52.25pt;height:34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13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936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้างและบอกขั้นตอนการสร้างพื้นฐานทางเรขาคณิ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เส้นตั้งฉากที่จุดจุดหนึ่งบนเส้นตรงที่กำหนดให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้างรูปเรขาคณิตสองมิติโดยใช้การสร้างพื้นฐานทางเรขาคณิต  และบอกขั้นตอนการสร้างโดยไม่เน้นการพิสูจน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สร้างรูปเรขาคณิตสองมิติ โดยใช้การสร้างพื้นฐานทางเรขาคณิต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วงเวียนและสันตร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878205</wp:posOffset>
                      </wp:positionV>
                      <wp:extent cx="924560" cy="57213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6pt;margin-top:69.1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ืบเสาะ  สังเกต  และคาดการณ์เกี่ยวกับสมบัติทางเรขาคณิ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บัติทางเรขาคณิตที่ต้องการการสืบเสาะ สังเกต  และคาดการณ์  เช่น  ขนาดของมุมตรงข้ามที่เกิดจากส่วนของเส้นตรงสองเส้นตัดกัน  และมุมที่เกิดจากการตัดกันของเส้นทแยงมุมของรูปสี่เหลี่ย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56"/>
        <w:gridCol w:w="3423"/>
        <w:gridCol w:w="3664"/>
        <w:gridCol w:w="3331"/>
      </w:tblGrid>
      <w:tr>
        <w:trPr>
          <w:trHeight w:val="844" w:hRule="atLeast"/>
        </w:trPr>
        <w:tc>
          <w:tcPr>
            <w:tcW w:w="12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-737235</wp:posOffset>
                      </wp:positionV>
                      <wp:extent cx="859790" cy="51117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6pt;margin-top:-58.05pt;width:67.65pt;height:4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ธิบายลักษณะของรูปเรขาคณิตสามมิติจากภาพที่กำหนดให้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พของรูปเรขาคณิตสามมิต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ะบุภาพสองมิติที่ได้จากการมองด้าน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front  view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้านข้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side view)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รือ ด้านบ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top  view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องรูปเรขาคณิตสามมิติที่กำหนดให้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ภาพที่ได้จากการมองด้าน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front view)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้านข้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side view)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ด้านบ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top view)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รูปเรขาคณิตสามมิต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856615</wp:posOffset>
                      </wp:positionV>
                      <wp:extent cx="924560" cy="57213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75pt;margin-top:67.4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าดหรือประดิษฐ์รูปเรขาคณิตสามมิติที่ประกอบขึ้นจากลูกบาศก์  เมื่อกำหนดภาพสองมิติที่ได้จากการมองด้านหน้า  ด้านข้าง และด้านบนให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าดหรือประดิษฐ์รูปเรขาคณิตสามมิติที่ประกอบขึ้นจากลูกบาศก์  เมื่อกำหนดภาพสองมิติที่ได้จากการมองด้านหน้า ด้านข้าง และด้านบนให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844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56260</wp:posOffset>
                      </wp:positionV>
                      <wp:extent cx="859790" cy="51117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-43.8pt;width:67.65pt;height:4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1404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สมบัติเกี่ยวกับความเท่ากันทุกประการของรูปสามเหลี่ยมและสมบัติของเส้นขนานในการให้เหตุผลและแก้ปัญห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ด้านและมุมคู่ที่มีขนาดเท่ากันของรูปสามเหลี่ยมสองรูปที่เท่ากันทุกประกา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ูปสามเหลี่ยมสองรูปที่มีความสัมพันธ์กันแบบ  ด้าน– มุม– ด้าน   มุม– ด้าน– มุ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ด้าน – ด้าน – ด้าน และ มุม– มุม– ด้าน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719455</wp:posOffset>
                      </wp:positionV>
                      <wp:extent cx="924560" cy="57213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6pt;margin-top:56.6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มบัติของเส้นขนาน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สมบัติเกี่ยวกับความเท่ากันทุกประการของรูปสามเหลี่ยมและสมบัติของเส้นขนานในการให้เหตุผลและการแก้ปัญห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948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-742315</wp:posOffset>
                      </wp:positionV>
                      <wp:extent cx="859790" cy="51117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-58.45pt;width:67.65pt;height:4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1404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ใช้ทฤษฎีบทพีทาโกรัสและบทกลับในการให้เหตุผลและแก้ปัญหา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ฤษฎีบทพีทาโกรัสและบทกลับ  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้าใจเกี่ยวกับการแปลงทางเรขาคณิตในเรื่อง การเลื่อนขนาน  การสะท้อน และการหมุน และนำไปใช้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ลื่อนขนาน  การสะท้อน  การหมุน 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705485</wp:posOffset>
                      </wp:positionV>
                      <wp:extent cx="924560" cy="57213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75pt;margin-top:55.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บอกภาพที่เกิดขึ้นจากการเลื่อนขนาน    การสะท้อนและการหมุนรูปต้นแบบ  และอธิบายวิธีการที่จะได้ภาพที่ปรากฏเมื่อกำหนดรูปต้นแบบและภาพนั้นให้   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948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581660</wp:posOffset>
                      </wp:positionV>
                      <wp:extent cx="859790" cy="51117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-45.8pt;width:67.65pt;height:4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1872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อธิบายลักษณะและสมบัติของปริซึม  พีระมิด  ทรงกระบอก  กรวย  และทรงกลม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ใช้สมบัติของรูปสามเหลี่ยมคล้ายในการให้เหตุผลและการแก้ปัญหา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มบัติของรูปสามเหลี่ยมคล้าย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15900</wp:posOffset>
                      </wp:positionV>
                      <wp:extent cx="924560" cy="57213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9pt;margin-top:16.9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45"/>
        <w:gridCol w:w="4686"/>
        <w:gridCol w:w="2521"/>
        <w:gridCol w:w="3220"/>
      </w:tblGrid>
      <w:tr>
        <w:trPr>
          <w:trHeight w:val="468" w:hRule="atLeast"/>
        </w:trPr>
        <w:tc>
          <w:tcPr>
            <w:tcW w:w="13007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-570865</wp:posOffset>
                      </wp:positionV>
                      <wp:extent cx="859790" cy="51117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8pt;margin-top:-44.95pt;width:67.65pt;height:4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รางภาคผนวก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วิเคราะห์เนื้อหาทางคณิตศาสตร์ที่สอดแทรกในนิตยสารบันเทิงวัยรุ่น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ีชคณิ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3007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3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109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  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และอธิบายความสัมพันธ์ของแบบรูปที่กำหนดให้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ัมพันธ์ของแบบรู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ก้สมการเชิงเส้นตัวแปรเดียวอย่างง่าย 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มการเชิงเส้นตัวแปรเดียว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340360</wp:posOffset>
                      </wp:positionV>
                      <wp:extent cx="924560" cy="57213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15pt;margin-top:26.7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ขียนสมการเชิงเส้นตัวแปรเดียวจากสถานการณ์ หรือปัญหาอย่างง่าย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สมการเชิงเส้นตัวแปรเดียวจากสถานการณ์หรือปัญห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ก้โจทย์ปัญหาเกี่ยวกับสมการเชิงเส้นตัวแปรเดียวอย่างง่าย  พร้อมทั้งตระหนักถึงความสมเหตุสมผลของคำตอบ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สมการเชิงเส้นตัวแปรเดียว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948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-818515</wp:posOffset>
                      </wp:positionV>
                      <wp:extent cx="859790" cy="51117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-64.45pt;width:67.65pt;height:4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1872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ขียนกราฟบนระนาบในระบบพิกัดฉากแสดงความเกี่ยวข้องของปริมาณสองชุดที่กำหนดให้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าฟบนระนาบในระบบพิกัดฉา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่านและแปลความหมายของกราฟบนระนาบในระบบพิกัดฉากที่กำหนดให้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าฟบนระนาบในระบบพิกัดฉา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327660</wp:posOffset>
                      </wp:positionV>
                      <wp:extent cx="924560" cy="57213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3pt;margin-top:25.7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ก้โจทย์ปัญหาเกี่ยวกับสมการเชิงเส้นตัวแปรเดียว พร้อมทั้งตระหนักถึงความสมเหตุสมผลของคำตอ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โจทย์ปัญหาเกี่ยวกับสมการเชิงเส้นตัวแปรเดียว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54"/>
        <w:gridCol w:w="4520"/>
        <w:gridCol w:w="2851"/>
        <w:gridCol w:w="3312"/>
      </w:tblGrid>
      <w:tr>
        <w:trPr>
          <w:trHeight w:val="948" w:hRule="atLeast"/>
        </w:trPr>
        <w:tc>
          <w:tcPr>
            <w:tcW w:w="1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-451485</wp:posOffset>
                      </wp:positionV>
                      <wp:extent cx="467995" cy="28321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-35.55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634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พิกัดของจุด และอธิบายลักษณะของรูปเรขาคณิตที่เกิดขึ้นจากการเลื่อนขนาน การสะท้อน และการหมุนบนระนาบในระบบพิกัดฉาก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ลื่อนขนาน การสะท้อน และการหมุนรูปเรขาคณิตบนระนาบในระบบพิกัดฉา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382905</wp:posOffset>
                      </wp:positionV>
                      <wp:extent cx="924560" cy="57213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35pt;margin-top:30.1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ใช้ความรู้เกี่ยวกับอสมการเชิงเส้นตัวแปรเดียวในการแก้ปัญหา  พร้อมทั้งตระหนักถึงความสมเหตุสมผลของคำตอบ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สมการเชิงเส้นตัวแปรเดียวและการนำไปใช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ขียนกราฟแสดงความเกี่ยวข้องระหว่างปริมาณสองชุดที่มีความสัมพันธ์เชิงเส้น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าฟแสดงความเกี่ยวข้องระหว่างปริมาณสองชุดที่มีความสัมพันธ์เชิงเส้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844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459105</wp:posOffset>
                      </wp:positionV>
                      <wp:extent cx="467995" cy="28321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-36.15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ขียนกราฟของสมการเชิงเส้นสองตัวแปร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าฟของสมการเชิงเส้นสองตัวแป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อ่านและแปลความหมาย  กราฟของระบบสมการเชิงเส้นสองตัวแปร และกราฟอื่น ๆ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าฟของระบบสมการเชิงเส้นสองตัวแป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าฟอื่น 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345440</wp:posOffset>
                      </wp:positionV>
                      <wp:extent cx="924560" cy="57213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05pt;margin-top:27.1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ก้ระบบสมการเชิงเส้นสองตัวแปร  และนำไปใช้แก้ปัญหา  พร้อมทั้งตระหนักถึงความสมเหตุสมผลของคำตอบ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ะบบสมการเชิงเส้นสองตัวแปร 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มีความคิดรวบยอดในเรื่องเซตและการดำเนินการของเซต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ซตและการดำเนินการของเซต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้าใจและสามารถใช้การให้เหตุผลแบบอุปนัยและนิรนั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เหตุผลแบบอุปนัยและนิรนั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844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480695</wp:posOffset>
                      </wp:positionV>
                      <wp:extent cx="467995" cy="28321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-37.85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9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ความคิดรวบยอดเกี่ยวกับความสัมพันธ์และฟังก์ชัน  เขียนแสดงความสัมพันธ์และฟังก์ชันในรูปต่าง ๆ เช่น ตาราง  กราฟและสมการ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สัมพันธ์และฟังก์ชัน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าฟของความสัมพันธ์และฟังก์ชัน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358775</wp:posOffset>
                      </wp:positionV>
                      <wp:extent cx="924560" cy="57213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05pt;margin-top:28.2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้าใจความหมายของลำดับและหาพจน์ทั่วไปของลำดับจำกั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ลำดับและการหาพจน์ทั่วไปของลำดับจำกัด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ข้าใจความหมายของลำดับเลขคณิต และลำดับเรขาคณิต  หาพจน์ต่าง ๆ ของลำดับเลขคณิตและลำดับเรขาคณิต และนำไปใช้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ลำดับเลขคณิตและลำดับเรขาคณิต 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34"/>
        <w:gridCol w:w="4252"/>
        <w:gridCol w:w="2823"/>
        <w:gridCol w:w="3627"/>
      </w:tblGrid>
      <w:tr>
        <w:trPr>
          <w:trHeight w:val="844" w:hRule="atLeast"/>
        </w:trPr>
        <w:tc>
          <w:tcPr>
            <w:tcW w:w="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477520</wp:posOffset>
                      </wp:positionV>
                      <wp:extent cx="467995" cy="28321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-37.6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1152" w:hRule="atLeast"/>
        </w:trPr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ียนแผนภาพเวนน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อยเลอร์ แสดงเซต และนำไปใช้แก้ปัญห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ผนภาพเวนน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อยเลอร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รวจสอบความสมเหตุสมผลของการให้เหตุผลโดยใช้แผนภาพเวนน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อยเลอร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ให้เหตุผล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ก้สมการและอสมการตัวแปรเดียวดีกรีไม่เกินสอง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มการและอสมการตัวแปรเดียวดีกรี ไม่เกินสอ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73990</wp:posOffset>
                      </wp:positionV>
                      <wp:extent cx="924560" cy="57213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45pt;margin-top:13.6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ร้างความสัมพันธ์หรือฟังก์ชันจากสถานการณ์ หรือปัญหาและนำไปใช้ในการแก้ปัญห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สัมพันธ์หรือฟังก์ชั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กราฟของสมการ อสมการ ฟังก์ชันในการแก้ปัญห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าฟของสมการ  อสมการ  ฟังก์ชัน และการนำไปใช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844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459105</wp:posOffset>
                      </wp:positionV>
                      <wp:extent cx="467995" cy="28321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pt;margin-top:-36.15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2808" w:hRule="atLeast"/>
        </w:trPr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ข้าใจความหมายของผลบวก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n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พจน์แรกของอนุกรมเลขคณิต และอนุกรมเรขาคณิต หาผลบวก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n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จน์แรกของอนุกรมเลขคณิต และอนุกรมเรขาคณิตโดยใช้สูตร และนำไปใช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อนุกรมเลขคณิต และอนุกรม   เรขาคณิต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74800</wp:posOffset>
                      </wp:positionV>
                      <wp:extent cx="924560" cy="57213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05pt;margin-top:123.9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6"/>
        <w:gridCol w:w="878"/>
        <w:gridCol w:w="272"/>
        <w:gridCol w:w="3360"/>
        <w:gridCol w:w="762"/>
        <w:gridCol w:w="2686"/>
        <w:gridCol w:w="46"/>
        <w:gridCol w:w="3576"/>
      </w:tblGrid>
      <w:tr>
        <w:trPr>
          <w:trHeight w:val="468" w:hRule="atLeast"/>
        </w:trPr>
        <w:tc>
          <w:tcPr>
            <w:tcW w:w="12935" w:type="dxa"/>
            <w:gridSpan w:val="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-437515</wp:posOffset>
                      </wp:positionV>
                      <wp:extent cx="467995" cy="28321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-34.45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รางภาคผนวก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วิเคราะห์เนื้อหาทางคณิตศาสตร์ที่สอดแทรกในนิตยสารบันเทิงวัยรุ่น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วิเคราะห์ข้อมูลและความน่าจะเป็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2935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3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468" w:hRule="atLeast"/>
        </w:trPr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ธิบายได้ว่าเหตุการณ์ที่กำหนดให้ เหตุการณ์ใดจะมีโอกาสเกิดขึ้นได้ มากกว่ากัน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อกาสของเหตุการณ์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00990</wp:posOffset>
                      </wp:positionV>
                      <wp:extent cx="924560" cy="57213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pt;margin-top:23.6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่านและนำเสนอข้อมูลโดยใช้แผนภูมิรูปวงกล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ภูมิรูปวงกลม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ธิบายได้ว่าเหตุการณ์ที่กำหนดให้ เหตุการณ์ใดเกิดขึ้นแน่นอน เหตุการณ์ใดไม่เกิดขึ้นแน่นอน และเหตุการณ์ใดมีโอกาสเกิดขึ้นได้มากกว่ากัน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อกาสของเหตุการณ์</w:t>
            </w:r>
          </w:p>
        </w:tc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-467995</wp:posOffset>
                      </wp:positionV>
                      <wp:extent cx="467995" cy="28321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-36.85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5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35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468" w:hRule="atLeast"/>
        </w:trPr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ำหนดประเด็น และเขียนข้อคำถามเกี่ยวกับปัญหาหรือสถานการณ์ต่าง ๆ  รวมทั้งกำหนดวิธีการศึกษาและการเก็บรวบรวมข้อมูลที่เหมาะสม      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ก็บรวบรวมข้อมู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111250</wp:posOffset>
                      </wp:positionV>
                      <wp:extent cx="924560" cy="57213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pt;margin-top:87.4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ค่าเฉลี่ยเลขคณิต มัธยฐาน และฐานนิยมของข้อมูลที่ไม่ได้แจกแจงความถี่ และเลือกใช้ได้อย่างเหมาะสม  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กลางของข้อมูล และการนำไปใช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นำเสนอข้อมูลในรูปแบบที่เหมาะสม  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56"/>
        <w:gridCol w:w="3377"/>
        <w:gridCol w:w="3465"/>
        <w:gridCol w:w="3576"/>
      </w:tblGrid>
      <w:tr>
        <w:trPr>
          <w:trHeight w:val="948" w:hRule="atLeast"/>
        </w:trPr>
        <w:tc>
          <w:tcPr>
            <w:tcW w:w="12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483870</wp:posOffset>
                      </wp:positionV>
                      <wp:extent cx="467995" cy="28321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-38.1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1196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่าน แปลความหมาย  และวิเคราะห์ข้อมูลที่ได้จากการนำเสนอ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วิเคราะห์ข้อมูลจากการนำเสน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ความน่าจะเป็นของเหตุการณ์จากการทดลองสุ่มที่ผลแต่ละตัวมีโอกาสเกิดขึ้น  เท่า ๆ กัน  และใช้ความรู้เกี่ยวกับความน่าจะเป็นในการคาดการณ์ได้อย่างสมเหตุสมผล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ทดลองสุ่มและเหตุการณ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วามน่าจะเป็นของเหตุการณ์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72415</wp:posOffset>
                      </wp:positionV>
                      <wp:extent cx="924560" cy="57213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35pt;margin-top:21.4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ใช้ความรู้เกี่ยวกับสถิติและความน่าจะเป็นประกอบการตัดสินใจในสถานการณ์ต่าง ๆ  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ความรู้เกี่ยวกับสถิติ  และ ความน่าจะเป็นประกอบการตัดสินใ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อภิปรายถึงความคลาดเคลื่อนที่อาจเกิดขึ้นได้จากการนำเสนอข้อมูลทางสถิติ  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35"/>
        <w:gridCol w:w="3365"/>
        <w:gridCol w:w="3452"/>
        <w:gridCol w:w="3627"/>
      </w:tblGrid>
      <w:tr>
        <w:trPr>
          <w:trHeight w:val="948" w:hRule="atLeast"/>
        </w:trPr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502920</wp:posOffset>
                      </wp:positionV>
                      <wp:extent cx="467995" cy="28321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-39.6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936" w:hRule="atLeast"/>
        </w:trPr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้าใจวิธีการสำรวจความคิดเห็นอย่างง่า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ำรวจความคิดเห็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าค่าเฉลี่ยเลขคณิต    มัธยฐาน ฐานนิยม ส่วนเบี่ยงเบนมาตรฐาน และเปอร์เซ็นไทล์ของข้อมูล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กลางของข้อมูล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วัดการกระจายของข้อมูล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หาตำแหน่งที่ของข้อมูล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561975</wp:posOffset>
                      </wp:positionV>
                      <wp:extent cx="924560" cy="57213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4pt;margin-top:44.2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ลือกใช้ค่ากลางที่เหมาะสมกับข้อมูลและวัตถุประสงค์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ำผลที่ได้จากการสำรวจความคิดเห็นไปใช้คาดการณ์ในสถานการณ์ที่กำหนดให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ำรวจความคิดเห็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948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459105</wp:posOffset>
                      </wp:positionV>
                      <wp:extent cx="467995" cy="28321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-36.15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ในนิตยสารบันเทิงวัยรุ่น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ธิบายการทดลองสุ่ม เหตุการณ์ ความน่าจะเป็นของเหตุการณ์  และนำผลที่ได้ไปใช้คาดการณ์ในสถานการณ์ที่กำหนดให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ฎเกณฑ์เบื้องต้นเกี่ยวกับการนั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ทดลองสุ่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ซมเปิลสเป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หตุการณ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301625</wp:posOffset>
                      </wp:positionV>
                      <wp:extent cx="924560" cy="57213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75pt;margin-top:23.7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น่าจะเป็นของเหตุการณ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ข้อมูลข่าวสารและค่าสถิติช่วยในการตัดสินใ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ถิติและข้อมูล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ความรู้เกี่ยวกับ ความน่าจะเป็นช่วยในการตัดสินใจและแก้ปัญห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น่าจะเป็นของเหตุการณ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50640</wp:posOffset>
                </wp:positionH>
                <wp:positionV relativeFrom="paragraph">
                  <wp:posOffset>-487045</wp:posOffset>
                </wp:positionV>
                <wp:extent cx="467995" cy="2832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-38.35pt;width:36.8pt;height:2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วิเคราะห์เนื้อหาทางคุณธรรมที่สอดแทรกในนิตยสารบันเทิงวัยรุ่น</w:t>
      </w:r>
    </w:p>
    <w:p>
      <w:pPr>
        <w:pStyle w:val="Normal"/>
        <w:spacing w:lineRule="auto" w:line="240"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ดยใช้หลักคุณธรรมพื้นฐ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ร ตามนโยบายกระทรวงศึกษาธิการ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585"/>
        <w:gridCol w:w="5144"/>
      </w:tblGrid>
      <w:tr>
        <w:trPr>
          <w:trHeight w:val="372" w:hRule="atLeast"/>
        </w:trPr>
        <w:tc>
          <w:tcPr>
            <w:tcW w:w="13001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2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ภาคผนวก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6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บบวิเคราะห์เนื้อหาทางคุณธรรมที่สอดแทรกในนิตยสารบันเทิงวัยรุ่น โดยใช้หลักคุณธรรมพื้นฐ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ประการ </w:t>
            </w:r>
          </w:p>
          <w:p>
            <w:pPr>
              <w:pStyle w:val="Normal"/>
              <w:spacing w:lineRule="auto" w:line="240" w:before="0" w:after="120"/>
              <w:ind w:right="-4926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มนโยบายกระทรวงศึกษาธิการ</w:t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พื้นฐาน</w:t>
            </w:r>
          </w:p>
        </w:tc>
        <w:tc>
          <w:tcPr>
            <w:tcW w:w="5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ทางคุณธรรมที่สอดแทรกในนิตยสารบันเทิงวัยรุ่น</w:t>
            </w:r>
          </w:p>
        </w:tc>
      </w:tr>
      <w:tr>
        <w:trPr>
          <w:trHeight w:val="360" w:hRule="atLeast"/>
        </w:trPr>
        <w:tc>
          <w:tcPr>
            <w:tcW w:w="2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ยัน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1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ใจทำงานเต็มความสามารถ อย่างจริงจังต่อเนื่องในเรื่องที่ถูกต้อง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503555</wp:posOffset>
                      </wp:positionV>
                      <wp:extent cx="924560" cy="57213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3pt;margin-top:39.6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2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คนสู้งาน มีความพยายาม ไม่ท้อถอย กล้าเผชิญอุปสรรคและพยายามแก้ไขเพื่อให้งานสำเร็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3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งานที่ทำ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้งใจทําหน้าที่อย่างจริงจั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อาใจใส่ต่องานที่ได้รับมอบหมาย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191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ชีวิตความเป็นอยู่ที่เรียบง่าย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ฐานะการเงินของตน คิดก่อนใช้ คิดก่อนซื้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 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การเก็บออ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การถนอมใช้ทรัพย์สิน สิ่งของอย่างคุ้มค่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1" w:hanging="191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3660</wp:posOffset>
                </wp:positionH>
                <wp:positionV relativeFrom="paragraph">
                  <wp:posOffset>-476250</wp:posOffset>
                </wp:positionV>
                <wp:extent cx="467995" cy="2832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pt;margin-top:-37.5pt;width:36.8pt;height:2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808"/>
        <w:gridCol w:w="5048"/>
      </w:tblGrid>
      <w:tr>
        <w:trPr>
          <w:trHeight w:val="487" w:hRule="atLeast"/>
        </w:trPr>
        <w:tc>
          <w:tcPr>
            <w:tcW w:w="2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ุณธรรมพื้นฐาน</w:t>
            </w:r>
          </w:p>
        </w:tc>
        <w:tc>
          <w:tcPr>
            <w:tcW w:w="5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ุณธรรมที่สอดแทรกในนิตยสารบันเทิงวัยรุ่น</w:t>
            </w:r>
          </w:p>
        </w:tc>
      </w:tr>
      <w:tr>
        <w:trPr>
          <w:trHeight w:val="377" w:hRule="atLeast"/>
        </w:trPr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32"/>
              </w:rPr>
              <w:t xml:space="preserve">3.1 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มีความประพฤติตรงทั้งต่อหน้าที่ ต่อวิชาชีพ ตรงต่อเวล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ไม่ใช้เล่ห์กลคดโกงทั้งทางตรง และทางอ้อ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32"/>
              </w:rPr>
              <w:t xml:space="preserve">3.3  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รับรู้หน้าที่ของตนเอง และปฏิบัติอย่างเต็มที่ถูกต้อง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วินัย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 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นในขอบเขต กฎ ระเบียบของสถานศึกษา สถาบันองค์กร สังคมและประเทศ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463550</wp:posOffset>
                      </wp:positionV>
                      <wp:extent cx="924560" cy="57213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8pt;margin-top:36.4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ปฏิบัติที่ถูกต้องตามขอบเขต กฎระเบียบอย่างเต็มใจ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ะอาดกาย ผู้ที่รักษาร่างกาย ที่อยู่อาศัย สิ่งแวดล้อมถูกต้องตามสุขลักษณ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ะอาดใจ ผู้ที่คิดดีต่อผู้อื่น ไม่มุ่งร้าย ไม่อิจฉาริษยา ฝึกฝนจิตใจมิให้ขุ่นมัว จึงมีความแจ่มใสอยู่เสมอ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884"/>
        <w:gridCol w:w="4972"/>
      </w:tblGrid>
      <w:tr>
        <w:trPr>
          <w:trHeight w:val="473" w:hRule="atLeast"/>
        </w:trPr>
        <w:tc>
          <w:tcPr>
            <w:tcW w:w="2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ุณธรรมพื้นฐาน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-469900</wp:posOffset>
                      </wp:positionV>
                      <wp:extent cx="467995" cy="28321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75pt;margin-top:-37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ุณธรรมที่สอดแทรกในนิตยสารบันเทิงวัยรุ่น</w:t>
            </w:r>
          </w:p>
        </w:tc>
      </w:tr>
      <w:tr>
        <w:trPr>
          <w:trHeight w:val="392" w:hRule="atLeast"/>
        </w:trPr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.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อ่อนน้อมถ่อมตนตามสถานภาพ และกาลเทศ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ก้าวร้าว รุนแรง วางอำนาจข่มผู้อื่นทั้งโดยวาจา และท่าทา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.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มั่นใจในตนเอง เป็นผู้ที่มีมารยาท วางตน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มวัฒนธรรมไทย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ิดใจกว้าง ยอมรับฟังความคิดเห็นของผู้อื่น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บทบาทของตน ทั้งในฐานะผู้นำและผู้ตามที่ด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319405</wp:posOffset>
                      </wp:positionV>
                      <wp:extent cx="924560" cy="57213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3pt;margin-top:25.1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มุ่งมั่นต่อการรวมพลัง ช่วยเห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กื้อกูล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งานสำเร็จลุล่ว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4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ก้ปัญหาและขจัดความขัดแย้ง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ม่ใช้ความรุนแรงในการแก้ปัญหา และไม่สร้างความแตกแย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หตุผล ยอมรับความแตกต่างหลากหลายทางวัฒนธรรมความคิด ความเชื่อ พร้อมที่จะปรับตัวเพื่ออยู่ร่วมกันอย่างสันต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67"/>
        <w:gridCol w:w="5189"/>
      </w:tblGrid>
      <w:tr>
        <w:trPr>
          <w:trHeight w:val="524" w:hRule="atLeast"/>
        </w:trPr>
        <w:tc>
          <w:tcPr>
            <w:tcW w:w="2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พื้นฐาน</w:t>
            </w:r>
          </w:p>
        </w:tc>
        <w:tc>
          <w:tcPr>
            <w:tcW w:w="5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462280</wp:posOffset>
                      </wp:positionV>
                      <wp:extent cx="467995" cy="28321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5pt;margin-top:-36.4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5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ทางคุณธรรมที่สอดแทรกในนิตยสารบันเทิงวัยรุ่น</w:t>
            </w:r>
          </w:p>
        </w:tc>
      </w:tr>
      <w:tr>
        <w:trPr>
          <w:trHeight w:val="187" w:hRule="atLeast"/>
        </w:trPr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นํ้าใจ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้จักให้ และผู้ที่อาสาช่วยเหลือสังคมและผู้อื่นเสมอ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spacing w:lineRule="auto" w:line="240" w:before="0" w:after="0"/>
              <w:contextualSpacing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้จักแบ่งปัน เสียสละความสุขส่วนตน เพื่อทำประโยชน์ส่วนรวม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้าใจ เห็นใจ ผู้ที่มีความเดือดร้อน อาสาช่วยเหลือสังคมด้วยแรงกาย สติปัญญ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4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งมือปฏิบัติการเพื่อบรรเทาปัญหา หรือร่วมสร้างสรรค์สิ่งดีงามให้เกิดขึ้นโดยไม่หวังผลตอบแทน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362585</wp:posOffset>
                      </wp:positionV>
                      <wp:extent cx="924560" cy="57213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6pt;margin-top:28.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3"/>
          <w:type w:val="nextPage"/>
          <w:pgSz w:orient="landscape" w:w="16838" w:h="11906"/>
          <w:pgMar w:left="1800" w:right="2160" w:gutter="0" w:header="1440" w:top="2160" w:footer="0" w:bottom="1800"/>
          <w:pgNumType w:start="135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191" w:leader="none"/>
          <w:tab w:val="left" w:pos="1644" w:leader="none"/>
          <w:tab w:val="left" w:pos="2098" w:leader="none"/>
          <w:tab w:val="left" w:pos="2552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ตรวจสอบ ยืนยันผลการวิเคราะห์เนื้อหาทางคณิตศาสตร์และคุณธรรมที่สอดแทร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นิตยสารบันเทิงวัยรุ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ตรวจสอบยืนยันผลการวิเคราะห์เนื้อหาทางคณิตศาสตร์และคุณธรรมที่สอดแทรกในนิตยสารบันเทิงวัยรุ่นฉบับนี้ มีจุดประสงค์เพื่อให้ผู้ทรงคุณวุฒิด้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ศึกษา ผู้ทรงคุณวุฒิด้านเนื้อหาทางคณิตศาสตร์ และผู้ทรงคุณวุฒิด้านวิจัยและเครื่องมือ ยืนยันความถูกต้องของผลการวิเคราะห์เนื้อหาทางคณิตศาสตร์และคุณธรรมที่สอดแทรก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ผู้วิจัยจึงใคร่ขอความอนุเคราะห์จากท่านในฐานะผู้ทรงคุณวุฒิที่มีความเชี่ยวชาญและประสบการณ์ในการตรวจสอบยืนยันความถูกต้องของผลการวิเคราะห์เนื้อหาทางคณิตศาสตร์และคุณธรรมที่สอดแทรกในนิตยสารบันเทิงวัยรุ่น ได้กรุณาตรวจสอบยืนยันตามความคิดเห็นของท่าน และให้ข้อเสนอแนะเพิ่มเติม ซึ่งข้อมูลของท่าน จะเป็นประโยชน์อย่างยิ่งต่อการการวิเคราะห์เนื้อหาทางคณิตศาสตร์และคุณธรรมที่สอดแทรกในนิตยสารบันเทิงวัยรุ่น 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ตรวจสอบ ยืนยันผลการวิเคราะห์เนื้อหาทางคณิตศาสตร์และคุณ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วัยรุ่น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ข้อมูลเบื้องต้นของผู้ทรงคุณวุฒิ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รายการตรวจสอบ ยืนยันของผู้ทรงคุณวุฒิเกี่ยวกับผลการวิเคราะห์เนื้อหาทางคณิตศาสตร์และคุณธรรมที่สอดแทรกในนิตยสารบันเทิงวัยรุ่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คุณนักเรียนที่ให้ความร่วมมือเป็นอย่างดี มา ณ โอกาสนี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ัญญลักษณ์  ยุบลแม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 สาขาวิชาคณิตศาสตรศึกษ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เบื้องต้นของผู้ทรงคุณวุฒิ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  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งานที่รับผิดชอบปัจจุบัน ……………………………………</w:t>
      </w:r>
      <w:r>
        <w:rPr>
          <w:rFonts w:cs="Angsana New" w:ascii="Angsana New" w:hAnsi="Angsana New"/>
          <w:sz w:val="32"/>
          <w:szCs w:val="32"/>
        </w:rPr>
        <w:t>.……….…………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ทางการศึกษา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 ….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ุฒิการศึกษาสูงสุ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ที่จบ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ราชการ 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ี่ท่านสังกัดในปัจจุบัน 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ัธยมศึกษา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 หรือ มหาวิทยาลัย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างการศึกษ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2160" w:right="1800" w:gutter="0" w:header="1440" w:top="2160" w:footer="0" w:bottom="1800"/>
          <w:pgNumType w:start="16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2865</wp:posOffset>
                </wp:positionH>
                <wp:positionV relativeFrom="paragraph">
                  <wp:posOffset>-443230</wp:posOffset>
                </wp:positionV>
                <wp:extent cx="467995" cy="2832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-34.9pt;width:36.8pt;height:2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การตรวจสอบ ยืนยันของผู้ทรงคุณวุฒิเกี่ยวกับผลการวิเคราะห์เนื้อหาทางคณิตศาสตร์ที่สอดแทรกในนิตยสารบันเทิงวัยรุ่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ตารางภาคผนวก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7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ตรวจสอบ ยืนยันผลการวิเคราะห์เนื้อหาคณิตศาสตร์ที่สอดแทรกในนิตยสารบันเทิงวัยรุ่น</w:t>
      </w:r>
    </w:p>
    <w:tbl>
      <w:tblPr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786"/>
        <w:gridCol w:w="850"/>
        <w:gridCol w:w="851"/>
        <w:gridCol w:w="992"/>
        <w:gridCol w:w="3067"/>
      </w:tblGrid>
      <w:tr>
        <w:trPr>
          <w:trHeight w:val="468" w:hRule="atLeast"/>
        </w:trPr>
        <w:tc>
          <w:tcPr>
            <w:tcW w:w="340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และตัวชี้วัด </w:t>
            </w:r>
          </w:p>
        </w:tc>
        <w:tc>
          <w:tcPr>
            <w:tcW w:w="3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0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และการดำเนินการ</w:t>
            </w:r>
          </w:p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ข้าใจถึงความหลากหลายของการแสดงจำนวนและการใช้จำนวนในชีวิตจริง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1/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บุหรือยกตัวอย่าง และเปรียบเทียบ จำนวนเต็มบวก จำนวนเต็มลบ  ศูนย์  เศษส่วนและทศนิยม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รูประกาศชื่อคนที่ต้องมาสอบซ่อมน้ำชาได้คะแนนสอบ </w:t>
            </w:r>
            <w:r>
              <w:rPr>
                <w:sz w:val="32"/>
                <w:szCs w:val="32"/>
              </w:rPr>
              <w:t xml:space="preserve">6/20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ใบปอเป็นสาวห้าวหน้าตาดีระดับ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sz w:val="32"/>
                <w:szCs w:val="32"/>
              </w:rPr>
              <w:t xml:space="preserve">10 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ชุดแต่งงานชมพู่ราคาเหยียบล้าน แล้วยังสินสอด </w:t>
            </w:r>
            <w:r>
              <w:rPr>
                <w:sz w:val="32"/>
                <w:szCs w:val="32"/>
              </w:rPr>
              <w:t xml:space="preserve">108 </w:t>
            </w:r>
            <w:r>
              <w:rPr>
                <w:sz w:val="32"/>
                <w:sz w:val="32"/>
                <w:szCs w:val="32"/>
              </w:rPr>
              <w:t xml:space="preserve">ล้านบาท 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9 </w:t>
            </w:r>
            <w:r>
              <w:rPr>
                <w:sz w:val="32"/>
                <w:sz w:val="32"/>
                <w:szCs w:val="32"/>
              </w:rPr>
              <w:t xml:space="preserve">คนเยอะไป ขอต่อเป็น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คนครึ่งได้ไหมถ้าจะมาหาเจ้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ตอนละ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หน้า ถึง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หน้าครึ่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รั่มออร่าไวท์ หน้าใ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ียบเท่ามะเขือ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219710</wp:posOffset>
                      </wp:positionV>
                      <wp:extent cx="924560" cy="57213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55pt;margin-top:17.2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66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328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และตัวชี้วัด </w:t>
            </w:r>
          </w:p>
        </w:tc>
        <w:tc>
          <w:tcPr>
            <w:tcW w:w="3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-451485</wp:posOffset>
                      </wp:positionV>
                      <wp:extent cx="467995" cy="28321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5pt;margin-top:-35.55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28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ข้าใจถึงความหลากหลายของการแสดงจำนวนและการใช้จำนวนในชีวิตจริง 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2/4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ช้ความรู้เกี่ยวกับอัตราส่วน  สัดส่วน  และร้อยละในการแก้โจทย์ปัญหา  </w:t>
            </w:r>
          </w:p>
        </w:tc>
        <w:tc>
          <w:tcPr>
            <w:tcW w:w="3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นางรีบนำอีสวยถอยหลังด้วยความเร็ว </w:t>
            </w:r>
            <w:r>
              <w:rPr>
                <w:sz w:val="32"/>
                <w:szCs w:val="32"/>
              </w:rPr>
              <w:t xml:space="preserve">1,000 </w:t>
            </w:r>
            <w:r>
              <w:rPr>
                <w:sz w:val="32"/>
                <w:sz w:val="32"/>
                <w:szCs w:val="32"/>
              </w:rPr>
              <w:t>กิโลเมตรต่อชั่วโมง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โรเลอร์โคสเตอร์ซองใหญ่พลังงาน </w:t>
            </w:r>
            <w:r>
              <w:rPr>
                <w:sz w:val="32"/>
                <w:szCs w:val="32"/>
              </w:rPr>
              <w:t xml:space="preserve">340 </w:t>
            </w:r>
            <w:r>
              <w:rPr>
                <w:sz w:val="32"/>
                <w:sz w:val="32"/>
                <w:szCs w:val="32"/>
              </w:rPr>
              <w:t xml:space="preserve">กิโลแคลอรีคิดเป็น </w:t>
            </w:r>
            <w:r>
              <w:rPr>
                <w:sz w:val="32"/>
                <w:szCs w:val="32"/>
              </w:rPr>
              <w:t xml:space="preserve">17% 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สำหรับผู้ทำแบบทดสอบจำนวน </w:t>
            </w:r>
            <w:r>
              <w:rPr>
                <w:sz w:val="32"/>
                <w:szCs w:val="32"/>
              </w:rPr>
              <w:t xml:space="preserve">100 </w:t>
            </w:r>
            <w:r>
              <w:rPr>
                <w:sz w:val="32"/>
                <w:sz w:val="32"/>
                <w:szCs w:val="32"/>
              </w:rPr>
              <w:t>คน มีผู้ได้คะแนนในกลุ่ม</w:t>
            </w:r>
            <w:r>
              <w:rPr>
                <w:sz w:val="32"/>
                <w:szCs w:val="32"/>
              </w:rPr>
              <w:t xml:space="preserve">A 17 </w:t>
            </w:r>
            <w:r>
              <w:rPr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แกเคยกู้เงินฉันเมื่อ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ปีที่แล้ว </w:t>
            </w:r>
            <w:r>
              <w:rPr>
                <w:sz w:val="32"/>
                <w:szCs w:val="32"/>
              </w:rPr>
              <w:t xml:space="preserve">2,000 </w:t>
            </w:r>
            <w:r>
              <w:rPr>
                <w:sz w:val="32"/>
                <w:sz w:val="32"/>
                <w:szCs w:val="32"/>
              </w:rPr>
              <w:t xml:space="preserve">บาทดอกเบี้ยร้อยละ </w:t>
            </w:r>
            <w:r>
              <w:rPr>
                <w:sz w:val="32"/>
                <w:szCs w:val="32"/>
              </w:rPr>
              <w:t xml:space="preserve">20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ราศีสิงห์ </w:t>
            </w:r>
            <w:r>
              <w:rPr>
                <w:sz w:val="32"/>
                <w:szCs w:val="32"/>
              </w:rPr>
              <w:t xml:space="preserve">Pop85% </w:t>
            </w:r>
            <w:r>
              <w:rPr>
                <w:sz w:val="32"/>
                <w:sz w:val="32"/>
                <w:szCs w:val="32"/>
              </w:rPr>
              <w:t xml:space="preserve">ยิ่งรักกันนานต้องเพิ่มความใส่ใจ ไม่อย่างนั้นอาจกลายเป็นความเย็นชาจนน่าเบื่อ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 xml:space="preserve">ใบเสร็จสวนน้ำวานา นาวาหัวหิน ใช้เป็นส่วนลดค่าเข้าโอเชี่ยนปาร์ค ฮ่องกง </w:t>
            </w:r>
            <w:r>
              <w:rPr>
                <w:sz w:val="32"/>
                <w:szCs w:val="32"/>
              </w:rPr>
              <w:t xml:space="preserve">10%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96545</wp:posOffset>
                      </wp:positionV>
                      <wp:extent cx="924560" cy="57213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7pt;margin-top:23.3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015"/>
        <w:gridCol w:w="850"/>
        <w:gridCol w:w="851"/>
        <w:gridCol w:w="992"/>
        <w:gridCol w:w="3024"/>
      </w:tblGrid>
      <w:tr>
        <w:trPr>
          <w:trHeight w:val="468" w:hRule="atLeast"/>
        </w:trPr>
        <w:tc>
          <w:tcPr>
            <w:tcW w:w="329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และตัวชี้วัด 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-405130</wp:posOffset>
                      </wp:positionV>
                      <wp:extent cx="467995" cy="28321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5pt;margin-top:-31.9pt;width:36.8pt;height:22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29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ฆ่าเชื้อยับยั้งการเติบโตของเชื้อแบคทีเรียที่ทำให้เกิดกลิ่นอับได้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7% 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ลดน้ำหนักอย่างจริงจัง จะได้ผลถึง </w:t>
            </w:r>
            <w:r>
              <w:rPr>
                <w:sz w:val="32"/>
                <w:szCs w:val="32"/>
              </w:rPr>
              <w:t>70 %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ส่วนผสมในการทำแชมพู ได้แก่ แป้งข้าวโพด เบร็คกิ้งโซดา ผงโกโก้  นำส่วนผสมทุกอย่างมาผสมกันในปริมาณ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ช้อนโต๊ะเท่ากัน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sz w:val="32"/>
                <w:szCs w:val="32"/>
              </w:rPr>
              <w:t xml:space="preserve">100% </w:t>
            </w:r>
            <w:r>
              <w:rPr>
                <w:sz w:val="32"/>
                <w:sz w:val="32"/>
                <w:szCs w:val="32"/>
              </w:rPr>
              <w:t xml:space="preserve">แบมบูได้ </w:t>
            </w:r>
            <w:r>
              <w:rPr>
                <w:sz w:val="32"/>
                <w:szCs w:val="32"/>
              </w:rPr>
              <w:t xml:space="preserve">85% </w:t>
            </w:r>
            <w:r>
              <w:rPr>
                <w:sz w:val="32"/>
                <w:sz w:val="32"/>
                <w:szCs w:val="32"/>
              </w:rPr>
              <w:t xml:space="preserve">ซึ่งมากกว่าบุ๊คบิ๊กซึ่งได้แค่ </w:t>
            </w:r>
            <w:r>
              <w:rPr>
                <w:sz w:val="32"/>
                <w:szCs w:val="32"/>
              </w:rPr>
              <w:t xml:space="preserve">15% 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60:40  (</w:t>
            </w:r>
            <w:r>
              <w:rPr>
                <w:sz w:val="32"/>
                <w:sz w:val="32"/>
                <w:szCs w:val="32"/>
              </w:rPr>
              <w:t xml:space="preserve">ฉบับที่ </w:t>
            </w:r>
            <w:r>
              <w:rPr>
                <w:sz w:val="32"/>
                <w:szCs w:val="32"/>
              </w:rPr>
              <w:t xml:space="preserve">2 ; </w:t>
            </w:r>
            <w:r>
              <w:rPr>
                <w:sz w:val="32"/>
                <w:sz w:val="32"/>
                <w:szCs w:val="32"/>
              </w:rPr>
              <w:t xml:space="preserve">คอลัมน์ที่ </w:t>
            </w:r>
            <w:r>
              <w:rPr>
                <w:sz w:val="32"/>
                <w:szCs w:val="32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207645</wp:posOffset>
                      </wp:positionV>
                      <wp:extent cx="924560" cy="57213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pt;margin-top:16.3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955"/>
        <w:gridCol w:w="850"/>
        <w:gridCol w:w="851"/>
        <w:gridCol w:w="992"/>
        <w:gridCol w:w="3067"/>
      </w:tblGrid>
      <w:tr>
        <w:trPr>
          <w:tblHeader w:val="true"/>
          <w:trHeight w:val="468" w:hRule="atLeast"/>
        </w:trPr>
        <w:tc>
          <w:tcPr>
            <w:tcW w:w="329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และตัวชี้วัด </w:t>
            </w:r>
          </w:p>
        </w:tc>
        <w:tc>
          <w:tcPr>
            <w:tcW w:w="3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-559435</wp:posOffset>
                      </wp:positionV>
                      <wp:extent cx="467995" cy="34798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-44.0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blHeader w:val="true"/>
          <w:trHeight w:val="468" w:hRule="atLeast"/>
        </w:trPr>
        <w:tc>
          <w:tcPr>
            <w:tcW w:w="329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ถึงผลที่เกิดขึ้นจากการดำเนินการของจำนวนและความสัมพันธ์ระหว่างการดำเนินการต่างๆและสามารถเลือกใช้การดำเนินการในการแก้ปัญหาได้อย่างเหมาะสม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1/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ลบ คูณ หารจำนวนเต็ม และ นำไปใช้แก้ปัญหา ตระหนักถึงความ สมเหตุสมผลของคำตอบ อธิบายผลที่ เกิดขึ้นจากการบวก การลบ การคูณ การหาร และบอกความสัมพันธ์ของ การบวกกับการลบ การคูณกับการหาร ของจำนวนเต็ม</w:t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  <w:shd w:fill="FFFFFF" w:val="clear"/>
              </w:rPr>
              <w:t xml:space="preserve">- </w:t>
            </w:r>
            <w:r>
              <w:rPr>
                <w:sz w:val="32"/>
                <w:sz w:val="32"/>
                <w:szCs w:val="32"/>
                <w:shd w:fill="FFFFFF" w:val="clear"/>
              </w:rPr>
              <w:t xml:space="preserve">ทำนายของวันที่ </w:t>
            </w:r>
            <w:r>
              <w:rPr>
                <w:sz w:val="32"/>
                <w:szCs w:val="32"/>
                <w:shd w:fill="FFFFFF" w:val="clear"/>
              </w:rPr>
              <w:t xml:space="preserve">16 </w:t>
            </w:r>
            <w:r>
              <w:rPr>
                <w:sz w:val="32"/>
                <w:sz w:val="32"/>
                <w:szCs w:val="32"/>
                <w:shd w:fill="FFFFFF" w:val="clear"/>
              </w:rPr>
              <w:t xml:space="preserve">ถึง </w:t>
            </w:r>
            <w:r>
              <w:rPr>
                <w:sz w:val="32"/>
                <w:szCs w:val="32"/>
                <w:shd w:fill="FFFFFF" w:val="clear"/>
              </w:rPr>
              <w:t xml:space="preserve">30 </w:t>
            </w:r>
            <w:r>
              <w:rPr>
                <w:sz w:val="32"/>
                <w:sz w:val="32"/>
                <w:szCs w:val="32"/>
                <w:shd w:fill="FFFFFF" w:val="clear"/>
              </w:rPr>
              <w:t xml:space="preserve">พฤศจิกายน </w:t>
            </w:r>
            <w:r>
              <w:rPr>
                <w:sz w:val="32"/>
                <w:szCs w:val="32"/>
                <w:shd w:fill="FFFFFF" w:val="clear"/>
              </w:rPr>
              <w:t>2558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น้ำทิพย์สวมชุดเสื้อและกระโปรงปริ้นราคา </w:t>
            </w:r>
            <w:r>
              <w:rPr>
                <w:sz w:val="32"/>
                <w:szCs w:val="32"/>
              </w:rPr>
              <w:t xml:space="preserve">1,180 </w:t>
            </w:r>
            <w:r>
              <w:rPr>
                <w:sz w:val="32"/>
                <w:sz w:val="32"/>
                <w:szCs w:val="32"/>
              </w:rPr>
              <w:t xml:space="preserve">บาท และกำไลแขนราคา </w:t>
            </w:r>
            <w:r>
              <w:rPr>
                <w:sz w:val="32"/>
                <w:szCs w:val="32"/>
              </w:rPr>
              <w:t xml:space="preserve">150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โครงการ </w:t>
            </w:r>
            <w:r>
              <w:rPr>
                <w:sz w:val="32"/>
                <w:szCs w:val="32"/>
              </w:rPr>
              <w:t xml:space="preserve">Love Like A Boy </w:t>
            </w:r>
            <w:r>
              <w:rPr>
                <w:sz w:val="32"/>
                <w:sz w:val="32"/>
                <w:szCs w:val="32"/>
              </w:rPr>
              <w:t xml:space="preserve">ความยาวประมาณ </w:t>
            </w:r>
            <w:r>
              <w:rPr>
                <w:sz w:val="32"/>
                <w:szCs w:val="32"/>
              </w:rPr>
              <w:t xml:space="preserve">11-12 </w:t>
            </w:r>
            <w:r>
              <w:rPr>
                <w:sz w:val="32"/>
                <w:sz w:val="32"/>
                <w:szCs w:val="32"/>
              </w:rPr>
              <w:t xml:space="preserve">หน้ากระดาษ ผลงานที่ได้รับการตีพิมพ์จะได้รับค่าต้นฉบับเรื่องละ </w:t>
            </w:r>
            <w:r>
              <w:rPr>
                <w:sz w:val="32"/>
                <w:szCs w:val="32"/>
              </w:rPr>
              <w:t xml:space="preserve">1,200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ผลอหยิบแบงค์ห้าร้อยจ่ายค่าแท็กซี่แบบไม่เอาเงินทอนเพราะคิดว่าเป็นแบงค์ </w:t>
            </w:r>
            <w:r>
              <w:rPr>
                <w:sz w:val="32"/>
                <w:szCs w:val="32"/>
              </w:rPr>
              <w:t xml:space="preserve">50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ต้องการสั่งซื้อนิตยสารไอไลค์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 xml:space="preserve">ฉบับรวมเป็นเงิน </w:t>
            </w:r>
            <w:r>
              <w:rPr>
                <w:sz w:val="32"/>
                <w:szCs w:val="32"/>
              </w:rPr>
              <w:t xml:space="preserve">70 × 6 = 420 </w:t>
            </w:r>
            <w:r>
              <w:rPr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วิสต้า ดริ้งค์ เพียง </w:t>
            </w:r>
            <w:r>
              <w:rPr>
                <w:sz w:val="32"/>
                <w:szCs w:val="32"/>
              </w:rPr>
              <w:t xml:space="preserve">35 </w:t>
            </w:r>
            <w:r>
              <w:rPr>
                <w:sz w:val="32"/>
                <w:sz w:val="32"/>
                <w:szCs w:val="32"/>
              </w:rPr>
              <w:t xml:space="preserve">บาท เท่านั้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ปกติ </w:t>
            </w:r>
            <w:r>
              <w:rPr>
                <w:sz w:val="32"/>
                <w:szCs w:val="32"/>
              </w:rPr>
              <w:t xml:space="preserve">40 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3 </w:t>
            </w:r>
            <w:r>
              <w:rPr>
                <w:sz w:val="32"/>
                <w:sz w:val="32"/>
                <w:szCs w:val="32"/>
              </w:rPr>
              <w:t xml:space="preserve">หนุ่ม </w:t>
            </w:r>
            <w:r>
              <w:rPr>
                <w:sz w:val="32"/>
                <w:szCs w:val="32"/>
              </w:rPr>
              <w:t xml:space="preserve">V.R.P. </w:t>
            </w:r>
            <w:r>
              <w:rPr>
                <w:sz w:val="32"/>
                <w:sz w:val="32"/>
                <w:szCs w:val="32"/>
              </w:rPr>
              <w:t xml:space="preserve">และสมาชิกใหม่อีก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313055</wp:posOffset>
                      </wp:positionV>
                      <wp:extent cx="924560" cy="57213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pt;margin-top:24.6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3276" w:hRule="atLeast"/>
        </w:trPr>
        <w:tc>
          <w:tcPr>
            <w:tcW w:w="3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ารสร้างกล้ามเนื้อหน้าอกโดยวิดพื้น </w:t>
            </w:r>
            <w:r>
              <w:rPr>
                <w:color w:val="000000"/>
                <w:sz w:val="32"/>
                <w:szCs w:val="32"/>
              </w:rPr>
              <w:t xml:space="preserve">15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ครั้ง </w:t>
            </w:r>
            <w:r>
              <w:rPr>
                <w:color w:val="000000"/>
                <w:sz w:val="32"/>
                <w:szCs w:val="32"/>
              </w:rPr>
              <w:t xml:space="preserve">3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ซ็ท สัปดาห์ละ </w:t>
            </w:r>
            <w:r>
              <w:rPr>
                <w:color w:val="000000"/>
                <w:sz w:val="32"/>
                <w:szCs w:val="32"/>
              </w:rPr>
              <w:t xml:space="preserve">3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ุกตลกของแจ็คอย่าให้เจ้ต้องเมาท์ เล่นไป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ุก แป้กซ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ุก ใช้งานได้มุกเดียว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ด็กหนุ่มชั้นมอปลายปี </w:t>
            </w:r>
            <w:r>
              <w:rPr>
                <w:color w:val="000000"/>
                <w:sz w:val="32"/>
                <w:szCs w:val="32"/>
              </w:rPr>
              <w:t xml:space="preserve">2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ที่ฟุบหลับบนโต๊ะตั้งแต่นาทีที่ </w:t>
            </w:r>
            <w:r>
              <w:rPr>
                <w:color w:val="000000"/>
                <w:sz w:val="32"/>
                <w:szCs w:val="32"/>
              </w:rPr>
              <w:t xml:space="preserve">12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ของคาบวิชาประวัติศาสตร์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รอชมการเปิดตัว </w:t>
            </w:r>
            <w:r>
              <w:rPr>
                <w:color w:val="000000"/>
                <w:sz w:val="32"/>
                <w:szCs w:val="32"/>
              </w:rPr>
              <w:t xml:space="preserve">Boy &amp;Girl 15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คู่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141823"/>
                <w:sz w:val="32"/>
                <w:szCs w:val="32"/>
              </w:rPr>
              <w:t xml:space="preserve">- 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สวยสุดคุ้มแลกซื้อวิสต้าดริ้งค์กลูต้าคอมเพล็กซ์ </w:t>
            </w:r>
            <w:r>
              <w:rPr>
                <w:color w:val="141823"/>
                <w:sz w:val="32"/>
                <w:szCs w:val="32"/>
              </w:rPr>
              <w:t xml:space="preserve">800 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หรือมารินคอลลาเจน </w:t>
            </w:r>
            <w:r>
              <w:rPr>
                <w:color w:val="141823"/>
                <w:sz w:val="32"/>
                <w:szCs w:val="32"/>
              </w:rPr>
              <w:t xml:space="preserve">5,000 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มิลลิกรัม เพียง </w:t>
            </w:r>
            <w:r>
              <w:rPr>
                <w:color w:val="141823"/>
                <w:sz w:val="32"/>
                <w:szCs w:val="32"/>
              </w:rPr>
              <w:t xml:space="preserve">35 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บาทเท่านั้นปกติ </w:t>
            </w:r>
            <w:r>
              <w:rPr>
                <w:color w:val="141823"/>
                <w:sz w:val="32"/>
                <w:szCs w:val="32"/>
              </w:rPr>
              <w:t xml:space="preserve">40 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บาท ตั้งแต่วันนี้ถึง </w:t>
            </w:r>
            <w:r>
              <w:rPr>
                <w:color w:val="141823"/>
                <w:sz w:val="32"/>
                <w:szCs w:val="32"/>
              </w:rPr>
              <w:t xml:space="preserve">25 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มกราคม </w:t>
            </w:r>
            <w:r>
              <w:rPr>
                <w:color w:val="141823"/>
                <w:sz w:val="32"/>
                <w:szCs w:val="32"/>
              </w:rPr>
              <w:t xml:space="preserve">59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351155</wp:posOffset>
                      </wp:positionV>
                      <wp:extent cx="924560" cy="57213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45pt;margin-top:27.6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015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34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และตัวชี้วัด 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-502285</wp:posOffset>
                      </wp:positionV>
                      <wp:extent cx="467995" cy="34798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-39.5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89" w:hRule="atLeast"/>
        </w:trPr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ใจพื้นฐานเกี่ยวกับการวัด วัดและคาดคะเนขนาดของสิ่งที่ต้องการวัด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2/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รียบเทียบหน่วยความยาว  หน่วยพื้นที่  ในระบบเดียวกัน และต่างระบบ  และเลือกใช้หน่วยการวัดได้อย่างเหมาะส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ทนายถามว่าคุณอยู่ห่างจากบริเวณที่เกิดเหตุเท่าไหร่พยานตอบ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เมตรกับ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 xml:space="preserve">เซนติเมตร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ถ้าน้องโอบอยากโอบเจกลับแนะนำให้พาเพื่อนมาอีก </w:t>
            </w: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 w:val="32"/>
                <w:szCs w:val="32"/>
              </w:rPr>
              <w:t xml:space="preserve">คนเพราะระดับเจ้ต้อง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คนโอบเท่านั้น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แผนผังการจัดห้องรูปสี่เหลี่ยมผืนผ้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เซนติเมตร ต่อ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ผนผังห้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่เหลี่ยมผืนผ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ซนติเมตร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ในตอนนั้นเค้ายังไร้เดียงสาเกินกว่าจะรู้ว่าถนนไม่ใช่ที่สำหรับวิ่งเล่นเค้าจึงโดนรถบรรทุกที่พึ่งเลี้ยวมาด้วยความเร็วสูงชนจนกระเด็นไปไกลหลายตลบครั้งแรกประมาณ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ตรและกลิ้งไปต่อเกือ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07975</wp:posOffset>
                      </wp:positionV>
                      <wp:extent cx="924560" cy="57213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75pt;margin-top:24.2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015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34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และตัวชี้วัด 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-403860</wp:posOffset>
                      </wp:positionV>
                      <wp:extent cx="467995" cy="34798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5pt;margin-top:-31.8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รขาคณิต</w:t>
            </w:r>
          </w:p>
          <w:p>
            <w:pPr>
              <w:pStyle w:val="Defaul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และวิเคราะห์รูปเรขาคณิตสองมิติและสามมิติได้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1/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้างรูปเรขาคณิตสองมิติโดยใช้การสร้างพื้นฐานทางเรขาคณิต  และบอกขั้นตอนการสร้างโดยไม่เน้นการพิสูจน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ตัดผ้าสีขาวเป็นรูปสี่เหลี่ยมจตุรัสขนาด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 xml:space="preserve">คูณ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 xml:space="preserve">เซนติเมตร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ฉบับที่ </w:t>
            </w:r>
            <w:r>
              <w:rPr>
                <w:sz w:val="32"/>
                <w:szCs w:val="32"/>
              </w:rPr>
              <w:t xml:space="preserve">4 ; </w:t>
            </w:r>
            <w:r>
              <w:rPr>
                <w:sz w:val="32"/>
                <w:sz w:val="32"/>
                <w:szCs w:val="32"/>
              </w:rPr>
              <w:t xml:space="preserve">คอลัมน์ที่ </w:t>
            </w:r>
            <w:r>
              <w:rPr>
                <w:sz w:val="32"/>
                <w:szCs w:val="32"/>
              </w:rPr>
              <w:t>1)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231775</wp:posOffset>
                      </wp:positionV>
                      <wp:extent cx="924560" cy="57213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75pt;margin-top:18.2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015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331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และตัวชี้วัด 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-407035</wp:posOffset>
                      </wp:positionV>
                      <wp:extent cx="467995" cy="34798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5pt;margin-top:-32.0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31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ีชคณ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และวิเคราะห์แบบ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ttern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  และฟังก์ชัน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1/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และอธิบายความสัมพันธ์ของแบบรูปที่กำหนดให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วลาเกิด</w:t>
            </w:r>
          </w:p>
          <w:p>
            <w:pPr>
              <w:pStyle w:val="Style19"/>
              <w:shd w:fill="FFFFFF" w:val="clear"/>
              <w:spacing w:before="0" w:after="0"/>
              <w:ind w:left="139" w:hanging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.01-6.00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Style19"/>
              <w:shd w:fill="FFFFFF" w:val="clear"/>
              <w:spacing w:before="0" w:after="0"/>
              <w:ind w:left="1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1-12.00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Style19"/>
              <w:shd w:fill="FFFFFF" w:val="clear"/>
              <w:spacing w:before="0" w:after="0"/>
              <w:ind w:left="139" w:hanging="0"/>
              <w:rPr/>
            </w:pPr>
            <w:r>
              <w:rPr>
                <w:sz w:val="32"/>
                <w:szCs w:val="32"/>
              </w:rPr>
              <w:t>12.01-18.00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ind w:left="139" w:hanging="0"/>
              <w:rPr/>
            </w:pPr>
            <w:r>
              <w:rPr>
                <w:sz w:val="32"/>
                <w:szCs w:val="32"/>
              </w:rPr>
              <w:t xml:space="preserve">18.01-24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 (</w:t>
            </w:r>
            <w:r>
              <w:rPr>
                <w:sz w:val="32"/>
                <w:sz w:val="32"/>
                <w:szCs w:val="32"/>
              </w:rPr>
              <w:t xml:space="preserve">ฉบับที่ </w:t>
            </w:r>
            <w:r>
              <w:rPr>
                <w:sz w:val="32"/>
                <w:szCs w:val="32"/>
              </w:rPr>
              <w:t>1 ,</w:t>
            </w:r>
            <w:r>
              <w:rPr>
                <w:sz w:val="32"/>
                <w:sz w:val="32"/>
                <w:szCs w:val="32"/>
              </w:rPr>
              <w:t>คอลัมน์ที่</w:t>
            </w:r>
            <w:r>
              <w:rPr>
                <w:sz w:val="32"/>
                <w:szCs w:val="32"/>
              </w:rPr>
              <w:t>8)</w:t>
            </w:r>
          </w:p>
          <w:p>
            <w:pPr>
              <w:pStyle w:val="Style19"/>
              <w:shd w:fill="FFFFFF" w:val="clear"/>
              <w:spacing w:before="0" w:after="0"/>
              <w:ind w:left="-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กณฑ์คะแนนความว่องไว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 - 2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่องไวปานลิงจ๋อ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1 - 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่องไวน้องน้องลิง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0 - 38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ว่องไวขึ้นกว่าปีก่อน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9 - 48</w:t>
            </w:r>
            <w:r>
              <w:rPr>
                <w:sz w:val="32"/>
                <w:sz w:val="32"/>
                <w:szCs w:val="32"/>
              </w:rPr>
              <w:t xml:space="preserve">คะแนน </w:t>
            </w:r>
            <w:r>
              <w:rPr>
                <w:sz w:val="32"/>
                <w:szCs w:val="32"/>
              </w:rPr>
              <w:t xml:space="preserve">= </w:t>
            </w:r>
            <w:r>
              <w:rPr>
                <w:sz w:val="32"/>
                <w:sz w:val="32"/>
                <w:szCs w:val="32"/>
              </w:rPr>
              <w:t>สโลไลฟ์ต่อไปไม่แคร์ว่าปีอะไร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าศีเมษค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ษายนถึ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าศีกันย์ค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ันยายนถึ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าศีมังกรค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กราคมถึ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ุมภาพันธ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าศีพิจิกค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ฤศจิกายนถึ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86055</wp:posOffset>
                      </wp:positionV>
                      <wp:extent cx="924560" cy="57213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5pt;margin-top:14.6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15"/>
        <w:gridCol w:w="850"/>
        <w:gridCol w:w="851"/>
        <w:gridCol w:w="992"/>
        <w:gridCol w:w="3024"/>
      </w:tblGrid>
      <w:tr>
        <w:trPr>
          <w:trHeight w:val="468" w:hRule="atLeast"/>
        </w:trPr>
        <w:tc>
          <w:tcPr>
            <w:tcW w:w="339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และตัวชี้วัด 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-447675</wp:posOffset>
                      </wp:positionV>
                      <wp:extent cx="467995" cy="34798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15pt;margin-top:-35.2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39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ใช้นิพจน์ สมการ อสมการ กราฟ และตัวแบบเชิงคณิตศาสตร์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mathematical  model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 แทนสถานการณ์ต่าง ๆ ตลอดจนแปลความหมายและนำไปใช้แก้ปัญหา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1/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ก้สมการเชิงเส้นตัวแปรเดียวอย่างง่าย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141823"/>
                <w:sz w:val="32"/>
                <w:szCs w:val="32"/>
              </w:rPr>
              <w:t xml:space="preserve">- 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หนึ่งขวดรับแสตมป์ </w:t>
            </w:r>
            <w:r>
              <w:rPr>
                <w:color w:val="141823"/>
                <w:sz w:val="32"/>
                <w:szCs w:val="32"/>
              </w:rPr>
              <w:t xml:space="preserve">3 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ดวง </w:t>
            </w:r>
            <w:r>
              <w:rPr>
                <w:color w:val="141823"/>
                <w:sz w:val="32"/>
                <w:szCs w:val="32"/>
              </w:rPr>
              <w:t>(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มูลค่า </w:t>
            </w:r>
            <w:r>
              <w:rPr>
                <w:color w:val="141823"/>
                <w:sz w:val="32"/>
                <w:szCs w:val="32"/>
              </w:rPr>
              <w:t xml:space="preserve">9 </w:t>
            </w:r>
            <w:r>
              <w:rPr>
                <w:color w:val="141823"/>
                <w:sz w:val="32"/>
                <w:sz w:val="32"/>
                <w:szCs w:val="32"/>
              </w:rPr>
              <w:t>บาท</w:t>
            </w:r>
            <w:r>
              <w:rPr>
                <w:color w:val="141823"/>
                <w:sz w:val="32"/>
                <w:szCs w:val="32"/>
              </w:rPr>
              <w:t>)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41823"/>
                <w:sz w:val="32"/>
                <w:szCs w:val="32"/>
              </w:rPr>
            </w:pPr>
            <w:r>
              <w:rPr>
                <w:color w:val="141823"/>
                <w:sz w:val="32"/>
                <w:szCs w:val="32"/>
              </w:rPr>
              <w:t xml:space="preserve">- 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ซื้อน้ำยาซักผ้ากับน้ำยาล้างจานราคา </w:t>
            </w:r>
            <w:r>
              <w:rPr>
                <w:color w:val="141823"/>
                <w:sz w:val="32"/>
                <w:szCs w:val="32"/>
              </w:rPr>
              <w:t xml:space="preserve">159 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บาทอย่างละขวดราคา </w:t>
            </w:r>
            <w:r>
              <w:rPr>
                <w:color w:val="141823"/>
                <w:sz w:val="32"/>
                <w:szCs w:val="32"/>
              </w:rPr>
              <w:t xml:space="preserve">252 </w:t>
            </w:r>
            <w:r>
              <w:rPr>
                <w:color w:val="141823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42570</wp:posOffset>
                      </wp:positionV>
                      <wp:extent cx="924560" cy="57213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65pt;margin-top:19.0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15"/>
        <w:gridCol w:w="850"/>
        <w:gridCol w:w="851"/>
        <w:gridCol w:w="992"/>
        <w:gridCol w:w="3024"/>
      </w:tblGrid>
      <w:tr>
        <w:trPr>
          <w:trHeight w:val="468" w:hRule="atLeast"/>
        </w:trPr>
        <w:tc>
          <w:tcPr>
            <w:tcW w:w="339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และตัวชี้วัด 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-480060</wp:posOffset>
                      </wp:positionV>
                      <wp:extent cx="467995" cy="34798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-37.8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39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ใช้นิพจน์ สมการ อสมการ กราฟ และตัวแบบเชิงคณิตศาสตร์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mathematical  model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 แทนสถานการณ์ต่าง ๆ ตลอดจนแปลความหมายและนำไปใช้แก้ปัญหา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1/2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ขียนสมการเชิงเส้นตัวแปรเดียวจากสถานการณ์ หรือปัญหาอย่างง่าย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ลิปสติกจะหมดอายุภายใน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ปี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 xml:space="preserve">เดือนหลังจากเปิดใช้ครั้งแรก 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ปิดใช้ลิปสติกแท่งใหม่ในเดือน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59 </w:t>
            </w:r>
            <w:r>
              <w:rPr>
                <w:sz w:val="32"/>
                <w:sz w:val="32"/>
                <w:szCs w:val="32"/>
              </w:rPr>
              <w:t xml:space="preserve">เมื่อ </w:t>
            </w:r>
            <w:r>
              <w:rPr>
                <w:sz w:val="32"/>
                <w:szCs w:val="32"/>
              </w:rPr>
              <w:t xml:space="preserve">+ </w:t>
            </w:r>
            <w:r>
              <w:rPr>
                <w:sz w:val="32"/>
                <w:sz w:val="32"/>
                <w:szCs w:val="32"/>
              </w:rPr>
              <w:t xml:space="preserve">อายุขัย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ปี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 xml:space="preserve">เดือนลงไปก็เท่ากับลิปสติกแท่งนั้นจะหมดอายุภายในเดือน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 xml:space="preserve">ปี </w:t>
            </w:r>
            <w:r>
              <w:rPr>
                <w:sz w:val="32"/>
                <w:szCs w:val="32"/>
              </w:rPr>
              <w:t xml:space="preserve">61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สารแอสตาแซนทินซึ่งเป็นสารแอนตี้ออกซิแดนซ์มีประสิทธิภาพสูงสุดในการต่อต้านอนุมูลอิสระได้กว่าวิตามินซี </w:t>
            </w:r>
            <w:r>
              <w:rPr>
                <w:sz w:val="32"/>
                <w:szCs w:val="32"/>
              </w:rPr>
              <w:t xml:space="preserve">6,000 </w:t>
            </w:r>
            <w:r>
              <w:rPr>
                <w:sz w:val="32"/>
                <w:sz w:val="32"/>
                <w:szCs w:val="32"/>
              </w:rPr>
              <w:t xml:space="preserve">เท่าและสูงกว่าโคเอนไซม์คิวเท็น </w:t>
            </w:r>
            <w:r>
              <w:rPr>
                <w:sz w:val="32"/>
                <w:szCs w:val="32"/>
              </w:rPr>
              <w:t xml:space="preserve">800 </w:t>
            </w:r>
            <w:r>
              <w:rPr>
                <w:sz w:val="32"/>
                <w:sz w:val="32"/>
                <w:szCs w:val="32"/>
              </w:rPr>
              <w:t xml:space="preserve">เท่ามีจำหน่ายแล้ววันนี้ที่วัตสันทุกสาข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208280</wp:posOffset>
                      </wp:positionV>
                      <wp:extent cx="924560" cy="57213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65pt;margin-top:16.3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015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34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และตัวชี้วัด 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-436245</wp:posOffset>
                      </wp:positionV>
                      <wp:extent cx="467995" cy="34798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pt;margin-top:-34.3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ข้อมูลและความน่าจะเป็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วิธีการทางสถิติและความรู้เกี่ยวกับความน่าจะเป็นในการคาดการณ์ได้อย่างสมเหตุสมผ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3/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ความน่าจะเป็นของเหตุการณ์จากการทดลองสุ่มที่ผลแต่ละตัวมีโอกาสเกิดขึ้น  เท่า ๆ กัน  และใช้ความรู้เกี่ยวกับความน่าจะเป็นในการคาดการณ์ได้อย่างสมเหตุสมผล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่ง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รั้งลุ้นโชค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ชั้น  ช่วงชั้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มูลล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000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บาทจำนว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 10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างวัล  ช่วงชั้น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ลุ้นรางวัลใหญ่จี้ทองดอกกุหลาบมูลค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ลึงจำนว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383540</wp:posOffset>
                      </wp:positionV>
                      <wp:extent cx="924560" cy="57213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30.1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015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34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และตัวชี้วัด </w:t>
            </w:r>
          </w:p>
        </w:tc>
        <w:tc>
          <w:tcPr>
            <w:tcW w:w="4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-480060</wp:posOffset>
                      </wp:positionV>
                      <wp:extent cx="467995" cy="34798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05pt;margin-top:-37.8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.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วิธีการทางสถิติและความรู้เกี่ยวกับความน่าจะเป็นในการคาดการณ์ได้อย่างสมเหตุสมผ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4-6/2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ธิบายการทดลองสุ่ม เหตุการณ์ ความน่าจะเป็นของเหตุการณ์  และนำผลที่ได้ไปใช้คาดการณ์ในสถานการณ์ที่กำหนดให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B050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ขียนสัญลักษณ์ของธรรมชาติทั้ง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 xml:space="preserve">เดอริงอย่างไรก็ได้ตามใจชอบซึ่งสัญลักษณ์ของธรรมชาตินั้นคือ ดอกไม้ ใบไม้ ผีเสื้อ และภูเขา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ดาวิน่า ผลิตภัณฑ์อาหารเสริมดูแลรูปร่าง ทีอาร์ไฟว์ สารสกัดจากถั่งเฉ้าเพื่อดูแลสุขภาพ และเบอรร์รี่ลูทีน อาหารเสริมเพื่อบำรุงสายตา จำนวน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กล่องคละสินค้าได้หรือสะสมยอดภายในระยะเวลา</w:t>
            </w:r>
            <w:r>
              <w:rPr>
                <w:color w:val="141823"/>
                <w:sz w:val="32"/>
                <w:sz w:val="32"/>
                <w:szCs w:val="32"/>
              </w:rPr>
              <w:t xml:space="preserve"> </w:t>
            </w:r>
            <w:r>
              <w:rPr>
                <w:color w:val="141823"/>
                <w:sz w:val="32"/>
                <w:szCs w:val="32"/>
              </w:rPr>
              <w:t xml:space="preserve">60 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วันรับที่พัก </w:t>
            </w:r>
            <w:r>
              <w:rPr>
                <w:color w:val="141823"/>
                <w:sz w:val="32"/>
                <w:szCs w:val="32"/>
              </w:rPr>
              <w:t>3</w:t>
            </w:r>
            <w:r>
              <w:rPr>
                <w:color w:val="141823"/>
                <w:sz w:val="32"/>
                <w:sz w:val="32"/>
                <w:szCs w:val="32"/>
              </w:rPr>
              <w:t>วัน</w:t>
            </w:r>
            <w:r>
              <w:rPr>
                <w:color w:val="141823"/>
                <w:sz w:val="32"/>
                <w:szCs w:val="32"/>
              </w:rPr>
              <w:t>2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คืน 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416560</wp:posOffset>
                      </wp:positionV>
                      <wp:extent cx="924560" cy="572135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45pt;margin-top:32.7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53815</wp:posOffset>
                </wp:positionH>
                <wp:positionV relativeFrom="paragraph">
                  <wp:posOffset>-453390</wp:posOffset>
                </wp:positionV>
                <wp:extent cx="467995" cy="34798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5pt;margin-top:-35.7pt;width:36.8pt;height:2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แบบตรวจสอบ  ยืนยันผลการวิเคราะห์เนื้อหาทางคุณธรรมที่สอดแทรกในนิตยสารบันเทิงวัยรุ่น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ตารางภาคผนวกที่ 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8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ตรวจสอบ ยืนยันผลการวิเคราะห์เนื้อหาคุณธรรมที่สอดแทรกในนิตยสารบันเทิงวัยรุ่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762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24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4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ย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.1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ทำงานเต็มความสามารถ อย่างจริงจังต่อเนื่องในเรื่อง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B050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ถ้าเจอบอยคนที่คบด้วยไม่ชัดเจนเรื่องความรักเธอจะมุ่งมั่นที่หวังเอาชนะเขาให้ได้และพยายามทำให้เขารักมารักเราอย่างชัดเจน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ตั้งใจจะทำอะไรก็ลุยเลยทำแล้วไม่สำเร็จก็ยังดีกว่าไม่ได้ทำแล้วปล่อยให้โอกาสนั้นหลุดลอยไปอย่างน่าเสียดาย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วามตั้งใจสร้างมูลค่าเพิ่มให้กับเราได้อย่างเหลือเชื่อโดยเฉพาะการทำเรื่องที่เราไม่ถนัดถ้าเราทำด้วยใจและทำสุดความสามารถคนอื่นก็จะเห็นคุณค่าในสิ่งที่เราทำ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E36C0A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ธอจะประสบความสำเร็จที่สุดจากการตั้งใจเรียนหรือ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301625</wp:posOffset>
                      </wp:positionV>
                      <wp:extent cx="924560" cy="57213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5pt;margin-top:23.7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2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-512445</wp:posOffset>
                      </wp:positionV>
                      <wp:extent cx="467995" cy="34798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75pt;margin-top:-40.3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ย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.2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คนสู้งาน มีความพยายาม ไม่ท้อถอย กล้าเผชิญอุปสรรคและพยายามแก้ไขเพื่อให้งานสำเร็จ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วามสำเร็จจะเกิดขึ้นได้ต้องมีตะเกียบ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ข้าง ข้าง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คือเป้าหมายที่ถูกต้องทำได้จริงและอีกข้างคือความพยายามไม่หยุดยังไม่ยอมแพ้ต่อปัญหา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ต่อให้เราเก่งแค่ไหนดีแค่ไหนทุกคนก็ต้องเผชิญหน้ากับการเปลี่ยนแปลงเสมอสิ่งสำคัญที่จะทำให้เราอยู่กับมันได้คือการทำให้หัวใจเข้มแข็งเป็นเหมือนบ้านที่มุงหลังคาไว้ดีแล้วต้องให้ฝนตกพายุซัดคนในบ้านก็ไม่เปียกปอน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มื่อเธอตัดสินใจผิดควรหาทางแก้ไขและให้อภัยตัวเอง มุ่งหน้าฝ่าฟัน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41823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อย่ายอมแพ้</w:t>
            </w:r>
            <w:r>
              <w:rPr>
                <w:color w:val="141823"/>
                <w:sz w:val="32"/>
                <w:sz w:val="32"/>
                <w:szCs w:val="32"/>
              </w:rPr>
              <w:t xml:space="preserve"> พยายามให้เต็มที่ลองสู้ให้สุดแรง บางทีความสำเร็จอาจจะเป็นของเธอก็ได้</w:t>
            </w:r>
            <w:r>
              <w:rPr>
                <w:color w:val="1F497D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07645</wp:posOffset>
                      </wp:positionV>
                      <wp:extent cx="924560" cy="572135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85pt;margin-top:16.3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410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29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-599440</wp:posOffset>
                      </wp:positionV>
                      <wp:extent cx="467995" cy="34798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pt;margin-top:-47.2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9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ย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.3 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งานที่ทำ ตั้งใจทําหน้าที่อย่างจริงจัง  เอาใจใส่ต่องานที่ได้รับมอบหมาย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ุณน้องควรตั้งเป้าหมายให้ชัดเจนเรื่องทำอะไรให้สำเร็จเป็นอย่างอย่างแล้วหนูจะรู้สึกภูมิใจในตัวเองมากขึ้น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วามตั้งใจเป็นสิ่งที่ดีแต่ความตั้งใจอย่างเดียวทำให้เราประสบความสำเร็จไม่ได้ถ้าไม่ลงมือทำ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งานไหนไหนถ้าทยอยทำทีละเล็กทีละน้อยมันก็จะไม่สะสมแต่ถ้าทำไม่ทันจริงๆการจัดลำดับว่าอันไหนส่งด่วนแล้วทำก่อนก็พอจะช่วยได้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ำอธิฐานสตรองต้องลงมือทำบวกเข้าไปด้วยสิ่งที่ขอถึงจะเป็นจริง 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ธอมีความมุ่งมั่นคิดอะไรเป็นระบบคิดเสร็จก็จะลงมือทำเลยไม่เคยนอนรอโชคชะตา 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349250</wp:posOffset>
                      </wp:positionV>
                      <wp:extent cx="924560" cy="572135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95pt;margin-top:27.4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410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288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-491490</wp:posOffset>
                      </wp:positionV>
                      <wp:extent cx="467995" cy="34798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75pt;margin-top:-38.7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88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ประหย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ชีวิตความเป็นอยู่ที่เรียบง่าย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 xml:space="preserve">เธอเหมาะกับการยกเวทเสริมสร้างกล้ามเนื้อเพื่อให้กล้ามเนื้อช่วยเผาผ่านพลังงานอีกทีข้อดีที่เธอชอบคือใช้เวลาไม่นานทำคนเดียวอยู่กับบ้านก็ได้ไม่ต้องซื้อชุดออกกำลังกายไม่เปลืองเงินด้วย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ธอเป็นคนเชื่อมั่นในตัวเองสูงรักความท้าทายความก้าวหน้ามีพรสวรรค์ในเรื่องใดเรื่องหนึ่งหรือหลายเรื่องมีความฝันที่จะประสบความสำเร็จในสิ่งที่ชอบซึ่งถ้าเธอทุ่มเทให้ใส่กับความฝันอย่างเต็มที่ไม่ย่อท้อแม้จะมีอุปสรรคมาขัดขวางหรือจะล้มเหลวไม่เป็นท่าในช่วงแรกๆซักวันเธอจะทำความฝันนั้นสำเร็จตามเป้าหมายหรืออาจเกินที่คาดไว้ด้วยซ้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349250</wp:posOffset>
                      </wp:positionV>
                      <wp:extent cx="924560" cy="572135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15pt;margin-top:27.4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410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29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-599440</wp:posOffset>
                      </wp:positionV>
                      <wp:extent cx="467995" cy="34798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3pt;margin-top:-47.2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9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ประหย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ฐานะการเงินของตน คิดก่อนใช้ คิดก่อนซื้อ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ตอนที่อยากได้อะไรเธอควรเก็บเงินซื้อเองทีละนิดแล้วจะได้ถามใจตัวเองไปด้วยว่าอยากได้จริงไหมถึงตอนนั้นอาจไม่อยากได้แล้วก็ได้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บอยคุมเรื่องการช้อปปิ้งทำให้มีเงินเหลือเก็บนำเงินบางส่วนไปทำบุญอิ่มทั้งใจอิ่มทั้งบุญ 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ใช้เงินให้คุ้มค่าคือการซื้อของให้เหมาะสมกับราคาไม่ใช่ราคาถูกเว่อร์แต่ไร้คุณ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ปัญหาเรื่องค่าใช้จ่ายมากหน่อยนะในช่วงนี้ อาจเพราะเธอเผลอใช้จ่ายเกินตัวมากไปหน่อย มันก็เลยทำให้เกิดปัญหาชักหน้าไม่ถึงหลัง และทำให้เกิดภาวะเครียดหนักมาก ช่วงนี้อาจจะต้องระวังเรื่องการใช้เงิน มีสตติให้มากขึ้นก่อนจะซื้อไร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403860</wp:posOffset>
                      </wp:positionV>
                      <wp:extent cx="924560" cy="572135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1pt;margin-top:31.7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410"/>
        <w:gridCol w:w="850"/>
        <w:gridCol w:w="851"/>
        <w:gridCol w:w="992"/>
        <w:gridCol w:w="3067"/>
      </w:tblGrid>
      <w:tr>
        <w:trPr>
          <w:trHeight w:val="468" w:hRule="atLeast"/>
        </w:trPr>
        <w:tc>
          <w:tcPr>
            <w:tcW w:w="284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-480695</wp:posOffset>
                      </wp:positionV>
                      <wp:extent cx="467995" cy="34798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pt;margin-top:-37.8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84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07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ประหยั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 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การเก็บออ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การเก็บออมเงินทองไว้ในช่วงขาขึ้นจะช่วยให้เวลาขาลงชีวิตจะไม่อยู่ใ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ที่น่าเวทนาเกินไป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ธอจะประสบความสำเร็จที่สุดจากการตั้งใจเก็บหอมรอมริบ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ธอควรจะมีเงินออมใส่กระปุกน้องหมูให้อุ่นใจไว้เสม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242570</wp:posOffset>
                      </wp:positionV>
                      <wp:extent cx="924560" cy="57213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4pt;margin-top:19.0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555" w:hRule="atLeast"/>
        </w:trPr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ประหยัด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การถนอมใช้ทรัพย์สิน สิ่งของอย่างคุ้มค่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นประหยัดที่ใช้เงินอย่างคุ้มค่าไม่ได้แปลว่าเขาจนแต่เขาคือคนที่รู้คุณค่าของเงิน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แฟนเรานี่ขี้เหนียวสุดๆแฟนเราไม่ยอมสั่งของเค้าบอกว่ามาแบ่งกินกับเราดีกว่าประหยัดดีสุดท้ายเราต้องแอบไปซื้อน้ำอีกแก้วมากินเองเวลาไปกินข้าวตามสั่งกันเรากินไม่หมดก็จะห่อกลับบ้านบอกว่าจะเอาไปกินต่ออีกมื้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  <w:b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410"/>
        <w:gridCol w:w="850"/>
        <w:gridCol w:w="851"/>
        <w:gridCol w:w="992"/>
        <w:gridCol w:w="3024"/>
      </w:tblGrid>
      <w:tr>
        <w:trPr>
          <w:trHeight w:val="468" w:hRule="atLeast"/>
        </w:trPr>
        <w:tc>
          <w:tcPr>
            <w:tcW w:w="289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-491490</wp:posOffset>
                      </wp:positionV>
                      <wp:extent cx="467995" cy="347980"/>
                      <wp:effectExtent l="5715" t="5080" r="444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5pt;margin-top:-38.7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89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24"/>
                <w:szCs w:val="32"/>
              </w:rPr>
              <w:t xml:space="preserve">3.1 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มีความประพฤติตรงทั้งต่อหน้าที่ ต่อวิชาชีพ ตรงต่อเวลา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 xml:space="preserve">โดบิตะไม่ว่าผ่านมากี่ปีก็ยังรักแต่ชิสุกะคนเดียวถึงจะโดนด่าโดนว่าโดนแกล้งยังไงก็ยังรักที่มั่นคงต่อหญิงที่ตนรัก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วามมั่นคงที่แท้จริงไม่ใช่ทรัพย์สินเงินทองแต่มันคือจิตใจของเธ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แบบไม่ไม่เอาเปรียบกับผูกพันแบบแฟร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เธอไม่ปลิ้มคนที่เข้ามาจีบ สิ่งที่ควรบอกเค้าไปตรงๆว่าเธอไม่ชอบ อย่าพยายามหลอกตัวเองหรือหลอกเค้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ริงใจมาจริงใจกลับให้จั๋งหนับ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หยียบความลับให้มิด ไม่แทงข้างหลั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347345</wp:posOffset>
                      </wp:positionV>
                      <wp:extent cx="924560" cy="572135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9pt;margin-top:27.3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410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29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-469265</wp:posOffset>
                      </wp:positionV>
                      <wp:extent cx="467995" cy="34798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-36.9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9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24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ไม่ใช้เล่ห์กลคดโกงทั้งทางตรง และทางอ้อม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อย่าพูดโกหกการเป็นดีที่สุดความจริงเป็นสิ่งไม่ตายนะมันอาจจะระคายเคืองบ้างแต่การเลือกพูดความจริงน่าจะดีกว่า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พูดจาตรงไปตรงมาไม่แอบไม่สตอ รักษาคำพูด พูดด้วยความจริงใจมีเหตุผลไม่เผลอไม่เล่ห์เหลี่ยม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ากมีการร้องเรียนเรื่องการรอผลงานของผู้อื่นผู้เขียนจะต้องเป็นผู้รับผิดชอบแต่เพียงผู้เดียวเป็นนักเขียนต้องซื่อสัตย์นะจ๊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วามซื่อสัตย์เป็นสิ่งที่ต้องรู้อยู่แก่ใจโดยเฉพาะเวลาที่ตกลงจับมือใครคนนั้นเป็นแฟ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E36C0A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ธอเป็นคนรักเดียวใจเดียว ซื่อสัตย์เต็มร้อย ไม่มีการนอกใจแฟนทุกกรณี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84480</wp:posOffset>
                      </wp:positionV>
                      <wp:extent cx="924560" cy="572135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95pt;margin-top:22.3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410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30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-469265</wp:posOffset>
                      </wp:positionV>
                      <wp:extent cx="467995" cy="347980"/>
                      <wp:effectExtent l="5715" t="5080" r="444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-36.9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0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18" w:hRule="atLeast"/>
        </w:trPr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 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รู้หน้าที่ของตนเอง และปฏิบัติอย่างเต็มที่ถูกต้อง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นเราสมัยนี้เป็นทุกข์เพราะความคิด เธอต้องอยู่กับปัจจุบันเพราะเราจะกลับไปแก้ไขอดีตไม่ได้ทำปัจจุบันให้ดีที่สุดอนาคตไม่ต้องพูดถึง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ผู้ชายพกถุงไม่ใช่เรื่องยากเพราะคนรักควรมาพร้อมกับความรับผิดชอบ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E36C0A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บลล่าเป็นคนรักษาสัญญารักเดียวใจเดียวไม่เจ้าชู้</w:t>
            </w:r>
            <w:r>
              <w:rPr>
                <w:color w:val="00B05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E36C0A"/>
                <w:sz w:val="32"/>
                <w:szCs w:val="32"/>
              </w:rPr>
            </w:pPr>
            <w:r>
              <w:rPr>
                <w:color w:val="E36C0A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229235</wp:posOffset>
                      </wp:positionV>
                      <wp:extent cx="924560" cy="572135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6pt;margin-top:18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930" w:hRule="atLeast"/>
        </w:trPr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 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ขอบเขต กฎ ระเบียบของสถานศึกษา สถาบันองค์กร สังคมและประเท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141823"/>
                <w:sz w:val="32"/>
                <w:szCs w:val="32"/>
              </w:rPr>
            </w:pPr>
            <w:r>
              <w:rPr>
                <w:color w:val="141823"/>
                <w:sz w:val="32"/>
                <w:szCs w:val="32"/>
              </w:rPr>
              <w:t>-</w:t>
            </w:r>
            <w:r>
              <w:rPr>
                <w:color w:val="141823"/>
                <w:sz w:val="32"/>
                <w:sz w:val="32"/>
                <w:szCs w:val="32"/>
              </w:rPr>
              <w:t xml:space="preserve">อุดมการณ์แรงชัดจัดเต็มซึ่งมีหลายแง่มุมแต่ควรเป็นอุดมการณ์ที่ดีมีประโยชน์ต่อสังคมเช่นอุดมการณ์ที่จะใช้ชีวิตอย่างพอเพียง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41823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color w:val="141823"/>
                <w:sz w:val="32"/>
                <w:sz w:val="32"/>
                <w:szCs w:val="32"/>
              </w:rPr>
              <w:t>สิ่งที่คนประสบความสำเร็จมีแต่คนล้มเหลวไม่มีก็คือวินัยในการควบคุมตนเองและหักห้ามใจทำสิ่งที่ต้องทำมาก่อนความสบาย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41823"/>
                <w:sz w:val="32"/>
                <w:szCs w:val="32"/>
              </w:rPr>
            </w:pPr>
            <w:r>
              <w:rPr>
                <w:color w:val="141823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591820</wp:posOffset>
                      </wp:positionV>
                      <wp:extent cx="467995" cy="347980"/>
                      <wp:effectExtent l="5715" t="5080" r="444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pt;margin-top:-46.6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18" w:hRule="atLeast"/>
        </w:trPr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วิน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ปฏิบัติที่ถูกต้องตามขอบเขต กฎระเบียบอย่างเต็มใจ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color w:val="141823"/>
                <w:sz w:val="32"/>
                <w:szCs w:val="32"/>
              </w:rPr>
              <w:t xml:space="preserve">- </w:t>
            </w:r>
            <w:r>
              <w:rPr>
                <w:color w:val="141823"/>
                <w:sz w:val="32"/>
                <w:sz w:val="32"/>
                <w:szCs w:val="32"/>
              </w:rPr>
              <w:t>อุดมการณ์แรงชัดจัดเต็มซึ่งมีหลายแง่มุมแต่ควร</w:t>
            </w:r>
            <w:r>
              <w:rPr>
                <w:sz w:val="32"/>
                <w:sz w:val="32"/>
                <w:szCs w:val="32"/>
              </w:rPr>
              <w:t xml:space="preserve">เป็นอุดมการณ์ที่ดีมีประโยชน์ต่อสังคมเช่นอุดมการณ์ที่จะใช้ชีวิตอย่างพอเพียง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สิ่งที่คนประสบความสำเร็จมีแต่คนล้มเหลวไม่มีก็คือวินัยในการควบคุมตนเองและหักห้ามใจทำสิ่งที่ต้องทำมาก่อนความสบาย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ทำอะไรมีสติเข้าไว้คิดก่อนทำทุกอย่างอะไรที่ทำแล้วไม่ดีอย่าทำ 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E36C0A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วามสำเร็จที่ได้มาจากสมองอันปราชญ์เปรื่องบวกกับความรับผิดชอบในหน้า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202565</wp:posOffset>
                      </wp:positionV>
                      <wp:extent cx="924560" cy="572135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9pt;margin-top:15.9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410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29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-408305</wp:posOffset>
                      </wp:positionV>
                      <wp:extent cx="467995" cy="347980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5pt;margin-top:-32.1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9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18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ะอ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ะอาดใจ ผู้ที่คิดดีต่อผู้อื่น ไม่มุ่งร้าย ไม่อิจฉาริษยา ฝึกฝนจิตใจมิให้ขุ่นมัว จึงมีความแจ่มใสอยู่เสมอ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ารปล่อยวางมันไปน่าจะเป็นสิ่งที่ดีที่สุดพยายามมองให้เห็นความสุขกับเรื่องดีดีที่เกิดขึ้นในชีวิต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แทนที่เราจะมัวอิจฉาด้านดีของคนอื่นเราลองมองคนให้เป็นมนุษย์และเข้าใจว่าไม่มีใครสู้ตลอดชีวิตไม่มีใครถูกตลอดเวลารวมทั้งตัวเราด้วย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ารพยายามแก้ไขจุดบกพร่องของตัวเองเป็นสิ่งที่ควรทำแต่ก็อย่าเอาจุดบกพร่องมาตอกย้ำให้ตัวเองรู้สึกต่ำต้อยเวลาที่พบว่าการแก้ไขมันยากกว่าแก้ตัว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อย่าคิดเล็กคิดน้อยใส่ใจกันบ่อยๆ แล้วรักจะรุ่ง 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 w:val="32"/>
                <w:szCs w:val="32"/>
              </w:rPr>
              <w:t xml:space="preserve">เธอมีคุณธรรมชอบความตื่นเต้นท้าทายและมองโลกในแง่ดี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ลิกหงุดหงิดกับเรื่องที่เราควบคุมไม่ได้เลิกใส่ใจกับคำนินทารักษาสุขภาพใจให้แจ่มใสดีกว่า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50825</wp:posOffset>
                      </wp:positionV>
                      <wp:extent cx="924560" cy="572135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25pt;margin-top:19.7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2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-455930</wp:posOffset>
                      </wp:positionV>
                      <wp:extent cx="467995" cy="347980"/>
                      <wp:effectExtent l="5715" t="5080" r="444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55pt;margin-top:-35.9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7" w:hRule="atLeas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ุภาพ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6.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อ่อนน้อมถ่อมตนตามสถานภาพ และกาลเทศ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มองในแง่ดีว่าคำนินทาคือสิ่งที่ช่วยให้เรารู้ข้อเสียจะได้ปรับปรุงตัวเอง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ไอร่อนแมนชอบทำให้คนอื่นมีความสุขและเธอจะมีความสุขทุกๆครั้งไปด้วย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E36C0A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าริโอ้เธอเป็นคนอบอุ่นอ่อนโยนรักเสียงเพลงมีเมตตาต่อสัตว์</w:t>
            </w:r>
            <w:r>
              <w:rPr>
                <w:color w:val="00B05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427355</wp:posOffset>
                      </wp:positionV>
                      <wp:extent cx="924560" cy="572135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5pt;margin-top:33.6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561" w:hRule="atLeast"/>
        </w:trPr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ุภาพ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ก้าวร้าว รุนแรง วางอำนาจข่มผู้อื่นทั้งโดยวาจา และท่าทา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ารรักษาสิทธิ์เป็นเรื่องที่ดีแต่เธอควรจะเจรจาด้วยถ้อยคำที่สุภาพ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ช่วงเวลาแห่งความสุขสมหวังอย่าทำให้บรรยากาศพังด้วยกันดูถูกคนอื่นให้เขารู้สึกต่ำต้อย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ารที่ฝ่ายใดฝ่าย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ยอมแพ้แต่แรกก็อาจทำให้การทะเลาะไม่เกิดขึ้นบางทีมิตรภาพก็สำคัญกว่าการตั้งหน้าตั้งตาเอาชนะ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มีอะไรดีไปกว่าการหันหน้าเข้าหาและคุย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410"/>
        <w:gridCol w:w="850"/>
        <w:gridCol w:w="851"/>
        <w:gridCol w:w="992"/>
        <w:gridCol w:w="3015"/>
      </w:tblGrid>
      <w:tr>
        <w:trPr>
          <w:trHeight w:val="468" w:hRule="atLeast"/>
        </w:trPr>
        <w:tc>
          <w:tcPr>
            <w:tcW w:w="300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549275</wp:posOffset>
                      </wp:positionV>
                      <wp:extent cx="467995" cy="34798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-43.2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00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7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ุ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6.3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ความมั่นใจในตนเอง เป็นผู้ที่มีมารยาท วางตนเหมาะสม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มวัฒนธรรมไท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 xml:space="preserve">- </w:t>
            </w:r>
            <w:r>
              <w:rPr>
                <w:sz w:val="32"/>
                <w:sz w:val="32"/>
                <w:szCs w:val="32"/>
                <w:shd w:fill="FFFFFF" w:val="clear"/>
              </w:rPr>
              <w:t>อันดับแรกแกอย่าพูดคำต้องห้ามพวกนี้คือยากทำไม่ได้หรอก ไม่ชอบเพราะมันเหมือนสะกดจิตตัวเองให้ถอนตั้งแต่ไม่ทันพยายา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ปิดโอกาสให้ตัวเองได้เจอคนใหม่ๆเอาหัวใจชุ่มชื่นอยู่กับปัจจุบันและทำให้ดีที่สุดอย่ามองแค่เปลือก ความรักดี รักษาสิ่งที่มีไว้นานๆ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99390</wp:posOffset>
                      </wp:positionV>
                      <wp:extent cx="924560" cy="572135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15.6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561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ิดใจกว้าง ยอมรับฟังความคิดเห็นของผู้อื่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ธอต้องเปิดใจกว้างรับฟังคนอื่นให้มากขึ้นอย่ายึดเอาแต่ความคิดของตัวเอง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อย่าเอาแต่ใจมากควรเคารพในการตัดสินใจหรือความคิดเห็นของกันและกันจะดีกว่า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ในการทำงานกับผู้อื่นการรับฟังความเห็นเป็นทั้งการให้เกียรติและแสดงว่าเราใจกว้าง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ธอต้องเปิดใจให้กว้างรับฟังคนอื่นให้มากขึ้น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-462915</wp:posOffset>
                      </wp:positionV>
                      <wp:extent cx="467995" cy="347980"/>
                      <wp:effectExtent l="5715" t="5080" r="444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5pt;margin-top:-36.4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7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บทบาทของตน ทั้งในฐานะผู้นำและผู้ตามที่ดี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ธอมีความเป็นแม่หรือพี่สาวคอยตักเตือนเพื่อนเรื่องการเรียนความรักหรือเรื่องส่วนตัวชักจูงเพื่อนที่หลงผิดให้กลับมาเป็นคนดีของสังคม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มั่นใจให้ตนเองกล้าแสดงออกและทำกิจกรรมร่วมกับผู้อื่นกล้าบอกสิ่งที่ตัวเองต้องการอย่างมีเหตุผล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มีเป้าหมายหรืออนาคตที่ชัดเจนชอบเรียนอะไรก็มุ่งไปทางนั้นจะได้ไม่เสียเวลาไม่หลงทางแล้วจะประสบความสำเร็จเร็วกว่าคนอื่น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623570</wp:posOffset>
                      </wp:positionV>
                      <wp:extent cx="924560" cy="572135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49.0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561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3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มุ่งมั่นต่อการรวมพลัง ช่วยเห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กื้อกูล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งานสำเร็จลุล่ว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ขยันทำดีเพื่อคนอื่นบ้างบางทีเราอาจจะต้องยอมลำบากมากขึ้นสบายน้อยลงเพื่อช่วยเหลือคนอื่นเชื่อเถอะว่ามันเป็นสิ่งที่ดีแน่นอ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-585470</wp:posOffset>
                      </wp:positionV>
                      <wp:extent cx="467995" cy="347980"/>
                      <wp:effectExtent l="571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-46.1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38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4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ปัญหาและขจัดความขัดแย้งได้ ไม่ใช้ความรุนแรงในการแก้ปัญหา และไม่สร้างความแตกแย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ธอมีความเป็นแม่หรือพี่สาวคอยตักเตือนเพื่อน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นเราทำผิดต่อกันได้ทั้งนั้นมีแต่การให้อภัยที่จะรักษาความรู้สึกให้คงเดิม 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85750</wp:posOffset>
                      </wp:positionV>
                      <wp:extent cx="924560" cy="572135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75pt;margin-top:22.4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561" w:hRule="atLeast"/>
        </w:trPr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หตุผล ยอมรับความแตกต่างหลากหลายทางวัฒนธรรมความคิด ความเชื่อ พร้อมที่จะปรับตัวเพื่ออยู่ร่วมกันอย่างสันต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วามสุขจะเกิดเมื่อเรายอมรับความคิดเห็นของคนอื่นไม่ใช่เอาแต่ความคิดของเรา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ฟังความคิดเห็นจากคนรอบข้างบ้างไรบ้าง ค้นหาความต้องการหรือตัวตนของเราไง เจอปล่อยวางอยู่นิ่งๆทิ้งปัญหาไว้ชั่วคราว หาสาเหตุและทางออกจะบอกได้ปัญหานี้ต้องแก้ยังไ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410"/>
        <w:gridCol w:w="850"/>
        <w:gridCol w:w="851"/>
        <w:gridCol w:w="992"/>
        <w:gridCol w:w="3024"/>
      </w:tblGrid>
      <w:tr>
        <w:trPr>
          <w:trHeight w:val="468" w:hRule="atLeast"/>
        </w:trPr>
        <w:tc>
          <w:tcPr>
            <w:tcW w:w="30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506095</wp:posOffset>
                      </wp:positionV>
                      <wp:extent cx="467995" cy="347980"/>
                      <wp:effectExtent l="5715" t="5080" r="444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-39.8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0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38" w:hRule="atLeast"/>
        </w:trPr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หตุผล ยอมรับความแตกต่างหลากหลายทางวัฒนธรรมความคิด ความเชื่อ พร้อมที่จะปรับตัวเพื่ออยู่ร่วมกันอย่างสันต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ทุกๆการเปลี่ยนแปลงโยกย้ายทำให้เราพบกับสิ่งใหม่ที่ดีกว่าเสมอแค่รู้จักเปิดใจรับมั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โอกาสเข้าได้อธิบายบ้าง อย่าตัดสินเค้าเพียงเพราะเธอคิดเอาเ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ียไม่ใช่เรื่องใหญ่ แค่เข้าใจก็จบแล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ตัวเข้าหากัน จะทำให้รักกันแน่นแฟ้นขึ้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ธอต้องยอมเปลี่ยนแปลงบางอย่างในตัวเอง เพื่อให้คนทีเธอรักมีความสุขมาก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72745</wp:posOffset>
                      </wp:positionV>
                      <wp:extent cx="924560" cy="572135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25pt;margin-top:29.3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561" w:hRule="atLeast"/>
        </w:trPr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cs="Angsana New"/>
                <w:color w:val="C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นํ้าใจ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บ่งชี่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้จักให้ และผู้อาสาช่วยเหลือสังคม และผู้อื่นเสมอ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ไม่ว่าใครเดือดร้อนกรุ๊ปเอจะเข้าไปช่วยทันทีโดยไม่กลัวว่าตัวเองจะพลอยเดือดร้อนไปด้วย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มื่อเวลาที่มีร่วมกันมันเหลือน้อยเต็มที จงรีบมอบของขวัญที่ประเสริฐสุดคือการให้อภัย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ารเปลี่ยนจากผู้รับเป็นผู้ให้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เป็นผู้ให้ได้ใจกว่าเป็นผู้รับอย่างเดี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410"/>
        <w:gridCol w:w="850"/>
        <w:gridCol w:w="851"/>
        <w:gridCol w:w="992"/>
        <w:gridCol w:w="3067"/>
      </w:tblGrid>
      <w:tr>
        <w:trPr>
          <w:trHeight w:val="468" w:hRule="atLeast"/>
        </w:trPr>
        <w:tc>
          <w:tcPr>
            <w:tcW w:w="29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629285</wp:posOffset>
                      </wp:positionV>
                      <wp:extent cx="467995" cy="347980"/>
                      <wp:effectExtent l="5715" t="5080" r="444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-49.5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9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38" w:hRule="atLeast"/>
        </w:trPr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นํ้าใจ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ู้จักแบ่งปัน เสียสละความสุขส่วนตน เพื่อทำประโยชน์ส่วนรว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ป็นฮีโร่ตลอดเวลาอยู่แล้วฉันชอบช่วยเหลือผู้อื่นและรักความยุติธรรม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ม่ว่าทุกข์หรือสุขเค้าจะอยู่เคียงข้างและให้กำลังใจเธอเสมอ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ารตัดสินใจที่ดีต้องเห็นแก่ประโยชน์คนอื่นเมตตาต่อกันและกัน 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ขยันทำดีเพื่อคนอื่นบ้างบางทีเราอาจจะต้องยอมลำบากมากขึ้นสบายน้อยลงเพื่อช่วยเหลือคนอื่นเชื่อเถอะว่ามันเป็นสิ่งที่ดีแน่นอน 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โดเรม่อนมีนิสัยโอบอ้อมอารีรักเพื่อนพ้อง</w:t>
            </w:r>
          </w:p>
          <w:p>
            <w:pPr>
              <w:pStyle w:val="Style19"/>
              <w:shd w:fill="FFFFFF" w:val="clear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วยแนะนำสิ่งดีดีให้เพื่อนเป็นที่พึ่งให้กับเพื่อนได้ทุกด้านไม่ว่าด้านการเรียน ความรักแม้กระทั่งการเงินเป็นที่รักใคร่โปรดปรานของผู้ใหญ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384175</wp:posOffset>
                      </wp:positionV>
                      <wp:extent cx="924560" cy="572135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55pt;margin-top:30.2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410"/>
        <w:gridCol w:w="850"/>
        <w:gridCol w:w="851"/>
        <w:gridCol w:w="992"/>
        <w:gridCol w:w="3067"/>
      </w:tblGrid>
      <w:tr>
        <w:trPr>
          <w:trHeight w:val="468" w:hRule="atLeast"/>
        </w:trPr>
        <w:tc>
          <w:tcPr>
            <w:tcW w:w="284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503555</wp:posOffset>
                      </wp:positionV>
                      <wp:extent cx="467995" cy="347980"/>
                      <wp:effectExtent l="5715" t="5080" r="444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5pt;margin-top:-39.65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84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38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นํ้าใจ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ข้าใจ เห็นใจ ผู้ที่มีความเดือดร้อน อาสาช่วยเหลือสังคมด้วยแรงกาย สติปัญญ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ราไม่ควรไปเอาเปรียบใครชีวิตอาจจะไม่แฟร์ก็จริงอยู่ แต่มันก็ไม่ได้แปลว่าเราจะต้องเอาคำแม่แฟนนั้นมาเป็นข้ออ้างให้เราต้องเอาเปรียบกันอยู่เรื่อยไปต้องแยกให้ออกระหว่างน้ำใจกับความเห็นแก่ตัว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แกต้องลองพยายามตั้งใจเรียนจริงๆดูก่อนมันอาจจะไม่ยากเท่าที่คิด รึให้ฉันช่วยอะไรเพิ่มก็ได้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ุณครูก็มีส่วนช่วยเราได้มากนะลองเข้าไปหาครูขอให้ครูช่วยอธิบายเพิ่มก็ช่วยให้เราอยากเรียนวิชานั้นมากขึ้น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แม่บอกว่าเวลาที่เราท้อแท้ให้คิดซะว่าวันนี้เป็นวันสุดท้ายของชีวิตเราจะได้ใช้เวลาทุกวินาทีให้คุ้มค่าที่สุด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งปีกปกป้องด้วยสมองและสองม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379095</wp:posOffset>
                      </wp:positionV>
                      <wp:extent cx="924560" cy="572135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3pt;margin-top:29.8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</w:p>
        </w:tc>
      </w:tr>
      <w:tr>
        <w:trPr>
          <w:trHeight w:val="468" w:hRule="atLeast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ร  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-640080</wp:posOffset>
                      </wp:positionV>
                      <wp:extent cx="467995" cy="347980"/>
                      <wp:effectExtent l="5715" t="5080" r="444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5pt;margin-top:-50.4pt;width:36.8pt;height:27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64" w:hRule="atLeast"/>
        </w:trPr>
        <w:tc>
          <w:tcPr>
            <w:tcW w:w="2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ีนํ้าใจ</w:t>
            </w:r>
          </w:p>
          <w:p>
            <w:pPr>
              <w:pStyle w:val="Normal"/>
              <w:spacing w:lineRule="auto" w:line="240" w:before="0" w:after="0"/>
              <w:ind w:left="-2" w:right="-57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4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งมือปฏิบัติการเพื่อบรรเทาปัญหา หรือร่วมสร้างสรรค์สิ่งดีงามให้เกิดขึ้นโดยไม่หวังผลตอบแท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วันพีชเป็นคนพึ่งพาได้รักเพื่อนพ้องที่สุดซึ่งไม่ว่าจะเป็นยังไงก็จะต้องช่วยเพื่อนไว้ให้ได้มีความมุ่งมั่นสูงตั้งใจจะทำอะไรแล้วต้องทำให้ได้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กรุ๊ปเอบีปกติไม่ชอบวุ่นวายกับใครแต่เมื่อสถานการณ์บังคับกรุ๊ปเอบีก็จะแปลงร่างเป็นฮีโร่ได้เหมือนกันจะช่วยเหลือสุดพลัง จนกว่าสถานการณ์จะคลี่คลายเป็นการช่วยแบบไม่หวังผลตอบแทน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ดูแลชีวิตความเป็นอยู่ของลูกน้องแจมจังดูแลเทคแคร์แบบใจๆถึงไหนถึงกัน ยามหิวจังจังก็จัดอาหารมาให้กินถึงปาก ยามเจ็บไข้ได้ป่วยแจมจั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็มีหมอมันดูตรวจโชคชะตาราศีให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เพื่อนมีปัญหาเธอจะพุ่งเข้าไปช่วยเคลียร์อย่างไม่คิดมาก เธอเป็นที่รักของเพื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ม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85420</wp:posOffset>
                      </wp:positionV>
                      <wp:extent cx="924560" cy="572135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244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9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45pt;margin-top:14.55pt;width:72.7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9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sectPr>
      <w:headerReference w:type="default" r:id="rId5"/>
      <w:type w:val="nextPage"/>
      <w:pgSz w:orient="landscape" w:w="16838" w:h="11906"/>
      <w:pgMar w:left="1800" w:right="2160" w:gutter="0" w:header="1440" w:top="2160" w:footer="0" w:bottom="1800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6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7:00Z</dcterms:created>
  <dc:creator>iso100000</dc:creator>
  <dc:description/>
  <dc:language>en-US</dc:language>
  <cp:lastModifiedBy>KKD Windows7 V.6</cp:lastModifiedBy>
  <cp:lastPrinted>2017-07-21T11:53:00Z</cp:lastPrinted>
  <dcterms:modified xsi:type="dcterms:W3CDTF">2017-07-21T04:53:00Z</dcterms:modified>
  <cp:revision>73</cp:revision>
  <dc:subject/>
  <dc:title/>
</cp:coreProperties>
</file>