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2020</wp:posOffset>
                </wp:positionH>
                <wp:positionV relativeFrom="paragraph">
                  <wp:posOffset>-594995</wp:posOffset>
                </wp:positionV>
                <wp:extent cx="807720" cy="51054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72.6pt;margin-top:-46.8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1365</wp:posOffset>
                </wp:positionH>
                <wp:positionV relativeFrom="paragraph">
                  <wp:posOffset>-691515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159.95pt;margin-top:-54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ญจ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้วเทพ</w:t>
      </w:r>
      <w:r>
        <w:rPr>
          <w:rFonts w:cs="Angsana New" w:ascii="Angsana New" w:hAnsi="Angsana New"/>
          <w:sz w:val="32"/>
          <w:szCs w:val="32"/>
        </w:rPr>
        <w:t>. 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สารมวล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และแนว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พ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ศาลาแด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ีรติ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ุญเจือ</w:t>
      </w:r>
      <w:r>
        <w:rPr>
          <w:rFonts w:eastAsia="Times New Roman" w:cs="Angsana New" w:ascii="Angsana New" w:hAnsi="Angsana New"/>
          <w:sz w:val="32"/>
          <w:szCs w:val="32"/>
        </w:rPr>
        <w:t xml:space="preserve">. (252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ารานุกรมปรัชญ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ทยวัฒนาพานิ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ตติ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ญอุไร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นิตยสารทางเลือกในการสื่อความหมายเชิงอัตลักษ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วิทยาศาสตรมหาบัณฑิต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จ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ีพรรณ โรเบิร์ต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รณาธิกร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>Magazine Editing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วิชาการสื่อสารมวลชน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>ฉวี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ูหาภินันท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หนังสือสำหรับเด็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ิลปะบรรณาค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ชัยณรงค์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จารุพงศ์พัฒนะ</w:t>
        </w:r>
      </w:hyperlink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ด้านสาระการเรียนรู้สังคมศึกษา ศาสน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วัฒนธรรม ช่วง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สารานุกรมไทยสำหรับเยาวชน โดยพระราชประสงค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พระบาทสมเด็จพระเจ้าอยู่หั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 xml:space="preserve">ชัยชนม์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ชัยนภัทร</w:t>
        </w:r>
      </w:hyperlink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การวิเคราะห์เนื้อหาเกี่ยวกับอิสลามวิถีในนิตยสารวาไรตี้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ยวัฒ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ทธิรัตน์</w:t>
      </w:r>
      <w:r>
        <w:rPr>
          <w:rFonts w:cs="Angsana New" w:ascii="Angsana New" w:hAnsi="Angsana New"/>
          <w:sz w:val="32"/>
          <w:szCs w:val="32"/>
        </w:rPr>
        <w:t xml:space="preserve">. (2553 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การจัดการเรียนรู้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ดเน็กซ์ อินเตอร์คอร์ปอเร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ชยสาโรภิกขุ</w:t>
        </w:r>
      </w:hyperlink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ไม่ท่วมหัว เอาตัวรอดได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เรียนทอส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รุ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ิรัญรักษ์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มวลชนโล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วง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งตร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ปัจจัยด้านเนื้อหาของนิตยสารไนลอน ไทยแลนด์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Nylon Thailand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ีต่อการสร้างอัตลักษณ์ ของวัยรุ่นไทยร่วมสม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ศาสตรมหาบัณพิต </w:t>
      </w:r>
      <w:r>
        <w:rPr>
          <w:rFonts w:ascii="Angsana New" w:hAnsi="Angsana New" w:cs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ขมมณี</w:t>
      </w:r>
      <w:r>
        <w:rPr>
          <w:rFonts w:cs="Angsana New" w:ascii="Angsana New" w:hAnsi="Angsana New"/>
          <w:sz w:val="32"/>
          <w:szCs w:val="32"/>
        </w:rPr>
        <w:t>. 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์การสอน องค์ความรู้เพื่อการจัดการเรียนรู้ที่มี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ํานักพิมพแห่งจุฬาลงกรณ์ มหาวิทยาลัย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รัชต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ูสมบัติ</w:t>
      </w:r>
      <w:r>
        <w:rPr>
          <w:rFonts w:eastAsia="Times New Roman" w:cs="Angsana New" w:ascii="Angsana New" w:hAnsi="Angsana New"/>
          <w:sz w:val="32"/>
          <w:szCs w:val="32"/>
        </w:rPr>
        <w:t>. (2554)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ะบวนการผลิตข่าวของนิตยสารบันเทิ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นิพนธ์ วิทยาศาส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หาวิทยาลัยธรรมศาสตร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ิส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ัณฑิตภักดิ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คำสแลงในภาษาไทยของวัยรุ่นที่พบในนิตยสาร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ศิลปศาสตรมหาบัณ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้ย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คุณธรรมในคำคมจากวรรณคดีเรื่องสามก๊กเพื่อเป็นแนวทางใ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การสอนภาษาไทยสำหรับชาวจีนที่เรียนภาษาไทยเป็นภาษาที่ส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ลานนท์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ดารานักแสดงในวงการบันเทิงที่มีต่อนิตยส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ปารัชซี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งลักษ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รัชชัย และคณะ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แนวโน้มการเปลี่ยนแปลง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ของค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การวิจัย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ชุดโครงการการวิจัย เรื่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ตัวบ่งชี้คุณธรรม 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 และ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่งเสริมและพัฒนาพลังแผ่นดินเชิงคุณ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ูนย์คุณธรรม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ุญ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รีสะอาด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ม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พ์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ม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ตะเวทิน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ื่อสารมวลชน กระบวนการ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ภาพ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ภาว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ืบสนธิ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วิจัยบรรณารักษศาสตร์ และสารนิเทศ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ภาควิชาบรรณารักษศาสตร์ คณะอักษรศาสตร์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(2549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ต้องการสารสนเท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การพัฒนาทรัพยากรสารสนเทศ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นทบุรี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ขาวิชาศิลปศาสตร์ มหาวิทยาลัยสุโขทัยธรรมาธิ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ิ่นอนงค์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มโนรา</w:t>
        </w:r>
      </w:hyperlink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และกลวิธีการนำเสนอวัฒนธรรมเกาหล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ากฎในนิตยสารแนวเอเชียตะวันออก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ศิลปะศาส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มหาวิทยาลัยเชียงใหม่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ะธรรมปิฎ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ยุตฺโ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(2540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จนานุกรมพุทธศาสน์ ฉบับประมวลศัพท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ี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ิระโสภณ</w:t>
      </w:r>
      <w:r>
        <w:rPr>
          <w:rFonts w:eastAsia="Times New Roman" w:cs="Angsana New" w:ascii="Angsana New" w:hAnsi="Angsana New"/>
          <w:sz w:val="32"/>
          <w:szCs w:val="32"/>
        </w:rPr>
        <w:t xml:space="preserve">. (2537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ฤษฎีการสื่อสารมวลชน” ในหลักและทฤษฎีการสื่อส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นทบุรี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ี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ระโสภณ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การสื่อสาร เอกสารประกอบการสอนชุดวิชาหลัก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ื่อสาร 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็ญจั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ียบประเสริฐ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 w:eastAsia="MingLiU_HKSCS" w:cs="Angsana New"/>
          <w:b/>
          <w:b/>
          <w:bCs/>
          <w:sz w:val="32"/>
          <w:sz w:val="32"/>
          <w:szCs w:val="32"/>
        </w:rPr>
        <w:t>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ด็กปฐมว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ภูเก็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็ญพิไ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ฤทธาคณานนท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รรมดาเพร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จนี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จนะลาวัณย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44 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นื้อหาและการสะท้อนค่านิยมในนิตยสารวัยรุ่น เธอกับฉั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ดอะบอย ฮาร์ท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นิพนธ์ นิเทศศาสตรมหา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ุฬาลงกรณ์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พิม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ียมนาคินทร์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วัยรุ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้นอ้อ แกรมมี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พศ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คำ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Education research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ขาวิชาวิจัยและประเมินผลการศึกษา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ภัท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วรรณบัตร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นรู้สู่ความสำเร็จในการเรียนคณิตศาสตร์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sz w:val="32"/>
          <w:szCs w:val="32"/>
        </w:rPr>
        <w:t>2 : 66-69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ธีธรรมาภรณ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ยูร ธมมจิตโต</w:t>
      </w:r>
      <w:r>
        <w:rPr>
          <w:rFonts w:eastAsia="Times New Roman"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eastAsia="Times New Roman"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เป็นมาของพระไตรปิฎ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จุฬาลงกรณราช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ยุทธพงศ์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ทิพย์ชาติ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. (255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EFEFE" w:val="clear"/>
        </w:rPr>
        <w:t xml:space="preserve">การจัดการเรียนรู้คณิตศาสตร์ในศตวรรษที่ </w:t>
      </w:r>
      <w:r>
        <w:rPr>
          <w:rFonts w:cs="Angsana New" w:ascii="Angsana New" w:hAnsi="Angsana New"/>
          <w:b/>
          <w:bCs/>
          <w:sz w:val="32"/>
          <w:szCs w:val="32"/>
          <w:shd w:fill="FEFEFE" w:val="clear"/>
        </w:rPr>
        <w:t>21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: </w:t>
        <w:tab/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มหาวิทยาลัยราชภัฏมหาสารคาม </w:t>
      </w:r>
      <w:r>
        <w:rPr>
          <w:rFonts w:cs="Angsana New" w:ascii="Angsana New" w:hAnsi="Angsana New"/>
          <w:sz w:val="32"/>
          <w:szCs w:val="32"/>
          <w:shd w:fill="FEFEFE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วีวรรณ  ประกอบผล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และกระบวนการสื่อสาร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หลักและทฤษฎ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ื่อสาร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-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บัณฑิตยสถาน</w:t>
      </w:r>
      <w:r>
        <w:rPr>
          <w:rFonts w:cs="Angsana New" w:ascii="Angsana New" w:hAnsi="Angsana New"/>
          <w:sz w:val="32"/>
          <w:szCs w:val="32"/>
        </w:rPr>
        <w:t xml:space="preserve">. (2538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2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ริษัท อักษรเจริญทัศน์ จํา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ุ่งทิว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ัททันต์รัศมี</w:t>
      </w:r>
      <w:r>
        <w:rPr>
          <w:rFonts w:eastAsia="Times New Roman"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ศึกษาคำอุทานในภาษาไทยที่ปรากฏในนิตยสารบันเทิง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ิ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ะลาสี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ความรู้ของครูในการจัดการเรียนรู้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อัตราส่วนและร้อยล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ครุศาสตรดุษฎีบัณฑิต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ิจิ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ศรีสอ้าน</w:t>
      </w:r>
      <w:r>
        <w:rPr>
          <w:rFonts w:eastAsia="Times New Roman"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ประก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ยามรั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ศิ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ินทสระ</w:t>
      </w:r>
      <w:r>
        <w:rPr>
          <w:rFonts w:eastAsia="Times New Roman" w:cs="Angsana New" w:ascii="Angsana New" w:hAnsi="Angsana New"/>
          <w:sz w:val="32"/>
          <w:szCs w:val="32"/>
        </w:rPr>
        <w:t>. (2541)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ุทธจริยศาสตร์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ทองกวาว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ษาไชย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การเรียนการสอนคณิตศาสตร์ในชีวิตประจำวันที่ส่งเสริมทักษ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ิด สำหรับนักเรียนชั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 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3"/>
        <w:tabs>
          <w:tab w:val="left" w:pos="720" w:leader="none"/>
        </w:tabs>
        <w:spacing w:before="0" w:after="0"/>
        <w:ind w:right="24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ศรีรัฐ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ภักดีรณชิต</w:t>
      </w:r>
      <w:r>
        <w:rPr>
          <w:b w:val="false"/>
          <w:bCs w:val="false"/>
          <w:sz w:val="32"/>
          <w:szCs w:val="32"/>
        </w:rPr>
        <w:t xml:space="preserve">. (2554). </w:t>
      </w:r>
      <w:r>
        <w:rPr>
          <w:b w:val="false"/>
          <w:b w:val="false"/>
          <w:bCs w:val="false"/>
          <w:sz w:val="32"/>
          <w:sz w:val="32"/>
          <w:szCs w:val="32"/>
        </w:rPr>
        <w:t>การวิเคราะห์เนื้อหาของนิตยสารด้านสุขภาพไทย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i/>
          <w:i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รส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าบันวัฒนธรรมและศิลปะ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b w:val="false"/>
          <w:bCs w:val="false"/>
          <w:sz w:val="32"/>
          <w:szCs w:val="32"/>
        </w:rPr>
        <w:t xml:space="preserve">1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b w:val="false"/>
          <w:bCs w:val="false"/>
          <w:sz w:val="32"/>
          <w:szCs w:val="32"/>
        </w:rPr>
        <w:t>1(29), 114-12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รีเร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้วกังวาน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พัฒนาการชีวิตทุกช่วงว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สูงอายุ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ธิ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ทรว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ลักสูตรการศึกษาขั้นพื้นฐา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(2551 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551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55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รอบความคิดเพื่อส่งเสริมและพัฒนาคุณธรรม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ริยธรรม ที่เน้นความมี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นัยและความเป็นประชาธิปไต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พิมพ์องค์การรับส่งสินค้า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สดุภัณฑ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าภรณ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วรรณแสง</w:t>
      </w:r>
      <w:r>
        <w:rPr>
          <w:rFonts w:eastAsia="Times New Roman"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วิจัยเรื่อง ลักษณะเฉพาะการเขียนและการใช้คำยืม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ภาษาอังกฤษในนิตยสารบันเทิงไท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ทาง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 เจริญ 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การจัดการเรียนการสอนใ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มาตรฐานสากล ฉบับ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ุมนุมสหกรณ์ การเกษตร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ํา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47)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บัญญัติ 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ํานักงานรับรองมาตรฐานและประเมินคุณภาพการศึกษา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 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วิจัย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ของผู้เรียน เจตคติและพฤติกรร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พล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ตูดิโอ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พัฒนาสุขภาพจิต</w:t>
      </w:r>
      <w:r>
        <w:rPr>
          <w:rFonts w:eastAsia="Times New Roman"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ู่มือการปรึกษาในสถานการณ์ยาเสพติด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นทบุร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สุขภาพจิต กรมสุขภาพจิ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สมนึก  ภัททิยธนี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การวิจัย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ารพิมพ์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พัฒนา การวัดและ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 ประสงค์ ตามหลักสูตรแกนกลางการศึกษาขั้นพื้นฐ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 จำกัด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ค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ธพ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 xml:space="preserve">. (2554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สอนตามแนวปฏิรูปการศึกษาเพื่อพัฒนาคุณภาพ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 เยาวช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9199 </w:t>
      </w:r>
      <w:r>
        <w:rPr>
          <w:rFonts w:ascii="Angsana New" w:hAnsi="Angsana New" w:cs="Angsana New"/>
          <w:sz w:val="32"/>
          <w:sz w:val="32"/>
          <w:szCs w:val="32"/>
        </w:rPr>
        <w:t>เทคนิคพริ้นติ้งนิท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คนธ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นธพานนท์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การเรียนการสอนเพื่อพัฒนาคุณภาพของ เยาว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9119 </w:t>
      </w:r>
      <w:r>
        <w:rPr>
          <w:rFonts w:ascii="Angsana New" w:hAnsi="Angsana New" w:cs="Angsana New"/>
          <w:sz w:val="32"/>
          <w:sz w:val="32"/>
          <w:szCs w:val="32"/>
        </w:rPr>
        <w:t>เทคนิคพริ้นติ้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สุชา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จันทน์เอม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</w:hyperlink>
      <w:r>
        <w:rPr>
          <w:rFonts w:cs="Angsana New" w:ascii="Angsana New" w:hAnsi="Angsana New"/>
          <w:sz w:val="32"/>
          <w:szCs w:val="32"/>
        </w:rPr>
        <w:t xml:space="preserve"> (254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ธิ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ดิศบุญญินท์</w:t>
      </w:r>
      <w:r>
        <w:rPr>
          <w:rFonts w:eastAsia="Times New Roman" w:cs="Angsana New" w:ascii="Angsana New" w:hAnsi="Angsana New"/>
          <w:sz w:val="32"/>
          <w:szCs w:val="32"/>
        </w:rPr>
        <w:t xml:space="preserve">. (2556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ปัจจัยที่มีผลต่อการเลือกซื้อนิตยสารวัยรุ่น กรณีศึกษานิตยสาร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I Like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ผู้บริโภคในเขตกรุงเทพมหานค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;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นิพนธ์ วิทยาศาสตร์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ภางค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นทวานิช</w:t>
      </w:r>
      <w:r>
        <w:rPr>
          <w:rFonts w:eastAsia="Times New Roman" w:cs="Angsana New" w:ascii="Angsana New" w:hAnsi="Angsana New"/>
          <w:sz w:val="32"/>
          <w:szCs w:val="32"/>
        </w:rPr>
        <w:t xml:space="preserve">. (2531).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ิธีการวิจัยเชิงคุณภาพ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ุงเท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ฯ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ำนักพิมพ์จุฬาลงกรณ์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สุรสิทธิ์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ิทยารัฐ</w:t>
        </w:r>
      </w:hyperlink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ผลิตสื่อสิ่งพิมพ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ูนย์หนังสือ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นสุนันท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่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จากกลาง</w:t>
      </w:r>
      <w:r>
        <w:rPr>
          <w:rFonts w:cs="Angsana New" w:ascii="Angsana New" w:hAnsi="Angsana New"/>
          <w:sz w:val="32"/>
          <w:szCs w:val="32"/>
        </w:rPr>
        <w:t xml:space="preserve">. (255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ความรู้ของครูในการจัดการเรียนรู้คณิตศาสต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ศึกษา เรื่อง เศษส่ว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ครุศาสตรดุษฎีบัณฑิต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ช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นุกูล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คุณธรรมจากนิทานชาดก ฉบับกรม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มร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็กเริงสินธุ์</w:t>
      </w:r>
      <w:r>
        <w:rPr>
          <w:rFonts w:eastAsia="Times New Roman" w:cs="Angsana New" w:ascii="Angsana New" w:hAnsi="Angsana New"/>
          <w:sz w:val="32"/>
          <w:szCs w:val="32"/>
        </w:rPr>
        <w:t>. (2542)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ุณธรรม จริยธรรมสำหรับผู้บริห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ครุศาสตร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ถาบันราชภัฎสวนดุสิ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รุ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ี่ยมพงษ์ไพฑูร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ปฐมวัยกับทักษะพื้นฐานทาง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ชร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หมู่บ้านจอมบึ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้าคะนอง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เพื่อ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แห่งจุฬาลงกา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จฉ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ตตานนท์</w:t>
      </w:r>
      <w:r>
        <w:rPr>
          <w:rFonts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และความเข้าใจในมุขตลกของโน้ต อุดม แต้พานิช กับ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ประโยชน์และความพึงพอใจของผู้ชมเดี่ยวไมโครโฟ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วิทยานิพนธ์ นิเทศศาส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บลรัต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ยุวศักดิ์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สารมวลชนเบื้องต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มวลชน วัฒนธรรม และสัง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ุ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มาริธรร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แนะแนวเด็กวัยรุ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ศรีธรรมราช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ครุศาสตร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ฏนครศรีธรรมรา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รอุสา  ถีวันดี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ใช้คำสแลงในนิตยสารบันเทิงภาษาไทย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49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ศิลปศาสตรมหาบัณฑิต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ธรรมศาสตร์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Berelson, B. (1952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Content Analysis in Communication Research.</w:t>
      </w:r>
      <w:r>
        <w:rPr>
          <w:rFonts w:eastAsia="Times New Roman" w:cs="Angsana New" w:ascii="Angsana New" w:hAnsi="Angsana New"/>
          <w:sz w:val="32"/>
          <w:szCs w:val="32"/>
        </w:rPr>
        <w:t xml:space="preserve"> Glencoe, Ill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Free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orothy Roger. (1972). </w:t>
      </w:r>
      <w:r>
        <w:rPr>
          <w:rFonts w:cs="Angsana New" w:ascii="Angsana New" w:hAnsi="Angsana New"/>
          <w:b/>
          <w:bCs/>
          <w:sz w:val="32"/>
          <w:szCs w:val="32"/>
        </w:rPr>
        <w:t>Adolescence : a psychological perspective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Monterey,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CA : Brooks/Cole .</w:t>
      </w:r>
    </w:p>
    <w:p>
      <w:pPr>
        <w:pStyle w:val="Specissuetitle"/>
        <w:tabs>
          <w:tab w:val="left" w:pos="72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Frank Luthur Mott. (1968). </w:t>
      </w:r>
      <w:r>
        <w:rPr>
          <w:b/>
          <w:bCs/>
          <w:sz w:val="32"/>
          <w:szCs w:val="32"/>
        </w:rPr>
        <w:t xml:space="preserve">A history of American magazines. </w:t>
      </w:r>
      <w:r>
        <w:rPr>
          <w:sz w:val="32"/>
          <w:szCs w:val="32"/>
        </w:rPr>
        <w:t xml:space="preserve">In Toad M. Hunt and Brent </w:t>
      </w:r>
    </w:p>
    <w:p>
      <w:pPr>
        <w:pStyle w:val="Specissuetitle"/>
        <w:tabs>
          <w:tab w:val="left" w:pos="72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 xml:space="preserve">D. Ruben. (Ed.), Mass communication producesand consumers (Vol. 1). </w:t>
      </w:r>
    </w:p>
    <w:p>
      <w:pPr>
        <w:pStyle w:val="Specissuetitle"/>
        <w:tabs>
          <w:tab w:val="left" w:pos="720" w:leader="none"/>
        </w:tabs>
        <w:spacing w:before="0" w:after="0"/>
        <w:textAlignment w:val="baseline"/>
        <w:rPr/>
      </w:pPr>
      <w:r>
        <w:rPr>
          <w:sz w:val="32"/>
          <w:szCs w:val="32"/>
        </w:rPr>
        <w:tab/>
        <w:t>Cambridge : Harvard University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Hans Sebald. (1984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Adolescence: a social psychological analysis. </w:t>
      </w:r>
      <w:r>
        <w:rPr>
          <w:rFonts w:eastAsia="Times New Roman" w:cs="Angsana New" w:ascii="Angsana New" w:hAnsi="Angsana New"/>
          <w:sz w:val="32"/>
          <w:szCs w:val="32"/>
        </w:rPr>
        <w:t>Prentice-Hall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University of  Michiga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hyperlink r:id="rId9">
        <w:r>
          <w:rPr>
            <w:rStyle w:val="InternetLink"/>
            <w:rFonts w:eastAsia="Times New Roman" w:cs="Angsana New" w:ascii="Angsana New" w:hAnsi="Angsana New"/>
            <w:color w:val="000000"/>
            <w:sz w:val="32"/>
            <w:szCs w:val="32"/>
            <w:u w:val="none"/>
          </w:rPr>
          <w:t>Jerome B. Dusek</w:t>
        </w:r>
      </w:hyperlink>
      <w:r>
        <w:rPr>
          <w:rFonts w:eastAsia="Times New Roman" w:cs="Angsana New" w:ascii="Angsana New" w:hAnsi="Angsana New"/>
          <w:sz w:val="32"/>
          <w:szCs w:val="32"/>
        </w:rPr>
        <w:t xml:space="preserve">. (1987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Adolescent Development and Behavior.</w:t>
      </w:r>
      <w:r>
        <w:rPr>
          <w:rFonts w:eastAsia="Times New Roman" w:cs="Angsana New" w:ascii="Angsana New" w:hAnsi="Angsana New"/>
          <w:sz w:val="32"/>
          <w:szCs w:val="32"/>
        </w:rPr>
        <w:t xml:space="preserve"> Prentice-Hall. </w:t>
        <w:tab/>
        <w:t>Pennsylvania State University 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oram, E. and Resnick, L. B. (April, 1994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numeracy demands of popular texts: An </w:t>
        <w:tab/>
        <w:t>examination of numbers in magazines for children, teenagers, and adults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Paper presented at the Annual Meeting of the American Educational Research </w:t>
        <w:tab/>
        <w:t>Association, New Orleans, LA 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J.W. Click and Russell N. Baird. (1974 ).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Magazine Editing and Production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W. C. Brown </w:t>
        <w:tab/>
        <w:t>Co,1974</w:t>
      </w:r>
      <w:r>
        <w:rPr>
          <w:rFonts w:eastAsia="Times New Roman" w:cs="Angsana New" w:ascii="Angsana New" w:hAnsi="Angsana New"/>
          <w:sz w:val="32"/>
          <w:szCs w:val="32"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Krippendorff, K. (1980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Content Analysis: An Introduction to Its Methodology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The analysis of  communication content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New York : Wile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Richard W. Budd</w:t>
        </w:r>
      </w:hyperlink>
      <w:r>
        <w:rPr>
          <w:rFonts w:eastAsia="Times New Roman" w:cs="Angsana New" w:ascii="Angsana New" w:hAnsi="Angsana New"/>
          <w:sz w:val="32"/>
          <w:szCs w:val="32"/>
        </w:rPr>
        <w:t xml:space="preserve">. (1967).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Content analysis of communications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Macmillan. University of  </w:t>
        <w:tab/>
        <w:t>Wisconsin – Madison 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hramm, Wilbur. (1966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mass media as source of public affairs, science and health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knowledge.</w:t>
      </w:r>
      <w:r>
        <w:rPr>
          <w:rFonts w:cs="Angsana New" w:ascii="Angsana New" w:hAnsi="Angsana New"/>
          <w:sz w:val="32"/>
          <w:szCs w:val="32"/>
        </w:rPr>
        <w:t xml:space="preserve"> Public Opinion in Quarterly..Vol 33 No.197 : 200 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orld Health Organization. (2002). </w:t>
      </w:r>
      <w:r>
        <w:rPr>
          <w:rFonts w:cs="Angsana New" w:ascii="Angsana New" w:hAnsi="Angsana New"/>
          <w:b/>
          <w:bCs/>
          <w:sz w:val="32"/>
          <w:szCs w:val="32"/>
        </w:rPr>
        <w:t>World report on violence and health.</w:t>
      </w:r>
      <w:r>
        <w:rPr>
          <w:rFonts w:cs="Angsana New" w:ascii="Angsana New" w:hAnsi="Angsana New"/>
          <w:sz w:val="32"/>
          <w:szCs w:val="32"/>
        </w:rPr>
        <w:t xml:space="preserve"> Geneva :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World Health Organization 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Yamane, Taro. (1973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istics : An Introductory Analysis. Third editio. </w:t>
      </w:r>
      <w:r>
        <w:rPr>
          <w:rFonts w:cs="Angsana New" w:ascii="Angsana New" w:hAnsi="Angsana New"/>
          <w:sz w:val="32"/>
          <w:szCs w:val="32"/>
        </w:rPr>
        <w:t xml:space="preserve">New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Harper and Row Publication.</w:t>
      </w:r>
    </w:p>
    <w:sectPr>
      <w:headerReference w:type="default" r:id="rId11"/>
      <w:type w:val="nextPage"/>
      <w:pgSz w:w="11906" w:h="16838"/>
      <w:pgMar w:left="2160" w:right="1800" w:gutter="0" w:header="1440" w:top="2160" w:footer="0" w:bottom="180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itpubdate">
    <w:name w:val="cit-pub-date"/>
    <w:basedOn w:val="Style13"/>
    <w:qFormat/>
    <w:rPr/>
  </w:style>
  <w:style w:type="character" w:styleId="Citsource">
    <w:name w:val="cit-source"/>
    <w:basedOn w:val="Style13"/>
    <w:qFormat/>
    <w:rPr/>
  </w:style>
  <w:style w:type="character" w:styleId="Line">
    <w:name w:val="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pecissuetitle">
    <w:name w:val="specissue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.thailis.or.th/tdc/basic.php?query=%AA%D1&#179;&#231;%A4%EC %A8%D2%C3&#1598;%A7%C8%EC%BE&#1138;%B9%D0 &amp;field=1003&amp;institute_code=0&amp;option=showindex_creator&amp;doc_type=0" TargetMode="External"/><Relationship Id="rId3" Type="http://schemas.openxmlformats.org/officeDocument/2006/relationships/hyperlink" Target="http://cmuir.cmu.ac.th/browse?type=author&amp;value=&#3594;&#3633;&#3618;&#3594;&#3609;&#3617;&#3660;+&#3594;&#3633;&#3618;&#3609;&#3616;&#3633;&#3607;&#3619;" TargetMode="External"/><Relationship Id="rId4" Type="http://schemas.openxmlformats.org/officeDocument/2006/relationships/hyperlink" Target="http://ulib.roong-aroon.ac.th/ULIB5/searching.php?MAUTHOR= %AA%C2%CA%D2%E2%C3%C0&#1313;%A2%D8" TargetMode="External"/><Relationship Id="rId5" Type="http://schemas.openxmlformats.org/officeDocument/2006/relationships/hyperlink" Target="http://tdc.thailis.or.th/tdc/basic.php?query=%BB%D4%E8%B9&#889;%A7%A4%EC %C1%E2%B9%C3%D2 &amp;field=1003&amp;institute_code=0&amp;option=showindex_creator&amp;doc_type=0" TargetMode="External"/><Relationship Id="rId6" Type="http://schemas.openxmlformats.org/officeDocument/2006/relationships/hyperlink" Target="http://tdc.thailis.or.th/tdc/basic.php?query=%C1%CB%D2%C7&#1335;%C2%D2%C5%D1%C2%E0%AA%D5&#167;%E3%CB%C1%E8&amp;field=1016&amp;option=showresult&amp;institute_code=0&amp;doc_type=0" TargetMode="External"/><Relationship Id="rId7" Type="http://schemas.openxmlformats.org/officeDocument/2006/relationships/hyperlink" Target="http://lib.neu.ac.th/ULIB/searching.php?MAUTHOR= %CA&#1578;%D2 %A8&#1145;%B7%B9%EC%E0%CD%C1." TargetMode="External"/><Relationship Id="rId8" Type="http://schemas.openxmlformats.org/officeDocument/2006/relationships/hyperlink" Target="http://119.46.184.39/ULIB/searching.php?MAUTHOR= %CA%D8%C3%CA&#1335;%B8%D4%EC  %C7&#1335;%C2%D2%C3&#1136;" TargetMode="External"/><Relationship Id="rId9" Type="http://schemas.openxmlformats.org/officeDocument/2006/relationships/hyperlink" Target="https://www.google.co.th/search?hl=th&amp;tbo=p&amp;tbm=bks&amp;q=inauthor:&quot;Jerome+B.+Dusek&quot;" TargetMode="External"/><Relationship Id="rId10" Type="http://schemas.openxmlformats.org/officeDocument/2006/relationships/hyperlink" Target="https://www.google.co.th/search?hl=th&amp;tbo=p&amp;tbm=bks&amp;q=inauthor:&quot;Richard+W.+Budd&quot;&amp;source=gbs_metadata_r&amp;cad=7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4:00Z</dcterms:created>
  <dc:creator>iso100000</dc:creator>
  <dc:description/>
  <dc:language>en-US</dc:language>
  <cp:lastModifiedBy>KKD Windows7 V.6</cp:lastModifiedBy>
  <cp:lastPrinted>2017-07-21T11:53:00Z</cp:lastPrinted>
  <dcterms:modified xsi:type="dcterms:W3CDTF">2017-07-21T04:53:00Z</dcterms:modified>
  <cp:revision>7</cp:revision>
  <dc:subject/>
  <dc:title/>
</cp:coreProperties>
</file>