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7430</wp:posOffset>
                </wp:positionH>
                <wp:positionV relativeFrom="paragraph">
                  <wp:posOffset>-81534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0.9pt;margin-top:-64.2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การวิเคราะห์เนื้อหาทางคณิตศาสตร์และ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 ผู้วิจัยได้สรุปผลการวิจัยตาม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เนื้อหาทางคณิตศาสตร์และ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 สามารถสรุปผลการวิจัย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การวิเคราะห์เนื้อหาทางคณิตศาสตร์ที่สอดแทรกในนิตยสารบันเทิงวัยรุ่นดังนี้ นิตยสารบันเทิงวัยรุ่นยอดนิยม คือ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2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มื่อพิจารณาตามสาระพบว่า 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7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อัตราส่วน สัดส่วน ร้อยละและการนำไปใช้ 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ตอบตรงใจ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มากที่สุด เช่น โรเลอร์โคสเตอร์ซองใหญ่พลังงาน </w:t>
      </w:r>
      <w:r>
        <w:rPr>
          <w:rFonts w:cs="Angsana New" w:ascii="Angsana New" w:hAnsi="Angsana New"/>
          <w:sz w:val="32"/>
          <w:szCs w:val="32"/>
        </w:rPr>
        <w:t xml:space="preserve">34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แคลอรี่คิดเป็น </w:t>
      </w:r>
      <w:r>
        <w:rPr>
          <w:rFonts w:cs="Angsana New" w:ascii="Angsana New" w:hAnsi="Angsana New"/>
          <w:sz w:val="32"/>
          <w:szCs w:val="32"/>
        </w:rPr>
        <w:t xml:space="preserve">17%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ทำแบบทดสอบจำนวน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ผู้ได้คะแนนในกลุ่ม </w:t>
      </w:r>
      <w:r>
        <w:rPr>
          <w:rFonts w:cs="Angsana New" w:ascii="Angsana New" w:hAnsi="Angsana New"/>
          <w:sz w:val="32"/>
          <w:szCs w:val="32"/>
        </w:rPr>
        <w:t xml:space="preserve">A 17 </w:t>
      </w:r>
      <w:r>
        <w:rPr>
          <w:rFonts w:ascii="Angsana New" w:hAnsi="Angsana New" w:cs="Angsana New"/>
          <w:sz w:val="32"/>
          <w:sz w:val="32"/>
          <w:szCs w:val="32"/>
        </w:rPr>
        <w:t>คน ส่วนผสมในการทำแชมพู ได้แก่ แป้งข้าวโพด เบร็คกิ้งโซดา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งโกโก้ นำส่วนผสมทุกอย่างมาผสมกันในปริ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้อนโต๊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เป็นต้น และเมื่อพิจารณาตามชั้นพบว่าเป็นเนื้อหาทางคณิตศาสตร์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51.9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ุณธรรมที่สอดแทรกในนิตยสารบันเทิงวัยรุ่น ดังนี้ เมื่อพิจารณา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พบว่า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มากที่สุด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ตอบตรงใจ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เนื้อหาสอดแทรกใน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้จักให้และผู้ที่อาสาช่วยเหลือสังคมและผู้อื่นเสมอ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เช่น ไม่ว่าใครเดือดร้อนกรุ๊ปเอจะเข้าไปช่วย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กลัวว่าตัวเองจะพลอยเดือดร้อนไปด้วย  แฮมทาโร่เข้าใจความรู้สึกของคนอื่นเป็นอย่างดี มีนิสัยร่าเริงและมักจะมองโลกในแง่ดีเสมอชอบช่วยเหลือผู้อื่นเป็นฮีโร่ในดวงใจของเพื่อน อย่าคิดว่าการรับฟังเป็นเรื่องเสียเวลาอย่างน้อยการที่เขาได้พูดได้ระบายออกมาก็ยังดีกว่าร้องไห้อย่างเดียว วันเดอร์วูแมนมีพรสวรรค์มีความสามารถพิเศษมีความเก่งกล้าสามารถกับคนอื่นเธอยังมีน้ำใจชอบช่วยเหลือผู้อื่นรักความยุติธรรมไม่ชอบการถูกเอาเปรียบ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 เรื่อง การวิเคราะห์เนื้อหาทางคณิตศาสตร์ 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ผลการวิจัยนำมาอภิปรายผลได้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การวิเคราะห์เนื้อหาทางคณิตศาสตร์ที่สอดแทรกในนิตยสารบันเทิงวัยรุ่นพบว่า นิตยสารบันเทิงวัยรุ่นยอดนิยม คือ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ชื่อนิตยสารทั้งหม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ที่เป็นเช่นนี้อาจเพราะ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ทความเนื้อหาหลากหล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อลัมม์ที่น่าสนใจ นิตยสารมีราคาเหมาะสม หาซื้อง่ายตามร้านสะดวกซื้อ ซึ่งสอดคล้องกับงานวิจัยของ สุธิ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ดิศบุญญินท์ </w:t>
      </w:r>
      <w:r>
        <w:rPr>
          <w:rFonts w:cs="Angsana New" w:ascii="Angsana New" w:hAnsi="Angsana New"/>
          <w:sz w:val="32"/>
          <w:szCs w:val="32"/>
        </w:rPr>
        <w:t xml:space="preserve">(2556 : 1-2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ํารวจจากศูนย์วิจัยมหาวิทยาลัย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 โพลล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ทําการสํารวจทัศนคติและค่านิย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ของวัยรุ่นที่อาศัยอยู่ในกรุงเทพมหานคร โดยนิตยสารที่วัยรุ่นอายุ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ต่ไม่เก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ิยมอ่านมากที่สุดคือ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มีบทความเนื้อหาหลากหลาย การดีไซ</w:t>
      </w:r>
      <w:r>
        <w:rPr>
          <w:rFonts w:ascii="Angsana New" w:hAnsi="Angsana New" w:eastAsia="MingLiU_HKSCS" w:cs="Angsana New"/>
          <w:sz w:val="32"/>
          <w:sz w:val="32"/>
          <w:szCs w:val="32"/>
        </w:rPr>
        <w:t>น์</w:t>
      </w:r>
      <w:r>
        <w:rPr>
          <w:rFonts w:ascii="Angsana New" w:hAnsi="Angsana New" w:cs="Angsana New"/>
          <w:sz w:val="32"/>
          <w:sz w:val="32"/>
          <w:szCs w:val="32"/>
        </w:rPr>
        <w:t>หน้าปก สี และขนาดของตัวอักษร ราคาที่มีเหมาะสม กับแบรนด์ หาซื้อง่ายตามแผงหนังสือทั่วไป และตามร้านสะดวกซื้อ นิตยสารจัดว่าเป็นสื่อประเภทหนึ่งที่มีอิทธิพลต่อการดำเนินชีวิตประจำวันไม่มากก็น้อย โดยสื่ออาจจะไม่ทำให้คนคล้อยตามแต่ก็ทำให้ผู้รับสารคิดเกี่ยวกับวาระที่สื่อชี้แนะ อีกทั้งผู้รับสารยังสามารถดัดแปลงความเข้าใจของตนโดยเฉพาะอย่างยิ่งในกลุ่มวัยรุ่น ซึ่งเป็นผู้รับสารกลุ่มหนึ่งที่มีศักยภาพในหลาย ๆ ด้าน หากมองในแง่การสื่อสารวัยรุ่นไทย ในสังคมปัจจุบันส่วนใหญ่เป็นผู้มีการศึกษา อ่านออกเขียนได้ มีอำนาจในการบริโภคสื่อ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ตติย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ญอุ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48 : 2) </w:t>
      </w:r>
      <w:r>
        <w:rPr>
          <w:rFonts w:ascii="Angsana New" w:hAnsi="Angsana New" w:cs="Angsana New"/>
          <w:sz w:val="32"/>
          <w:sz w:val="32"/>
          <w:szCs w:val="32"/>
        </w:rPr>
        <w:t>อีกทั้งยังพบว่าเนื้อหาทางคณิตศาสตร์ที่สอดแทรกอยู่ในนิตยสาร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คือ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ำนวนและการดำเนินการเป็นเนื้อหาเรื่องอัตราส่วน สัดส่วน ร้อยละ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มากที่สุด เช่น โรเลอร์โคสเตอร์ซองใหญ่พลังงาน </w:t>
      </w:r>
      <w:r>
        <w:rPr>
          <w:rFonts w:cs="Angsana New" w:ascii="Angsana New" w:hAnsi="Angsana New"/>
          <w:sz w:val="32"/>
          <w:szCs w:val="32"/>
        </w:rPr>
        <w:t xml:space="preserve">34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แคลอรี่คิดเป็น </w:t>
      </w:r>
      <w:r>
        <w:rPr>
          <w:rFonts w:cs="Angsana New" w:ascii="Angsana New" w:hAnsi="Angsana New"/>
          <w:sz w:val="32"/>
          <w:szCs w:val="32"/>
        </w:rPr>
        <w:t xml:space="preserve">17%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ทำแบบทดสอบจำนวน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ผู้ได้คะแนนในกลุ่ม </w:t>
      </w:r>
      <w:r>
        <w:rPr>
          <w:rFonts w:cs="Angsana New" w:ascii="Angsana New" w:hAnsi="Angsana New"/>
          <w:sz w:val="32"/>
          <w:szCs w:val="32"/>
        </w:rPr>
        <w:t xml:space="preserve">A 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ผสมในการทำแชมพู ได้แก่ แป้งข้าวโพด เบร็คกิ้งโซดา และผงโกโก้ นำส่วนผสมทุกอย่างมาผสมกันในปริ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้อนโต๊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เป็นต้น ที่เป็นเช่นนี้เพราะว่า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เกี่ยวกับ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 การใช้จำนวนในชีวิต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บมากในนิตยสารบันเทิงวัยรุ่น เนื่องจากเป็นนิตยสารที่เน้นเนื้อหาเกี่ยวกับสิ่งที่วัยรุ่นสนใจ จึงชอบอ่าน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ได้แก่ แฟชั่น ภาพยนตร์ ดารา เพลง ไลฟ์สไตล์ ข่าว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เรื่องสั้น บทสัมภาษณ์ ตอบปัญหาความรัก ข่าวสาร ดูดวง ความรู้ที่เกี่ยวข้องกับชีวิตประจำวันของวัยรุ่น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ซึ่งสอดคล้องกับคำกล่าว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เพ็ญจันทร์  เงียบประเสริฐ </w:t>
      </w:r>
      <w:r>
        <w:rPr>
          <w:rFonts w:eastAsia="AngsanaNew;Microsoft JhengHei" w:cs="Angsana New" w:ascii="Angsana New" w:hAnsi="Angsana New"/>
          <w:sz w:val="32"/>
          <w:szCs w:val="32"/>
        </w:rPr>
        <w:t>(2542 :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ว่า คณิตศาสตร์มีความเกี</w:t>
      </w:r>
      <w:r>
        <w:rPr>
          <w:rFonts w:ascii="Angsana New" w:hAnsi="Angsana New" w:eastAsia="Microsoft JhengHei" w:cs="Angsana New"/>
          <w:sz w:val="32"/>
          <w:sz w:val="32"/>
          <w:szCs w:val="32"/>
        </w:rPr>
        <w:t>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ยวข้อง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ในชีวิตประจำวัน เป็นการแสดงถึงการใช้คำศัพท์เกี่ยวกับคณิตศาสตร์และความคิดรวบยอดเกี่ยวกับคณิตศาสตร์ทั้งสิ้น การเรียนการสอนในปัจจุบันควรนำเรื่องราวในชีวิตประจำวัน หรือเรื่องที่เด็กให้ความสนใจมาช่วยกระตุ้นการเรียนรู้คณิตศาสตร์ และใช้เป็นสื่อในการจัดการเรียนรู้ และสอดคล้องกับ วาสนา  วงษาไชย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(2555 : 3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ว่า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ารใช้ชุดการเรียนการสอนคณิตศาสตร์ในชีวิตประจำวัน สามารถส่งเสริมทักษะการคิด</w:t>
      </w:r>
      <w:r>
        <w:rPr>
          <w:rFonts w:ascii="Angsana New" w:hAnsi="Angsana New" w:cs="Angsana New"/>
          <w:sz w:val="32"/>
          <w:sz w:val="32"/>
          <w:szCs w:val="32"/>
        </w:rPr>
        <w:t>อยู่ในระดับดีมาก และส่งเสริ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ตคติที่ดีในการเรียนคณิตศาสตร์ของนักเรียนระดับมัธยมศึกษา นอกจากนี้เมื่อพิจาร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ชั้น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ทางคณิตศาสตร์ที่พบ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มากที่สุด อาจเป็นเพราะเนื้อหาในชั้นนี้เป็นเรื่องพื้นฐานที่สำคัญในการใช้ชีวิตประจำวัน และการเรียนชั้นสูง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จึงเป็นเนื้อหาที่ไม่ยากจนเกินไปและเหมาะสมกับเด็กในวัยนี้ ซึ่งสอดคล้องกับคำกล่าวของสถาบันส่งเสริมการสอนวิทยาศาสตร์และเทคโนโลยี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(2551 : 3 – 15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ว่า เด็กในระดับมัธยมศึกษาควรได้รับการเตรียมความพร้อมพื้นฐานด้านต่าง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ทางคณิตศาสตร์เกี่ยวกับ จำนวนจริง ดำเนินการเก</w:t>
      </w:r>
      <w:r>
        <w:rPr>
          <w:rFonts w:ascii="Angsana New" w:hAnsi="Angsana New" w:eastAsia="Microsoft JhengHei" w:cs="Angsana New"/>
          <w:sz w:val="32"/>
          <w:sz w:val="32"/>
          <w:szCs w:val="32"/>
        </w:rPr>
        <w:t>ี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ยวกับจำนวน การเปรียบเทียบ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อัตราส่วน สัดส่วน ร้อยละ เลขยกกำลังที่มีเลขชี้กำลังเป็นจำนวนเต็ม รากที่สองและรากที่สามของจำนวนจริง ใช้การประมาณค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eastAsia="AngsanaNew;Microsoft JhengHei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ในการดำเนินการและแก้ปัญหา และนำความรู้เกี่ยวกับจำนวนไปใช้ในชีวิตจริงได้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ซึ่งสามารถเรียนรู้ได้จากสิ่งที่เกิดขึ้นในชีวิตประจำวัน และสอดคล้องกับ อรุณี  เอ</w:t>
      </w:r>
      <w:r>
        <w:rPr>
          <w:rFonts w:ascii="Angsana New" w:hAnsi="Angsana New" w:eastAsia="Microsoft JhengHei" w:cs="Angsana New"/>
          <w:sz w:val="32"/>
          <w:sz w:val="32"/>
          <w:szCs w:val="32"/>
        </w:rPr>
        <w:t>ี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ยมพงษ์ไพฑูรย์ </w:t>
      </w:r>
      <w:r>
        <w:rPr>
          <w:rFonts w:eastAsia="AngsanaNew;Microsoft JhengHei" w:cs="Angsana New" w:ascii="Angsana New" w:hAnsi="Angsana New"/>
          <w:sz w:val="32"/>
          <w:szCs w:val="32"/>
        </w:rPr>
        <w:t xml:space="preserve">(2546 : 3) 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กล่าว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ว่า ทักษะพื</w:t>
      </w:r>
      <w:r>
        <w:rPr>
          <w:rFonts w:ascii="Angsana New" w:hAnsi="Angsana New" w:eastAsia="Microsoft JhengHei" w:cs="Angsana New"/>
          <w:sz w:val="32"/>
          <w:sz w:val="32"/>
          <w:szCs w:val="32"/>
        </w:rPr>
        <w:t>้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นฐานทางคณิตศาสตร์เบื้องต้นจะช่วยให้เด็กมีความพร้อมท</w:t>
      </w:r>
      <w:r>
        <w:rPr>
          <w:rFonts w:ascii="Angsana New" w:hAnsi="Angsana New" w:eastAsia="Microsoft JhengHei" w:cs="Angsana New"/>
          <w:sz w:val="32"/>
          <w:sz w:val="32"/>
          <w:szCs w:val="32"/>
        </w:rPr>
        <w:t>ี่</w:t>
      </w:r>
      <w:r>
        <w:rPr>
          <w:rFonts w:ascii="Angsana New" w:hAnsi="Angsana New" w:eastAsia="AngsanaNew;Microsoft JhengHei" w:cs="Angsana New"/>
          <w:sz w:val="32"/>
          <w:sz w:val="32"/>
          <w:szCs w:val="32"/>
        </w:rPr>
        <w:t>จะ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Microsoft JhengHei" w:cs="Angsana New"/>
          <w:sz w:val="32"/>
          <w:sz w:val="32"/>
          <w:szCs w:val="32"/>
        </w:rPr>
        <w:t xml:space="preserve">คณิตศาสตร์ในระดับสูงขึ้นไป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 นิตยสารบันเทิงวัยรุ่นมี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อยู่ในชีวิตประจำวัน ซึ่งปรากฏอยู่ในเนื้อหา ข้อความ บทความ โฆษณาในคอลัมน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ิตยสาร ซึ่งสามารถนำไปใช้เป็นสื่อในการจัดการเรียนรู้คณิตศาสตร์ได้ สอดคล้องกับ ทิศ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ขมณี </w:t>
      </w:r>
      <w:r>
        <w:rPr>
          <w:rFonts w:cs="Angsana New" w:ascii="Angsana New" w:hAnsi="Angsana New"/>
          <w:sz w:val="32"/>
          <w:szCs w:val="32"/>
        </w:rPr>
        <w:t xml:space="preserve">(2552 : 210-219) </w:t>
      </w:r>
      <w:r>
        <w:rPr>
          <w:rFonts w:ascii="Angsana New" w:hAnsi="Angsana New" w:cs="Angsana New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สื่อเทคโนโลยีรวมถึง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มือหนึ่งที่สามารถกระตุ้นการเรียนรู้ของนักเรียน ให้สามารถคิดวิเคราะห์เรื่องราวหรือ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รับจากสื่อทุกประเภทอย่างมีเหตุมีผล ตลอดจนสามารถส่งเสริมเจต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ดีงามให้กับนักเรียน โดยการซึมซับเข้าไปอย่างไม่รู้ตัว แต่ก่อให้เกิดผลลัพธ์ที่มีประสิทธิภาพ และสอดคล้องกับ อัม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้าคนอง </w:t>
      </w:r>
      <w:r>
        <w:rPr>
          <w:rFonts w:cs="Angsana New" w:ascii="Angsana New" w:hAnsi="Angsana New"/>
          <w:sz w:val="32"/>
          <w:szCs w:val="32"/>
        </w:rPr>
        <w:t xml:space="preserve">(2553 : 56) 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ปัจจุบันนี้มีนวัตกรรม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อน และสื่อการเรียนการสอนที่นำมาใช้สำหรับจัดกิจกรรมการเรียนการสอน เพื่อพัฒนาทักษะทางคณิตศาสตร์ ประกอบด้วย การแก้ปัญหา การให้เหตุผล การสื่อสาร สื่อความหมายและการนำเสนอ การเชื่อมโยง และการคิดริเริ่มสร้างสรรค์ ซึ่งทักษะเหล่านี้ เป็นเครื่องมือสำคัญของการคิดการทำงาน เพื่อให้ผู้เรียนได้เรียนรู้เนื้อหาและพัฒนาทักษะและกระบวนการทางคณิตศาสตร์ไปพร้อม ๆ กัน ซึ่งจะทำให้ผู้เรียนเห็นตัวอย่างปัญหา และสถานการณ์ที่มีการใช้งานทางคณิตศาสตร์ และได้รับประสบการณ์ตรงในการแก้ปัญหาในชีวิตประจำวันหรือปัญหาที่ใกล้ตัวมากขึ้น ซึ่งพบในเนื้อหาทางคณิตศาสตร์ที่สอดแทรกในนิตยสารบันเทิงวัยรุ่น ซึ่งจะทำให้ผู้เรียนเห็นคุณค่าของคณิตศาสตร์ และเรียนรู้คณิตศาสตร์อย่างมีความ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พบว่า เนื้อหาทางคุณธรรมที่สอดแทรกในนิตยสารบันเทิงวัยรุ่นยอดนิยม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ที่สุด และ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ทำนายท้าทายใจ เนื้อหาสอดแทรกใน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ตั้งใจทำงานเต็มความสามารถ อย่างจริงจังต่อเนื่องในเรื่องที่ถูกต้อง มากที่สุด เช่น ไม่ว่าใครเดือดร้อนกรุ๊ปเอจะเข้าไปช่วย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กลัวว่าตัวเองจะพลอยเดือดร้อนไปด้วย แฮมทาโร่เข้าใจความรู้สึกของคนอื่นเป็นอย่างดี มีนิสัยร่าเริงและมักจะมองโลกในแง่ดีเสมอชอบช่วยเหลือผู้อื่นเป็นฮีโร่ในดวงใจของเพื่อน อย่าคิดว่าการรับฟังเป็นเรื่องเสียเวลาอย่างน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เขาได้พูดได้ระบายออกมาก็ยังดีกว่าร้องไห้อย่างเดียว วันเดอร์วูแมนมีพรสว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พิเศษมีความเก่งกล้าสามารถกับคนอื่นเธอยังมีน้ำใจชอบช่วยเหลือผู้อื่นรักความยุติธรรมไม่ชอบการถูกเอาเปรียบ เป็นต้น ซึ่งเป็นคุณธรรมพื้นฐานที่ทำให้เกิดความรัก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อื้อเฟื้อเผื่อแผ่ การช่วยเหลือในสังคม ทำให้ชีวิตมีความสุข เป็นที่ยอมรับของสังคม สอดคล้องกับ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(2540 : 32)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ที่กล่าวไว้ว่า หลักธรรมสำหรับการครองชีวิตของคฤหัสถ์ ที่เรียกว่า ฆราวาสธรรม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ประการ ข้อที่ว่า จาคะ คือ การมีน้ำใจ เอื้อเฟื้อ ชอบช่วยเหลือเกื้อกูล บำเพ็ญประโยชน์ สละโลภ ละทิฐิมานะได้ ร่วมงานกับคนอื่นได้ ไม่ใจแคบเห็นแก่ตัวหรือเอาแต่ใจตน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 ชย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ภิกขุ </w:t>
      </w:r>
      <w:r>
        <w:rPr>
          <w:rFonts w:cs="Angsana New" w:ascii="Angsana New" w:hAnsi="Angsana New"/>
          <w:sz w:val="32"/>
          <w:szCs w:val="32"/>
        </w:rPr>
        <w:t xml:space="preserve">(2543 :2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ใจ คือ ความจริงใจที่ไม่เห็นแก่เพียงตัวเองหรือเรื่องของตัวเอง เห็นคุณค่าในเพื่อนมนุษย์ มีความเอื้ออาทร เอาใจใส่ ให้ความสนใจช่วยเหลือเกื้อกูลกันและกัน ผู้ที่มีน้ำใจ คือ ผู้ให้และผู้ช่วยเหลือสังคม รู้จักเสียสละความสุขส่วนตน เพื่อทำประโยชน์แก่ผู้อื่น อาสาช่วยเหลือสังคมด้วยแรงกาย สติปัญญา ลงมือปฏิบัติการ คุณธรรมพื้นฐานเรื่องมีน้ำใจมีความสำคัญ คือคนมีน้ำใจหรือมีใจเอื้อเฟื้อ คนที่มีเมตตา มีความหวังดีอยู่เสมอ เป็นคุณธร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คือ 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หลักความประพฤติ ดังนี้ พรหมวิหารเป็นคุณธรรมภายในจิตใจ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มตตา คือมีความรัก ความปรารถนาดี หวังดีต่อผู้อื่น ความกรุณา คือความสง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ากช่วยเหลือผู้อื่นให้พ้นจากความทุกข์ มุทิตา คือความเบิกบาน พลอยยินดีเมื่อเห็นผู้อื่นอยู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ุข อุเบกข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ใจเป็นกลางปฏิบัติตามหลักการเหตุผลและความเที่ยงธรรม บำเพ็ญการสงเคราะห์ ซึ่งเป็นคุณธรรมภายนอก ได้แก่ การให้ทาน คือเอื้อเฟื้อเผื่อแผ่ เสียสละแบ่งปันช่วยเหลือ อัตถจริยา คือทำประโยชน์แก่ผู้อื่นช่วยเหลือด้วยแรงกาย สมานัตตตา คือทำตัวให้เข้ากับผู้อื่นได้วางตนเสมอต้นเสมอปลาย ให้ความเสมอภาคไม่เอา พื้นฐานคุณธรรมมีน้ำใจ จำเป็นจะต้องเป็นผู้มีน้ำใจ มีไมตรีต่อเพื่อนมนุษย์และสรรพสิ่ง และความมีน้ำใจเป็นสิ่งที่นักเรียนทุกคนสามารถทำได้ ด้วยการเอาใจเขามาใส่ใจเรา คิดถึงผู้อื่น และแสดงต่อผู้อื่นเหมือนที่ต้องการให้คนอื่นแสดงต่อตนเองสามารถทำดีต่อผู้อื่นได้ โดยไม่หวังสิ่งตอบแทนเป็นผู้ให้มากกว่าที่จะเป็นผู้รับแสดงน้ำใจกับคนรอบข้าง เสียสละกำลังทรัพย์ สติปัญญา กำลังกายและเวลาให้แก่ผู้เดือดร้อน ดังนั้น ถ้านักเรียนมีนิสัยเอื้อเฟื้อช่วยเหลือเกื้อกูลให้ความรักแก่ผู้อื่นและให้ความร่วมมือช่วยเหลืออย่างสุดความสามารถด้วยความจริงใจที่มี ก็ย่อมเป็นที่รัก ที่ต้องก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คนมีคุณค่าต่อสังคม การสอนให้นักเรียนมีคุณธรรมที่จะใช้ได้ตลอดชีวิต จะให้ได้ผลจริง ครูผู้สอนจะต้องเป็นแบบอย่างที่ดี และส่งเสริมการปลูกฝังเรื่องคุณธรรมให้แก่นักเรียน ซึ่งจะเห็นว่าการมีน้ำใจเป็นพื้นฐานที่ก่อให้เกิดคุณธรรมใน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เหลือ ได้แก่ มีความขยัน ความประหยัดความซื่อสัตย์ ความมีวินัย ความสะอาด ความสุภาพ และความสามัคคี จะเห็นว่า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เหมาะเป็นนิตยสารที่ครูควรแนะนำให้นักเรียนและผู้ที่สนใจอ่าน และสามารถใช้เป็นสื่อในการจัดการเรียนรู้ในวิช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 เพื่อส่งเสริมคุณธรรมในการเรียนรู้ ซึ่งสอดคล้องกับ ฉวีวรร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ูหาภินันท์ </w:t>
      </w:r>
      <w:r>
        <w:rPr>
          <w:rFonts w:cs="Angsana New" w:ascii="Angsana New" w:hAnsi="Angsana New"/>
          <w:sz w:val="32"/>
          <w:szCs w:val="32"/>
        </w:rPr>
        <w:t xml:space="preserve">(2527 : 49-50 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ว่า การใช้สื่อเทคโนโลยีรวมถึงนิตยสารบันเทิงเป็นเครื่องมือหนึ่งที่สามารถกระตุ้นการเรียนรู้ของนักเรียน ให้สามารถคิดวิเคราะห์เรื่องราวหรือเหตุ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รับจากสื่อทุกประเภทอย่างมีเหตุมีผล ตลอดจนสามารถส่งเสริมทัศนคติที่ดีงามให้กับนักเรียน โดยการซึมซับเข้าไปอย่างไม่รู้ตัว แต่ก่อให้เกิดผลลัพธ์ที่มีประสิทธิภาพ สอดคล้องกับ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51 : 1 - 6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ได้มุ่งพัฒนาผู้เรียนทุกคน ซึ่งเป็นกำลังของชาติให้เป็นมนุษย์ที่มีความสมดุลทั้งด้านร่างกาย ความรู้คุณธรรม 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มีความรู้และทักษะพื้นฐาน รวมทั้ง เจตคติ ที่จำเป็นต่อการศึกษา ต่อการประกอบอาชีพและการศึกษาตลอดชีวิต โดยมุ่งเน้นผู้เรีย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พื้นฐานความเชื่อว่า ทุกคนสามารถเรียนรู้และพัฒนาตนเองได้เต็มตามศัก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พบว่า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มีความเห็นด้วยในภาพรวมของผลการวิเคราะห์เนื้อหาทางคณิตศาสตร์ที่สอดแทรกในนิตยสารบันเทิงวัยรุ่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>6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พิจารณาผลตามตามสาระ พบว่า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อัตราส่วน สัดส่วน ร้อยละและการนำไปใช้ รองลงมาเป็นเนื้อหาเรื่องการบวกการลบ การคูณและการหารจำนวนเต็ม ตามลำดับ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 เรื่องการวัดวามยาว พื้นที่และการนำไปใช้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ขาคณิต ผู้ทรงคุณวุฒิเห็นด้วย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 เรื่องการสร้างรูปเรขาคณิตสองมิติโดยใช้การสร้างพื้นฐาน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วงเวียนและสัน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>เรื่องความสัมพันธ์ของแบบรูป และเรื่องสมการเชิงเส้นตัวแปรเดียว มากที่สุด รองลงม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สมการเชิงเส้นตัวแปรเดียวจากสถานการณ์หรือ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 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น่าจะเป็น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เรื่องกฎเกณฑ์เบื้องต้นเกี่ยวกับการนับ รองลงเป็นเรื่องการทดลองสุ่ม และเมื่อพิจารณาผลการวิเคราะห์เนื้อหาทางคุณธรรม 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ตรวจ ยืนยันผลการวิเคราะห์เนื้อหาทางคุณธรรมที่สอดแทรก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ผู้ทรงคุณวุฒิ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หลักคุณธรรมแล้วพบว่า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และ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เห็นด้วย ผู้ทรงคุณวุฒิเห็นด้วย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สรุปได้ว่า ข้อมูลในการวิจัยครั้งนี้ เป็นข้อมูลที่คลอบคลุม และมีคุณภาพ เป็นประโยชน์ในการจัดการเรียนรู้คณิตศาสตร์ในระดับมัธยมศึกษา โดยใช้นิตยสารบันเทิงมาเป็นสื่อเพื่อช่วยให้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การเรียนรู้ได้อย่างมีประสิทธิภาพ และให้ผู้ที่สนใจเห็นถึงความสำคัญเนื้อหาทางคณิตศาสตร์และคุณธรรมที่สอดแทรกอยู่ในนิตยสารบันเทิงวัยรุ่น และเป็นแนวทางให้ครูแนะนำนิตยสารที่มีประโยชน์และมีคุณค่าต่อนักเรียน เพื่อส่งเสริมการเรียนรู้ควบคู่คุณธรรม ด้วยสื่อ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>(I Like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คณิตศาสตร์ โดยใช้นิตยสารบันเทิงมาเป็นสื่อเพื่อช่วยให้ผู้เรียนเกิดการเรียนรู้ได้อย่างมีประสิทธิภาพ ซึ่งผลจากการวิจัยในครั้งนี้อาจจะเป็นแนวทางให้ครูแนะนำนิตยสารที่มีประโยชน์และมีคุณค่าต่อนักเรียน เพื่อส่งเสริมการเรียนรู้ควบคู่คุณธรรม 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คณิตศาสตร์ จะต้องตระหนักถึงสื่อที่ใช้ในการจัดการเรียนรู้ ซึ่งผลการวิจัยที่ได้จากการวิจัยครั้งนี้ อาจเป็นแนวทางในการวิเคราะห์เนื้อหาทางคณิตศาสตร์ในนิตยสารบันเทิงวัยรุ่น และเป็นแนวทางในการนำนิตยสารมาใช้เป็นสื่อในการจัดการเรียนรู้คณิต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จัยครั้งนี้ ผู้ที่สนใจ หรือหน่วยงานที่สนใจ จะนำไปเป็นข้อสนเทศในการเลือกนิตยสารบันเทิงเพื่อนำมาเป็นสื่อในการจัดการเรียนรู้ทางคณิตศาสตร์ และเป็นข้อสนเทศในวิเคราะห์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วิเคราะห์เนื้อหาทางคณิตศาสตร์ คุณธรรมในนิตยสารบันเทิงวัยรุ่น และในนิตยสารประเภทอื่น 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ะมีประโยชน์ในการเลือกสื่อมาใช้ในการจัดการเรียนรู้คณิตศาสตร์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หรือทำวิจัยเกี่ยวกับการวิเคราะห์เนื้อหาเรื่องอื่น ๆ เพื่อเป็นประโยชน์ในการจัดการเรียนรู้ให้มีประสิทธิภาพมากยิ่งขึ้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.  </w:t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ต่อไปควรเน้นการฝึกทักษะการคิด วิเคราะห์ และใช้วิจารณญาณในการเลือกสื่อมาใช้ในการจัดการเรียนรู้คณิตศาสตร์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720"/>
        <w:tab w:val="left" w:pos="582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Arial Unicode MS" w:hAnsi="TH SarabunPSK;Arial Unicode MS" w:eastAsia="Calibri" w:cs="TH SarabunPSK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Arial Unicode MS" w:hAnsi="TH SarabunPSK;Arial Unicode MS" w:eastAsia="Calibri" w:cs="TH SarabunPSK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5yl5">
    <w:name w:val="_5yl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0:00Z</dcterms:created>
  <dc:creator>iso100000</dc:creator>
  <dc:description/>
  <dc:language>en-US</dc:language>
  <cp:lastModifiedBy>KKD Windows7 V.6</cp:lastModifiedBy>
  <cp:lastPrinted>2017-07-21T11:52:00Z</cp:lastPrinted>
  <dcterms:modified xsi:type="dcterms:W3CDTF">2017-07-21T04:53:00Z</dcterms:modified>
  <cp:revision>58</cp:revision>
  <dc:subject/>
  <dc:title/>
</cp:coreProperties>
</file>