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jc w:val="center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29180</wp:posOffset>
                </wp:positionH>
                <wp:positionV relativeFrom="paragraph">
                  <wp:posOffset>-711835</wp:posOffset>
                </wp:positionV>
                <wp:extent cx="741680" cy="621030"/>
                <wp:effectExtent l="0" t="0" r="0" b="0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f" o:allowincell="f" style="position:absolute;margin-left:183.4pt;margin-top:-56.05pt;width:58.35pt;height:48.8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4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เรื่องการวิเคราะห์เนื้อหาทางคณิตศาสตร์และคุณธรรมที่สอดแทรกในนิตยสารบันเทิงวัยรุ่น ผู้วิจัยนำเสนอผลการวิเคราะห์ข้อมูล ตามลำดับต่อไป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นื้อหาทางคณิตศาสตร์ที่สอดแทรก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เนื้อหาทางคุณธรรมที่สอดแทรก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ตรวจสอบ ยืนยันผลการวิเคราะห์เนื้อหาทางคณิตศาสตร์และคุณธรรมที่สอดแทรก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วิเคราะห์เนื้อหาทางคณิตศาสตร์ที่สอดแทรก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วิเคราะห์เนื้อหาทางคณิตศาสตร์ที่สอดแทรกในนิตยสารบันเทิงวัยรุ่น พบว่า เนื้อหาทางคณิตศาสตร์ที่สอดแทรกในนิตยสารบันเทิงวัยรุ่น </w:t>
      </w:r>
      <w:r>
        <w:rPr>
          <w:rFonts w:cs="Angsana New" w:ascii="Angsana New" w:hAnsi="Angsana New"/>
          <w:sz w:val="32"/>
          <w:szCs w:val="32"/>
        </w:rPr>
        <w:t xml:space="preserve">(I Like)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หญ่ เป็นเนื้อหา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มากที่สุด คิดเป็นร้อยละร้อยละ </w:t>
      </w:r>
      <w:r>
        <w:rPr>
          <w:rFonts w:cs="Angsana New" w:ascii="Angsana New" w:hAnsi="Angsana New"/>
          <w:sz w:val="32"/>
          <w:szCs w:val="32"/>
        </w:rPr>
        <w:t xml:space="preserve">87.72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บในคอลัมน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บบทดสอบตอบตรงใจ</w:t>
      </w:r>
      <w:r>
        <w:rPr>
          <w:rFonts w:ascii="Angsana New" w:hAnsi="Angsana New" w:cs="Angsana New"/>
          <w:sz w:val="32"/>
          <w:sz w:val="32"/>
          <w:szCs w:val="32"/>
        </w:rPr>
        <w:t>แอนด์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ทำนายท้าทายใจ เป็นเนื้อหาเรื่องอัตราส่วน สัดส่วน ร้อยละและการนำไปใช้ มากที่สุด เช่น โรเลอร์โคสเตอร์ซองใหญ่พลังงาน </w:t>
      </w:r>
      <w:r>
        <w:rPr>
          <w:rFonts w:cs="Angsana New" w:ascii="Angsana New" w:hAnsi="Angsana New"/>
          <w:sz w:val="32"/>
          <w:szCs w:val="32"/>
        </w:rPr>
        <w:t xml:space="preserve">340 </w:t>
      </w:r>
      <w:r>
        <w:rPr>
          <w:rFonts w:ascii="Angsana New" w:hAnsi="Angsana New" w:cs="Angsana New"/>
          <w:sz w:val="32"/>
          <w:sz w:val="32"/>
          <w:szCs w:val="32"/>
        </w:rPr>
        <w:t>กิโลแคลอร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 </w:t>
      </w:r>
      <w:r>
        <w:rPr>
          <w:rFonts w:cs="Angsana New" w:ascii="Angsana New" w:hAnsi="Angsana New"/>
          <w:sz w:val="32"/>
          <w:szCs w:val="32"/>
        </w:rPr>
        <w:t xml:space="preserve">17%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ทำแบบทดสอบจำนว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มีผู้ได้คะแนนในกลุ่ม </w:t>
      </w:r>
      <w:r>
        <w:rPr>
          <w:rFonts w:cs="Angsana New" w:ascii="Angsana New" w:hAnsi="Angsana New"/>
          <w:sz w:val="32"/>
          <w:szCs w:val="32"/>
        </w:rPr>
        <w:t xml:space="preserve">A 1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ส่วนผสมในการทำแชมพู ได้แก่ แป้งข้าวโพด เบร็คกิ้งโซดา และผงโกโก้ นำส่วนผสมทุกอย่างมาผสมกันในปริ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้อนโต๊ะ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 เป็นต้น รองลงมาเป็นเนื้อหาส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ีชคณิต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ิดเป็นร้อยละ</w:t>
      </w:r>
      <w:r>
        <w:rPr>
          <w:rFonts w:cs="Angsana New" w:ascii="Angsana New" w:hAnsi="Angsana New"/>
          <w:sz w:val="32"/>
          <w:szCs w:val="32"/>
        </w:rPr>
        <w:t xml:space="preserve">7.0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่วนใหญ่พบในคอลัมที่ </w:t>
      </w:r>
      <w:r>
        <w:rPr>
          <w:rFonts w:cs="Angsana New" w:ascii="Angsana New" w:hAnsi="Angsana New"/>
          <w:sz w:val="32"/>
          <w:szCs w:val="32"/>
        </w:rPr>
        <w:t xml:space="preserve">8  I Like Special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นื้อหาเรื่องความสัมพันธ์ของแบบรูป ได้แก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ศี คือ ราศีเมษคือ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ถึ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ราศีกันย์คือ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ถึ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ราศีมังกรคือ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ถึ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ราศีพิจิกคือ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ถึ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ราศีพฤษภคือ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ถึ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ราศีกรกฎคือ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ถึ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ราศีกุมภ์คือที่วั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ถึ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ราศีสิงห์คือ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ถึ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ราศีตุลคือ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ถึ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ราศีเมถุนคือ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ถึ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ราศีธนูคือ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ถึ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ราศีมีนคือ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ถึ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และเป็นเนื้อหา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และความน่าจะเป็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81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หญ่พบในคอลัมน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บบทดสอบตอบตรงใจ</w:t>
      </w:r>
      <w:r>
        <w:rPr>
          <w:rFonts w:ascii="Angsana New" w:hAnsi="Angsana New" w:cs="Angsana New"/>
          <w:sz w:val="32"/>
          <w:sz w:val="32"/>
          <w:szCs w:val="32"/>
        </w:rPr>
        <w:t>แอนด์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ทำนายท้าทายใจ เป็นเนื้อหาเรื่องกฎเกณฑ์เบื้องต้นเกี่ยวกับการนับ ได้แก่ เขียนสัญลักษณ์ของธรรมชาติ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รียงอย่างไรก็ได้ตามใจชอบซึ่งสัญลักษณ์ของธรรมชาตินั้น คือ ดอกไม้ ใบไม้ ผีเสื้อ และภูเขา ตามลำดับ และตรงกับเนื้อหาทางคณิตศาสตร์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ากที่สุด คิด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51.9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ลงมาคือ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5.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ั้นมัธยมศึกษาปีที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-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1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นิตยสารบันเทิงวัยรุ่นยอดนิย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นิตยสารบันเทิงวัยรุ่น จากการสำรวจการใช้นิตยสารบันเทิงวัยรุ่นยอดนิยม ของนักเรียนระดับมัธยมศึกษา ในเขตพื้นที่อำเภอเมืองกาฬสินธุ์ จังหวัดกาฬสินธุ์ แสดงได้จากตารา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นวนและร้อยละของการสำรวจการใช้</w:t>
      </w:r>
      <w:r>
        <w:rPr/>
        <w:t>นิตยสารบันเทิงวัยรุ่นยอดนิยม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122"/>
        <w:gridCol w:w="1807"/>
        <w:gridCol w:w="1810"/>
      </w:tblGrid>
      <w:tr>
        <w:trPr>
          <w:trHeight w:val="74" w:hRule="atLeast"/>
        </w:trPr>
        <w:tc>
          <w:tcPr>
            <w:tcW w:w="10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ดับที่</w:t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นิตยสาร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18" w:hRule="atLeast"/>
        </w:trPr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ิตย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I Lik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21</w:t>
            </w:r>
          </w:p>
        </w:tc>
      </w:tr>
      <w:tr>
        <w:trPr>
          <w:trHeight w:val="418" w:hRule="atLeast"/>
        </w:trPr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ตยสาร เธอกับฉั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26</w:t>
            </w:r>
          </w:p>
        </w:tc>
      </w:tr>
      <w:tr>
        <w:trPr>
          <w:trHeight w:val="430" w:hRule="atLeast"/>
        </w:trPr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ิตย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SEVENTEE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75</w:t>
            </w:r>
          </w:p>
        </w:tc>
      </w:tr>
      <w:tr>
        <w:trPr>
          <w:trHeight w:val="418" w:hRule="atLeast"/>
        </w:trPr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ตยสาร สุดสัปดาห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57</w:t>
            </w:r>
          </w:p>
        </w:tc>
      </w:tr>
      <w:tr>
        <w:trPr>
          <w:trHeight w:val="418" w:hRule="atLeast"/>
        </w:trPr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ิตย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Cheez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31</w:t>
            </w:r>
          </w:p>
        </w:tc>
      </w:tr>
      <w:tr>
        <w:trPr>
          <w:trHeight w:val="430" w:hRule="atLeast"/>
        </w:trPr>
        <w:tc>
          <w:tcPr>
            <w:tcW w:w="10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ตยสารอ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พบว่า จำนวนและร้อยละของการสำรวจการใช้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ยอดนิยมได้แก่ อัน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 xml:space="preserve">I Like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2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2.2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เธอกับฉัน มีจำนวน </w:t>
      </w:r>
      <w:r>
        <w:rPr>
          <w:rFonts w:cs="Angsana New" w:ascii="Angsana New" w:hAnsi="Angsana New"/>
          <w:sz w:val="32"/>
          <w:szCs w:val="32"/>
        </w:rPr>
        <w:t xml:space="preserve">9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5.26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 xml:space="preserve">SEVENTEEN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6.7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สุดสัปดาห์ มีจำนวน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 w:cs="Angsana New"/>
          <w:sz w:val="32"/>
          <w:sz w:val="32"/>
          <w:szCs w:val="32"/>
        </w:rPr>
        <w:t>คิด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.57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 </w:t>
      </w:r>
      <w:r>
        <w:rPr>
          <w:rFonts w:cs="Angsana New" w:ascii="Angsana New" w:hAnsi="Angsana New"/>
          <w:sz w:val="32"/>
          <w:szCs w:val="32"/>
        </w:rPr>
        <w:t xml:space="preserve">Cheeze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.31 </w:t>
      </w:r>
      <w:r>
        <w:rPr>
          <w:rFonts w:ascii="Angsana New" w:hAnsi="Angsana New" w:cs="Angsana New"/>
          <w:sz w:val="32"/>
          <w:sz w:val="32"/>
          <w:szCs w:val="32"/>
        </w:rPr>
        <w:t>และนิตยสาร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9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วิเคราะห์เนื้อหาทางคณิตศาสตร์ที่สอดแทรกในนิตยสารบันเทิงวัยรุ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เนื้อหาทางคณิตศาสตร์ที่สอดแทรกในนิตยสารบันเทิงวัยรุ่น ระดับมัธยมศึกษา แสดงได้จากตารางที่ </w:t>
      </w:r>
      <w:r>
        <w:rPr>
          <w:rFonts w:cs="Angsana New" w:ascii="Angsana New" w:hAnsi="Angsana New"/>
          <w:sz w:val="32"/>
          <w:szCs w:val="32"/>
        </w:rPr>
        <w:t xml:space="preserve">3-6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จำนวนและร้อยละของเนื้อหาทางคณิตศาสตร์ที่สอดแทรก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ตามสาระ</w:t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09"/>
        <w:gridCol w:w="635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rHeight w:val="441" w:hRule="atLeast"/>
        </w:trPr>
        <w:tc>
          <w:tcPr>
            <w:tcW w:w="1502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ิตยสาร</w:t>
            </w:r>
          </w:p>
        </w:tc>
        <w:tc>
          <w:tcPr>
            <w:tcW w:w="6116" w:type="dxa"/>
            <w:gridSpan w:val="10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เนื้อหาทางคณิตศาสตร์ที่สอดแทรกในสาระต่างๆ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(5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าระ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351" w:hRule="atLeast"/>
        </w:trPr>
        <w:tc>
          <w:tcPr>
            <w:tcW w:w="1502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909" w:hRule="atLeast"/>
        </w:trPr>
        <w:tc>
          <w:tcPr>
            <w:tcW w:w="1502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จำนวน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้อความ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้อความ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้อความ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้อความ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้อความ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ร้อยละ</w:t>
            </w:r>
          </w:p>
        </w:tc>
      </w:tr>
      <w:tr>
        <w:trPr>
          <w:trHeight w:val="495" w:hRule="atLeast"/>
        </w:trPr>
        <w:tc>
          <w:tcPr>
            <w:tcW w:w="150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I Like</w:t>
            </w:r>
          </w:p>
        </w:tc>
        <w:tc>
          <w:tcPr>
            <w:tcW w:w="6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57" w:hanging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7.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.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0.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7.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.81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พบว่า จำนวนและร้อยละของเนื้อหาทางคณิตศาสตร์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นิตยสารบันเทิงวัยรุ่น </w:t>
      </w:r>
      <w:r>
        <w:rPr>
          <w:rFonts w:cs="Angsana New" w:ascii="Angsana New" w:hAnsi="Angsana New"/>
          <w:sz w:val="32"/>
          <w:szCs w:val="32"/>
        </w:rPr>
        <w:t xml:space="preserve">(I Like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สาระ ได้แก่ 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87.7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2.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.3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7.02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2.81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จำนวนและร้อยละของเนื้อหาทางคณิตศาสตร์ที่สอดแทรก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ฉบับนิตยสาร</w:t>
      </w:r>
    </w:p>
    <w:tbl>
      <w:tblPr>
        <w:tblW w:w="814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76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blHeader w:val="true"/>
          <w:trHeight w:val="480" w:hRule="atLeast"/>
        </w:trPr>
        <w:tc>
          <w:tcPr>
            <w:tcW w:w="1393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ิตยสา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I Like</w:t>
            </w:r>
          </w:p>
        </w:tc>
        <w:tc>
          <w:tcPr>
            <w:tcW w:w="6751" w:type="dxa"/>
            <w:gridSpan w:val="10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นื้อหาทางคณิตศาสตร์ที่สอดแทรกในสาระต่างๆ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5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าระ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465" w:hRule="atLeast"/>
        </w:trPr>
        <w:tc>
          <w:tcPr>
            <w:tcW w:w="1393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blHeader w:val="true"/>
          <w:trHeight w:val="993" w:hRule="atLeast"/>
        </w:trPr>
        <w:tc>
          <w:tcPr>
            <w:tcW w:w="1393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283" w:right="-28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9.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52</w:t>
            </w:r>
          </w:p>
        </w:tc>
      </w:tr>
      <w:tr>
        <w:trPr>
          <w:trHeight w:val="480" w:hRule="atLeast"/>
        </w:trPr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3.3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0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righ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.4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17</w:t>
            </w:r>
          </w:p>
        </w:tc>
      </w:tr>
      <w:tr>
        <w:trPr>
          <w:trHeight w:val="480" w:hRule="atLeast"/>
        </w:trPr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70" w:right="-113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1.8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.1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04</w:t>
            </w:r>
          </w:p>
        </w:tc>
      </w:tr>
      <w:tr>
        <w:trPr>
          <w:trHeight w:val="480" w:hRule="atLeast"/>
        </w:trPr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7.5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7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5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7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.3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56</w:t>
            </w:r>
          </w:p>
        </w:tc>
      </w:tr>
      <w:tr>
        <w:trPr>
          <w:trHeight w:val="480" w:hRule="atLeast"/>
        </w:trPr>
        <w:tc>
          <w:tcPr>
            <w:tcW w:w="13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6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227" w:right="-227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6.36</w:t>
            </w:r>
          </w:p>
        </w:tc>
        <w:tc>
          <w:tcPr>
            <w:tcW w:w="6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52</w:t>
            </w:r>
          </w:p>
        </w:tc>
        <w:tc>
          <w:tcPr>
            <w:tcW w:w="6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.09</w:t>
            </w:r>
          </w:p>
        </w:tc>
        <w:tc>
          <w:tcPr>
            <w:tcW w:w="6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03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พบว่า จำนวนและร้อยละของเนื้อหาทางคณิตศาสตร์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นิตยสารบันเทิงวัยรุ่น </w:t>
      </w:r>
      <w:r>
        <w:rPr>
          <w:rFonts w:cs="Angsana New" w:ascii="Angsana New" w:hAnsi="Angsana New"/>
          <w:sz w:val="32"/>
          <w:szCs w:val="32"/>
        </w:rPr>
        <w:t xml:space="preserve">(I Like)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59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89.39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4.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4.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.52 </w:t>
      </w:r>
      <w:r>
        <w:rPr>
          <w:rFonts w:ascii="Angsana New" w:hAnsi="Angsana New" w:cs="Angsana New"/>
          <w:sz w:val="32"/>
          <w:sz w:val="32"/>
          <w:szCs w:val="32"/>
        </w:rPr>
        <w:t>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83.3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2.0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10.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4.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บันเทิงวัยรุ่นฉบ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91.8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6.1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2.04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บันเทิงวัยรุ่นฉบ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eastAsia="Times New Roman" w:cs="Angsana New" w:ascii="Angsana New" w:hAnsi="Angsana New"/>
          <w:sz w:val="32"/>
          <w:szCs w:val="32"/>
        </w:rPr>
        <w:t>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ความ คิดเป็นร้อย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87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1.7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.79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eastAsia="Times New Roman"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5.3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.5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ิตยสารบันเทิงวัยรุ่นฉบ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>5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86.3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1.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eastAsia="Times New Roman"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9.09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3.03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และร้อยละของเนื้อหาทางคณิตศาสตร์ที่สอดแทรกในนิตยสารบันเทิงวัยรุ่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คอลัมน์</w:t>
      </w:r>
    </w:p>
    <w:tbl>
      <w:tblPr>
        <w:tblW w:w="8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12"/>
        <w:gridCol w:w="648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blHeader w:val="true"/>
        </w:trPr>
        <w:tc>
          <w:tcPr>
            <w:tcW w:w="189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อลัมน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นิตยส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  Like</w:t>
            </w:r>
          </w:p>
        </w:tc>
        <w:tc>
          <w:tcPr>
            <w:tcW w:w="63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เนื้อหาทางคณิตศาสตร์ที่สอดแทรกในสาระต่างๆ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(5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สาระ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</w:tr>
      <w:tr>
        <w:trPr>
          <w:tblHeader w:val="true"/>
          <w:trHeight w:val="440" w:hRule="atLeast"/>
        </w:trPr>
        <w:tc>
          <w:tcPr>
            <w:tcW w:w="189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าระ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าระ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าระ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าระ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าระที่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89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้อความ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้อความ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้อความ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้อความ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้อความ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70" w:right="-170" w:hanging="0"/>
              <w:contextualSpacing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้อยล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แบบทดสอบตอบตรงใจ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</w:rPr>
              <w:t>คำทำนายท้าทายใ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7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8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ดวงฮิตเปรี้ยง</w:t>
            </w:r>
            <w:r>
              <w:rPr>
                <w:rFonts w:cs="Angsana New" w:ascii="Angsana New" w:hAnsi="Angsana New"/>
                <w:sz w:val="28"/>
              </w:rPr>
              <w:t>!!!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5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.2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right="-113" w:hanging="0"/>
              <w:rPr/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เสื้อผ้า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</w:rPr>
              <w:t>หน้า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</w:rPr>
              <w:t>ผม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มแฟชั่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right="-113" w:hanging="0"/>
              <w:rPr/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</w:rPr>
              <w:t>เรื่องเล่า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</w:rPr>
              <w:t>เรื่องเม้าท์ เรื่องสั้น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</w:rPr>
              <w:t>นวนิยา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6.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3.3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right="-113" w:hanging="0"/>
              <w:rPr/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ascii="Angsana New" w:hAnsi="Angsana New" w:cs="Angsana New"/>
                <w:sz w:val="28"/>
                <w:sz w:val="28"/>
              </w:rPr>
              <w:t>บทความชวนตามติ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8.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right="-113" w:hanging="0"/>
              <w:rPr/>
            </w:pP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ascii="Angsana New" w:hAnsi="Angsana New" w:cs="Angsana New"/>
                <w:sz w:val="28"/>
                <w:sz w:val="28"/>
              </w:rPr>
              <w:t>คอมมิคโซน…โดนใ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.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right="-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</w:rPr>
              <w:t>รวมมิตรชิดใกล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0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right="-113" w:hanging="0"/>
              <w:rPr/>
            </w:pPr>
            <w:r>
              <w:rPr>
                <w:rFonts w:cs="Angsana New" w:ascii="Angsana New" w:hAnsi="Angsana New"/>
                <w:sz w:val="28"/>
              </w:rPr>
              <w:t>8. I  Like Speci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.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4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right="-1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พบว่า จำนวนและร้อยละของเนื้อหาทางคณิตศาสตร์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right="-1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นิตยสารบันเทิงวัยร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 Like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คอลัมน์ ดังนี้ คอลัมน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บบทดสอบตอบตรงใจ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right="-1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ทำนายท้าทายใจ 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9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7.5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right="-1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.9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0.9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8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วงฮิตเปรี้ยง</w:t>
      </w:r>
      <w:r>
        <w:rPr>
          <w:rFonts w:cs="Angsana New" w:ascii="Angsana New" w:hAnsi="Angsana New"/>
          <w:sz w:val="32"/>
          <w:szCs w:val="32"/>
        </w:rPr>
        <w:t xml:space="preserve">!!!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5.7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4.29 </w:t>
      </w:r>
      <w:r>
        <w:rPr>
          <w:rFonts w:ascii="Angsana New" w:hAnsi="Angsana New" w:cs="Angsana New"/>
          <w:sz w:val="32"/>
          <w:sz w:val="32"/>
          <w:szCs w:val="32"/>
        </w:rPr>
        <w:t>คอลัมน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right="-1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สื้อผ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ผ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แฟชั่น 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 w:cs="Angsana New"/>
          <w:sz w:val="32"/>
          <w:sz w:val="32"/>
          <w:szCs w:val="32"/>
        </w:rPr>
        <w:t>คอลัมน์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เล่า</w:t>
      </w:r>
      <w:r>
        <w:rPr>
          <w:rFonts w:ascii="Angsana New" w:hAnsi="Angsana New" w:cs="Angsana New"/>
          <w:sz w:val="32"/>
          <w:sz w:val="32"/>
          <w:szCs w:val="32"/>
        </w:rPr>
        <w:t>แอนด์</w:t>
      </w:r>
      <w:r>
        <w:rPr>
          <w:rFonts w:ascii="Angsana New" w:hAnsi="Angsana New" w:cs="Angsana New"/>
          <w:sz w:val="32"/>
          <w:sz w:val="32"/>
          <w:szCs w:val="32"/>
        </w:rPr>
        <w:t>เรื่องเม้าท์ เรื่องสั้น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right="-1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วนิยาย 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6.6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3.3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ความชวนตามติด 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8.2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8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right="-1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8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มมิคโซน…โดนใจ 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0.9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.0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รวมมิต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right="-1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ิดใกล้ 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 xml:space="preserve">8 I Like Special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5.2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3.6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1.14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วิเคราะห์เนื้อหาทางคณิตศาสตร์ที่สอดแทรกในนิตยสารบันเทิงวัยรุ่น </w:t>
      </w:r>
      <w:r>
        <w:rPr>
          <w:rFonts w:cs="Angsana New" w:ascii="Angsana New" w:hAnsi="Angsana New"/>
          <w:sz w:val="32"/>
          <w:szCs w:val="32"/>
        </w:rPr>
        <w:t xml:space="preserve">(I Like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คอลัมน์ พบว่า 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-3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คอลัมน์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บบทดสอบตอบตรงใจ </w:t>
      </w:r>
      <w:r>
        <w:rPr>
          <w:sz w:val="32"/>
          <w:szCs w:val="32"/>
        </w:rPr>
        <w:t xml:space="preserve">&amp; </w:t>
      </w:r>
      <w:r>
        <w:rPr>
          <w:sz w:val="32"/>
          <w:sz w:val="32"/>
          <w:szCs w:val="32"/>
        </w:rPr>
        <w:t>คำทำนายท้าทายใจ เนื้อหาสอดแทรก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-3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สาระ 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จำนวนและการดำเนินการ มาตรฐาน ค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ตัวชี้วัด ม</w:t>
      </w:r>
      <w:r>
        <w:rPr>
          <w:sz w:val="32"/>
          <w:szCs w:val="32"/>
        </w:rPr>
        <w:t xml:space="preserve">.2/4 </w:t>
      </w:r>
      <w:r>
        <w:rPr>
          <w:sz w:val="32"/>
          <w:sz w:val="32"/>
          <w:szCs w:val="32"/>
        </w:rPr>
        <w:t xml:space="preserve">และเนื้อหาเรื่องอัตราส่วน สัดส่วน ร้อยละและการนำไปใช้ มากที่สุด ได้แก่ โรเลอร์โคสเตอร์ซองใหญ่พลังงาน </w:t>
      </w:r>
      <w:r>
        <w:rPr>
          <w:sz w:val="32"/>
          <w:szCs w:val="32"/>
        </w:rPr>
        <w:t xml:space="preserve">340 </w:t>
      </w:r>
      <w:r>
        <w:rPr>
          <w:sz w:val="32"/>
          <w:sz w:val="32"/>
          <w:szCs w:val="32"/>
        </w:rPr>
        <w:t xml:space="preserve">กิโลแคลอรี่คิดเป็น </w:t>
      </w:r>
      <w:r>
        <w:rPr>
          <w:sz w:val="32"/>
          <w:szCs w:val="32"/>
        </w:rPr>
        <w:t xml:space="preserve">17% </w:t>
      </w:r>
      <w:r>
        <w:rPr>
          <w:sz w:val="32"/>
          <w:sz w:val="32"/>
          <w:szCs w:val="32"/>
        </w:rPr>
        <w:t>สำหรับผู้ทำแบบทดสอบจำนวน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 xml:space="preserve">คน มีผู้ได้คะแนนในกลุ่ม </w:t>
      </w:r>
      <w:r>
        <w:rPr>
          <w:sz w:val="32"/>
          <w:szCs w:val="32"/>
        </w:rPr>
        <w:t xml:space="preserve">A 17 </w:t>
      </w:r>
      <w:r>
        <w:rPr>
          <w:sz w:val="32"/>
          <w:sz w:val="32"/>
          <w:szCs w:val="32"/>
        </w:rPr>
        <w:t>คน เมื่อตอนกลางวันฉันอยู่กับนายฉันเห็นค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ินตามหาอินฮาไปตอนแรกไม่ค่อยแน่ใจเท่าไหร่ เลยยังไม่อยากบอกนายแต่ตอนนี้แน่ใจ</w:t>
      </w:r>
      <w:r>
        <w:rPr>
          <w:sz w:val="32"/>
          <w:szCs w:val="32"/>
        </w:rPr>
        <w:t xml:space="preserve">100%  </w:t>
      </w:r>
      <w:r>
        <w:rPr>
          <w:sz w:val="32"/>
          <w:sz w:val="32"/>
          <w:szCs w:val="32"/>
        </w:rPr>
        <w:t>ส่วนผสมในการทำแชมพู ได้แก่ แป้งข้าวโพด เบร็คกิ้งโซดา และผงโกโก้ นำส่วนผสมทุกอย่างมาผสมกัน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ind w:left="-3" w:hanging="0"/>
        <w:rPr/>
      </w:pPr>
      <w:r>
        <w:rPr>
          <w:sz w:val="32"/>
          <w:sz w:val="32"/>
          <w:szCs w:val="32"/>
        </w:rPr>
        <w:t xml:space="preserve">ในปริมาณ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้อนโต๊ะเท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น รองลงมา เนื้อหาสอดแทรกในสาระ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พีชคณิต มาตรฐาน ค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ตัวชี้วัด ม</w:t>
      </w:r>
      <w:r>
        <w:rPr>
          <w:sz w:val="32"/>
          <w:szCs w:val="32"/>
        </w:rPr>
        <w:t xml:space="preserve">.1/1 </w:t>
      </w:r>
      <w:r>
        <w:rPr>
          <w:sz w:val="32"/>
          <w:sz w:val="32"/>
          <w:szCs w:val="32"/>
        </w:rPr>
        <w:t xml:space="preserve">และเนื้อหาเรื่องความสัมพันธ์ของแบบรูป เกณฑ์การให้คะแนนความชัดเจน ได้แก่ </w:t>
      </w:r>
      <w:r>
        <w:rPr>
          <w:sz w:val="32"/>
          <w:szCs w:val="32"/>
        </w:rPr>
        <w:t xml:space="preserve">12 – 20 </w:t>
      </w:r>
      <w:r>
        <w:rPr>
          <w:sz w:val="32"/>
          <w:sz w:val="32"/>
          <w:szCs w:val="32"/>
        </w:rPr>
        <w:t xml:space="preserve">คะแนน </w:t>
      </w:r>
      <w:r>
        <w:rPr>
          <w:sz w:val="32"/>
          <w:szCs w:val="32"/>
        </w:rPr>
        <w:t xml:space="preserve">= </w:t>
      </w:r>
      <w:r>
        <w:rPr>
          <w:sz w:val="32"/>
          <w:sz w:val="32"/>
          <w:szCs w:val="32"/>
        </w:rPr>
        <w:t xml:space="preserve">ชัดเจนแจ่มแมว </w:t>
      </w:r>
      <w:r>
        <w:rPr>
          <w:sz w:val="32"/>
          <w:szCs w:val="32"/>
        </w:rPr>
        <w:t xml:space="preserve">21 - 29 </w:t>
      </w:r>
      <w:r>
        <w:rPr>
          <w:sz w:val="32"/>
          <w:sz w:val="32"/>
          <w:szCs w:val="32"/>
        </w:rPr>
        <w:t xml:space="preserve">คะแนน </w:t>
      </w:r>
      <w:r>
        <w:rPr>
          <w:sz w:val="32"/>
          <w:szCs w:val="32"/>
        </w:rPr>
        <w:t xml:space="preserve">= </w:t>
      </w:r>
      <w:r>
        <w:rPr>
          <w:sz w:val="32"/>
          <w:sz w:val="32"/>
          <w:szCs w:val="32"/>
        </w:rPr>
        <w:t>ไม่ค่อยชัดอึมครึมเบ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ๆ </w:t>
      </w:r>
      <w:r>
        <w:rPr>
          <w:sz w:val="32"/>
          <w:szCs w:val="32"/>
        </w:rPr>
        <w:t xml:space="preserve">30 -38 </w:t>
      </w:r>
      <w:r>
        <w:rPr>
          <w:sz w:val="32"/>
          <w:sz w:val="32"/>
          <w:szCs w:val="32"/>
        </w:rPr>
        <w:t xml:space="preserve">คะแนน </w:t>
      </w:r>
      <w:r>
        <w:rPr>
          <w:sz w:val="32"/>
          <w:szCs w:val="32"/>
        </w:rPr>
        <w:t xml:space="preserve">= </w:t>
      </w:r>
      <w:r>
        <w:rPr>
          <w:sz w:val="32"/>
          <w:sz w:val="32"/>
          <w:szCs w:val="32"/>
        </w:rPr>
        <w:t xml:space="preserve">ยังไม่ชัดต้องใช้เวลาพิสูจน์ </w:t>
      </w:r>
      <w:r>
        <w:rPr>
          <w:sz w:val="32"/>
          <w:szCs w:val="32"/>
        </w:rPr>
        <w:t xml:space="preserve">39 - 48 </w:t>
      </w:r>
      <w:r>
        <w:rPr>
          <w:sz w:val="32"/>
          <w:sz w:val="32"/>
          <w:szCs w:val="32"/>
        </w:rPr>
        <w:t xml:space="preserve">คะแนน </w:t>
      </w:r>
      <w:r>
        <w:rPr>
          <w:sz w:val="32"/>
          <w:szCs w:val="32"/>
        </w:rPr>
        <w:t xml:space="preserve">= </w:t>
      </w:r>
      <w:r>
        <w:rPr>
          <w:sz w:val="32"/>
          <w:sz w:val="32"/>
          <w:szCs w:val="32"/>
        </w:rPr>
        <w:t xml:space="preserve">คลุมเครือมืดมัวมาก เกณฑ์คะแนนความว่องไว </w:t>
      </w:r>
      <w:r>
        <w:rPr>
          <w:sz w:val="32"/>
          <w:szCs w:val="32"/>
        </w:rPr>
        <w:t xml:space="preserve">12 - 20 </w:t>
      </w:r>
      <w:r>
        <w:rPr>
          <w:sz w:val="32"/>
          <w:sz w:val="32"/>
          <w:szCs w:val="32"/>
        </w:rPr>
        <w:t xml:space="preserve">คะแนน </w:t>
      </w:r>
      <w:r>
        <w:rPr>
          <w:sz w:val="32"/>
          <w:szCs w:val="32"/>
        </w:rPr>
        <w:t xml:space="preserve">= </w:t>
      </w:r>
      <w:r>
        <w:rPr>
          <w:sz w:val="32"/>
          <w:sz w:val="32"/>
          <w:szCs w:val="32"/>
        </w:rPr>
        <w:t xml:space="preserve">ว่องไวปานลิงจ๋อ </w:t>
      </w:r>
      <w:r>
        <w:rPr>
          <w:sz w:val="32"/>
          <w:szCs w:val="32"/>
        </w:rPr>
        <w:t xml:space="preserve">21 - 29 </w:t>
      </w:r>
      <w:r>
        <w:rPr>
          <w:sz w:val="32"/>
          <w:sz w:val="32"/>
          <w:szCs w:val="32"/>
        </w:rPr>
        <w:t xml:space="preserve">คะแนน </w:t>
      </w:r>
      <w:r>
        <w:rPr>
          <w:sz w:val="32"/>
          <w:szCs w:val="32"/>
        </w:rPr>
        <w:t xml:space="preserve">= </w:t>
      </w:r>
      <w:r>
        <w:rPr>
          <w:sz w:val="32"/>
          <w:sz w:val="32"/>
          <w:szCs w:val="32"/>
        </w:rPr>
        <w:t xml:space="preserve">ว่องไวน้องน้องลิง </w:t>
      </w:r>
      <w:r>
        <w:rPr>
          <w:sz w:val="32"/>
          <w:szCs w:val="32"/>
        </w:rPr>
        <w:t xml:space="preserve">30 - 38 </w:t>
      </w:r>
      <w:r>
        <w:rPr>
          <w:sz w:val="32"/>
          <w:sz w:val="32"/>
          <w:szCs w:val="32"/>
        </w:rPr>
        <w:t xml:space="preserve">คะแนน </w:t>
      </w:r>
      <w:r>
        <w:rPr>
          <w:sz w:val="32"/>
          <w:szCs w:val="32"/>
        </w:rPr>
        <w:t xml:space="preserve">= </w:t>
      </w:r>
      <w:r>
        <w:rPr>
          <w:sz w:val="32"/>
          <w:sz w:val="32"/>
          <w:szCs w:val="32"/>
        </w:rPr>
        <w:t xml:space="preserve">ว่องไวขึ้นกว่าปีก่อน </w:t>
      </w:r>
      <w:r>
        <w:rPr>
          <w:sz w:val="32"/>
          <w:szCs w:val="32"/>
        </w:rPr>
        <w:t>39 - 48</w:t>
      </w:r>
      <w:r>
        <w:rPr>
          <w:sz w:val="32"/>
          <w:sz w:val="32"/>
          <w:szCs w:val="32"/>
        </w:rPr>
        <w:t xml:space="preserve">คะแนน </w:t>
      </w:r>
      <w:r>
        <w:rPr>
          <w:sz w:val="32"/>
          <w:szCs w:val="32"/>
        </w:rPr>
        <w:t xml:space="preserve">= </w:t>
      </w:r>
      <w:r>
        <w:rPr>
          <w:sz w:val="32"/>
          <w:sz w:val="32"/>
          <w:szCs w:val="32"/>
        </w:rPr>
        <w:t xml:space="preserve">สโลไลฟ์ต่อไปไม่แคร์ว่าปีอะไร และเนื้อหาสอดแทรกในสาระ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การวิเคราะห์ข้อมูลและความน่าจะเป็น มาตรฐาน ค </w:t>
      </w:r>
      <w:r>
        <w:rPr>
          <w:sz w:val="32"/>
          <w:szCs w:val="32"/>
        </w:rPr>
        <w:t xml:space="preserve">5.2 </w:t>
      </w:r>
      <w:r>
        <w:rPr>
          <w:sz w:val="32"/>
          <w:sz w:val="32"/>
          <w:szCs w:val="32"/>
        </w:rPr>
        <w:t>ตัวชี้วัด ม</w:t>
      </w:r>
      <w:r>
        <w:rPr>
          <w:sz w:val="32"/>
          <w:szCs w:val="32"/>
        </w:rPr>
        <w:t xml:space="preserve">.4-6/2 </w:t>
      </w:r>
      <w:r>
        <w:rPr>
          <w:sz w:val="32"/>
          <w:sz w:val="32"/>
          <w:szCs w:val="32"/>
        </w:rPr>
        <w:t xml:space="preserve">เนื้อหาเรื่องกฎเกณฑ์เบื้องต้นเกี่ยวกับการนับ เขียนสัญลักษณ์ของธรรมชาติทั้ง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โดยเรียงอย่างไรก็ได้ตามใจชอบซึ่งสัญลักษณ์ของธรรมชาตินั้น คือ ดอกไม้ ใบไม้ ผีเสื้อ และภูเขา ตามลำดับ 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อลัมน์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ดวงฮิตเปรี้ยง</w:t>
      </w:r>
      <w:r>
        <w:rPr>
          <w:sz w:val="32"/>
          <w:szCs w:val="32"/>
        </w:rPr>
        <w:t xml:space="preserve">!!! </w:t>
      </w:r>
      <w:r>
        <w:rPr>
          <w:sz w:val="32"/>
          <w:sz w:val="32"/>
          <w:szCs w:val="32"/>
        </w:rPr>
        <w:t xml:space="preserve">เนื้อหาสอดแทรกในสาระ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จำนวนและ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/>
      </w:pPr>
      <w:r>
        <w:rPr>
          <w:sz w:val="32"/>
          <w:sz w:val="32"/>
          <w:szCs w:val="32"/>
        </w:rPr>
        <w:t xml:space="preserve">การดำเนินการ มาตรฐาน ค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ตัวชี้วัด ม</w:t>
      </w:r>
      <w:r>
        <w:rPr>
          <w:sz w:val="32"/>
          <w:szCs w:val="32"/>
        </w:rPr>
        <w:t xml:space="preserve">.1/1 </w:t>
      </w:r>
      <w:r>
        <w:rPr>
          <w:sz w:val="32"/>
          <w:sz w:val="32"/>
          <w:szCs w:val="32"/>
        </w:rPr>
        <w:t xml:space="preserve">เนื้อหาเรื่องจำนวนเต็มบวก จำนวนเต็มลบศูนย์ เศษส่วนและทศนิยม มากที่สุด ได้แก่ ความแม่นอยู่ในระดับ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เต็ม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ความแม่นอยู่ในระดับ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เต็ม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ความแม่นอยู่ในระดับ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เต็ม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ใบปอเป็นสาวห้าวหน้าตาดีระดับ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คะแนนเต็ม </w:t>
      </w:r>
      <w:r>
        <w:rPr>
          <w:sz w:val="32"/>
          <w:szCs w:val="32"/>
        </w:rPr>
        <w:t xml:space="preserve">1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องลงมา เนื้อหาสอดแทรกใน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ข้อมูลและความน่าจะเป็น มาตรฐา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ม</w:t>
      </w:r>
      <w:r>
        <w:rPr>
          <w:rFonts w:cs="Angsana New" w:ascii="Angsana New" w:hAnsi="Angsana New"/>
          <w:sz w:val="32"/>
          <w:szCs w:val="32"/>
        </w:rPr>
        <w:t xml:space="preserve">.3/1 </w:t>
      </w:r>
      <w:r>
        <w:rPr>
          <w:rFonts w:ascii="Angsana New" w:hAnsi="Angsana New" w:cs="Angsana New"/>
          <w:sz w:val="32"/>
          <w:sz w:val="32"/>
          <w:szCs w:val="32"/>
        </w:rPr>
        <w:t>เนื้อหา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ใช้ความรู้เกี่ยวกับสถิติ และความน่าจะเป็นประกอบ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สถิติทางการแพทย์ในการผ่าตัดไส้ติ่ง มีโอกาสผ่าตัดสำเร็จสูงกว่า </w:t>
      </w:r>
      <w:r>
        <w:rPr>
          <w:rFonts w:cs="Angsana New" w:ascii="Angsana New" w:hAnsi="Angsana New"/>
          <w:sz w:val="32"/>
          <w:szCs w:val="32"/>
        </w:rPr>
        <w:t xml:space="preserve">99%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มจังไปทะเลก็อย่าลืมดูพยากรณ์อากาศว่าฝนตกกี่เปอร์เซ็นต์ไม่ใช่ตก </w:t>
      </w:r>
      <w:r>
        <w:rPr>
          <w:rFonts w:cs="Angsana New" w:ascii="Angsana New" w:hAnsi="Angsana New"/>
          <w:sz w:val="32"/>
          <w:szCs w:val="32"/>
        </w:rPr>
        <w:t xml:space="preserve">99%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ก็จะไป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อากาศช่วงนี้ร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ดว่า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อากาศพุ่งขึ้นอี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องศา ร้อนตับแตกแน่ ตามลำดับ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อลัมน์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สื้อผ้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หน้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ผ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ชมแฟชั่น เนื้อหาสอดแทรกในสาระ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จำนวนและการดำเนินการ มาตรฐาน ค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ตัวชี้วัด ม</w:t>
      </w:r>
      <w:r>
        <w:rPr>
          <w:sz w:val="32"/>
          <w:szCs w:val="32"/>
        </w:rPr>
        <w:t xml:space="preserve">.1/1 </w:t>
      </w:r>
      <w:r>
        <w:rPr>
          <w:sz w:val="32"/>
          <w:sz w:val="32"/>
          <w:szCs w:val="32"/>
        </w:rPr>
        <w:t xml:space="preserve">เนื้อหาเรื่องการบวก การลบ การคูณ และการหารจำนวนเต็ม มากที่สุด ได้แก่ ยางมัดผม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เส้น แต่ละเส้นติดดอกไม้สีสวย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ดอกที่ด้านบน 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ยางมัดผมติดรูปหัวใจ มี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แบบ แบบ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สี แพรวาสวมรองเท้าส้นเตารีดราคา </w:t>
      </w:r>
      <w:r>
        <w:rPr>
          <w:sz w:val="32"/>
          <w:szCs w:val="32"/>
        </w:rPr>
        <w:t xml:space="preserve">750 </w:t>
      </w:r>
      <w:r>
        <w:rPr>
          <w:sz w:val="32"/>
          <w:sz w:val="32"/>
          <w:szCs w:val="32"/>
        </w:rPr>
        <w:t xml:space="preserve">บาทกระโปรงยีนส์ </w:t>
      </w:r>
      <w:r>
        <w:rPr>
          <w:sz w:val="32"/>
          <w:szCs w:val="32"/>
        </w:rPr>
        <w:t xml:space="preserve">250 </w:t>
      </w:r>
      <w:r>
        <w:rPr>
          <w:sz w:val="32"/>
          <w:sz w:val="32"/>
          <w:szCs w:val="32"/>
        </w:rPr>
        <w:t xml:space="preserve">บาท เสื้อคลุมไหมพรม </w:t>
      </w:r>
      <w:r>
        <w:rPr>
          <w:sz w:val="32"/>
          <w:szCs w:val="32"/>
        </w:rPr>
        <w:t xml:space="preserve">600 </w:t>
      </w:r>
      <w:r>
        <w:rPr>
          <w:sz w:val="32"/>
          <w:sz w:val="32"/>
          <w:szCs w:val="32"/>
        </w:rPr>
        <w:t xml:space="preserve">หมวกใบเล่ </w:t>
      </w:r>
      <w:r>
        <w:rPr>
          <w:sz w:val="32"/>
          <w:szCs w:val="32"/>
        </w:rPr>
        <w:t xml:space="preserve">350 </w:t>
      </w:r>
      <w:r>
        <w:rPr>
          <w:sz w:val="32"/>
          <w:sz w:val="32"/>
          <w:szCs w:val="32"/>
        </w:rPr>
        <w:t xml:space="preserve">บาท ฝ้ายสวมต่างหูดาว 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 xml:space="preserve">บาท เดรส </w:t>
      </w:r>
      <w:r>
        <w:rPr>
          <w:sz w:val="32"/>
          <w:szCs w:val="32"/>
        </w:rPr>
        <w:t xml:space="preserve">300 </w:t>
      </w:r>
      <w:r>
        <w:rPr>
          <w:sz w:val="32"/>
          <w:sz w:val="32"/>
          <w:szCs w:val="32"/>
        </w:rPr>
        <w:t xml:space="preserve">บาท เปิดไหล่ราคา </w:t>
      </w:r>
      <w:r>
        <w:rPr>
          <w:sz w:val="32"/>
          <w:szCs w:val="32"/>
        </w:rPr>
        <w:t xml:space="preserve">390 </w:t>
      </w:r>
      <w:r>
        <w:rPr>
          <w:sz w:val="32"/>
          <w:sz w:val="32"/>
          <w:szCs w:val="32"/>
        </w:rPr>
        <w:t xml:space="preserve">บาท รองเท้าส้นสูง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 xml:space="preserve">บาท น้ำทิพย์สวมชุดเสื้อและกระโปรงปริ้นราคา </w:t>
      </w:r>
      <w:r>
        <w:rPr>
          <w:sz w:val="32"/>
          <w:szCs w:val="32"/>
        </w:rPr>
        <w:t xml:space="preserve">1,180 </w:t>
      </w:r>
      <w:r>
        <w:rPr>
          <w:sz w:val="32"/>
          <w:sz w:val="32"/>
          <w:szCs w:val="32"/>
        </w:rPr>
        <w:t xml:space="preserve">บาท กำไล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บาท น้ำทิพย์สวมชุดลายพิมพ์ดอกไม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าคา </w:t>
      </w:r>
      <w:r>
        <w:rPr>
          <w:sz w:val="32"/>
          <w:szCs w:val="32"/>
        </w:rPr>
        <w:t xml:space="preserve">290 </w:t>
      </w:r>
      <w:r>
        <w:rPr>
          <w:sz w:val="32"/>
          <w:sz w:val="32"/>
          <w:szCs w:val="32"/>
        </w:rPr>
        <w:t xml:space="preserve">บาทกับกระเป๋าราคา </w:t>
      </w:r>
      <w:r>
        <w:rPr>
          <w:sz w:val="32"/>
          <w:szCs w:val="32"/>
        </w:rPr>
        <w:t xml:space="preserve">650 </w:t>
      </w:r>
      <w:r>
        <w:rPr>
          <w:sz w:val="32"/>
          <w:sz w:val="32"/>
          <w:szCs w:val="32"/>
        </w:rPr>
        <w:t xml:space="preserve">บาท รองลงมา เนื้อหาสอดแทรกในสาระ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การวัด มาตรฐาน ค </w:t>
      </w: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ตัวชี้วัด ม</w:t>
      </w:r>
      <w:r>
        <w:rPr>
          <w:sz w:val="32"/>
          <w:szCs w:val="32"/>
        </w:rPr>
        <w:t xml:space="preserve">.2/1 </w:t>
      </w:r>
      <w:r>
        <w:rPr>
          <w:sz w:val="32"/>
          <w:sz w:val="32"/>
          <w:szCs w:val="32"/>
        </w:rPr>
        <w:t>เนื้อหาเรื่อง การวัดความยาว พื้นที่ และการนำไปใช้ ได้แก่ แผนผังการจัดห้อง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/>
      </w:pPr>
      <w:r>
        <w:rPr>
          <w:sz w:val="32"/>
          <w:sz w:val="32"/>
          <w:szCs w:val="32"/>
        </w:rPr>
        <w:t xml:space="preserve">รูปสี่เหลี่ยมผืนผ้าอัตราส่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ซนติเมตรต่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มตร ตามลำดับ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อลัมน์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รื่องเล่า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เรื่องเม้าท์ เรื่องสั้น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นวนิยาย เนื้อหาสอดแทรกในสาระ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จำนวนและการดำเนินการมากที่สุด ได้แก่ มาตรฐาน ค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ตัวชี้วัด ม</w:t>
      </w:r>
      <w:r>
        <w:rPr>
          <w:sz w:val="32"/>
          <w:szCs w:val="32"/>
        </w:rPr>
        <w:t xml:space="preserve">.1/1 </w:t>
      </w:r>
      <w:r>
        <w:rPr>
          <w:sz w:val="32"/>
          <w:sz w:val="32"/>
          <w:szCs w:val="32"/>
        </w:rPr>
        <w:t xml:space="preserve">เนื้อหาเรื่อง 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/>
      </w:pPr>
      <w:r>
        <w:rPr>
          <w:sz w:val="32"/>
          <w:sz w:val="32"/>
          <w:szCs w:val="32"/>
        </w:rPr>
        <w:t xml:space="preserve">การบวก การลบ การคูณ และการหารจำนวนเต็ม ได้แก่  เรื่องนี้ผ่านไปประมาณ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ดือนได้ ผู้หญิงคนนั้นเดินผ่านประตูสนามบอลอยู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รอบสนามคิดแล้วขนลุก รองลงมา เนื้อหาสอดแทรกใน สาระ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การวัด มาตรฐาน ค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ตัวชี้วัด ม</w:t>
      </w:r>
      <w:r>
        <w:rPr>
          <w:sz w:val="32"/>
          <w:szCs w:val="32"/>
        </w:rPr>
        <w:t xml:space="preserve">.2/1 </w:t>
      </w:r>
      <w:r>
        <w:rPr>
          <w:sz w:val="32"/>
          <w:sz w:val="32"/>
          <w:szCs w:val="32"/>
        </w:rPr>
        <w:t xml:space="preserve">เนื้อหาเรื่อง การวัดความยาว พื้นที่ และการนำไปใช้ ได้แก่ บ้านแจมจังมีขนาด </w:t>
      </w:r>
      <w:r>
        <w:rPr>
          <w:sz w:val="32"/>
          <w:szCs w:val="32"/>
        </w:rPr>
        <w:t xml:space="preserve">800 </w:t>
      </w:r>
      <w:r>
        <w:rPr>
          <w:sz w:val="32"/>
          <w:sz w:val="32"/>
          <w:szCs w:val="32"/>
        </w:rPr>
        <w:t>ตารางเมตร ยังถือว่ามีขนาดเล็ก ตามลำดับ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คอลัมน์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บทความชวนตามติด เนื้อหาสอดแทรกในสาระ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จำนวนและ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/>
      </w:pPr>
      <w:r>
        <w:rPr>
          <w:sz w:val="32"/>
          <w:sz w:val="32"/>
          <w:szCs w:val="32"/>
        </w:rPr>
        <w:t xml:space="preserve">การดำเนินการมากที่สุด ได้แก่ มาตรฐาน ค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ตัวชี้วัด ม</w:t>
      </w:r>
      <w:r>
        <w:rPr>
          <w:sz w:val="32"/>
          <w:szCs w:val="32"/>
        </w:rPr>
        <w:t xml:space="preserve">.1/1 </w:t>
      </w:r>
      <w:r>
        <w:rPr>
          <w:sz w:val="32"/>
          <w:sz w:val="32"/>
          <w:szCs w:val="32"/>
        </w:rPr>
        <w:t xml:space="preserve">เนื้อหาเรื่อง การบวก การลบ 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คูณ และการหารจำนวนเต็ม มากที่สุด ได้แก่ มาเคี้ยวอาหารให้ช้าลงกันเถอะอย่างน้อย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ครั้งต่อคำ นางรีบนำอีสวยถอยหลังด้วยความเร็ว </w:t>
      </w:r>
      <w:r>
        <w:rPr>
          <w:sz w:val="32"/>
          <w:szCs w:val="32"/>
        </w:rPr>
        <w:t xml:space="preserve">1,000 </w:t>
      </w:r>
      <w:r>
        <w:rPr>
          <w:sz w:val="32"/>
          <w:sz w:val="32"/>
          <w:szCs w:val="32"/>
        </w:rPr>
        <w:t xml:space="preserve">กิโลเมตรต่อชั่วโมง รองลงมาเนื้อหาสอดแทรกในสาระ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การวัด มาตรฐาน ค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ตัวชี้วัด ม</w:t>
      </w:r>
      <w:r>
        <w:rPr>
          <w:sz w:val="32"/>
          <w:szCs w:val="32"/>
        </w:rPr>
        <w:t xml:space="preserve">.2/1 </w:t>
      </w:r>
      <w:r>
        <w:rPr>
          <w:sz w:val="32"/>
          <w:sz w:val="32"/>
          <w:szCs w:val="32"/>
        </w:rPr>
        <w:t>เนื้อหาเรื่อง การวัดความยาว พื้นที่ และการนำไปใช้ ได้แก่ ทนายถามว่าคุณอยู่ห่างจากบริเวณที่เกิดเหตุเท่าไหร่พยานตอบ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/>
      </w:pP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เมตรกับ </w:t>
      </w:r>
      <w:r>
        <w:rPr>
          <w:sz w:val="32"/>
          <w:szCs w:val="32"/>
        </w:rPr>
        <w:t xml:space="preserve">80 </w:t>
      </w:r>
      <w:r>
        <w:rPr>
          <w:sz w:val="32"/>
          <w:sz w:val="32"/>
          <w:szCs w:val="32"/>
        </w:rPr>
        <w:t xml:space="preserve">เซนติเมตร ถ้าน้องโอบอยากโอบเจ้กลับแนะนำให้พาเพื่อนมาอีก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คนเพราะระดับเจ้ต้อง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คนโอบเท่านั้น และเนื้อหาสอดแทรกในสาระ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พีชคณิต มาตรฐาน ค </w:t>
      </w: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>ตัวชี้วัด ม</w:t>
      </w:r>
      <w:r>
        <w:rPr>
          <w:sz w:val="32"/>
          <w:szCs w:val="32"/>
        </w:rPr>
        <w:t xml:space="preserve">.1/2 </w:t>
      </w:r>
      <w:r>
        <w:rPr>
          <w:sz w:val="32"/>
          <w:sz w:val="32"/>
          <w:szCs w:val="32"/>
        </w:rPr>
        <w:t xml:space="preserve">เนื้อหาเรื่องการเขียนสมการเชิงเส้นตัวแปรเดียวจากสถานการณ์หรือปัญหา ได้แก่ ลิปสติกจะหมดอายุภายใ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เดือนหลังจากเปิดใช้ครั้งแรก เปิดใช้ลิปสติกแท่งใหม่ในเดือ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59 </w:t>
      </w:r>
      <w:r>
        <w:rPr>
          <w:sz w:val="32"/>
          <w:sz w:val="32"/>
          <w:szCs w:val="32"/>
        </w:rPr>
        <w:t xml:space="preserve">เมื่อบวกอายุขั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เดือนลงไปก็เท่ากับลิปสติกแท่งนั้นจะหมดอายุภายในเดือ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 xml:space="preserve">61 </w:t>
      </w:r>
      <w:r>
        <w:rPr>
          <w:sz w:val="32"/>
          <w:sz w:val="32"/>
          <w:szCs w:val="32"/>
        </w:rPr>
        <w:t>ตามลำดับ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คอลัมน์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คอมมิคโซน…โดนใจ เนื้อหาสอดแทรกในสาระ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จำนวนและ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ดำเนินการมากที่สุดมาตรฐาน ค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ตัวชี้วัด ม</w:t>
      </w:r>
      <w:r>
        <w:rPr>
          <w:sz w:val="32"/>
          <w:szCs w:val="32"/>
        </w:rPr>
        <w:t xml:space="preserve">.2/4 </w:t>
      </w:r>
      <w:r>
        <w:rPr>
          <w:sz w:val="32"/>
          <w:sz w:val="32"/>
          <w:szCs w:val="32"/>
        </w:rPr>
        <w:t xml:space="preserve">และเนื้อหาเรื่องอัตราส่วน สัดส่วน 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้อยละและการนำไปใช้ มากที่สุด ได้แก่ คะแนนเต็ม </w:t>
      </w:r>
      <w:r>
        <w:rPr>
          <w:sz w:val="32"/>
          <w:szCs w:val="32"/>
        </w:rPr>
        <w:t xml:space="preserve">100% </w:t>
      </w:r>
      <w:r>
        <w:rPr>
          <w:sz w:val="32"/>
          <w:sz w:val="32"/>
          <w:szCs w:val="32"/>
        </w:rPr>
        <w:t xml:space="preserve">แบมบูได้ </w:t>
      </w:r>
      <w:r>
        <w:rPr>
          <w:sz w:val="32"/>
          <w:szCs w:val="32"/>
        </w:rPr>
        <w:t xml:space="preserve">85% </w:t>
      </w:r>
      <w:r>
        <w:rPr>
          <w:sz w:val="32"/>
          <w:sz w:val="32"/>
          <w:szCs w:val="32"/>
        </w:rPr>
        <w:t>ซึ่งมากกว่า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ุ๊คบิ๊กซึ่ง ได้แค่ </w:t>
      </w:r>
      <w:r>
        <w:rPr>
          <w:sz w:val="32"/>
          <w:szCs w:val="32"/>
        </w:rPr>
        <w:t xml:space="preserve">15% </w:t>
      </w:r>
      <w:r>
        <w:rPr>
          <w:sz w:val="32"/>
          <w:sz w:val="32"/>
          <w:szCs w:val="32"/>
        </w:rPr>
        <w:t xml:space="preserve">ความนิยม </w:t>
      </w:r>
      <w:r>
        <w:rPr>
          <w:sz w:val="32"/>
          <w:szCs w:val="32"/>
        </w:rPr>
        <w:t xml:space="preserve">100% </w:t>
      </w:r>
      <w:r>
        <w:rPr>
          <w:sz w:val="32"/>
          <w:sz w:val="32"/>
          <w:szCs w:val="32"/>
        </w:rPr>
        <w:t xml:space="preserve">แบมบูเป็นที่ชื่นชอบอยู่ </w:t>
      </w:r>
      <w:r>
        <w:rPr>
          <w:sz w:val="32"/>
          <w:szCs w:val="32"/>
        </w:rPr>
        <w:t xml:space="preserve">85% </w:t>
      </w:r>
      <w:r>
        <w:rPr>
          <w:sz w:val="32"/>
          <w:sz w:val="32"/>
          <w:szCs w:val="32"/>
        </w:rPr>
        <w:t>แถมคะแนนน้ำ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ูงกว่าบุ๊คบิ๊กได้ </w:t>
      </w:r>
      <w:r>
        <w:rPr>
          <w:sz w:val="32"/>
          <w:szCs w:val="32"/>
        </w:rPr>
        <w:t xml:space="preserve">14% </w:t>
      </w:r>
      <w:r>
        <w:rPr>
          <w:sz w:val="32"/>
          <w:sz w:val="32"/>
          <w:szCs w:val="32"/>
        </w:rPr>
        <w:t xml:space="preserve">และตัวเองสุดท้ายเหลือแค่ </w:t>
      </w:r>
      <w:r>
        <w:rPr>
          <w:sz w:val="32"/>
          <w:szCs w:val="32"/>
        </w:rPr>
        <w:t xml:space="preserve">1% </w:t>
      </w:r>
      <w:r>
        <w:rPr>
          <w:sz w:val="32"/>
          <w:sz w:val="32"/>
          <w:szCs w:val="32"/>
        </w:rPr>
        <w:t xml:space="preserve">คือนักเขียนผู้อาภัพ รองลงมาเนื้อหาสอดแทรกในสาระ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พีชคณิต มาตรฐาน ค </w:t>
      </w: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>ตัวชี้วัด ม</w:t>
      </w:r>
      <w:r>
        <w:rPr>
          <w:sz w:val="32"/>
          <w:szCs w:val="32"/>
        </w:rPr>
        <w:t xml:space="preserve">.1/1 </w:t>
      </w:r>
      <w:r>
        <w:rPr>
          <w:sz w:val="32"/>
          <w:sz w:val="32"/>
          <w:szCs w:val="32"/>
        </w:rPr>
        <w:t>เนื้อหาเรื่องสมการเชิงเส้น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/>
      </w:pPr>
      <w:r>
        <w:rPr>
          <w:sz w:val="32"/>
          <w:sz w:val="32"/>
          <w:szCs w:val="32"/>
        </w:rPr>
        <w:t xml:space="preserve">ตัวแปรเดียว คือ ซื้อน้ำยาซักผ้ากับน้ำยาล้างจานราคา </w:t>
      </w:r>
      <w:r>
        <w:rPr>
          <w:sz w:val="32"/>
          <w:szCs w:val="32"/>
        </w:rPr>
        <w:t xml:space="preserve">159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ย่างละขวดราคา </w:t>
      </w:r>
      <w:r>
        <w:rPr>
          <w:sz w:val="32"/>
          <w:szCs w:val="32"/>
        </w:rPr>
        <w:t xml:space="preserve">252 </w:t>
      </w:r>
      <w:r>
        <w:rPr>
          <w:sz w:val="32"/>
          <w:sz w:val="32"/>
          <w:szCs w:val="32"/>
        </w:rPr>
        <w:t>บาท ตามลำดับ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คอลัมน์ที่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รวมมิตรชิด เนื้อหาสอดแทรกในสาระ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จำนวนและการดำเนินการ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กที่สุด ได้แก่ มาตรฐาน ค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ตัวชี้วัด ม</w:t>
      </w:r>
      <w:r>
        <w:rPr>
          <w:sz w:val="32"/>
          <w:szCs w:val="32"/>
        </w:rPr>
        <w:t xml:space="preserve">.1/1 </w:t>
      </w:r>
      <w:r>
        <w:rPr>
          <w:sz w:val="32"/>
          <w:sz w:val="32"/>
          <w:szCs w:val="32"/>
        </w:rPr>
        <w:t>เนื้อหาเรื่อง การบวก การลบ การคูณ และ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การหารจำนวนเต็ม มากที่สุ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ด้แก่ ดาต้าพาวเวอร์ใช้วัสดุทองเหลืองแท้ </w:t>
      </w:r>
      <w:r>
        <w:rPr>
          <w:sz w:val="32"/>
          <w:szCs w:val="32"/>
        </w:rPr>
        <w:t xml:space="preserve">100% </w:t>
      </w:r>
      <w:r>
        <w:rPr>
          <w:sz w:val="32"/>
          <w:sz w:val="32"/>
          <w:szCs w:val="32"/>
        </w:rPr>
        <w:t xml:space="preserve">จากต่างประเทศสายไฟยาว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หล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การรับรอง 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ก ทนกระแสไฟสูงสุด </w:t>
      </w:r>
      <w:r>
        <w:rPr>
          <w:sz w:val="32"/>
          <w:szCs w:val="32"/>
        </w:rPr>
        <w:t xml:space="preserve">1,500 </w:t>
      </w:r>
      <w:r>
        <w:rPr>
          <w:sz w:val="32"/>
          <w:sz w:val="32"/>
          <w:szCs w:val="32"/>
        </w:rPr>
        <w:t xml:space="preserve">วัตต์มีให้เลือกสองลายด้วยกัน เฮ้ออิ่มใจจังให้ทิปลุงขับแท็กซี่ไปแค่ </w:t>
      </w:r>
      <w:r>
        <w:rPr>
          <w:sz w:val="32"/>
          <w:szCs w:val="32"/>
        </w:rPr>
        <w:t xml:space="preserve">17 </w:t>
      </w:r>
      <w:r>
        <w:rPr>
          <w:sz w:val="32"/>
          <w:sz w:val="32"/>
          <w:szCs w:val="32"/>
        </w:rPr>
        <w:t xml:space="preserve">บาท อวยพรอย่างกะให้เป็น </w:t>
      </w:r>
      <w:r>
        <w:rPr>
          <w:sz w:val="32"/>
          <w:szCs w:val="32"/>
        </w:rPr>
        <w:t xml:space="preserve">1,000 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/>
      </w:pPr>
      <w:r>
        <w:rPr>
          <w:sz w:val="32"/>
          <w:sz w:val="32"/>
          <w:szCs w:val="32"/>
        </w:rPr>
        <w:t xml:space="preserve">ก็ใช่น่ะสิ แจมจังให้ทิปแกไป </w:t>
      </w:r>
      <w:r>
        <w:rPr>
          <w:sz w:val="32"/>
          <w:szCs w:val="32"/>
        </w:rPr>
        <w:t xml:space="preserve">1,817 </w:t>
      </w:r>
      <w:r>
        <w:rPr>
          <w:sz w:val="32"/>
          <w:sz w:val="32"/>
          <w:szCs w:val="32"/>
        </w:rPr>
        <w:t xml:space="preserve">บาท เพราะแจมจังให้แบงค์ </w:t>
      </w:r>
      <w:r>
        <w:rPr>
          <w:sz w:val="32"/>
          <w:szCs w:val="32"/>
        </w:rPr>
        <w:t xml:space="preserve">1,000 </w:t>
      </w:r>
      <w:r>
        <w:rPr>
          <w:sz w:val="32"/>
          <w:sz w:val="32"/>
          <w:szCs w:val="32"/>
        </w:rPr>
        <w:t xml:space="preserve">จากกระเป๋าสองใบติดกัน เผลอหยิบแบงค์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 xml:space="preserve">จ่ายค่าแท็กซี่แบบไม่เอาเงินทอนเพราะคิดว่าเป็นแบงค์ </w:t>
      </w:r>
      <w:r>
        <w:rPr>
          <w:sz w:val="32"/>
          <w:szCs w:val="32"/>
        </w:rPr>
        <w:t>50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คอลัมน์ที่ </w:t>
      </w:r>
      <w:r>
        <w:rPr>
          <w:sz w:val="32"/>
          <w:szCs w:val="32"/>
        </w:rPr>
        <w:t xml:space="preserve">8 I Like Special </w:t>
      </w:r>
      <w:r>
        <w:rPr>
          <w:sz w:val="32"/>
          <w:sz w:val="32"/>
          <w:szCs w:val="32"/>
        </w:rPr>
        <w:t xml:space="preserve">เนื้อหาสอดแทรกในสาระ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จำนวนและ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ดำเนินการมากที่สุด ได้แก่ มาตรฐาน ค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ตัวชี้วัด ม</w:t>
      </w:r>
      <w:r>
        <w:rPr>
          <w:sz w:val="32"/>
          <w:szCs w:val="32"/>
        </w:rPr>
        <w:t xml:space="preserve">.2/4 </w:t>
      </w:r>
      <w:r>
        <w:rPr>
          <w:sz w:val="32"/>
          <w:sz w:val="32"/>
          <w:szCs w:val="32"/>
        </w:rPr>
        <w:t>เนื้อหาเรื่อง อัตราส่วน สัดส่วน ร้อยละ และการนำไปใช้ มากที่สุ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ด้แก่ ราศีพิจิก </w:t>
      </w:r>
      <w:r>
        <w:rPr>
          <w:sz w:val="32"/>
          <w:szCs w:val="32"/>
        </w:rPr>
        <w:t xml:space="preserve">Pop 60% </w:t>
      </w:r>
      <w:r>
        <w:rPr>
          <w:sz w:val="32"/>
          <w:sz w:val="32"/>
          <w:szCs w:val="32"/>
        </w:rPr>
        <w:t xml:space="preserve">เทคโนโลยีเดี๋ยวนี้สะดวกสบายอย่ากลัวความห่างไกลจะทำให้รักล่มยิ่งไกลต้องเข้าใจกันมากขึ้น </w:t>
      </w:r>
      <w:r>
        <w:rPr>
          <w:sz w:val="32"/>
          <w:szCs w:val="32"/>
        </w:rPr>
        <w:t xml:space="preserve">Klean Spray </w:t>
      </w:r>
      <w:r>
        <w:rPr>
          <w:sz w:val="32"/>
          <w:sz w:val="32"/>
          <w:szCs w:val="32"/>
        </w:rPr>
        <w:t xml:space="preserve">สารสกัดธรรมชาติ </w:t>
      </w:r>
      <w:r>
        <w:rPr>
          <w:sz w:val="32"/>
          <w:szCs w:val="32"/>
        </w:rPr>
        <w:t xml:space="preserve">100% </w:t>
      </w:r>
      <w:r>
        <w:rPr>
          <w:sz w:val="32"/>
          <w:sz w:val="32"/>
          <w:szCs w:val="32"/>
        </w:rPr>
        <w:t xml:space="preserve">เล่นเกมได้คะแนน </w:t>
      </w:r>
      <w:r>
        <w:rPr>
          <w:sz w:val="32"/>
          <w:szCs w:val="32"/>
        </w:rPr>
        <w:t xml:space="preserve">60:40 </w:t>
      </w:r>
      <w:r>
        <w:rPr>
          <w:sz w:val="32"/>
          <w:sz w:val="32"/>
          <w:szCs w:val="32"/>
        </w:rPr>
        <w:t xml:space="preserve">รองลงมา เนื้อหาสอดแทรกในสาระ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พีชคณิต มาตรฐาน ค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ตัวชี้วัด ม</w:t>
      </w:r>
      <w:r>
        <w:rPr>
          <w:sz w:val="32"/>
          <w:szCs w:val="32"/>
        </w:rPr>
        <w:t xml:space="preserve">.1/1 </w:t>
      </w:r>
      <w:r>
        <w:rPr>
          <w:sz w:val="32"/>
          <w:sz w:val="32"/>
          <w:szCs w:val="32"/>
        </w:rPr>
        <w:t xml:space="preserve">และเนื้อหาเรื่องความสัมพันธ์ของแบบรูป ได้แก่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ราศี คือ ราศีเมษคือวันที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เมษายนถึง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พฤษภาคม ราศีกันย์คือวันที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กันยายนถึง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ตุลาคม ราศีมังกรคือวันที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มกราคมถึง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กุมภาพันธ์ ราศีพิจิกคือวันที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พฤศจิกายนถึง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ธันวาคม 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ศีพฤษภคือวันที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พฤษภาคมถึง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มิถุนายน ราศีกรกฎคือวันที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กรกฎาคมถึง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สิงหาคม ราศีกุมภ์คือที่วั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กุมภาพันธ์ถึง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มีนาคม ราศีสิงห์คือวันที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สิงหาคมถึง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กันยายน ราศีตุลคือวันที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ตุลาคมถึง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พฤศจิกายน ราศีเมถุนคือวันที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มิถุนายนถึง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กรกฎาคม ราศีธนูคือวันที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ธันวาคมถึง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มกราคม ราศีมีนคือวันที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มีนาคมถึง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เมษายน และเนื้อหาสอดแทรกในสาระ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การวิเคราะห์ข้อมูลและความน่าจะเป็น มาตรฐาน ค </w:t>
      </w:r>
      <w:r>
        <w:rPr>
          <w:sz w:val="32"/>
          <w:szCs w:val="32"/>
        </w:rPr>
        <w:t xml:space="preserve">5.2 </w:t>
      </w:r>
      <w:r>
        <w:rPr>
          <w:sz w:val="32"/>
          <w:sz w:val="32"/>
          <w:szCs w:val="32"/>
        </w:rPr>
        <w:t>ตัวชี้วัด ม</w:t>
      </w:r>
      <w:r>
        <w:rPr>
          <w:sz w:val="32"/>
          <w:szCs w:val="32"/>
        </w:rPr>
        <w:t xml:space="preserve">.4-6/2 </w:t>
      </w:r>
      <w:r>
        <w:rPr>
          <w:sz w:val="32"/>
          <w:sz w:val="32"/>
          <w:szCs w:val="32"/>
        </w:rPr>
        <w:t xml:space="preserve">เนื้อหาเรื่องกฎเกณฑ์เบื้องต้นเกี่ยวกับการนับ ได้แก่ ดาวิน่า ผลิตภัณฑ์อาหารเสริมดูแลรูปร่าง ทีอาร์ไฟว์ อาหารเสริมเพื่อบำรุงสารตา จำนว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กล่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ละสินค้าได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รือสะสมยอดภายในระยะเวลา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 xml:space="preserve">วันรับที่พัก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ืน ตามลำดับ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120"/>
        <w:ind w:left="-3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 xml:space="preserve">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และร้อยละของเนื้อหาทางคณิตศาสตร์ที่สอดแทรกในนิตยสารบันเทิงวัยรุ่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แนกตามระดับชั้น</w:t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73"/>
        <w:gridCol w:w="772"/>
        <w:gridCol w:w="973"/>
        <w:gridCol w:w="765"/>
        <w:gridCol w:w="973"/>
        <w:gridCol w:w="677"/>
        <w:gridCol w:w="973"/>
        <w:gridCol w:w="663"/>
      </w:tblGrid>
      <w:tr>
        <w:trPr>
          <w:trHeight w:val="480" w:hRule="atLeast"/>
        </w:trPr>
        <w:tc>
          <w:tcPr>
            <w:tcW w:w="1396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นิตยสาร</w:t>
            </w:r>
          </w:p>
        </w:tc>
        <w:tc>
          <w:tcPr>
            <w:tcW w:w="6769" w:type="dxa"/>
            <w:gridSpan w:val="8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นื้อหาทางคณิตศาสตร์ที่สอดแทรกในชั้น</w:t>
            </w:r>
          </w:p>
        </w:tc>
      </w:tr>
      <w:tr>
        <w:trPr>
          <w:trHeight w:val="387" w:hRule="atLeast"/>
        </w:trPr>
        <w:tc>
          <w:tcPr>
            <w:tcW w:w="1396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4-6</w:t>
            </w:r>
          </w:p>
        </w:tc>
      </w:tr>
      <w:tr>
        <w:trPr>
          <w:trHeight w:val="972" w:hRule="atLeast"/>
        </w:trPr>
        <w:tc>
          <w:tcPr>
            <w:tcW w:w="1396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จำนว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ำนว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13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 Like</w:t>
            </w:r>
          </w:p>
        </w:tc>
        <w:tc>
          <w:tcPr>
            <w:tcW w:w="97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0</w:t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5.61</w:t>
            </w:r>
          </w:p>
        </w:tc>
        <w:tc>
          <w:tcPr>
            <w:tcW w:w="9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48</w:t>
            </w:r>
          </w:p>
        </w:tc>
        <w:tc>
          <w:tcPr>
            <w:tcW w:w="7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1.93</w:t>
            </w:r>
          </w:p>
        </w:tc>
        <w:tc>
          <w:tcPr>
            <w:tcW w:w="9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.35</w:t>
            </w:r>
          </w:p>
        </w:tc>
        <w:tc>
          <w:tcPr>
            <w:tcW w:w="9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6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11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2"/>
          <w:szCs w:val="1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พบว่า จำนวนและร้อยละของเนื้อหาทางคณิตศาสตร์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นิตยสารบันเทิงวัยร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I Like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ระดับชั้น ตรงกับเนื้อหา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5.6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4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1.9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0.35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Times New Roman" w:cs="Angsana New" w:ascii="Angsana New" w:hAnsi="Angsana New"/>
          <w:sz w:val="32"/>
          <w:szCs w:val="32"/>
        </w:rPr>
        <w:t>4 – 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11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วิเคราะห์เนื้อหาทางคุณธรรมที่สอดแทรกในนิตยสารบันเทิงวัยรุ่น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ลการวิเคราะห์วิเคราะห์เนื้อหาทางคุณธรรมที่สอดแทรกในนิตยสารบันเทิงวัยรุ่น พบว่า นิตยสารบันเทิงวัยรุ่น </w:t>
      </w:r>
      <w:r>
        <w:rPr>
          <w:sz w:val="32"/>
          <w:szCs w:val="32"/>
        </w:rPr>
        <w:t xml:space="preserve">(I Like) </w:t>
      </w:r>
      <w:r>
        <w:rPr>
          <w:sz w:val="32"/>
          <w:sz w:val="32"/>
          <w:szCs w:val="32"/>
        </w:rPr>
        <w:t xml:space="preserve">มีเนื้อหาทางคุณธรรมด้านที่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ความมีน้ำใจมากที่สุด 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ิดเป็นร้อยละ </w:t>
      </w:r>
      <w:r>
        <w:rPr>
          <w:sz w:val="32"/>
          <w:szCs w:val="32"/>
        </w:rPr>
        <w:t xml:space="preserve">35.58 </w:t>
      </w:r>
      <w:r>
        <w:rPr>
          <w:sz w:val="32"/>
          <w:sz w:val="32"/>
          <w:szCs w:val="32"/>
        </w:rPr>
        <w:t xml:space="preserve">และพบในคอลัมน์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บบทดสอบตอบตรงใจ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คำทำนายท้าทายใจ เนื้อหาสอดแทรกในคุณธรรมด้านที่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ความมีน้ำใจ ตัวบ่งชี้ที่ </w:t>
      </w:r>
      <w:r>
        <w:rPr>
          <w:sz w:val="32"/>
          <w:szCs w:val="32"/>
        </w:rPr>
        <w:t xml:space="preserve">8.1 </w:t>
      </w:r>
      <w:r>
        <w:rPr>
          <w:sz w:val="32"/>
          <w:sz w:val="32"/>
          <w:szCs w:val="32"/>
        </w:rPr>
        <w:t>รู้จักให้ และผู้ที่อาสาช่วยเหลือสังคมและผู้อื่นเสมอ</w:t>
      </w:r>
      <w:r>
        <w:rPr>
          <w:sz w:val="32"/>
          <w:sz w:val="32"/>
          <w:szCs w:val="32"/>
        </w:rPr>
        <w:t xml:space="preserve"> มากที่สุด เช่น ไม่ว่าใครเดือดร้อนกรุ๊ปเอจะเข้าไปช่วยทันที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ดยไม่กลัวว่าตัวเองจะพลอยเดือดร้อนไปด้วย  แฮมทาโร่เข้าใจความรู้สึกของคนอื่นเป็นอย่างดี 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ีนิสัยร่าเริงและมักจะมองโลกในแง่ดีเสมอชอบช่วยเหลือผู้อื่นเป็นฮีโร่ในดวงใจของเพื่อน 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ย่าคิดว่าการรับฟังเป็นเรื่องเสียเวลาอย่างน้อยการที่เขาได้พูดได้ระบายออกมาก็ยังดีกว่าร้องไห้อย่างเดียว วันเดอร์วูแมนมีพรสวรรค์มีความสามารถพิเศษมีความเก่งกล้าสามารถกับคนอื่นเธอยังมีน้ำใจชอบช่วยเหลือผู้อื่นรักความยุติธรรมไม่ชอบการถูกเอาเปรียบ เป็นต้น รองลงมาคือ คุณธรรมด้า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วามขยัน คิดเป็นร้อยละ </w:t>
      </w:r>
      <w:r>
        <w:rPr>
          <w:sz w:val="32"/>
          <w:szCs w:val="32"/>
        </w:rPr>
        <w:t xml:space="preserve">29.10 </w:t>
      </w:r>
      <w:r>
        <w:rPr>
          <w:sz w:val="32"/>
          <w:sz w:val="32"/>
          <w:szCs w:val="32"/>
        </w:rPr>
        <w:t xml:space="preserve">และพบในคอลัมน์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บบทดสอบตอบ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ตรงใจ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คำทำนายท้าทายใจตรงกับตัวบ่งชี้ที่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 xml:space="preserve">เป็นคนสู้งาน มีความพยายาม ไม่ท้อถอย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ล้าเผชิญอุปสรรคและพยายามแก้ไขเพื่อให้งานสำเร็จ เช่น นางซินเป็นผู้มีจิตใจที่เข้มแข็งอดทนเป็นพื้นฐานของความสำเร็จในระยะยาว มินเนี่ยนเป็นคนสนุกสนานตลกโปกฮาชอบเล่นมุขมองโลกในแง่ดีต่อให้เจอทางตันก็ไม่ยอมแพ้ไม่ท้อถอยยังบอกตัวเองให้เข้มแข็งและสู้ต่อไป  อย่ายอมแพ้ทั้งที่ไม่ได้พยายามให้เต็มที่ลองสู้ให้สุดแรงบางทีความสำเร็จอาจจะเป็นของเธอได้ เป็นต้น และคุณธรรมด้านที่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ความสามัคคี คิดเป็นร้อยละ </w:t>
      </w:r>
      <w:r>
        <w:rPr>
          <w:sz w:val="32"/>
          <w:szCs w:val="32"/>
        </w:rPr>
        <w:t xml:space="preserve">20.15  </w:t>
      </w:r>
      <w:r>
        <w:rPr>
          <w:sz w:val="32"/>
          <w:sz w:val="32"/>
          <w:szCs w:val="32"/>
        </w:rPr>
        <w:t xml:space="preserve">และพบในคอลัมน์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บทความชวนคิดตามอย่างมีเหตุผล ตัวบ่งชี้ที่ </w:t>
      </w:r>
      <w:r>
        <w:rPr>
          <w:sz w:val="32"/>
          <w:szCs w:val="32"/>
        </w:rPr>
        <w:t xml:space="preserve">7.1 </w:t>
      </w:r>
      <w:r>
        <w:rPr>
          <w:sz w:val="32"/>
          <w:sz w:val="32"/>
          <w:szCs w:val="32"/>
        </w:rPr>
        <w:t xml:space="preserve">เปิดใจกว้าง ยอมรับฟังความคิดเห็นของผู้อื่นได้แก่ อย่าเอาแต่ใจมากควรเคารพในการตัดสินใจหรือความคิดเห็นของกันและกันจะดีกว่า 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ธอต้องเปิดใจกว้างรับฟังคนอื่นให้มากขึ้นอย่ายึดเอาแต่ความคิดของตัวเอง เธอควรต้องฝึกจิตใจให้เข้มแข็งพร้อมยอมรับความผิดหวังรู้จักการให้อภัยเปิดใจที่จะเข้าใจคนอื่นมากขึ้นอยู่กับโลกความเป็นจริง และตัวบ่งชี้ที่ </w:t>
      </w:r>
      <w:r>
        <w:rPr>
          <w:sz w:val="32"/>
          <w:szCs w:val="32"/>
        </w:rPr>
        <w:t xml:space="preserve">7.2 </w:t>
      </w:r>
      <w:r>
        <w:rPr>
          <w:sz w:val="32"/>
          <w:sz w:val="32"/>
          <w:szCs w:val="32"/>
        </w:rPr>
        <w:t>รู้บทบาทของตน ทั้งในฐานะผู้นำและผู้ตามที่ดี ได้แก่ อย่าปล่อยให้อารมณ์ว้าวุ่นทำเราขาดสติจนพลาดทำเรื่องจะต้องเสียใจไปตลอดชีวิต มีเป้าหมายหรืออนาคตที่ชัดเจนชอบเรียนอะไรก็โม้ไปทางนั้นจะได้ไม่เสียเวลาไม่หลงทางแล้วจะประสบความสำเร็จเร็วกว่าคนอื่น สร้างความมั่นใจให้ตนเองกล้าแสดงออกและทำกิจกรรมร่วมกับผู้อื่นกล้าบอกสิ่งที่ตัวเองต้องการ ตามลำดับโดยนำเสนอผล ดังนี้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วิเคราะห์เนื้อหาทางคุณธรรมที่สอดแทรกในนิตยสารบันเทิงวัยรุ่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เนื้อหาทางคุณธรรมที่สอดแทรกในนิตยสารบันเทิงวัยรุ่น จำแนกตามหลัก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แสดงได้ดังตาราง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จำนวนและร้อยละของเนื้อหาทางคุณธรรมที่สอดแทรกในนิตยสารบันเทิงวัยรุ่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</w:t>
      </w:r>
    </w:p>
    <w:tbl>
      <w:tblPr>
        <w:tblW w:w="8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7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20" w:hRule="atLeast"/>
          <w:cantSplit w:val="true"/>
        </w:trPr>
        <w:tc>
          <w:tcPr>
            <w:tcW w:w="95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57" w:right="-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ิตยสาร</w:t>
            </w:r>
          </w:p>
        </w:tc>
        <w:tc>
          <w:tcPr>
            <w:tcW w:w="717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นื้อหาทางคุณธรรม</w:t>
            </w:r>
          </w:p>
        </w:tc>
      </w:tr>
      <w:tr>
        <w:trPr>
          <w:trHeight w:val="872" w:hRule="atLeast"/>
          <w:cantSplit w:val="true"/>
        </w:trPr>
        <w:tc>
          <w:tcPr>
            <w:tcW w:w="95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ขยั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ประหยั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ซื่อสัตย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มีวินั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สะอา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สุภา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สามัคค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ความมีน้ำใจ</w:t>
            </w:r>
          </w:p>
        </w:tc>
      </w:tr>
      <w:tr>
        <w:trPr>
          <w:trHeight w:val="890" w:hRule="atLeast"/>
          <w:cantSplit w:val="true"/>
        </w:trPr>
        <w:tc>
          <w:tcPr>
            <w:tcW w:w="95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ร้อยละ</w:t>
            </w:r>
          </w:p>
        </w:tc>
      </w:tr>
      <w:tr>
        <w:trPr>
          <w:trHeight w:val="531" w:hRule="atLeast"/>
        </w:trPr>
        <w:tc>
          <w:tcPr>
            <w:tcW w:w="9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 Lik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227" w:right="-22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227" w:right="-22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227" w:right="-22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227" w:right="-22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227" w:right="-22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227" w:right="-22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.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227" w:right="-22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227" w:right="-22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227" w:right="-22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227" w:right="-22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227" w:right="-22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227" w:right="-22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227" w:right="-22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227" w:right="-22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.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227" w:right="-22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227" w:right="-227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.58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ร้อยละของเนื้อหาทางคุณธรรมที่สอดแทรกในนิตยสารบันเทิงวัยรุ่นจำแนกตาม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พบว่า นิตยสาร </w:t>
      </w:r>
      <w:r>
        <w:rPr>
          <w:rFonts w:cs="Angsana New" w:ascii="Angsana New" w:hAnsi="Angsana New"/>
          <w:sz w:val="32"/>
          <w:szCs w:val="32"/>
        </w:rPr>
        <w:t xml:space="preserve">I Like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นื้อหาทาง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ขยัน มีจำนวน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9.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ประหยัด มี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9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ทาง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 มีจำนว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4.1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ทาง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มี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5.2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ทาง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ะอ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5.9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ง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ุ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จำนว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11.9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ทาง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ัคคี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จำนวน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20.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นื้อหาทาง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ัคคี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จำนว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>ข้อความ คิดเป็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eastAsia="Times New Roman" w:cs="Angsana New" w:ascii="Angsana New" w:hAnsi="Angsana New"/>
          <w:sz w:val="32"/>
          <w:szCs w:val="32"/>
        </w:rPr>
        <w:t>35.58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วิเคราะห์เนื้อหาทางคุณธรรมที่สอดแทรกในนิตยสารบันเทิงวัยรุ่น จำแนกตามหลักคุณธรรมพื้นฐ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วิเคราะห์เนื้อหาทางคุณธรรมที่สอดแทรกในนิตยสารบันเทิงวัยรุ่น จำแนกตามหลัก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แสดงได้จากตารางที่ </w:t>
      </w:r>
      <w:r>
        <w:rPr>
          <w:rFonts w:cs="Angsana New" w:ascii="Angsana New" w:hAnsi="Angsana New"/>
          <w:sz w:val="32"/>
          <w:szCs w:val="32"/>
        </w:rPr>
        <w:t xml:space="preserve">8-9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จำนวนและร้อยละของเนื้อหาทางคุณธรรมที่สอดแทรกในนิตยสารบันเทิงวัยรุ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ฉบับของนิตยสาร </w:t>
      </w: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57" w:right="-113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ิตยส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I Like</w:t>
            </w:r>
          </w:p>
        </w:tc>
        <w:tc>
          <w:tcPr>
            <w:tcW w:w="721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นื้อหาทางคุณธรรม</w:t>
            </w:r>
          </w:p>
        </w:tc>
      </w:tr>
      <w:tr>
        <w:trPr>
          <w:trHeight w:val="71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-57" w:right="-113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ขยั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ประหยั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ซื่อสัตย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มีวินั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สะอา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6.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สุภา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7.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สามัคค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8.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วามมีน้ำใจ</w:t>
            </w:r>
          </w:p>
        </w:tc>
      </w:tr>
      <w:tr>
        <w:trPr>
          <w:trHeight w:val="954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 xml:space="preserve">จำนว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ร้อยล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 xml:space="preserve">จำนว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ร้อยล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 xml:space="preserve">จำนว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ร้อยล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 xml:space="preserve">จำนว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ร้อยล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จำนว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ร้อยล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 xml:space="preserve">จำนว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ร้อยล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 xml:space="preserve">จำนว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ร้อยล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 xml:space="preserve">จำนว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eastAsia="Times New Roman" w:cs="Angsana New" w:ascii="Angsana New" w:hAnsi="Angsana New"/>
                <w:sz w:val="18"/>
                <w:szCs w:val="18"/>
              </w:rPr>
              <w:t>(</w:t>
            </w: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ข้อความ</w:t>
            </w:r>
            <w:r>
              <w:rPr>
                <w:rFonts w:eastAsia="Times New Roman" w:cs="Angsana New" w:ascii="Angsana New" w:hAnsi="Angsana New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eastAsia="Times New Roman" w:cs="Angsana New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sz w:val="18"/>
                <w:sz w:val="18"/>
                <w:szCs w:val="18"/>
              </w:rPr>
              <w:t>ร้อยล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57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5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.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8.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8.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8.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5.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5.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6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2.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7.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7.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1.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5.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8.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5.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1.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2.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5.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6.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3.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5.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4.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7.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7.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.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1.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3.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9.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2.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0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7.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.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5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2.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0.0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ร้อยละของเนื้อหาทางคุณธรรมที่สอดแทรกในนิตยสารบันเทิงวัยรุ่น </w:t>
      </w:r>
      <w:r>
        <w:rPr>
          <w:rFonts w:cs="Angsana New" w:ascii="Angsana New" w:hAnsi="Angsana New"/>
          <w:sz w:val="32"/>
          <w:szCs w:val="32"/>
        </w:rPr>
        <w:t xml:space="preserve">(I Like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ตามหลัก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ระการ พบว่า 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นื้อหาทาง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ขยัน 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5.00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ประหยัด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78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3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วินัย จำนว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3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ะอาด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3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ุภาพ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56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ัคคี จำนว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56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น้ำใจ จำนว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6.1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บันเทิงวัยรุ่นฉบ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นื้อหาทาง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ขยัน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2.2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ประหยัด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.70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 จำนว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.70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วินัย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.41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ะอาด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.41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ุภาพ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1.11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ัคคี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5.9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น้ำใจ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8.5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บันเทิงวัยรุ่นฉบ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เนื้อหาทาง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ขยั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56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ประหยัด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1.11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2.2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ะอาด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56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ุภาพ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6.67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ัคคี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3.3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น้ำใจ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56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บันเทิงวัยรุ่นฉบับ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นื้อหาทาง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ขยัน 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4.6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ประหยัด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.69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วินัย 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.9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ะอาด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.85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ุภาพ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1.54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ัคคี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3.46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น้ำใจ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9.2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ยสารบันเทิงวัยรุ่นฉบ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นื้อหาทาง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ขยัน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้อความ คิดเป็นร้อยละ</w:t>
      </w:r>
      <w:r>
        <w:rPr>
          <w:rFonts w:cs="Angsana New" w:ascii="Angsana New" w:hAnsi="Angsana New"/>
          <w:sz w:val="32"/>
          <w:szCs w:val="32"/>
        </w:rPr>
        <w:t xml:space="preserve">12.50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ประหยัด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7.50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วินัย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.50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ุภาพ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00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ัคคี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2.50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น้ำใจ จำนว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40.0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และร้อยละของเนื้อหาทางคุณธรรมที่สอดแทรก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คอลัมน์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30"/>
        <w:gridCol w:w="352"/>
        <w:gridCol w:w="438"/>
        <w:gridCol w:w="353"/>
        <w:gridCol w:w="438"/>
        <w:gridCol w:w="350"/>
        <w:gridCol w:w="438"/>
        <w:gridCol w:w="353"/>
        <w:gridCol w:w="438"/>
        <w:gridCol w:w="350"/>
        <w:gridCol w:w="438"/>
        <w:gridCol w:w="353"/>
        <w:gridCol w:w="438"/>
        <w:gridCol w:w="353"/>
        <w:gridCol w:w="437"/>
        <w:gridCol w:w="392"/>
      </w:tblGrid>
      <w:tr>
        <w:trPr>
          <w:tblHeader w:val="true"/>
        </w:trPr>
        <w:tc>
          <w:tcPr>
            <w:tcW w:w="143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ลัมน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นิตยสาร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  Like</w:t>
            </w:r>
          </w:p>
        </w:tc>
        <w:tc>
          <w:tcPr>
            <w:tcW w:w="6351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นื้อหาทางคุณธรรม</w:t>
            </w:r>
          </w:p>
        </w:tc>
      </w:tr>
      <w:tr>
        <w:trPr>
          <w:tblHeader w:val="true"/>
        </w:trPr>
        <w:tc>
          <w:tcPr>
            <w:tcW w:w="143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ขยัน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ประหยัด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ซื่อสัตย์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มีวินัย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สะอาด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สุภาพ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สามัคค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มีน้ำใจ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43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ind w:left="-113" w:right="-113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จำนวน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้อความ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จำนวน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้อความ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จำนวน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้อความ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จำนวน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้อความ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จำนวน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้อความ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จำนวน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้อความ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จำนวน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้อความ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จำนวน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้อความ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้อยละ</w:t>
            </w:r>
          </w:p>
        </w:tc>
      </w:tr>
      <w:tr>
        <w:trPr>
          <w:trHeight w:val="432" w:hRule="atLeast"/>
        </w:trPr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บบทดสอบตอบตรงใจ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,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ำทำนายท้าทายใ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8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2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.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8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Angsana New" w:ascii="Angsana New" w:hAnsi="Angsana New"/>
                <w:szCs w:val="22"/>
              </w:rPr>
              <w:t>6.6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Angsana New" w:ascii="Angsana New" w:hAnsi="Angsana New"/>
                <w:szCs w:val="22"/>
              </w:rPr>
              <w:t>6.6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Angsana New" w:ascii="Angsana New" w:hAnsi="Angsana New"/>
                <w:szCs w:val="22"/>
              </w:rPr>
              <w:t>37.33</w:t>
            </w:r>
          </w:p>
        </w:tc>
      </w:tr>
      <w:tr>
        <w:trPr>
          <w:trHeight w:val="245" w:hRule="atLeast"/>
        </w:trPr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วงฮิตเปรี้ยง</w:t>
            </w:r>
            <w:r>
              <w:rPr>
                <w:rFonts w:cs="Angsana New" w:ascii="Angsana New" w:hAnsi="Angsana New"/>
                <w:sz w:val="24"/>
                <w:szCs w:val="24"/>
              </w:rPr>
              <w:t>!!!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8.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7.6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Angsana New" w:ascii="Angsana New" w:hAnsi="Angsana New"/>
                <w:szCs w:val="22"/>
              </w:rPr>
              <w:t>23.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3.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7.69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สื้อผ้า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,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้า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,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ม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,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มแฟชั่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รื่องเล่า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,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รื่องเม้าท์ เรื่องสั้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วนิยา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Angsana New" w:ascii="Angsana New" w:hAnsi="Angsana New"/>
                <w:szCs w:val="22"/>
              </w:rPr>
              <w:t>100.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5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ทความชวนตามติ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.4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45</w:t>
            </w:r>
          </w:p>
        </w:tc>
      </w:tr>
      <w:tr>
        <w:trPr/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6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อมมิคโซ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ดนใจ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67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.67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3.3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3.3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57" w:right="-5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7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มิตรชิดใกล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0.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8. I  Like Specia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.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.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.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.9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70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พบว่า จำนวนและร้อยละของเนื้อหาทางคุณธรรมที่สอดแทรก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นิตยสารบันเทิงวัยรุ่น </w:t>
      </w:r>
      <w:r>
        <w:rPr>
          <w:rFonts w:cs="Angsana New" w:ascii="Angsana New" w:hAnsi="Angsana New"/>
          <w:sz w:val="32"/>
          <w:szCs w:val="32"/>
        </w:rPr>
        <w:t xml:space="preserve">(I Like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คอลัมน์ ดังนี้ คอลัมน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บบทดสอบตอบตรงใจ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ทำนายท้าทายใจ มีเนื้อหาทาง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ขยั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ประหยั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ข้อความ คิดเป็นร้อยละ</w:t>
      </w: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วินั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 </w:t>
      </w:r>
      <w:r>
        <w:rPr>
          <w:rFonts w:cs="Angsana New" w:ascii="Angsana New" w:hAnsi="Angsana New"/>
          <w:sz w:val="32"/>
          <w:szCs w:val="32"/>
        </w:rPr>
        <w:t xml:space="preserve">1.33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ะอา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ความสุภาพ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.6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ัคค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.6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น้ำใ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7.3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วงฮิตเปรี้ยง</w:t>
      </w:r>
      <w:r>
        <w:rPr>
          <w:rFonts w:cs="Angsana New" w:ascii="Angsana New" w:hAnsi="Angsana New"/>
          <w:sz w:val="32"/>
          <w:szCs w:val="32"/>
        </w:rPr>
        <w:t xml:space="preserve">!!!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เนื้อหาทาง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ขยั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8.4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ประหยั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.6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ุภาพ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3.0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ัคค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3.08 </w:t>
      </w:r>
      <w:r>
        <w:rPr>
          <w:rFonts w:ascii="Angsana New" w:hAnsi="Angsana New" w:cs="Angsana New"/>
          <w:sz w:val="32"/>
          <w:sz w:val="32"/>
          <w:szCs w:val="32"/>
        </w:rPr>
        <w:t>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น้ำใ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.6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เล่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รื่องเม้า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รื่องสั้น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วนิยาย มีเนื้อหาทาง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น้ำใ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ความชวนตามติด มีเนื้อหาทาง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ขยั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4.4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ประหยั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0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1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วินั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 </w:t>
      </w:r>
      <w:r>
        <w:rPr>
          <w:rFonts w:cs="Angsana New" w:ascii="Angsana New" w:hAnsi="Angsana New"/>
          <w:sz w:val="32"/>
          <w:szCs w:val="32"/>
        </w:rPr>
        <w:t xml:space="preserve">4.0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ะอ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4.0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ุภาพ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.1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ัคคี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ข้อความ คิดเป็นร้อยละ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4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น้ำใ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2.4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คอมมิคโซน…โด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นื้อหาทาง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ขย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6.6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 ด้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วินั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 </w:t>
      </w:r>
      <w:r>
        <w:rPr>
          <w:rFonts w:cs="Angsana New" w:ascii="Angsana New" w:hAnsi="Angsana New"/>
          <w:sz w:val="32"/>
          <w:szCs w:val="32"/>
        </w:rPr>
        <w:t xml:space="preserve">16.6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ุภาพ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3.3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น้ำใ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33.3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มิตรชิดใกล้ มีเนื้อหาทาง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น้ำใ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 xml:space="preserve">8 I Like Special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นื้อหาทาง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ขยั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22.2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ประหยั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1.1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้อความ คิดเป็นร้อยละ</w:t>
      </w:r>
      <w:r>
        <w:rPr>
          <w:rFonts w:cs="Angsana New" w:ascii="Angsana New" w:hAnsi="Angsana New"/>
          <w:sz w:val="32"/>
          <w:szCs w:val="32"/>
        </w:rPr>
        <w:t xml:space="preserve">18.5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วินั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 </w:t>
      </w:r>
      <w:r>
        <w:rPr>
          <w:rFonts w:cs="Angsana New" w:ascii="Angsana New" w:hAnsi="Angsana New"/>
          <w:sz w:val="32"/>
          <w:szCs w:val="32"/>
        </w:rPr>
        <w:t xml:space="preserve">11.1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ุภาพ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ความ 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4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ัคคี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ข้อความ คิดเป็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.9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น้ำใ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ความ คิดเป็นร้อยละ </w:t>
      </w:r>
      <w:r>
        <w:rPr>
          <w:rFonts w:cs="Angsana New" w:ascii="Angsana New" w:hAnsi="Angsana New"/>
          <w:sz w:val="32"/>
          <w:szCs w:val="32"/>
        </w:rPr>
        <w:t>3.70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วิเคราะห์เนื้อหาทางคุณธรรมที่สอดแทรกในนิตยสารบันเทิงวัยรุ่น </w:t>
      </w:r>
      <w:r>
        <w:rPr>
          <w:rFonts w:cs="Angsana New" w:ascii="Angsana New" w:hAnsi="Angsana New"/>
          <w:sz w:val="32"/>
          <w:szCs w:val="32"/>
        </w:rPr>
        <w:t xml:space="preserve">(I Like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คอลัมน์ พบว่า 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อลัมน์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บบทดสอบตอบตรงใจ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คำทำนายท้าทายใจ เนื้อหาสอดแทรก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คุณธรรมด้านที่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ความมีน้ำใจ ตัวบ่งชี้ที่ </w:t>
      </w:r>
      <w:r>
        <w:rPr>
          <w:sz w:val="32"/>
          <w:szCs w:val="32"/>
        </w:rPr>
        <w:t xml:space="preserve">8.1 </w:t>
      </w:r>
      <w:r>
        <w:rPr>
          <w:sz w:val="32"/>
          <w:sz w:val="32"/>
          <w:szCs w:val="32"/>
        </w:rPr>
        <w:t>รู้จักให้ และผู้ที่อาสาช่วยเหลือสังคมและผู้อื่นเสมอ</w:t>
      </w:r>
      <w:r>
        <w:rPr>
          <w:sz w:val="32"/>
          <w:sz w:val="32"/>
          <w:szCs w:val="32"/>
        </w:rPr>
        <w:t>มากที่สุด ได้แก่ ไม่ว่าใครเดือดร้อนกรุ๊ปเอจะเข้าไปช่วยทันทีโดยไม่กลัวว่าตัวเองจะพลอยเดือดร้อนไปด้วย แฮมทาโร่เข้าใจความรู้สึกของคนอื่นเป็นอย่างดีมีนิสัยร่าเริงและมักจะมองโลกในแง่ดีเสมอชอบช่วยเหลือผู้อื่นเป็นฮีโร่ในดวงใจของเพื่อน อย่าคิดว่าการรับฟังเป็นเรื่องเสียเวลาอย่างน้อยการที่เขาได้พูดได้ระบายออกมาก็ยังดีกว่าร้องไห้อย่างเดียว วันเดอร์วูแมน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มีพรสวรรค์มีความสามารถพิเศษมีความเก่งกล้าสามารถกับคนอื่นเธอยังมีน้ำใจชอบช่วยเหลือผู้อื่นรักความยุติธรรมไม่ชอบการถูกเอาเปรียบ ตลอดเวลาแต่ก็จะทำให้มีโอกาสกรุ๊ปโอจะเป็น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ฮีโร่ก็ต่อเมื่อคนที่ตัวเองรักกำลังเดือดร้อนซึ่งอาจจะเป็นคนในครอบครัวเพื่อนหรือแฟนใครมาทำให้คนที่กรุ๊ปโอรัก ตกอยู่ในสถานการณ์เลวร้ายกรุ๊ปโอ จะตอบโต้อย่างสาสม แบ่งปันคำปลอบใจและความเข้าอกเข้าใจให้กับคนที่กำลังซึมเศร้าหรือคิดจะฆ่าตัวตาย อยากแบ่งปัน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ความรักให้กับคนที่กำลังท้อแท้เขาจะได้มีกำลังใจต่อสู้กับชีวิตต่อไป รองลงมา คุณธรรมด้าน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วามขยัน ตัวบ่งชี้ที่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เป็นคนสู้งาน มีความพยายาม ไม่ท้อถอย กล้าเผชิญอุปสรรคและพยายามแก้ไขเพื่อให้งานสำเร็จ ได้แก่ นางซินเป็นผู้มีจิตใจที่เข้มแข็งอดทนเป็นพื้นฐานของความสำเร็จในระยะยาว มินเนี่ยนเป็นคนสนุกสนานตลกโปกฮาชอบเล่นมุขมองโลกในแง่ดี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ต่อให้เจอทางตันก็ไม่ยอมแพ้ไม่ท้อถอยยังบอกตัวเองให้เข้มแข็งและสู้ต่อไป อย่ายอมแพ้ทั้งที่ไม่ได้พยายามให้เต็มที่ลองสู้ให้สุดแรงบางทีความสำเร็จอาจจะเป็นของเธอก็ได้ เมื่อเธออยากจะให้ตัวเองเฮ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ว่าเดิมสิ่งแรกที่จะทำก็คือสำรวจตัวเองก่อนว่าที่ทำอยู่ทุกวันนี้ดีสุดสมบูรณ์สุดแล้วหรือยัง ถ้ายังอะไรคือข้อผิดพลาดถ้าสามารถแก้ไขด้วยตัวเองได้ก็น่าจะทำทันที คุณธรรมด้าน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ความซื่อสัตย์ ตัวบ่งชี้ที่ </w:t>
      </w: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>ไม่ใช้เล่ห์กลคดโกงทั้งทางตรง และทางอ้อม เธอให้ความสำคัญกับเพื่อนทุกคนและทุกเรื่องเธอไม่เคยคิดเอาเปรียบเพื่อนไม่ว่าเรื่องไหนก็ตาม และถ้าเป็นคนที่เมื่อรับใครเข้ามาเป็นเพื่อนแล้วเธอจะให้คุณค่าความสัมพันธ์กับเค้ามาก การเริ่มต้นด้วยความจริงใจไม่หลอกลวงกันชีวิตก็ดีอย่างนี้แหละ คนอย่างเธอไม่เอาเปรียบใครเรื่องเง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ท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 เธอจะไม่มีการหลอกเอาเงินคนอื่น ตามลำดับ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อลัมน์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ดวงฮิตเปรี้ยง</w:t>
      </w:r>
      <w:r>
        <w:rPr>
          <w:sz w:val="32"/>
          <w:szCs w:val="32"/>
        </w:rPr>
        <w:t xml:space="preserve">!!! </w:t>
      </w:r>
      <w:r>
        <w:rPr>
          <w:sz w:val="32"/>
          <w:sz w:val="32"/>
          <w:szCs w:val="32"/>
        </w:rPr>
        <w:t xml:space="preserve">เนื้อหาสอดแทรกในคุณธรรมด้า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วามขยัน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ัวบ่งชี้ที่ </w:t>
      </w: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>รักงานที่ทำ ตั้งใจทําหน้าที่อย่างจริงจัง เอาใจใส่ต่องานที่ได้รับมอบหมาย ได้แก่ คุณน้องเป็นคนมีความกระตือรือร้นตลอดเวลาเป็นผู้นำอยู่เสมอมีความเพียรพยายามสูง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เต็มเปี่ยมไปด้วยพลังกระฉับกระเฉงมีเสน่ห์พูดจาโน้มน้าวจิตใจคนอื่นได้ง่ายเป็นคนสนุก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กล้าหาญชอบแข่งขัน คุณน้องควรตั้งเป้าหมายให้ชัดเจนเรื่องทำอะไรให้สำเร็จเป็นอย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้วหนูจะรู้สึกภูมิใจในตัวเองมากขึ้น รองลงมาคุณธรรมด้าน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ความสุภาพ</w:t>
      </w:r>
      <w:r>
        <w:rPr>
          <w:sz w:val="32"/>
          <w:sz w:val="32"/>
          <w:szCs w:val="32"/>
        </w:rPr>
        <w:t xml:space="preserve"> ตัวบ่งชี้ที่ </w:t>
      </w:r>
      <w:r>
        <w:rPr>
          <w:sz w:val="32"/>
          <w:szCs w:val="32"/>
        </w:rPr>
        <w:t>6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อ่อนน้อมถ่อมตนตามสถานภาพ และกาลเทศะ</w:t>
      </w:r>
      <w:r>
        <w:rPr>
          <w:sz w:val="32"/>
          <w:sz w:val="32"/>
          <w:szCs w:val="32"/>
        </w:rPr>
        <w:t xml:space="preserve"> ได้แก่ มองในแง่ดีว่าคำนินทา คือสิ่งที่ช่วยให้เรารู้ข้อเสียจะได้ปรับปรุงตัวเอง อินเตอร์เน็ตก็มีทั้งส่วนดีและไม่ดีถ้าเธอเล่นอย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บ่งเวลามาเล่นตามใจเกินไปมันก็จะมีข้อดีกับเธอ และคุณธรรมด้านที่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ความสามัคคี </w:t>
      </w:r>
      <w:r>
        <w:rPr>
          <w:sz w:val="32"/>
          <w:sz w:val="32"/>
          <w:szCs w:val="32"/>
        </w:rPr>
        <w:t xml:space="preserve">ตัวบ่งชี้ที่ </w:t>
      </w:r>
      <w:r>
        <w:rPr>
          <w:sz w:val="32"/>
          <w:szCs w:val="32"/>
        </w:rPr>
        <w:t xml:space="preserve">7.1 </w:t>
      </w:r>
      <w:r>
        <w:rPr>
          <w:sz w:val="32"/>
          <w:sz w:val="32"/>
          <w:szCs w:val="32"/>
        </w:rPr>
        <w:t xml:space="preserve">เปิดใจกว้าง ยอมรับฟังความคิดเห็นของผู้อื่น ได้แก่ ในการทำงานกับผู้อื่นการรับฟังความเห็นเป็นทั้งการให้เกียรติและแสดงว่าเราใจกว้าง </w:t>
      </w:r>
      <w:r>
        <w:rPr>
          <w:sz w:val="32"/>
          <w:sz w:val="32"/>
          <w:szCs w:val="32"/>
        </w:rPr>
        <w:t xml:space="preserve">ตัวบ่งชี้ที่ </w:t>
      </w:r>
      <w:r>
        <w:rPr>
          <w:sz w:val="32"/>
          <w:szCs w:val="32"/>
        </w:rPr>
        <w:t xml:space="preserve">7.2 </w:t>
      </w:r>
      <w:r>
        <w:rPr>
          <w:sz w:val="32"/>
          <w:sz w:val="32"/>
          <w:szCs w:val="32"/>
        </w:rPr>
        <w:t>รู้บทบาทของตน ทั้งในฐานะผู้นำและ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ตามที่ดี ได้แก่ มองในแง่ดีการฝึกแก้ไขปัญหาคนเดียวจะทำให้เธอแข็งแกร่งขึ้นเธออาจเป็นคนเก่งจนไปช่วยเหลือเอื้อเฟื้อคนอื่นได้ด้วย </w:t>
      </w:r>
      <w:r>
        <w:rPr>
          <w:sz w:val="32"/>
          <w:sz w:val="32"/>
          <w:szCs w:val="32"/>
        </w:rPr>
        <w:t xml:space="preserve">ตัวบ่งชี้ที่ </w:t>
      </w:r>
      <w:r>
        <w:rPr>
          <w:sz w:val="32"/>
          <w:szCs w:val="32"/>
        </w:rPr>
        <w:t xml:space="preserve">7.5 </w:t>
      </w:r>
      <w:r>
        <w:rPr>
          <w:sz w:val="32"/>
          <w:sz w:val="32"/>
          <w:szCs w:val="32"/>
        </w:rPr>
        <w:t>มีเหตุผล ยอมรับความแตกต่างหลากหลายทางวัฒนธรรมความคิด ความเชื่อ พร้อมที่จะปรับตัวเพื่ออยู่ร่วมกันอย่างสันติ ได้แก่ การเจอคนใหม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คมใหม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คัญที่สุ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ปรับตัวขอให้คิดเสมอว่าคนเราโตมาแตกต่างกันแต่เราอยู่ร่วมกันได้โดยยอมรับข้อแตกต่างกันได้ คุณธรรมด้า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ความประหยัด ตัวบ่งชี้ที่ </w:t>
      </w:r>
      <w:r>
        <w:rPr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 xml:space="preserve">รู้จักการเก็บออมได้แก่ เธอควรจะมีเงินออมใส่กระปุกน้องหมูให้อุ่นใจไว้เสมอ และคุณธรรมด้านที่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ความมีน้ำใจ ตัวบ่งชี้ที่ </w:t>
      </w:r>
      <w:r>
        <w:rPr>
          <w:sz w:val="32"/>
          <w:szCs w:val="32"/>
        </w:rPr>
        <w:t xml:space="preserve">8.1 </w:t>
      </w:r>
      <w:r>
        <w:rPr>
          <w:sz w:val="32"/>
          <w:sz w:val="32"/>
          <w:szCs w:val="32"/>
        </w:rPr>
        <w:t>รู้จักให้ และผู้ที่อาสาช่วยเหลือสังคมและผู้อื่นเสมอ</w:t>
      </w:r>
      <w:r>
        <w:rPr>
          <w:sz w:val="32"/>
          <w:sz w:val="32"/>
          <w:szCs w:val="32"/>
        </w:rPr>
        <w:t xml:space="preserve"> ได้แก่ จะมีคนรักและเอ็นดูเธอจนถึงขั้นยื่นมือเข้ามาช่วยเหลือปัญหาของเธอน่าจะม</w:t>
      </w:r>
      <w:r>
        <w:rPr>
          <w:sz w:val="32"/>
          <w:sz w:val="32"/>
          <w:szCs w:val="32"/>
        </w:rPr>
        <w:t>ี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โชคลาภที่ดีให้เธอที่สำคัญก็คือเราต้องรู้จักให้ตอบแทนเค้าบ้างอย่าเอาจะเป็นฝ่ายรับยกข้างเดียว ตามลำดับ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เล่า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เรื่องเม้าท์ เรื่องสั้น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นวนิยายเนื้อหาสอดแทรก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ขยัน ตัวบ่งชี้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8.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งมือปฏิบัติการเพื่อบรรเทาปัญหา หรือร่วมสร้างสรรค์สิ่งดีงามให้เกิดขึ้นโดยไม่หวังผลตอบ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ากที่สุด ได้แก่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ดูแลชีวิตความเป็นอยู่ของลูกน้องแจมจังดูแลเทคแคร์แบบใจๆถึงไหนถึงกัน ยามหิวแจมจังก็จัดอาหารมาให้กินถึงปากยามเจ็บไข้ได้ป่วยแจมจังก็มีหมอมันดูตรวจโชคชะตาราศี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อลัมน์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บทความชวนคิดตาม เนื้อหาสอดแทรกในคุณธรรมด้า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วามขยัน 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ัวบ่งชี้ที่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ตั้งใจทำงานเต็มความสามารถ อย่างจริงจังต่อเนื่องในเรื่องที่ถูกต้อง มากที่สุด ได้แก่  ความตั้งใจสร้างมูลค่าเพิ่มให้กับเราได้อย่างเหลือเชื่อโดยเฉพาะการทำเรื่องที่เราไม่ถนัดถ้าเราทำด้วยใจและทำสุดความสามารถคนอื่นก็จะเห็นคุณค่าในสิ่งที่เราทำ ถ้าอยากประหยัดสุขความสำเร็จต้องกล้าที่จะเปลี่ยนแปลงไม่ใช่แค่นอนฝันอยู่เฉยๆแค่กล้าเปลี่ยนตัวเองเป็นคนใหม่ที่ตั้งใจและทุ่มเทสุดพลังความสำเร็จก็อยู่ไม่ไกล ความตั้งใจนั้นมีประโยชน์มหาศาลไม่ว่าจะเรื่องเล็กหรือเรื่องใหญ่ถ้าตั้งใจทำสุดพลังอะไรๆก็จะออกมาดีงามสยามประเทศ ตั้งใจ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จะทำอะไรก็ลุยเลยทำแล้วไม่สำเร็จก็ยังดีกว่าไม่ได้ทำแล้วปล่อยให้โอกาสนั้นหลุดลอยไปอย่างน่าเสียดาย คุณพี่ทำอะไรด้วยความตั้งใจย่อมมีโอกาสประสบความสำเร็จมากกว่าคนที่ทำไป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ง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 ดังนั้นไม่อยากคว้าน้ำเหลวต้องตั้งใจทำงานด้วยรั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ๆ และคุณธรรมด้านที่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ความสามัคคี ตัวบ่งชี้ที่ </w:t>
      </w:r>
      <w:r>
        <w:rPr>
          <w:sz w:val="32"/>
          <w:szCs w:val="32"/>
        </w:rPr>
        <w:t xml:space="preserve">7.1 </w:t>
      </w:r>
      <w:r>
        <w:rPr>
          <w:sz w:val="32"/>
          <w:sz w:val="32"/>
          <w:szCs w:val="32"/>
        </w:rPr>
        <w:t>เปิดใจกว้าง ยอมรับฟังความคิดเห็นของผู้อื่นได้แก่ อย่าเอาแต่ใจมากควรเคารพ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นการตัดสินใจหรือความคิดเห็นของกันและกันจะดีกว่า เธอต้องเปิดใจกว้างรับฟังคนอื่น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มากขึ้นอย่ายึดเอาแต่ความคิดของตัวเอง เธอควรต้องฝึกจิตใจให้เข้มแข็งพร้อมยอมรับความผิดหวังรู้จักการให้อภัยเปิดใจที่จะเข้าใจคนอื่นมากขึ้นอยู่กับโลกความเป็นจริง ตัวบ่งชี้ที่ </w:t>
      </w:r>
      <w:r>
        <w:rPr>
          <w:sz w:val="32"/>
          <w:szCs w:val="32"/>
        </w:rPr>
        <w:t xml:space="preserve">7.2 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รู้บทบาทของตน ทั้งในฐานะผู้นำและผู้ตามที่ดี ได้แก่ อย่าปล่อยให้อารมณ์ว้าวุ่นทำเราขาดสติจนพลาดทำเรื่องจะต้องเสียใจไปตลอดชีวิต มีเป้าหมายหรืออนาคตที่ชัดเจนชอบเรียนอะไร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24"/>
          <w:szCs w:val="32"/>
        </w:rPr>
      </w:pPr>
      <w:r>
        <w:rPr>
          <w:sz w:val="32"/>
          <w:sz w:val="32"/>
          <w:szCs w:val="32"/>
        </w:rPr>
        <w:t xml:space="preserve">ก็โม้ไปทางนั้นจะได้ไม่เสียเวลาไม่หลงทางแล้วจะประสบความสำเร็จเร็วกว่าคนอื่น  สร้างความมั่นใจให้ตนเองกล้าแสดงออกและทำกิจกรรมร่วมกับผู้อื่นกล้าบอกสิ่งที่ตัวเองต้องการอย่างมีเหตุผล รองลงมาคุณธรรมด้าน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ความซื่อสัตย์ ตัวบ่งชี้ที่ </w:t>
      </w:r>
      <w:r>
        <w:rPr>
          <w:sz w:val="24"/>
          <w:szCs w:val="32"/>
        </w:rPr>
        <w:t xml:space="preserve">3.1 </w:t>
      </w:r>
      <w:r>
        <w:rPr>
          <w:sz w:val="24"/>
          <w:sz w:val="24"/>
          <w:szCs w:val="32"/>
        </w:rPr>
        <w:t>มีความประพฤติตรง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24"/>
          <w:sz w:val="24"/>
          <w:szCs w:val="32"/>
        </w:rPr>
        <w:t>ทั้งต่อหน้าที่ ต่อวิชาชีพ ตรงต่อเวลา</w:t>
      </w:r>
      <w:r>
        <w:rPr>
          <w:sz w:val="32"/>
          <w:sz w:val="32"/>
          <w:szCs w:val="32"/>
        </w:rPr>
        <w:t xml:space="preserve"> ได้แก่ จริงใจมาจริงใจกลับให้จั๋งหนับ เหยียบความลับ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มิด ไม่แทงข้างหลัง และตัวบ่งชี้ที่ </w:t>
      </w:r>
      <w:r>
        <w:rPr>
          <w:sz w:val="24"/>
          <w:szCs w:val="32"/>
        </w:rPr>
        <w:t xml:space="preserve">3.2 </w:t>
      </w:r>
      <w:r>
        <w:rPr>
          <w:sz w:val="24"/>
          <w:sz w:val="24"/>
          <w:szCs w:val="32"/>
        </w:rPr>
        <w:t xml:space="preserve">ไม่ใช้เล่ห์กลคดโกงทั้งทางตรง และทางอ้อม ได้แก่ </w:t>
      </w:r>
      <w:r>
        <w:rPr>
          <w:sz w:val="32"/>
          <w:sz w:val="32"/>
          <w:szCs w:val="32"/>
        </w:rPr>
        <w:t>พูดจาตรงไปตรงมาไม่แอบไม่สตอ รักษาคำพูด พูดด้วยความจริงใจมีเหตุผลไม่เผลอไม่เล่ห์เหลี่ยม หากมีการร้องเรียนเรื่องการรอผลงานของผู้อื่นผู้เขียนจะต้องเป็นผู้รับผิดชอบแต่เพียง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ดียวเป็นนักเขียนต้องซื่อสัตย์นะจ๊ะ และคุณธรรมด้าน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ความสุภาพ ตัวบ่งชี้ที่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มีความอ่อนน้อมถ่อมตนตามสถานภาพ และกาลเทศะ</w:t>
      </w:r>
      <w:r>
        <w:rPr>
          <w:sz w:val="32"/>
          <w:sz w:val="32"/>
          <w:szCs w:val="32"/>
        </w:rPr>
        <w:t xml:space="preserve"> ได้แก่ แม้ว่าปากเค้าจะบอกว่าไม่เป็นไรแต่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/>
      </w:pPr>
      <w:r>
        <w:rPr>
          <w:sz w:val="32"/>
          <w:sz w:val="32"/>
          <w:szCs w:val="32"/>
        </w:rPr>
        <w:t>สามัญสำนึกความเกรงใจควรต้องมี เป็นคนมีเหตุผลอัธยาศัยดีรักสิทธิรักความถูกต้อง ตามลำดับ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  <w:shd w:fill="FFFFFF" w:val="clear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อลัมน์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คอมมิคโซน…โดนใจ เนื้อหาสอดแทรกในคุณธรรมด้าน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ความสุภาพตัวบ่งชี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มีความอ่อนน้อมถ่อมตนตามสถานภาพ และกาลเทศะ</w:t>
      </w:r>
      <w:r>
        <w:rPr>
          <w:sz w:val="32"/>
          <w:sz w:val="32"/>
          <w:szCs w:val="32"/>
        </w:rPr>
        <w:t xml:space="preserve"> โลกใบนี้ไม่มีอะไรแน่นอนใครจะจากเราไปเมื่อไหร่ก็ได้ดังนั้นจงทำดีกับคนที่เธอรักตั้งแต่เดี๋ยวนี้ก่อนที่จะสายเกินไป และตัวบ่งชี้ที่ </w:t>
      </w:r>
      <w:r>
        <w:rPr>
          <w:sz w:val="32"/>
          <w:szCs w:val="32"/>
        </w:rPr>
        <w:t>6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ความมั่นใจในตนเองเป็นผู้ที่มีมารยาท วางตนเหมาะสมตามวัฒนธรรมไทย มากที่สุดได้แก่ </w:t>
      </w:r>
      <w:r>
        <w:rPr>
          <w:sz w:val="32"/>
          <w:sz w:val="32"/>
          <w:szCs w:val="32"/>
          <w:shd w:fill="FFFFFF" w:val="clear"/>
        </w:rPr>
        <w:t>อันดับแรกแกอย่าพูดคำต้องห้ามพวกนี้คือยากทำไม่ได้หรอก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shd w:fill="FFFFFF" w:val="clear"/>
        </w:rPr>
        <w:t>ไม่ชอบเพราะมันเหมือนสะกดจิตตัวเองให้ถอนใจตั้งแต่ไม่ทันพยายาม</w:t>
      </w:r>
      <w:r>
        <w:rPr>
          <w:sz w:val="32"/>
          <w:sz w:val="32"/>
          <w:szCs w:val="32"/>
        </w:rPr>
        <w:t xml:space="preserve"> คุณธรรมด้านที่ </w:t>
      </w:r>
      <w:r>
        <w:rPr>
          <w:sz w:val="32"/>
          <w:szCs w:val="32"/>
        </w:rPr>
        <w:t xml:space="preserve">8 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ความมีน้ำใจ ตัวบ่งชี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.3 </w:t>
      </w:r>
      <w:r>
        <w:rPr>
          <w:sz w:val="32"/>
          <w:sz w:val="32"/>
          <w:szCs w:val="32"/>
        </w:rPr>
        <w:t>เข้าใจ เห็นใจ ผู้ที่มีความเดือดร้อน อาสาช่วยเหลือสังคมด้วยแรงกาย สติปัญญ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ด้แก่ แกต้องลองพยายามตั้งใจเรียนจริงๆดูก่อนมันอาจจะไม่ยากเท่าที่คิดก็ได้ คุณครูก็มีส่วนช่วยเราได้มากนะลองเข้าไปหาครูขอให้ครูช่วยอธิบายเพิ่มก็ช่วยให้เราอยากเรียนวิชานั้นมากขึ้น รองลงมา คุณธรรมด้า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วามขยัน ตัวบ่งชี้ที่ </w:t>
      </w: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 xml:space="preserve">รักงานที่ทำ ตั้งใจทําหน้าที่อย่างจริงจัง เอาใจใส่ต่องานที่ได้รับมอบหมาย ได้แก่ ความยากของวิทยาศาสตร์อยู่ที่เราต้องมีการจำช่วยด้วยเพราะฉะนั้นลองใช้คำศัพท์วิทยาศาสตร์ในชีวิตประจำวันบ้างมันอ่านทบทวนบ่อยๆจะได้ไม่ลืมและจะช่วยเราได้มากเลย คุณธรรมด้าน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ความมีวินัย ตัวบ่งชี้ที่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ปฏิบัติตนในขอบเขต กฎ ระเบียบของสถานศึกษา สถาบันองค์กร สังคมและประเทศ ได้แก่ การจัดระเบียบทุกอย่างส่งผลต่อการเรียนของเราก็ได้นะ ทำผิดกล้ารับผิดและยืดอกขอโทษแบบ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แม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 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อลัมน์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มิตรชิดใกล้ เนื้อหาสอดแทรกใน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วามซื่อสัตย์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24"/>
          <w:szCs w:val="32"/>
        </w:rPr>
        <w:t xml:space="preserve">3.2 </w:t>
      </w:r>
      <w:r>
        <w:rPr>
          <w:rFonts w:ascii="Angsana New" w:hAnsi="Angsana New" w:cs="Angsana New"/>
          <w:sz w:val="24"/>
          <w:sz w:val="24"/>
          <w:szCs w:val="32"/>
        </w:rPr>
        <w:t>ไม่ใช้เล่ห์กลคดโกงทั้งทางตรง และทางอ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เธอเป็นคนรักเดียวใจเดียว ซื่อสัตย์เต็มร้อย ไม่มีการนอกใจแฟนทุกกรณี และคุณธรรมด้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น้ำใจ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 w:cs="Angsana New"/>
          <w:sz w:val="32"/>
          <w:sz w:val="32"/>
          <w:szCs w:val="32"/>
        </w:rPr>
        <w:t>รู้จักให้ และผู้อาสาช่วยเหลือสังคมและผู้อื่นเสมอมากที่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การเปลี่ย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ผู้รับเป็นผู้ให้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คอลัมน์ที่ </w:t>
      </w:r>
      <w:r>
        <w:rPr>
          <w:sz w:val="32"/>
          <w:szCs w:val="32"/>
        </w:rPr>
        <w:t xml:space="preserve">8  I Like Special </w:t>
      </w:r>
      <w:r>
        <w:rPr>
          <w:sz w:val="32"/>
          <w:sz w:val="32"/>
          <w:szCs w:val="32"/>
        </w:rPr>
        <w:t xml:space="preserve">เนื้อหาสอดแทรกในคุณธรรมด้านที่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ความสามัคคี 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ัวบ่งชี้ที่ </w:t>
      </w:r>
      <w:r>
        <w:rPr>
          <w:sz w:val="32"/>
          <w:szCs w:val="32"/>
        </w:rPr>
        <w:t xml:space="preserve">7.5 </w:t>
      </w:r>
      <w:r>
        <w:rPr>
          <w:sz w:val="32"/>
          <w:sz w:val="32"/>
          <w:szCs w:val="32"/>
        </w:rPr>
        <w:t>มีเหตุผล ยอมรับความแตกต่างหลากหลายทางวัฒนธรรมความคิด ความเชื่อ พร้อมที่จะปรับตัวเพื่ออยู่ร่วมกันอย่างสันติ มากที่สุด ได้แก่ การเจอคนใหม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คมใหม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สำคัญที่สุด คือการปรับตัวขอให้คิดเสมอว่าคนเราโตมาแตกต่างกันแต่เราอยู่ร่วมกันได้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โดยยอมรับข้อแตกต่างกันได้ ทุ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โยกย้ายทำให้เราพบกับสิ่งใหม่ที่ดีกว่าเสมอแค่รู้จักเปิดใจรับมัน ให้โอกาสเข้าได้อธิบายบ้าง อย่าตัดสินเค้าเพียงเพราะเธอคิดเอาเองข้อเสียไม่ใช่เรื่องใหญ่ แค่เข้าใจก็จบแล้วปรับตัวเข้าหากัน จะทำให้รักกันแน่นแฟ้นขึ้นเธอต้องยอมเปลี่ยนแปลงบางอย่างในตัวเอง เพื่อให้คนทีเธอรักมีความสุขมากขึ้น รองลงมา คุณธรรม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้า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วามขยัน ตัวบ่งชี้ที่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เป็นคนสู้งาน มีความพยายาม ไม่ท้อถอย กล้าเผชิญอุปสรรคและพยายามแก้ไขเพื่อให้งานสำเร็จ ได้แก่ มองในแง่ดีการแก้ปัญหาคนด้วยตัวเองบ่อยบ่อยจะทำให้เธอเก่งขึ้นคนที่หวังแต่มิว่ามีคนช่วยอยู่แล้วพอไม่มีใครเขาจริ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แพ้ไปเลย ต่อให้เราเก่งแค่ไหนดีแค่ไหนทุกคนก็ต้องเผชิญหน้ากับการเปลี่ยนแปลงเสมอสิ่งสำคัญที่จะทำให้เราอยู่กับมันได้คือการทำให้หัวใจเข้มแข็งเป็นเหมือนบ้านที่มุงหลังคาไว้ดีแล้วต้องให้ฝนตกพายุ</w:t>
      </w:r>
    </w:p>
    <w:p>
      <w:pPr>
        <w:pStyle w:val="Style21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ัดคนในบ้านก็ไม่เปียกปอน เต็มเพราะเธอประมาทในเรื่องการเรียนไปหน่อยผลที่ออกมาเลยไม่เป็นอย่างที่คิดไว้ไม่มีอะไรดีไปกว่าการทำใจและเริ่มต้นใหม่ทำสิ่งที่อยู่ตรงหน้าให้ดีที่สุด เธอนิ่งเข้าไว้แล้วเค้าค่อยมองปัญหาเป็นเรื่องเรื่องแก้ไขทีละส่วน และคุณธรรมด้าน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ความซื่อสัตย์ตัวบ่งชี้ที่ </w:t>
      </w:r>
      <w:r>
        <w:rPr>
          <w:sz w:val="24"/>
          <w:szCs w:val="32"/>
        </w:rPr>
        <w:t xml:space="preserve">3.2 </w:t>
      </w:r>
      <w:r>
        <w:rPr>
          <w:sz w:val="24"/>
          <w:sz w:val="24"/>
          <w:szCs w:val="32"/>
        </w:rPr>
        <w:t>ไม่ใช้เล่ห์กลคดโกงทั้งทางตรง และทางอ้อม</w:t>
      </w:r>
      <w:r>
        <w:rPr>
          <w:sz w:val="32"/>
          <w:sz w:val="32"/>
          <w:szCs w:val="32"/>
        </w:rPr>
        <w:t xml:space="preserve"> ได้แก่ เรื่องเงินอาจมีช่างเวลาน้ำขึ้นให้รีบตักแต่เรื่องความรักห้ามตักตวงถ้าอยากได้รักดีดีจากใค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ต้องให้เขาก่อน กรุ๊ปเอ มักไม่เห็นด้วยกับความถูกต้อง เมื่อคนรักทำในสิ่งที่ไม่ถูกต้อง เช่น โกงข้อสอบติดอย่าเกเรก้าวร้าวทำผิดกฎหมายพิเศษ และถ้ากรุ๊ปเอจะไม่ทนยอมตัดใจซะดีกว่า  ตามลำดับ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240" w:after="1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ตรวจสอบ ยืนยันผลการวิเคราะห์เนื้อหาทางคณิตศาสตร์และคุณธรรมที่สอดแทรกในนิตยสารบันเทิงวัยรุ่น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ตรวจสอบ ยืนยันผลการวิเคราะห์เนื้อหาทางคณิตศาสตร์และคุณธรร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อดแทรกในนิตยสารบันเทิงวัยรุ่น ดำเนินการโดยผู้ทรงคุณวุฒิ ซึ่งมีผู้ทรงคุณวุฒิ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ได้แก่ ผู้ทรงคุณวุฒิด้านคณิตศาสตรศึกษา ผู้ทรงคุณวุฒิด้านเนื้อหาคณิตศาสตร์ และผู้ทรงคุณวุฒิด้านวิจัยและเครื่องมือ มีคุณสมบัติตามเกณฑ์ที่กำหนด จากผู้ทรงคุณวุฒิ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เมื่อพิจารณาผลการวิเคราะห์เนื้อหาทางคณิตศาสตร์โดยภาพรวมผู้ทรงคุณวุฒิเห็นด้ว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4.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แน่ใจ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6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มื่อพิจารณาผลตามตามสาระ พบว่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ละการดำเนินการ ผู้ทรงคุณวุฒิเห็นด้ว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3.3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นื้อหาเรื่องอัตราส่วน สัดส่วน ร้อยละและการนำไปใช้ รองลงมาเป็นเนื้อหาเรื่องการบวกการลบ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คูณและการหารจำนวนเต็ม ตามลำดับ 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 ผู้ทรงคุณวุฒิเห็นด้ว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นื้อหา เรื่องการวัดวามยาว พื้นที่และการนำไปใช้ 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ขาคณิต ผู้ทรงคุณวุฒิเห็นด้ว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นื้อหา เรื่องการสร้างรูปเรขาคณิตสองมิติโดยใช้การสร้างพื้นฐานทางเรขาคณ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ช้วงเวียนและสันตร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ีชคณิต ผู้ทรงคุณวุฒิเห็นด้ว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3.33 </w:t>
      </w:r>
      <w:r>
        <w:rPr>
          <w:rFonts w:ascii="Angsana New" w:hAnsi="Angsana New" w:cs="Angsana New"/>
          <w:sz w:val="32"/>
          <w:sz w:val="32"/>
          <w:szCs w:val="32"/>
        </w:rPr>
        <w:t>เรื่องความสัมพันธ์ของแบบรูป และเรื่องสมการเชิงเส้นตัวแปรเดียว มากที่สุด รองลงมา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ขียนสมการเชิงเส้นตัวแปรเดียวจากสถานการณ์หรือ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ลำดับ และ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ความน่าจะเป็น ผู้ทรงคุณวุฒิเห็นด้ว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>เป็นเนื้อหา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กฎเกณฑ์เบื้องต้นเกี่ยวกับการนับ รองลงเป็นเรื่องการทดลองสุ่ม และเมื่อพิจารณาผลการวิเคราะห์เนื้อหาทางคุณธรรม พบว่า โดยภาพรวมผู้ทรงคุณวุฒิ 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6.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แน่ใจ คิดเป็น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ตามหลักคุณธรรมแล้วพบว่าด้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ขยัน ทรงคุณวุฒิเห็นด้ว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3.3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ประหยัด ผู้ทรงคุณวุฒิเห็นด้ว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5.00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 ด้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วินัย ด้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ะอาด และด้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ุภาพ ผู้ทรงคุณวุฒิเห็นด้ว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ัคคี ผู้ทรงคุณวุฒิเห็นด้ว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ด้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น้ำใจ เห็นด้วย ผู้ทรงคุณวุฒิเห็นด้วย </w:t>
      </w:r>
      <w:r>
        <w:rPr>
          <w:rFonts w:cs="Angsana New" w:ascii="Angsana New" w:hAnsi="Angsana New"/>
          <w:sz w:val="32"/>
          <w:szCs w:val="32"/>
        </w:rPr>
        <w:t xml:space="preserve">95.00 </w:t>
      </w:r>
      <w:r>
        <w:rPr>
          <w:rFonts w:ascii="Angsana New" w:hAnsi="Angsana New" w:cs="Angsana New"/>
          <w:sz w:val="32"/>
          <w:sz w:val="32"/>
          <w:szCs w:val="32"/>
        </w:rPr>
        <w:t>โดยนำเสนอผล 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ตรวจสอบ ยืนยันผลการวิเคราะห์เนื้อหาทางคณิตศาสตร์ที่สอดแทรกในนิตยสารบันเทิงวัยร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สดงได้ดังตาราง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นวนและร้อยละของผลการตรวจสอบ ยืนยันผลการวิเคราะห์เนื้อหาท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ิตศาสตร์ที่สอดแทรกในนิตยสารบันเทิงวัยรุ่น ของผู้ทรงคุณวุฒิ</w:t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878"/>
        <w:gridCol w:w="737"/>
        <w:gridCol w:w="878"/>
        <w:gridCol w:w="569"/>
        <w:gridCol w:w="878"/>
        <w:gridCol w:w="558"/>
      </w:tblGrid>
      <w:tr>
        <w:trPr>
          <w:tblHeader w:val="true"/>
          <w:trHeight w:val="468" w:hRule="atLeast"/>
        </w:trPr>
        <w:tc>
          <w:tcPr>
            <w:tcW w:w="366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าระ</w:t>
            </w:r>
          </w:p>
        </w:tc>
        <w:tc>
          <w:tcPr>
            <w:tcW w:w="4498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ะดับความคิดเห็น</w:t>
            </w:r>
          </w:p>
        </w:tc>
      </w:tr>
      <w:tr>
        <w:trPr>
          <w:tblHeader w:val="true"/>
          <w:trHeight w:val="407" w:hRule="atLeast"/>
        </w:trPr>
        <w:tc>
          <w:tcPr>
            <w:tcW w:w="366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ห็นด้วย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เห็นด้วย</w:t>
            </w:r>
          </w:p>
        </w:tc>
      </w:tr>
      <w:tr>
        <w:trPr>
          <w:tblHeader w:val="true"/>
          <w:trHeight w:val="700" w:hRule="atLeast"/>
        </w:trPr>
        <w:tc>
          <w:tcPr>
            <w:tcW w:w="366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57" w:hanging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57" w:hanging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57" w:hanging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้อยละ</w:t>
            </w:r>
          </w:p>
        </w:tc>
      </w:tr>
      <w:tr>
        <w:trPr>
          <w:trHeight w:val="314" w:hRule="atLeast"/>
        </w:trPr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จำนวนและการดำเนินการ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1.1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เข้าใจถึงความหลากหลายของการแสดงจำนวนและการใช้จำนวนในชีวิตจริง 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.1/1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ะบุหรือยกตัวอย่าง และเปรียบเทียบ จำนวนเต็มบวก จำนวนเต็มลบ  ศูนย์  เศษส่วนและทศนิยม เรื่อง จำนวนเต็มบวก  จำนวนเต็มลบ  ศูนย์  เศษส่วนและทศนิยม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8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.2/4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ใช้ความรู้เกี่ยวกับอัตราส่วน  สัดส่วน  และร้อยละในการแก้โจทย์ปัญหา เรื่อง อัตราส่วน  สัดส่วน ร้อยละและการนำไปใช้ 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1.2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เข้าใจถึงผลที่เกิดขึ้นจากการดำเนินการของจำนวนและความสัมพันธ์ระหว่างการดำเนินการต่างๆและสามารถเลือกใช้การดำเนินการในการแก้ปัญหาได้อย่างเหมาะสม 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right="-144" w:hanging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.1/1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บวก ลบ คูณ หารจำนวนเต็ม และ นำไปใช้แก้ปัญหา ตระหนักถึงความ สมเหตุสมผลของคำตอบ อธิบายผลที่ เกิดขึ้นจากการบวก การลบ การคูณ การหาร และบอกความสัมพันธ์ของ การบวกกับการลบ การคูณกับการหาร ของจำนวนเต็ม เรื่อง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right="-144" w:hanging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บวกการลบ การคูณและการหารจำนวนเต็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3.3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.6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วัด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2.1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ข้าใจพื้นฐานเกี่ยวกับการวัด วัดและคาดคะเนขนาดของสิ่งที่ต้องการวัด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.2/1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ปรียบเทียบหน่วยความยาว  หน่วยพื้นที่  ในระบบเดียวกัน และต่างระบบ  และเลือกใช้หน่วยการวัดได้อย่างเหมาะสม เรื่อง การวัดความยาว  พื้นที่  และการนำไปใช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.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รขาคณิต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.1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อธิบายและวิเคราะห์รูปเรขาคณิตสองมิติและสามมิติได้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.1/2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ร้างรูปเรขาคณิตสองมิติโดยใช้การสร้างพื้นฐานทางเรขาคณิต  และบอกขั้นตอนการสร้างโดยไม่เน้นการพิสูจน์ เรื่อง การสร้างรูปเรขาคณิตสองมิติ โดยใช้การสร้างพื้นฐานทางเรขาคณิต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ใช้วงเวียนและสันตรง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.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4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พีชคณิต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าตรฐาน มาตรฐาน ค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1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ข้าใจและวิเคราะห์แบบรูป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pattern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สัมพันธ์  และฟังก์ชัน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.1/1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วิเคราะห์และอธิบายความสัมพันธ์ของแบบรูปที่กำหนดให้ เรื่อง ความสัมพันธ์ของแบบรูป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 xml:space="preserve">มาตรฐาน ค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4.2 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 xml:space="preserve">ใช้นิพจน์ สมการ อสมการ กราฟ และตัวแบบเชิงคณิตศาสตร์ 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(mathematical  model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ื่น ๆ แทนสถานการณ์ต่าง ๆ ตลอดจนแปลความหมายและนำไปใช้แก้ปัญห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.1/1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แก้สมการเชิงเส้นตัวแปรเดียวอย่างง่าย 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รื่อง  สมการเชิงเส้นตัวแปรเดียว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.1/2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ขียนสมการเชิงเส้นตัวแปรเดียวจากสถานการณ์ หรือปัญหาอย่างง่าย เรื่อง การเขียนสมการเชิงเส้นตัวแปรเดียวจากสถานการณ์หรือปัญห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3.3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.6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สาระ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ารวิเคราะห์ข้อมูลและความน่าจะเป็น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right="-144" w:hanging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มาตรฐาน ค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5.2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ใช้วิธีการทางสถิติและความรู้เกี่ยวกับความน่าจะเป็นในการคาดการณ์ได้อย่างสมเหตุสมผล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right="-144" w:hanging="0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.3/1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หาความน่าจะเป็นของเหตุการณ์จากการทดลองสุ่มที่ผลแต่ละตัวมีโอกาสเกิดขึ้น  เท่า ๆ กัน  และใช้ความรู้เกี่ยวกับความน่าจะเป็นในการคาดการณ์ได้อย่างสมเหตุสมผล เรื่อง การทดลองสุ่มและเหตุการณ์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8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right="-144" w:hanging="0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.4-6/2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อธิบายการทดลองสุ่ม เหตุการณ์ ความน่าจะเป็นของเหตุการณ์  และนำผลที่ได้ไปใช้คาดการณ์ในสถานการณ์ที่กำหนดให้ เรื่อง กฎเกณฑ์เบื้องต้นเกี่ยวกับการนั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0.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Cs w:val="22"/>
              </w:rPr>
            </w:pPr>
            <w:r>
              <w:rPr>
                <w:rFonts w:eastAsia="Times New Roman" w:cs="Angsana New" w:ascii="Angsana New" w:hAnsi="Angsana New"/>
                <w:szCs w:val="22"/>
              </w:rPr>
              <w:t>10.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6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พรวม</w:t>
            </w:r>
          </w:p>
        </w:tc>
        <w:tc>
          <w:tcPr>
            <w:tcW w:w="8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4.00</w:t>
            </w:r>
          </w:p>
        </w:tc>
        <w:tc>
          <w:tcPr>
            <w:tcW w:w="8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.00</w:t>
            </w:r>
          </w:p>
        </w:tc>
        <w:tc>
          <w:tcPr>
            <w:tcW w:w="8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จำนวนและร้อยละของผู้ทรงคุณวุฒิได้ตรวจสอบ ยืนยันผลการวิเคราะห์เนื้อหาทางคณิตศาสตร์ที่สอดแทรกในนิตยสารบันเทิงวัยรุ่น โดยภาพรวมผู้ทรงคุณวุฒิเห็นด้ว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4.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แน่ใจคิดเป็นร้อยละ </w:t>
      </w:r>
      <w:r>
        <w:rPr>
          <w:rFonts w:eastAsia="Times New Roman" w:cs="Angsana New" w:ascii="Angsana New" w:hAnsi="Angsana New"/>
          <w:sz w:val="32"/>
          <w:szCs w:val="32"/>
        </w:rPr>
        <w:t>6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ตามสาระ ในสาร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ผู้ทรงคุณวุฒิเห็นด้ว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3.3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แน่ใจ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.67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าร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ผู้ทรงคุณวุฒิเห็นด้ว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าระ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ผู้ทรงคุณวุฒิเห็นด้ว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3.3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แน่ใจ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.67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าร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ผู้ทรงคุณวุฒิเห็นด้ว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0.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แน่ใจคิดเป็นร้อยละ </w:t>
      </w:r>
      <w:r>
        <w:rPr>
          <w:rFonts w:cs="Angsana New" w:ascii="Angsana New" w:hAnsi="Angsana New"/>
          <w:sz w:val="32"/>
          <w:szCs w:val="32"/>
        </w:rPr>
        <w:t>10.00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ผลการตรวจสอบ ยืนยันผลการวิเคราะห์เนื้อหาทางคณิตศาสตร์ที่สอดแทรก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นิตยสารบันเทิงวัยรุ่น </w:t>
      </w:r>
      <w:r>
        <w:rPr>
          <w:rFonts w:cs="Angsana New" w:ascii="Angsana New" w:hAnsi="Angsana New"/>
          <w:sz w:val="32"/>
          <w:szCs w:val="32"/>
        </w:rPr>
        <w:t xml:space="preserve">(I Like)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ทรงคุณวุฒิไม่แน่ใจ เนื่องจากข้อความที่เป็นผลของการวิเคราะห์บางข้อความ สื่อความหมายไม่ชัดเจน คลุมเครือ ซึ่งผลการวิเคราะห์อาจอยู่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มาตรฐานหรือตัวชี้วัดอื่น บางข้อความมีการสื่อความหมายใกล้เคียงกันและไม่สามารถ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ี้ชัดได้ว่าผลการวิเคราะห์ตรงตามมาตรฐานและตัวชี้วัดไหนมากกว่ากัน 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ตรวจสอบ ยืนยันผลการวิเคราะห์เนื้อหาทางคุณธรรมที่สอดแทรกในนิตยสารบันเทิงวัยร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สดงได้ดังตาราง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shd w:fill="FFFFFF" w:val="clear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ำนวนและร้อยละของผลการตรวจสอบ ยืนยันผลการวิเคราะห์เนื้อหาท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ุณธรรมที่สอดแทรกในนิตยสารบันเทิงวัยรุ่น ของผู้ทรงคุณวุฒิ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898"/>
        <w:gridCol w:w="586"/>
        <w:gridCol w:w="884"/>
        <w:gridCol w:w="586"/>
        <w:gridCol w:w="884"/>
        <w:gridCol w:w="629"/>
      </w:tblGrid>
      <w:tr>
        <w:trPr>
          <w:tblHeader w:val="true"/>
          <w:trHeight w:val="357" w:hRule="atLeast"/>
        </w:trPr>
        <w:tc>
          <w:tcPr>
            <w:tcW w:w="369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คุณธรรมพื้นฐาน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8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ประการ</w:t>
            </w:r>
          </w:p>
        </w:tc>
        <w:tc>
          <w:tcPr>
            <w:tcW w:w="4467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ะดับความคิดเห็น</w:t>
            </w:r>
          </w:p>
        </w:tc>
      </w:tr>
      <w:tr>
        <w:trPr>
          <w:tblHeader w:val="true"/>
          <w:trHeight w:val="350" w:hRule="atLeast"/>
        </w:trPr>
        <w:tc>
          <w:tcPr>
            <w:tcW w:w="369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ห็นด้ว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แน่ใ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เห็นด้วย</w:t>
            </w:r>
          </w:p>
        </w:tc>
      </w:tr>
      <w:tr>
        <w:trPr>
          <w:tblHeader w:val="true"/>
          <w:trHeight w:val="890" w:hRule="atLeast"/>
        </w:trPr>
        <w:tc>
          <w:tcPr>
            <w:tcW w:w="369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57" w:hanging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57" w:hanging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57" w:hanging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57" w:hanging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ค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ind w:left="-113" w:right="-57" w:hanging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้อยละ</w:t>
            </w:r>
          </w:p>
        </w:tc>
      </w:tr>
      <w:tr>
        <w:trPr>
          <w:trHeight w:val="395" w:hRule="atLeast"/>
        </w:trPr>
        <w:tc>
          <w:tcPr>
            <w:tcW w:w="3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ด้านความขยัน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.1  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ตั้งใจทำงานเต็มความสามารถ อย่างจริงจังต่อเนื่องในเรื่องที่ถูกต้อง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 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.2  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ป็นคนสู้งาน มีความพยายาม ไม่ท้อถอย กล้าเผชิญอุปสรรคและพยายามแก้ไขเพื่อให้งานสำเร็จ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 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.3  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รักงานที่ทำ ตั้งใจทําหน้าที่อย่างจริงจัง  เอาใจใส่ต่องานที่ได้รับมอบหมาย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 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3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3.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.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ด้านความประหยัด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1  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ำเนินชีวิตความเป็นอยู่ที่เรียบง่า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 </w:t>
            </w:r>
          </w:p>
        </w:tc>
      </w:tr>
      <w:tr>
        <w:trPr>
          <w:trHeight w:val="306" w:hRule="atLeast"/>
        </w:trPr>
        <w:tc>
          <w:tcPr>
            <w:tcW w:w="3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2.2  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ู้จักฐานะการเงินของตน คิดก่อนใช้ คิดก่อนซื้อ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2.3 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ู้จักการเก็บออม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2.4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ู้จักการถนอมใช้ทรัพย์สินสิ่งของอย่างคุ้มค่า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8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5.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.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.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ด้านความซื่อสัตย์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.1 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ีความประพฤติตรงทั้งต่อหน้าที่ ต่อวิชาชีพ ตรงต่อเวลา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.2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ใช้เล่ห์กลคดโกงทั้งทางตรง และทางอ้อม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.3 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ับรู้หน้าที่ของตนเอง และปฏิบัติอย่างเต็มที่ถูกต้อง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8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3.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.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4.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ด้านความมีวินัย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.1 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ฏิบัติตนในขอบเขต กฎ ระเบียบของสถานศึกษา สถาบันองค์กร สังคมและประเทศ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 </w:t>
            </w:r>
          </w:p>
        </w:tc>
      </w:tr>
      <w:tr>
        <w:trPr>
          <w:trHeight w:val="639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4.2  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ีความตั้งใจในการปฏิบัติที่ถูกต้องตามขอบเขต กฎระเบียบอย่างเต็มใจ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3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5.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ด้านความสะอาด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5.2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สะอาดใจ ผู้ที่คิดดีต่อผู้อื่น ไม่มุ่งร้าย ไม่อิจฉาริษยา ฝึกฝนจิตใจมิให้ขุ่นมัว จึงมีความแจ่มใสอยู่เสมอ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6.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ด้านความสุภาพ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6.1 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ีความอ่อนน้อมถ่อมตนตามสถานภาพ และกาลเทศะ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6.2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ไม่ก้าวร้าว รุนแรง วางอำนาจข่มผู้อื่นทั้งโดยวาจา และท่าทาง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.3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  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ีความมั่นใจในตนเอง เป็นผู้ที่มีมารยาท วางตนเหมาะสมตามวัฒนธรรมไทย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3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7.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ด้านความสามัคคี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7.1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 xml:space="preserve">เปิดใจกว้าง ยอมรับฟังความคิดเห็นของผู้อื่น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7.2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ู้บทบาทของตน ทั้งในฐานะผู้นำและผู้ตามที่ดี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7.3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ความมุ่งมั่นต่อการรวมพลัง ช่วยเหลือ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เกื้อกูลกั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การงานสำเร็จลุล่วง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8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3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7.4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แก้ปัญหาและขจัดความขัดแย้งได้ ไม่ใช้ความรุนแรงในการแก้ปัญหา และไม่สร้างความแตกแยก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7.5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มีเหตุผล ยอมรับความแตกต่างหลากหลายทางวัฒนธรรมความคิด ความเชื่อ พร้อมที่จะปรับตัวเพื่ออยู่ร่วมกันอย่างสันติ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5.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.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8.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ด้านความมีนํ้าใจ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8.1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ู้จักให้ และผู้อาสาช่วยเหลือสังคม และผู้อื่นเสมอ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3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8.2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ู้จักแบ่งปัน เสียสละความสุขส่วนตน เพื่อทำประโยชน์ส่วนรวม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8.3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ข้าใจ เห็นใจ ผู้ที่มีความเดือดร้อน อาสาช่วยเหลือสังคมด้วยแรงกาย สติปัญญา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3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8.4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ลงมือปฏิบัติการเพื่อบรรเทาปัญหา หรือร่วมสร้างสรรค์สิ่งดีงามให้เกิดขึ้นโดยไม่หวังผลตอบแทน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8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5.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.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6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ภาพรวม</w:t>
            </w:r>
          </w:p>
        </w:tc>
        <w:tc>
          <w:tcPr>
            <w:tcW w:w="8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20</w:t>
            </w:r>
          </w:p>
        </w:tc>
        <w:tc>
          <w:tcPr>
            <w:tcW w:w="5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6.00</w:t>
            </w:r>
          </w:p>
        </w:tc>
        <w:tc>
          <w:tcPr>
            <w:tcW w:w="8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.00</w:t>
            </w:r>
          </w:p>
        </w:tc>
        <w:tc>
          <w:tcPr>
            <w:tcW w:w="8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8" w:leader="none"/>
                <w:tab w:val="left" w:pos="273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จำนวนและร้อยละของผลการตรวจสอบ ยืนยันผลการวิเคราะห์เนื้อหาทางคุณธรรมที่สอดแทรกในนิตยสารบันเทิงวัยรุ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ภาพรวมผู้ทรงคุณวุฒิ 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6.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แน่ใจ คิดเป็น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ตามหลักคุณธรรมแล้วพบว่า คุณธรรมพื้นฐา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ด้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ขยัน 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3.33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แน่ใจ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.67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ประหยัด 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แน่ใจ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00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ซื่อสัตย์ ด้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วินัย ด้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ะอาด และด้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ุภาพ เห็นด้วย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10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ัคคี 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แน่ใจ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ด้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ีน้ำใจ เห็นด้วย 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5.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แน่ใจคิดเป็นร้อยละ </w:t>
      </w:r>
      <w:r>
        <w:rPr>
          <w:rFonts w:cs="Angsana New" w:ascii="Angsana New" w:hAnsi="Angsana New"/>
          <w:sz w:val="32"/>
          <w:szCs w:val="32"/>
        </w:rPr>
        <w:t>5.00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ผลการตรวจสอบ ยืนยันผลการวิเคราะห์เนื้อหาทางคุณธรรมที่สอดแทรกในนิตยสารบันเทิงวัยรุ่น </w:t>
      </w:r>
      <w:r>
        <w:rPr>
          <w:rFonts w:cs="Angsana New" w:ascii="Angsana New" w:hAnsi="Angsana New"/>
          <w:sz w:val="32"/>
          <w:szCs w:val="32"/>
        </w:rPr>
        <w:t xml:space="preserve">(I Like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ผู้ทรงคุณวุฒิไม่แน่ใจ เนื่องจากข้อความที่เป็นผลของการวิเคราะห์บางข้อความ สื่อความหมายไม่ชัดเจน คลุมเครือ ซึ่งผลการวิเคราะห์อาจไปอยู่ในคุณธรรมด้านอื่นหรือตัวบ่งชี้อื่นที่ใกล้เคียง บางข้อความมีการสื่อความหมายใกล้เคียงกันและไม่สามารถชี้ชัดได้ว่าผลการวิเคราะห์ตรงตามคุณธรรมด้านไหนหรือตัวบ่งชี้ไหนมากกว่ากัน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800" w:gutter="0" w:header="1440" w:top="2160" w:footer="0" w:bottom="1800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132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ข้อความตัวยึด"/>
    <w:qFormat/>
    <w:rPr>
      <w:color w:val="808080"/>
    </w:rPr>
  </w:style>
  <w:style w:type="character" w:styleId="1">
    <w:name w:val="หัวเรื่อง 1 อักขระ"/>
    <w:qFormat/>
    <w:rPr>
      <w:rFonts w:ascii="Angsana New" w:hAnsi="Angsana New" w:eastAsia="Times New Roman" w:cs="Cordia New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ชื่อเรื่อง อักขระ"/>
    <w:qFormat/>
    <w:rPr>
      <w:rFonts w:ascii="Cordia New" w:hAnsi="Cordia New" w:eastAsia="Cordia New" w:cs="Angsana New"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4:40:00Z</dcterms:created>
  <dc:creator>iso100000</dc:creator>
  <dc:description/>
  <dc:language>en-US</dc:language>
  <cp:lastModifiedBy>KKD Windows7 V.6</cp:lastModifiedBy>
  <cp:lastPrinted>2017-07-21T11:52:00Z</cp:lastPrinted>
  <dcterms:modified xsi:type="dcterms:W3CDTF">2017-07-21T04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