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jc w:val="center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735965</wp:posOffset>
                </wp:positionV>
                <wp:extent cx="741680" cy="621030"/>
                <wp:effectExtent l="0" t="0" r="0" b="0"/>
                <wp:wrapNone/>
                <wp:docPr id="1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62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fillcolor="white" stroked="f" o:allowincell="f" style="position:absolute;margin-left:169.45pt;margin-top:-57.95pt;width:58.35pt;height:48.85pt;mso-wrap-style:none;v-text-anchor:middle;mso-position-horizontal:center;mso-position-horizontal-relative:margin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sz w:val="40"/>
          <w:szCs w:val="40"/>
        </w:rPr>
        <w:t>3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240" w:after="48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วิธีดำเนิน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วิจัย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วิเคราะห์เนื้อหาทางคณิตศาสตร์และคุณธรรมที่สอดแทร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นิตยสารบันเทิง</w:t>
      </w:r>
      <w:r>
        <w:rPr>
          <w:rFonts w:ascii="Angsana New" w:hAnsi="Angsana New" w:cs="Angsana New"/>
          <w:sz w:val="32"/>
          <w:sz w:val="32"/>
          <w:szCs w:val="32"/>
        </w:rPr>
        <w:t>วัยรุ่น มีวัตถุประสงค์เพื่อวิเคราะห์เนื้อหาทางคณิตศาสตร์และคุณธรร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สอดแทรกในนิตยสารบันเทิงวัยรุ่น ซึ่งมีขั้นตอนการดำเนินการวิจัย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ยะที่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รวจนิตยสารบันเทิงวัยรุ่นยอดนิยมอันดับหนึ่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ยะ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ิเคราะห์เนื้อหาทางคณิตศาสตร์และคุณธรรมในนิตยสารบันเทิงวัยรุ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ยะ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ตรวจสอบ ยืนยันผลการวิเคราะห์เนื้อหาทางคณิตศาสตร์และคุณธรร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สอดแทรกในนิตยสารบันเทิงวัยรุ่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240" w:after="1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ระยะ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ำรวจนิตยสารบันเทิงวัยรุ่นยอดนิยมอันดับหนึ่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สำรวจนิตยสารบันเทิงวัยรุ่นยอดนิยม ผู้วิจัยได้ดำเนินการตามลำดับดังนี้ ประชากร และกลุ่มตัวอย่าง เครื่องมือที่ใช้ในการวิจัย การสร้างเครื่องมือในการวิจัย การเก็บรวบรวมข้อมูล และการวิเคราะห์ข้อมูล มีรายละเอียดและขั้นตอน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ชากรและกลุ่มตัวอย่า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cs="Angsana New"/>
          <w:sz w:val="32"/>
          <w:sz w:val="32"/>
          <w:szCs w:val="32"/>
        </w:rPr>
        <w:t>ประชากรที่ใช้การวิจัยครั้งนี้ ได้แก่ นักเรียนระดับมัธยม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รงเรียน</w:t>
      </w:r>
      <w:r>
        <w:rPr>
          <w:rFonts w:ascii="Angsana New" w:hAnsi="Angsana New" w:cs="Angsana New"/>
          <w:sz w:val="32"/>
          <w:sz w:val="32"/>
          <w:szCs w:val="32"/>
        </w:rPr>
        <w:t>มัธยม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เขตพื้นที่อำเภอเมืองกาฬสินธุ์ จังหวัดกาฬสินธุ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58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9,68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จาก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  </w:t>
      </w:r>
      <w:r>
        <w:rPr>
          <w:rFonts w:ascii="Angsana New" w:hAnsi="Angsana New" w:cs="Angsana New"/>
          <w:sz w:val="32"/>
          <w:sz w:val="32"/>
          <w:szCs w:val="32"/>
        </w:rPr>
        <w:t>กลุ่มตัวอย่างที่ใช้วิจัยในครั้งนี้ ได้แก่ นักเรียนระดับมัธยมศึกษา โรงเรียนมัธยม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เขตพื้นที่อำเภอเมืองกาฬสินธุ์ จังหวัดกาฬสินธุ์ ภาคเรีย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58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38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ได้มาจากการสุ่มแบบแบ่งชั้นภูมิตามสัดส่วน </w:t>
      </w:r>
      <w:r>
        <w:rPr>
          <w:rFonts w:cs="Angsana New" w:ascii="Angsana New" w:hAnsi="Angsana New"/>
          <w:sz w:val="32"/>
          <w:szCs w:val="32"/>
        </w:rPr>
        <w:t xml:space="preserve">(Proportional Stratified Random Sampling)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ผู้วิจัยสนใจศึกษาข้อมูลพื้นฐานของการอ่านนิตยสารบันเทิงวัยรุ่นยอดนิยมอันดับหนึ่ง และฉบับย้อนหลังจำนว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ฉบับ เนื่องจากทราบประชากรทั้งหมด จะทำการคำนวณ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าขนาดของกลุ่มตัวอย่างโดยใช้สูตร </w:t>
      </w:r>
      <w:r>
        <w:rPr>
          <w:rFonts w:cs="Angsana New" w:ascii="Angsana New" w:hAnsi="Angsana New"/>
          <w:sz w:val="32"/>
          <w:szCs w:val="32"/>
        </w:rPr>
        <w:t xml:space="preserve">(Taro Yamane. 1973 : 727)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ูต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object w:dxaOrig="121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55pt;height:38.75pt" filled="f" o:ole="">
            <v:imagedata r:id="rId3" o:title=""/>
          </v:shape>
          <o:OLEObject Type="Embed" ProgID="" ShapeID="ole_rId2" DrawAspect="Content" ObjectID="_132283055" r:id="rId2"/>
        </w:objec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มื่อ</w:t>
      </w:r>
      <w:r>
        <w:rPr>
          <w:rFonts w:cs="Angsana New" w:ascii="Angsana New" w:hAnsi="Angsana New"/>
          <w:sz w:val="32"/>
          <w:szCs w:val="32"/>
        </w:rPr>
        <w:tab/>
        <w:t>n</w:t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กลุ่มตัวอย่า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N</w:t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ประชากร </w:t>
      </w:r>
      <w:r>
        <w:rPr>
          <w:rFonts w:cs="Angsana New" w:ascii="Angsana New" w:hAnsi="Angsana New"/>
          <w:sz w:val="32"/>
          <w:szCs w:val="32"/>
        </w:rPr>
        <w:t xml:space="preserve">(9,682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e</w:t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่าความคลาดเคลื่อนที่ยอมให้เกิดขึ้น </w:t>
      </w:r>
      <w:r>
        <w:rPr>
          <w:rFonts w:cs="Angsana New" w:ascii="Angsana New" w:hAnsi="Angsana New"/>
          <w:sz w:val="32"/>
          <w:szCs w:val="32"/>
        </w:rPr>
        <w:t>(0.05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120" w:after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ทนค่าในสูต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object w:dxaOrig="218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3.1pt;height:31.6pt" filled="f" o:ole="">
            <v:imagedata r:id="rId5" o:title=""/>
          </v:shape>
          <o:OLEObject Type="Embed" ProgID="" ShapeID="ole_rId4" DrawAspect="Content" ObjectID="_2082021182" r:id="rId4"/>
        </w:objec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120" w:after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object w:dxaOrig="61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.2pt;height:12.4pt" filled="f" o:ole="">
            <v:imagedata r:id="rId7" o:title=""/>
          </v:shape>
          <o:OLEObject Type="Embed" ProgID="" ShapeID="ole_rId6" DrawAspect="Content" ObjectID="_1525241035" r:id="rId6"/>
        </w:objec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การคำนวณสูตรได้กลุ่มตัวอย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n = 38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น ซึ่งคิดเป็น 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เป็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120" w:after="1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้อยละของกลุ่มตัวอย่าง </w:t>
      </w:r>
      <w:r>
        <w:rPr>
          <w:rFonts w:ascii="Angsana New" w:hAnsi="Angsana New" w:cs="Angsana New"/>
          <w:sz w:val="32"/>
          <w:sz w:val="32"/>
          <w:szCs w:val="32"/>
        </w:rPr>
        <w:object w:dxaOrig="240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2.3pt;height:31.25pt" filled="f" o:ole="">
            <v:imagedata r:id="rId9" o:title=""/>
          </v:shape>
          <o:OLEObject Type="Embed" ProgID="" ShapeID="ole_rId8" DrawAspect="Content" ObjectID="_1207955139" r:id="rId8"/>
        </w:objec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่นคือ ผู้วิจัยต้องการกลุ่มตัวอย่าง </w:t>
      </w:r>
      <w:r>
        <w:rPr>
          <w:rFonts w:cs="Angsana New" w:ascii="Angsana New" w:hAnsi="Angsana New"/>
          <w:sz w:val="32"/>
          <w:szCs w:val="32"/>
        </w:rPr>
        <w:t xml:space="preserve">3.97 % </w:t>
      </w:r>
      <w:r>
        <w:rPr>
          <w:rFonts w:ascii="Angsana New" w:hAnsi="Angsana New" w:cs="Angsana New"/>
          <w:sz w:val="32"/>
          <w:sz w:val="32"/>
          <w:szCs w:val="32"/>
        </w:rPr>
        <w:t>จากประชากรทั้งหมด แล้วใช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สุ่มอย่างง่าย สุ่มกลุ่มตัวอย่าง </w:t>
      </w:r>
      <w:r>
        <w:rPr>
          <w:rFonts w:cs="Angsana New" w:ascii="Angsana New" w:hAnsi="Angsana New"/>
          <w:sz w:val="32"/>
          <w:szCs w:val="32"/>
        </w:rPr>
        <w:t xml:space="preserve">3.97 % </w:t>
      </w:r>
      <w:r>
        <w:rPr>
          <w:rFonts w:ascii="Angsana New" w:hAnsi="Angsana New" w:cs="Angsana New"/>
          <w:sz w:val="32"/>
          <w:sz w:val="32"/>
          <w:szCs w:val="32"/>
        </w:rPr>
        <w:t>จากประชากรในแต่ละชั้น จะได้ขนาดกลุ่มตัวอย่า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แต่ละโรงเรียนดังที่แสดงในตาราง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ซึ่งสัดส่วนของกลุ่มตัวอย่างที่ได้จะมีขนาดเท่ากับประชาก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240" w:after="1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ตาราง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 w:cs="Angsana New"/>
          <w:sz w:val="36"/>
          <w:sz w:val="36"/>
          <w:szCs w:val="36"/>
        </w:rPr>
        <w:t xml:space="preserve">ตารางแสดงจำนวนกลุ่มตัวอย่างของนักเรียน แต่ละโรงเรียนในเขตอำเภอเมือง 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cs="Angsana New" w:ascii="Angsana New" w:hAnsi="Angsana New"/>
          <w:sz w:val="36"/>
          <w:szCs w:val="36"/>
        </w:rPr>
        <w:t xml:space="preserve">    </w:t>
      </w:r>
      <w:r>
        <w:rPr>
          <w:rFonts w:ascii="Angsana New" w:hAnsi="Angsana New" w:cs="Angsana New"/>
          <w:sz w:val="36"/>
          <w:sz w:val="36"/>
          <w:szCs w:val="36"/>
        </w:rPr>
        <w:t>จังหวัดกาฬสินธุ์</w:t>
      </w:r>
    </w:p>
    <w:tbl>
      <w:tblPr>
        <w:tblW w:w="8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864"/>
        <w:gridCol w:w="2340"/>
        <w:gridCol w:w="2384"/>
      </w:tblGrid>
      <w:tr>
        <w:trPr/>
        <w:tc>
          <w:tcPr>
            <w:tcW w:w="57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9"/>
                <w:szCs w:val="29"/>
              </w:rPr>
            </w:pPr>
            <w:r>
              <w:rPr>
                <w:rFonts w:ascii="Angsana New" w:hAnsi="Angsana New" w:cs="Angsana New"/>
                <w:sz w:val="29"/>
                <w:sz w:val="29"/>
                <w:szCs w:val="29"/>
              </w:rPr>
              <w:t>ที่</w:t>
            </w:r>
          </w:p>
        </w:tc>
        <w:tc>
          <w:tcPr>
            <w:tcW w:w="2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9"/>
                <w:szCs w:val="29"/>
              </w:rPr>
            </w:pPr>
            <w:r>
              <w:rPr>
                <w:rFonts w:ascii="Angsana New" w:hAnsi="Angsana New" w:cs="Angsana New"/>
                <w:sz w:val="29"/>
                <w:sz w:val="29"/>
                <w:szCs w:val="29"/>
              </w:rPr>
              <w:t>โรงเรียน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9"/>
                <w:szCs w:val="29"/>
              </w:rPr>
            </w:pPr>
            <w:r>
              <w:rPr>
                <w:rFonts w:ascii="Angsana New" w:hAnsi="Angsana New" w:cs="Angsana New"/>
                <w:sz w:val="29"/>
                <w:sz w:val="29"/>
                <w:szCs w:val="29"/>
              </w:rPr>
              <w:t>จำนวนนักเรียนในแต่ละโรงเรียน</w:t>
            </w:r>
          </w:p>
        </w:tc>
        <w:tc>
          <w:tcPr>
            <w:tcW w:w="2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9"/>
                <w:szCs w:val="29"/>
              </w:rPr>
            </w:pPr>
            <w:r>
              <w:rPr>
                <w:rFonts w:ascii="Angsana New" w:hAnsi="Angsana New" w:cs="Angsana New"/>
                <w:sz w:val="29"/>
                <w:sz w:val="29"/>
                <w:szCs w:val="29"/>
              </w:rPr>
              <w:t>ขนาดกลุ่มตัวอย่างแต่ละโรงเรีย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9"/>
                <w:szCs w:val="29"/>
              </w:rPr>
            </w:pPr>
            <w:r>
              <w:rPr>
                <w:rFonts w:cs="Angsana New" w:ascii="Angsana New" w:hAnsi="Angsana New"/>
                <w:sz w:val="29"/>
                <w:szCs w:val="29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cs="Angsana New"/>
                <w:sz w:val="29"/>
                <w:szCs w:val="29"/>
              </w:rPr>
            </w:pPr>
            <w:r>
              <w:rPr>
                <w:rFonts w:ascii="Angsana New" w:hAnsi="Angsana New" w:cs="Angsana New"/>
                <w:sz w:val="29"/>
                <w:sz w:val="29"/>
                <w:szCs w:val="29"/>
              </w:rPr>
              <w:t>หนองสอพิทยาค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9"/>
                <w:szCs w:val="29"/>
              </w:rPr>
            </w:pPr>
            <w:r>
              <w:rPr>
                <w:rFonts w:cs="Angsana New" w:ascii="Angsana New" w:hAnsi="Angsana New"/>
                <w:sz w:val="29"/>
                <w:szCs w:val="29"/>
              </w:rPr>
              <w:t>21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9"/>
                <w:szCs w:val="29"/>
              </w:rPr>
            </w:pPr>
            <w:r>
              <w:rPr>
                <w:rFonts w:cs="Angsana New" w:ascii="Angsana New" w:hAnsi="Angsana New"/>
                <w:sz w:val="29"/>
                <w:szCs w:val="29"/>
              </w:rPr>
              <w:t>9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9"/>
                <w:szCs w:val="29"/>
              </w:rPr>
            </w:pPr>
            <w:r>
              <w:rPr>
                <w:rFonts w:cs="Angsana New" w:ascii="Angsana New" w:hAnsi="Angsana New"/>
                <w:sz w:val="29"/>
                <w:szCs w:val="29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cs="Angsana New"/>
                <w:sz w:val="29"/>
                <w:szCs w:val="29"/>
              </w:rPr>
            </w:pPr>
            <w:r>
              <w:rPr>
                <w:rFonts w:ascii="Angsana New" w:hAnsi="Angsana New" w:cs="Angsana New"/>
                <w:sz w:val="29"/>
                <w:sz w:val="29"/>
                <w:szCs w:val="29"/>
              </w:rPr>
              <w:t>กาฬสินธุ์พิทยาสรรพ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9"/>
                <w:szCs w:val="29"/>
              </w:rPr>
            </w:pPr>
            <w:r>
              <w:rPr>
                <w:rFonts w:cs="Angsana New" w:ascii="Angsana New" w:hAnsi="Angsana New"/>
                <w:sz w:val="29"/>
                <w:szCs w:val="29"/>
              </w:rPr>
              <w:t>4,06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9"/>
                <w:szCs w:val="29"/>
              </w:rPr>
            </w:pPr>
            <w:r>
              <w:rPr>
                <w:rFonts w:cs="Angsana New" w:ascii="Angsana New" w:hAnsi="Angsana New"/>
                <w:sz w:val="29"/>
                <w:szCs w:val="29"/>
              </w:rPr>
              <w:t>16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9"/>
                <w:szCs w:val="29"/>
              </w:rPr>
            </w:pPr>
            <w:r>
              <w:rPr>
                <w:rFonts w:cs="Angsana New" w:ascii="Angsana New" w:hAnsi="Angsana New"/>
                <w:sz w:val="29"/>
                <w:szCs w:val="29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cs="Angsana New"/>
                <w:sz w:val="29"/>
                <w:szCs w:val="29"/>
              </w:rPr>
            </w:pPr>
            <w:r>
              <w:rPr>
                <w:rFonts w:ascii="Angsana New" w:hAnsi="Angsana New" w:cs="Angsana New"/>
                <w:sz w:val="29"/>
                <w:sz w:val="29"/>
                <w:szCs w:val="29"/>
              </w:rPr>
              <w:t>อนุกูลนาร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9"/>
                <w:szCs w:val="29"/>
              </w:rPr>
            </w:pPr>
            <w:r>
              <w:rPr>
                <w:rFonts w:cs="Angsana New" w:ascii="Angsana New" w:hAnsi="Angsana New"/>
                <w:sz w:val="29"/>
                <w:szCs w:val="29"/>
              </w:rPr>
              <w:t>3,68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9"/>
                <w:szCs w:val="29"/>
              </w:rPr>
            </w:pPr>
            <w:r>
              <w:rPr>
                <w:rFonts w:cs="Angsana New" w:ascii="Angsana New" w:hAnsi="Angsana New"/>
                <w:sz w:val="29"/>
                <w:szCs w:val="29"/>
              </w:rPr>
              <w:t>146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9"/>
                <w:szCs w:val="29"/>
              </w:rPr>
            </w:pPr>
            <w:r>
              <w:rPr>
                <w:rFonts w:cs="Angsana New" w:ascii="Angsana New" w:hAnsi="Angsana New"/>
                <w:sz w:val="29"/>
                <w:szCs w:val="29"/>
              </w:rPr>
              <w:t>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cs="Angsana New"/>
                <w:sz w:val="29"/>
                <w:szCs w:val="29"/>
              </w:rPr>
            </w:pPr>
            <w:r>
              <w:rPr>
                <w:rFonts w:ascii="Angsana New" w:hAnsi="Angsana New" w:cs="Angsana New"/>
                <w:sz w:val="29"/>
                <w:sz w:val="29"/>
                <w:szCs w:val="29"/>
              </w:rPr>
              <w:t>เมืองกาฬสินธุ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9"/>
                <w:szCs w:val="29"/>
              </w:rPr>
            </w:pPr>
            <w:r>
              <w:rPr>
                <w:rFonts w:cs="Angsana New" w:ascii="Angsana New" w:hAnsi="Angsana New"/>
                <w:sz w:val="29"/>
                <w:szCs w:val="29"/>
              </w:rPr>
              <w:t>1,34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9"/>
                <w:szCs w:val="29"/>
              </w:rPr>
            </w:pPr>
            <w:r>
              <w:rPr>
                <w:rFonts w:cs="Angsana New" w:ascii="Angsana New" w:hAnsi="Angsana New"/>
                <w:sz w:val="29"/>
                <w:szCs w:val="29"/>
              </w:rPr>
              <w:t>5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9"/>
                <w:szCs w:val="29"/>
              </w:rPr>
            </w:pPr>
            <w:r>
              <w:rPr>
                <w:rFonts w:cs="Angsana New" w:ascii="Angsana New" w:hAnsi="Angsana New"/>
                <w:sz w:val="29"/>
                <w:szCs w:val="29"/>
              </w:rPr>
              <w:t>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cs="Angsana New"/>
                <w:sz w:val="29"/>
                <w:szCs w:val="29"/>
              </w:rPr>
            </w:pPr>
            <w:r>
              <w:rPr>
                <w:rFonts w:ascii="Angsana New" w:hAnsi="Angsana New" w:cs="Angsana New"/>
                <w:sz w:val="29"/>
                <w:sz w:val="29"/>
                <w:szCs w:val="29"/>
              </w:rPr>
              <w:t>เหล่านาแกวิทยานุสรณ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9"/>
                <w:szCs w:val="29"/>
              </w:rPr>
            </w:pPr>
            <w:r>
              <w:rPr>
                <w:rFonts w:cs="Angsana New" w:ascii="Angsana New" w:hAnsi="Angsana New"/>
                <w:sz w:val="29"/>
                <w:szCs w:val="29"/>
              </w:rPr>
              <w:t>18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9"/>
                <w:szCs w:val="29"/>
              </w:rPr>
            </w:pPr>
            <w:r>
              <w:rPr>
                <w:rFonts w:cs="Angsana New" w:ascii="Angsana New" w:hAnsi="Angsana New"/>
                <w:sz w:val="29"/>
                <w:szCs w:val="29"/>
              </w:rPr>
              <w:t>7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9"/>
                <w:szCs w:val="29"/>
              </w:rPr>
            </w:pPr>
            <w:r>
              <w:rPr>
                <w:rFonts w:cs="Angsana New" w:ascii="Angsana New" w:hAnsi="Angsana New"/>
                <w:sz w:val="29"/>
                <w:szCs w:val="29"/>
              </w:rPr>
              <w:t>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cs="Angsana New"/>
                <w:sz w:val="29"/>
                <w:szCs w:val="29"/>
              </w:rPr>
            </w:pPr>
            <w:r>
              <w:rPr>
                <w:rFonts w:ascii="Angsana New" w:hAnsi="Angsana New" w:cs="Angsana New"/>
                <w:sz w:val="29"/>
                <w:sz w:val="29"/>
                <w:szCs w:val="29"/>
              </w:rPr>
              <w:t>แก่งนาจารย์พิทยาค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9"/>
                <w:szCs w:val="29"/>
              </w:rPr>
            </w:pPr>
            <w:r>
              <w:rPr>
                <w:rFonts w:cs="Angsana New" w:ascii="Angsana New" w:hAnsi="Angsana New"/>
                <w:sz w:val="29"/>
                <w:szCs w:val="29"/>
              </w:rPr>
              <w:t>17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9"/>
                <w:szCs w:val="29"/>
              </w:rPr>
            </w:pPr>
            <w:r>
              <w:rPr>
                <w:rFonts w:cs="Angsana New" w:ascii="Angsana New" w:hAnsi="Angsana New"/>
                <w:sz w:val="29"/>
                <w:szCs w:val="29"/>
              </w:rPr>
              <w:t>7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9"/>
                <w:szCs w:val="29"/>
              </w:rPr>
            </w:pPr>
            <w:r>
              <w:rPr>
                <w:rFonts w:cs="Angsana New" w:ascii="Angsana New" w:hAnsi="Angsana New"/>
                <w:sz w:val="29"/>
                <w:szCs w:val="29"/>
              </w:rPr>
              <w:t>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cs="Angsana New"/>
                <w:sz w:val="29"/>
                <w:szCs w:val="29"/>
              </w:rPr>
            </w:pPr>
            <w:r>
              <w:rPr>
                <w:rFonts w:ascii="Angsana New" w:hAnsi="Angsana New" w:cs="Angsana New"/>
                <w:sz w:val="29"/>
                <w:sz w:val="29"/>
                <w:szCs w:val="29"/>
              </w:rPr>
              <w:t>เมืองเหนือวิทยาค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9"/>
                <w:szCs w:val="29"/>
              </w:rPr>
            </w:pPr>
            <w:r>
              <w:rPr>
                <w:rFonts w:cs="Angsana New" w:ascii="Angsana New" w:hAnsi="Angsana New"/>
                <w:sz w:val="29"/>
                <w:szCs w:val="29"/>
              </w:rPr>
              <w:t>2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9"/>
                <w:szCs w:val="29"/>
              </w:rPr>
            </w:pPr>
            <w:r>
              <w:rPr>
                <w:rFonts w:cs="Angsana New" w:ascii="Angsana New" w:hAnsi="Angsana New"/>
                <w:sz w:val="29"/>
                <w:szCs w:val="29"/>
              </w:rPr>
              <w:t>1</w:t>
            </w:r>
          </w:p>
        </w:tc>
      </w:tr>
      <w:tr>
        <w:trPr/>
        <w:tc>
          <w:tcPr>
            <w:tcW w:w="3438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9"/>
                <w:szCs w:val="29"/>
              </w:rPr>
            </w:pPr>
            <w:r>
              <w:rPr>
                <w:rFonts w:ascii="Angsana New" w:hAnsi="Angsana New" w:cs="Angsana New"/>
                <w:sz w:val="29"/>
                <w:sz w:val="29"/>
                <w:szCs w:val="29"/>
              </w:rPr>
              <w:t>รว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9"/>
                <w:szCs w:val="29"/>
              </w:rPr>
            </w:pPr>
            <w:r>
              <w:rPr>
                <w:rFonts w:cs="Angsana New" w:ascii="Angsana New" w:hAnsi="Angsana New"/>
                <w:sz w:val="29"/>
                <w:szCs w:val="29"/>
              </w:rPr>
              <w:t>9,68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9"/>
                <w:szCs w:val="29"/>
              </w:rPr>
            </w:pPr>
            <w:r>
              <w:rPr>
                <w:rFonts w:cs="Angsana New" w:ascii="Angsana New" w:hAnsi="Angsana New"/>
                <w:sz w:val="29"/>
                <w:szCs w:val="29"/>
              </w:rPr>
              <w:t>384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ที่ใช้ใน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มือที่ใช้ในการวิจัยของระยะ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แก่ แบบสอบถามแบบปลายปิด </w:t>
      </w:r>
      <w:r>
        <w:rPr>
          <w:rFonts w:cs="Angsana New" w:ascii="Angsana New" w:hAnsi="Angsana New"/>
          <w:sz w:val="32"/>
          <w:szCs w:val="32"/>
        </w:rPr>
        <w:t xml:space="preserve">(Closed Questionnaire) </w:t>
      </w:r>
      <w:r>
        <w:rPr>
          <w:rFonts w:ascii="Angsana New" w:hAnsi="Angsana New" w:cs="Angsana New"/>
          <w:sz w:val="32"/>
          <w:sz w:val="32"/>
          <w:szCs w:val="32"/>
        </w:rPr>
        <w:t>เพื่อเก็บรวบรวมข้อมูลทั่วไป เช่น เพศ อายุ ระดับการศึกษา เป็นต้น แล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้านพฤติกรรมการอ่านนิตยสารบันเทิงวัยรุ่น เช่น คุณชอบอ่านนิตยสารบันเทิงวัยรุ่นหรือไม่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ุณอ่านนิตยสารบันเทิงวัยรุ่นบ่อยครั้งเพียงใด โปรดระบุนิตยสารบันเทิงวัยรุ่นที่คุณอ่านและชื่นชอบมากที่สุด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อันดับ ซึ่งรายชื่อนิตยสารบันเทิงวัยรุ่นที่นำมาเป็นข้อมูลพื้นฐานการสำรวจในครั้งนี้ มาจากการทำการสำรวจนิตยสารที่วางขายของร้านขายหนังสือในเขตอำเภ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มืองกาฬสินธุ์ จังหวัดกาฬสินธุ์ จำนวน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านโดยมีรายละเอียดดังนี้ 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1  </w:t>
      </w:r>
      <w:r>
        <w:rPr>
          <w:rFonts w:ascii="Angsana New" w:hAnsi="Angsana New" w:cs="Angsana New"/>
          <w:sz w:val="32"/>
          <w:sz w:val="32"/>
          <w:szCs w:val="32"/>
        </w:rPr>
        <w:t>แบบสอบถามแบบปลายปิ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ร้างแบบสอบถาม แบ่ง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ตอน ดังนี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แบบสอบถามข้อมูลทั่วไปของผู้ตอบแบบสอบถาม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เป็นแบบสอบถามเกี่ยวกับข้อมูลลักษณะส่วนบุคคลขอผู้ตอบแบบสอบถามได้แก่ เพศ อายุ และรายได้ต่อเดือน ซึ่งมีลักษณะเป็น 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Checklist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ที่เป็นแบบสอบถามปลายปิด 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(Close and Question)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ให้เลือกตอบ โดยคำถามแต่ละข้อแสดงประเภทของข้อมูล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เพศ เป็นระดับการวัดข้อมูลประเภทนามบัญญัติ 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(Nominal Scale)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ได้แก่ ชาย และหญิ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autoSpaceDE w:val="false"/>
        <w:spacing w:lineRule="auto" w:line="240" w:before="0" w:after="0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ab/>
        <w:tab/>
        <w:tab/>
        <w:tab/>
        <w:tab/>
        <w:t xml:space="preserve">2. 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อายุ กำหนดช่วงอายุผู้ตอบแบบสอบถามของกลุ่มตัวอย่า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autoSpaceDE w:val="false"/>
        <w:spacing w:lineRule="auto" w:line="240" w:before="0" w:after="0"/>
        <w:rPr/>
      </w:pP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ซึ่งเป็นนักเรียนระดับมัธยมศึกษาตอนต้นจะมีอายุอยู่ในช่วง 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12-15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ปี และเป็นนักเรียนระดับมัธยมศึกษาตอนปลายจะมีอายุในช่วง 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16-18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ปี</w:t>
      </w:r>
    </w:p>
    <w:p>
      <w:pPr>
        <w:pStyle w:val="Style16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พฤติกรรมการอ่านนิตยสารวัยรุ่นลักษณะเป็นแบบสอบถาม</w:t>
      </w:r>
    </w:p>
    <w:p>
      <w:pPr>
        <w:pStyle w:val="Style16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ลายปิด </w:t>
      </w:r>
      <w:r>
        <w:rPr>
          <w:rFonts w:cs="Angsana New" w:ascii="Angsana New" w:hAnsi="Angsana New"/>
          <w:sz w:val="32"/>
          <w:szCs w:val="32"/>
        </w:rPr>
        <w:t xml:space="preserve">(Close – Ended Ques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คำถามให้เลือกตอบตามน้ำหนักความสำคัญ </w:t>
      </w:r>
      <w:r>
        <w:rPr>
          <w:rFonts w:cs="Angsana New" w:ascii="Angsana New" w:hAnsi="Angsana New"/>
          <w:sz w:val="32"/>
          <w:szCs w:val="32"/>
        </w:rPr>
        <w:t xml:space="preserve">(Weighting Ques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แก่ คำถามที่ผู้วิจัยได้ตั้งคำถามไว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ข้อ แล้วให้คำตอบไว้หลาย ๆ คำตอบ และในคำตอบเหล่านั้นให้ผู้ตอบเลือกตอบตามน้ำหนัก หรือตามความสำคัญจากมากไปหาน้อ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การใส่เลข </w:t>
      </w:r>
      <w:r>
        <w:rPr>
          <w:rFonts w:cs="Angsana New" w:ascii="Angsana New" w:hAnsi="Angsana New"/>
          <w:sz w:val="32"/>
          <w:szCs w:val="32"/>
        </w:rPr>
        <w:t xml:space="preserve">1-5 </w:t>
      </w:r>
      <w:r>
        <w:rPr>
          <w:rFonts w:ascii="Angsana New" w:hAnsi="Angsana New" w:cs="Angsana New"/>
          <w:sz w:val="32"/>
          <w:sz w:val="32"/>
          <w:szCs w:val="32"/>
        </w:rPr>
        <w:t>หน้าข้อความที่ต้องการ และมีข้อเพิ่มเติมให้กรอกนอกเหนือจากข้อความที่ให้เลือก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2  </w:t>
      </w:r>
      <w:r>
        <w:rPr>
          <w:rFonts w:ascii="Angsana New" w:hAnsi="Angsana New" w:cs="Angsana New"/>
          <w:sz w:val="32"/>
          <w:sz w:val="32"/>
          <w:szCs w:val="32"/>
        </w:rPr>
        <w:t>คำแนะนำของคณะกรรมการควบคุมวิทยานิพนธ์ เป็น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2.1  </w:t>
      </w:r>
      <w:r>
        <w:rPr>
          <w:rFonts w:ascii="Angsana New" w:hAnsi="Angsana New" w:cs="Angsana New"/>
          <w:sz w:val="32"/>
          <w:sz w:val="32"/>
          <w:szCs w:val="32"/>
        </w:rPr>
        <w:t>ปรับปรุงข้อคำถามปลายปิดให้กระชับ และให้ผู้ตอบคำถาม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รงประเด็นและตรงตามวัตถุประสงค์ของการวิจัยในระยะ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2.2  </w:t>
      </w:r>
      <w:r>
        <w:rPr>
          <w:rFonts w:ascii="Angsana New" w:hAnsi="Angsana New" w:cs="Angsana New"/>
          <w:sz w:val="32"/>
          <w:sz w:val="32"/>
          <w:szCs w:val="32"/>
        </w:rPr>
        <w:t>ควรจัดเรียงลำดับของคำถามในการสำรวจให้สอดคล้องกับลำดับเรื่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ทำการสำรว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2.3  </w:t>
      </w:r>
      <w:r>
        <w:rPr>
          <w:rFonts w:ascii="Angsana New" w:hAnsi="Angsana New" w:cs="Angsana New"/>
          <w:sz w:val="32"/>
          <w:sz w:val="32"/>
          <w:szCs w:val="32"/>
        </w:rPr>
        <w:t>ควรเขียนคำชี้แจงในการสำรวจนิตยสารบันเทิงวัยรุ่นยอดนิย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ชัดเจน เข้าใจ เพื่อสามารถสื่อสารได้ตรงประเด็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2.4  </w:t>
      </w:r>
      <w:r>
        <w:rPr>
          <w:rFonts w:ascii="Angsana New" w:hAnsi="Angsana New" w:cs="Angsana New"/>
          <w:sz w:val="32"/>
          <w:sz w:val="32"/>
          <w:szCs w:val="32"/>
        </w:rPr>
        <w:t>ปรับปรุงและแก้ไขแบบสอบถามตามที่คณะกรรมการควบคุมวิทยานิพนธ์เสนอแนะ เพื่อให้แบบสอบถามสมบูรณ์ แล้วนำไปเก็บรวบรวมข้อมูลจากกลุ่มตัวอย่างต่อไ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ก็บรวบรวมข้อมู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เก็บข้อมูลในระยะ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ผู้วิจัยได้ดำเนินการ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1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หนังสือขออนุญาตจากบัณฑิตวิทยาลัย มหาวิทยาลัยราชภัฏมหาสารคาม เพื่อขอความร่วมมือและความอนุเคราะห์จากหน่วยงานต้นสังกัดของกลุ่มตัวอย่าง จำนว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แห่ง ได้แก่ โรงเรียนหนองสอพิทยาคม โรงเรียนกาฬสินธุ์พิทยาสรรพ์ โรงเรียนอนุกูลนารี โรงเรียนเมืองกาฬสินธุ์ โรงเรียนเหล่านาแกวิทยานุสรณ์ โรงเรียนแก่งนาจารย์พิทยาคม และโรงเรียนเมืองเหนือวิทยาคม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 w:cs="Angsana New"/>
          <w:sz w:val="32"/>
          <w:sz w:val="32"/>
          <w:szCs w:val="32"/>
        </w:rPr>
        <w:t>นำแบบสอบถามพร้อมสำเนาหนังสือขออนุญาตส่งถึงหน่วยงานต้นสังกั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เป็นกลุ่มตัวอย่าง จำนว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3  </w:t>
      </w:r>
      <w:r>
        <w:rPr>
          <w:rFonts w:ascii="Angsana New" w:hAnsi="Angsana New" w:cs="Angsana New"/>
          <w:sz w:val="32"/>
          <w:sz w:val="32"/>
          <w:szCs w:val="32"/>
        </w:rPr>
        <w:t>การดำเนินการเก็บรวบรวมข้อมูลจากการสำรวจนิตยสารบันเทิงวัยรุ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ยอดนิยมซึ่งผู้วิจัยดำเนินการเก็บข้อมูลด้วยตัวเ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4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ได้ข้อมูลจากการทำแบบสอบถามครบแล้ว ผู้วิจัยตรวจสอบความถูกต้องเพื่อดำเนินการวิเคราะห์ข้อมูล เพื่อให้ได้นิตยสารบันเทิงวัยรุ่นยอดนิยมอันดับ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ิเคราะห์ข้อมู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24"/>
          <w:szCs w:val="32"/>
        </w:rPr>
        <w:tab/>
      </w:r>
      <w:r>
        <w:rPr>
          <w:rFonts w:cs="Angsana New" w:ascii="Angsana New" w:hAnsi="Angsana New"/>
          <w:b/>
          <w:bCs/>
          <w:sz w:val="24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วิจัยรวบรวมข้อมูลที่ได้จากแบบสอบถามโดยการวิเคราะห์ข้อมูลพื้นฐ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การแจกแจงความถี่ </w:t>
      </w:r>
      <w:r>
        <w:rPr>
          <w:rFonts w:cs="Angsana New" w:ascii="Angsana New" w:hAnsi="Angsana New"/>
          <w:sz w:val="32"/>
          <w:szCs w:val="32"/>
        </w:rPr>
        <w:t xml:space="preserve">(Frequency) 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(Percentage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นำเสนอด้วยวิธีพรรณนาวิเคราะห์ </w:t>
      </w:r>
      <w:r>
        <w:rPr>
          <w:rFonts w:cs="Angsana New" w:ascii="Angsana New" w:hAnsi="Angsana New"/>
          <w:sz w:val="32"/>
          <w:szCs w:val="32"/>
        </w:rPr>
        <w:t>(Descriptive Analysis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24"/>
          <w:szCs w:val="32"/>
        </w:rPr>
      </w:pPr>
      <w:r>
        <w:rPr>
          <w:rFonts w:cs="Angsana New" w:ascii="Angsana New" w:hAnsi="Angsana New"/>
          <w:b/>
          <w:bCs/>
          <w:sz w:val="24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12"/>
          <w:szCs w:val="16"/>
        </w:rPr>
      </w:pPr>
      <w:r>
        <w:rPr>
          <w:rFonts w:cs="Angsana New" w:ascii="Angsana New" w:hAnsi="Angsana New"/>
          <w:b/>
          <w:bCs/>
          <w:sz w:val="12"/>
          <w:szCs w:val="1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ระยะ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ิเคราะห์เนื้อหาทางคณิตศาสตร์และคุณธรรมที่สอดแทรกในนิตยสารบันเทิงวัยรุ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ิเคราะห์เนื้อหาทางคณิตศาสตร์และคุณธรรมที่สอดแทรกในนิตยสารบันเทิงวัยรุ่น ผู้วิจัยได้ดำเนินการ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ตอน โดยมีรายละเอียดแต่ละขั้นตอน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ิเคราะห์เนื้อหาทางคณิตศาสตร์ที่สอดแทรกในนิตยสารบันเทิงวัยรุ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วิเคราะห์เนื้อหาทางคณิตศาสตร์ที่สอดแทรกในนิตยสารบันเทิงวัยรุ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วิจัยได้ดำเนินการตามลำดับ ดังนี้ กลุ่มเป้าหมาย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ครื่องมือที่ใช้ในการวิจัย แล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วิเคราะห์ข้อมูล โดยมีรายละเอียด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เป้าหมาย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เป้าหมาย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ใช้ในการวิเคราะห์เนื้อหาทางคณิตศาสตร์ ที่สอดแทรกในนิตยสารบันเทิงวัยรุ่น ได้แก่ นิตยสารบันเทิงวัยรุ่น </w:t>
      </w:r>
      <w:r>
        <w:rPr>
          <w:rFonts w:cs="Angsana New" w:ascii="Angsana New" w:hAnsi="Angsana New"/>
          <w:sz w:val="32"/>
          <w:szCs w:val="32"/>
        </w:rPr>
        <w:t xml:space="preserve">(I Like) 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311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จำเดือน พฤศจิกายน </w:t>
      </w:r>
      <w:r>
        <w:rPr>
          <w:rFonts w:cs="Angsana New" w:ascii="Angsana New" w:hAnsi="Angsana New"/>
          <w:sz w:val="32"/>
          <w:szCs w:val="32"/>
        </w:rPr>
        <w:t xml:space="preserve">2558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ฉบับที่ </w:t>
      </w:r>
      <w:r>
        <w:rPr>
          <w:rFonts w:cs="Angsana New" w:ascii="Angsana New" w:hAnsi="Angsana New"/>
          <w:sz w:val="32"/>
          <w:szCs w:val="32"/>
        </w:rPr>
        <w:t xml:space="preserve">315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จำเดือนมกราคม </w:t>
      </w:r>
      <w:r>
        <w:rPr>
          <w:rFonts w:cs="Angsana New" w:ascii="Angsana New" w:hAnsi="Angsana New"/>
          <w:sz w:val="32"/>
          <w:szCs w:val="32"/>
        </w:rPr>
        <w:t xml:space="preserve">2559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 ที่ได้จากการทำแบบสอบถามเพื่อสำรวจนิตยสารบันเทิงวัยรุ่นยอดนิยมในระยะ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เครื่องมือที่ใช้ใน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ครื่องมือที่ใช้ในการวิจัย ได้แก่ แบบวิเคราะห์เนื้อหาทางคณิตศาสต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สอดแทรกในนิตยสารบันเทิงวัยรุ่น เพื่อวิเคราะห์เนื้อหาทางคณิตศาสตร์ที่สอดแทร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นิตยสารบันเทิงวัยรุ่น ตามสาระ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ระ ได้แก่ จำนวนและการดำเนินการ การวัด เรขาคณิต พีชคณิต และการวิเคราะห์ข้อมูลและความน่าจะเป็น กลุ่มสาระการเรียนรู้คณิตศาสตร์ ตามหลักสูตรแกนกลางการศึกษาขั้นพื้นฐานพุทธศักราช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 w:cs="Angsana New"/>
          <w:sz w:val="32"/>
          <w:sz w:val="32"/>
          <w:szCs w:val="32"/>
        </w:rPr>
        <w:t>โดยวิเคราะห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ข้อความ บทความ หรือโฆษณาที่ปรากฏในนิตยสารบันเทิงวัยรุ่น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ฉบั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การสร้างและหาคุณภาพของเครื่องมือวิจัย</w:t>
      </w:r>
    </w:p>
    <w:p>
      <w:pPr>
        <w:pStyle w:val="Style16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สร้างแบบวิเคราะห์เนื้อหาทางคณิตศาสตร์ที่สอดแทรกในนิตยสารบันเทิงวัยรุ่น ซึ่งผู้วิจัยได้ดำเนินการตามขั้นตอนต่อไปนี้</w:t>
      </w:r>
    </w:p>
    <w:p>
      <w:pPr>
        <w:pStyle w:val="Style16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2.1  </w:t>
      </w:r>
      <w:r>
        <w:rPr>
          <w:rFonts w:ascii="Angsana New" w:hAnsi="Angsana New" w:cs="Angsana New"/>
          <w:sz w:val="32"/>
          <w:sz w:val="32"/>
          <w:szCs w:val="32"/>
        </w:rPr>
        <w:t>ศึกษาเนื้อหาทางคณิตศาสตร์ในระดับมัธยมศึกษา มาตรฐาน</w:t>
      </w:r>
    </w:p>
    <w:p>
      <w:pPr>
        <w:pStyle w:val="Style16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รียนรู้และตัวชี้วัด กลุ่มสาระการเรียนรู้คณิตศาสตร์ หลักสูตรแกนกลางการศึกษา</w:t>
      </w:r>
    </w:p>
    <w:p>
      <w:pPr>
        <w:pStyle w:val="Style16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ั้นพื้นฐาน พุทธศักราช </w:t>
      </w:r>
      <w:r>
        <w:rPr>
          <w:rFonts w:cs="Angsana New" w:ascii="Angsana New" w:hAnsi="Angsana New"/>
          <w:sz w:val="32"/>
          <w:szCs w:val="32"/>
        </w:rPr>
        <w:t>2551</w:t>
      </w:r>
    </w:p>
    <w:p>
      <w:pPr>
        <w:pStyle w:val="Style16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ร้างเครื่องมือในการจำแนกประเภทเนื้อหา ได้แก่ การสร้างแบบวิเคราะห์ข้อมูล </w:t>
      </w:r>
      <w:r>
        <w:rPr>
          <w:rFonts w:cs="Angsana New" w:ascii="Angsana New" w:hAnsi="Angsana New"/>
          <w:sz w:val="32"/>
          <w:szCs w:val="32"/>
        </w:rPr>
        <w:t xml:space="preserve">(Tally Sheet) </w:t>
      </w:r>
      <w:r>
        <w:rPr>
          <w:rFonts w:ascii="Angsana New" w:hAnsi="Angsana New" w:cs="Angsana New"/>
          <w:sz w:val="32"/>
          <w:sz w:val="32"/>
          <w:szCs w:val="32"/>
        </w:rPr>
        <w:t>เพื่อใช้วิเคราะห์ จำแนก แยกแยะหน่วยการวิเคราะห์ออกเป็นประเภทหรือเป็นกลุ่ม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ย่างมีความหมายชัดเจน ขั้นตอนนี้สำคัญมากเนื่องจาก</w:t>
      </w:r>
    </w:p>
    <w:p>
      <w:pPr>
        <w:pStyle w:val="Style16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ดำเนินการต้องอยู่บนรากฐานของทฤษฎี สมมติฐาน การให้นิยามศัพท์ที่จะศึกษา</w:t>
      </w:r>
    </w:p>
    <w:p>
      <w:pPr>
        <w:pStyle w:val="Style16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สภาพการณ์จริงของข้อมูลการระบุประเภท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ที่ใช้สำหรับการแยกแยะข้อมูลจำเป็น</w:t>
      </w:r>
    </w:p>
    <w:p>
      <w:pPr>
        <w:pStyle w:val="Style16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้องทำด้วยความละเอียดรอบคอบ เข้าใจในคุณลักษณะต่างๆที่เกี่ยวข้องอย่างชัดเจนเพื่อให้ข้อมูลดังกล่าว มีความเฉพาะและครอบคลุมลักษณะเนื้อหาที่จะนำมาวิเคราะห์</w:t>
      </w:r>
    </w:p>
    <w:p>
      <w:pPr>
        <w:pStyle w:val="Style16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3  </w:t>
      </w:r>
      <w:r>
        <w:rPr>
          <w:rFonts w:ascii="Angsana New" w:hAnsi="Angsana New" w:cs="Angsana New"/>
          <w:sz w:val="32"/>
          <w:sz w:val="32"/>
          <w:szCs w:val="32"/>
        </w:rPr>
        <w:t>การกำหนดเกณฑ์ในการลงรหัสข้อมูล เป็นการระบุเกณฑ์ในการลงรหัสหรือเกณฑ์ในการนับข้อมูล เพื่อให้สามารถคำนวณหาหน่วยในการวิเคราะห์ที่ปรากฏอยู่ในสาร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สะดวก ถูกต้องและตรงกัน</w:t>
      </w:r>
    </w:p>
    <w:p>
      <w:pPr>
        <w:pStyle w:val="Style16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2.4  </w:t>
      </w:r>
      <w:r>
        <w:rPr>
          <w:rFonts w:ascii="Angsana New" w:hAnsi="Angsana New" w:cs="Angsana New"/>
          <w:sz w:val="32"/>
          <w:sz w:val="32"/>
          <w:szCs w:val="32"/>
        </w:rPr>
        <w:t>นำแบบวิเคราะห์เนื้อหาทางคณิตศาสตร์ที่สอดแทรกในนิตยสารบันเทิงวัยรุ่น เสนอต่อคณะกรรมการควบคุมวิทยานิพนธ์เพื่อประเมินความเหมาะสมของ</w:t>
      </w:r>
    </w:p>
    <w:p>
      <w:pPr>
        <w:pStyle w:val="Style16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บบวิเคราะห์ดังกล่าว จากนั้นนำคำแนะนำมาปรับปรุงแก้ไขแล้วนำเสนอผู้เชี่ยวชาญ จำนวน </w:t>
      </w:r>
    </w:p>
    <w:p>
      <w:pPr>
        <w:pStyle w:val="Style16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ท่าน ได้แก่</w:t>
      </w:r>
    </w:p>
    <w:p>
      <w:pPr>
        <w:pStyle w:val="Style16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4.1  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วันทิตา  ทะลาส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 w:cs="Angsana New"/>
          <w:sz w:val="32"/>
          <w:sz w:val="32"/>
          <w:szCs w:val="32"/>
        </w:rPr>
        <w:t>คณิตศาสตรศึกษ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นิเทศก์ชำนาญการ สำนักงานเขตพื้นที่การศึกษามัธยมศึกษา นครราชสีมา เขต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>ผู้เชี่ยวชาญด้าน</w:t>
      </w:r>
    </w:p>
    <w:p>
      <w:pPr>
        <w:pStyle w:val="Style16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ณิตศาสตรศึกษา</w:t>
      </w:r>
    </w:p>
    <w:p>
      <w:pPr>
        <w:pStyle w:val="Style16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ind w:left="0" w:hanging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4.2  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สน่ห์  หมายจากกลาง 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 w:cs="Angsana New"/>
          <w:sz w:val="32"/>
          <w:sz w:val="32"/>
          <w:szCs w:val="32"/>
        </w:rPr>
        <w:t>คณิตศาสตรศึกษ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นิเทศก์ ชำนาญการ สำนักงานเขตพื้นที่การประถมศึกษานครราชสีมา เขต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เชี่ยวชาญด้านเนื้อหาทางคณิตศาสตร์ </w:t>
      </w:r>
    </w:p>
    <w:p>
      <w:pPr>
        <w:pStyle w:val="Style16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2.4.3  </w:t>
      </w:r>
      <w:r>
        <w:rPr>
          <w:rFonts w:ascii="Angsana New" w:hAnsi="Angsana New" w:cs="Angsana New"/>
          <w:sz w:val="32"/>
          <w:sz w:val="32"/>
          <w:szCs w:val="32"/>
        </w:rPr>
        <w:t>ผ</w:t>
      </w:r>
      <w:r>
        <w:rPr>
          <w:rFonts w:ascii="Angsana New" w:hAnsi="Angsana New" w:cs="Angsana New"/>
          <w:sz w:val="32"/>
          <w:sz w:val="32"/>
          <w:szCs w:val="32"/>
        </w:rPr>
        <w:t xml:space="preserve">ู้ช่วยศาสตราจารย์ </w:t>
      </w:r>
      <w:r>
        <w:rPr>
          <w:rFonts w:ascii="Angsana New" w:hAnsi="Angsana New" w:cs="Angsana New"/>
          <w:sz w:val="32"/>
          <w:sz w:val="32"/>
          <w:szCs w:val="32"/>
        </w:rPr>
        <w:t>ว่าที่ร้อยตรี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รัญ  ซุยกระเดื่อง ก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 w:cs="Angsana New"/>
          <w:sz w:val="32"/>
          <w:sz w:val="32"/>
          <w:szCs w:val="32"/>
        </w:rPr>
        <w:t>วิจัยและประเมินผลการศึกษ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อาจารย์มหาวิทยาลัยราชภัฏมหาสารคาม ผู้เชี่ยวชาญด้านการวิจัยและเครื่องม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คำแนะนำของคณะกรรมการควบคุมวิทยานิพนธ์ เป็น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cs="Angsana New"/>
          <w:sz w:val="32"/>
          <w:sz w:val="32"/>
          <w:szCs w:val="32"/>
        </w:rPr>
        <w:t>ปรับปรุงรูปแบบตารางการวิเคราะห์ให้เหมาะสม ชัดเจน เป็นแบบวิเคราะห์เนื้อหาทางคณิตศาสตร์ที่สอดแทรกในนิตยสารบันเทิงวัยรุ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รจัดเรียงลำดับของแบบวิเคราะห์เนื้อหาให้มีความเหมาะสม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ข้าใจง่า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3.3  </w:t>
      </w:r>
      <w:r>
        <w:rPr>
          <w:rFonts w:ascii="Angsana New" w:hAnsi="Angsana New" w:cs="Angsana New"/>
          <w:sz w:val="32"/>
          <w:sz w:val="32"/>
          <w:szCs w:val="32"/>
        </w:rPr>
        <w:t>ปรับปรุงและแก้ไขแบบวิเคราะห์เนื้อหาทางคณิตศาสต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สอดแทรกในนิตยสารบันเทิงวัยรุ่นตามที่คณะกรรมการควบคุมวิทยานิพนธ์เสนอแนะ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พิจารณาความเห็นชอบ แล้วนำแบบวิเคราะห์เนื้อหาทางคณิตศาสตร์ที่สอดแทร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นิตยสารบันเทิงวัยรุ่นเสนอต่อผู้เชี่ยวชาญ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ท่าน ประกอบด้วย ผู้เชี่ยวชาญ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้านเนื้อหา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าน ผู้เชี่ยวชาญด้านการวัดผลและการประเมินผล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าน และผู้เชี่ยวชาญทางด้านวิจัยคณิตศาสตรศึกษา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ท่าน ตรวจสอบความเหมาะสมข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บบวิเคราะห์เนื้อหาทางคณิตศาสตร์ที่สอดแทรกในนิตยสารบันเทิงวัยรุ่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คำแนะนำจากผู้เชี่ยวชาญ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วรจัดเรียงลำดับหัวข้อในแบบวิเคราะห์เนื้อหาทางด้านคณิตศาสต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สอดแทรกในนิตยสารบันเทิงวัยรุ่น เพื่อให้ลงข้อมูลได้ง่ายและรวดเร็วขึ้น</w:t>
      </w:r>
    </w:p>
    <w:p>
      <w:pPr>
        <w:pStyle w:val="Style16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เชี่ยวชาญประเมินความเหมาะสมของแบบวิเคราะห์เนื้อหาทางคณิตศาสตร์ ที่สอดแทรกในนิตยสารบันเทิงวัยรุ่น โดยมีเกณฑ์แปลความหมายการประเมินความเหมาะสมแบบวิเคราะห์เนื้อหาทางคณิตศาสตร์ที่สอดแทรกในนิตยสารบันเทิงวัยรุ่น ดังนี้ </w:t>
      </w:r>
    </w:p>
    <w:p>
      <w:pPr>
        <w:pStyle w:val="Style16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ind w:left="0" w:hanging="0"/>
        <w:contextualSpacing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บุญชม ศรีสะอาด</w:t>
      </w:r>
      <w:r>
        <w:rPr>
          <w:rFonts w:cs="Angsana New" w:ascii="Angsana New" w:hAnsi="Angsana New"/>
          <w:sz w:val="32"/>
          <w:szCs w:val="32"/>
        </w:rPr>
        <w:t>. 2545 : 67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มาะสมมากที่สุ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่าเฉลี่ยเท่ากับ </w:t>
      </w:r>
      <w:r>
        <w:rPr>
          <w:rFonts w:cs="Angsana New" w:ascii="Angsana New" w:hAnsi="Angsana New"/>
          <w:sz w:val="32"/>
          <w:szCs w:val="32"/>
        </w:rPr>
        <w:tab/>
        <w:t xml:space="preserve">4.51 – 5.00 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มาะสมมาก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่าเฉลี่ยเท่ากับ </w:t>
      </w:r>
      <w:r>
        <w:rPr>
          <w:rFonts w:cs="Angsana New" w:ascii="Angsana New" w:hAnsi="Angsana New"/>
          <w:sz w:val="32"/>
          <w:szCs w:val="32"/>
        </w:rPr>
        <w:tab/>
        <w:t xml:space="preserve">3.51 – 4.50 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มาะสมปานกลา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่าเฉลี่ยเท่ากับ </w:t>
      </w:r>
      <w:r>
        <w:rPr>
          <w:rFonts w:cs="Angsana New" w:ascii="Angsana New" w:hAnsi="Angsana New"/>
          <w:sz w:val="32"/>
          <w:szCs w:val="32"/>
        </w:rPr>
        <w:tab/>
        <w:t xml:space="preserve">2.51 – 3.5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มาะสมน้อย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่าเฉลี่ยเท่ากับ </w:t>
      </w:r>
      <w:r>
        <w:rPr>
          <w:rFonts w:cs="Angsana New" w:ascii="Angsana New" w:hAnsi="Angsana New"/>
          <w:sz w:val="32"/>
          <w:szCs w:val="32"/>
        </w:rPr>
        <w:tab/>
        <w:t xml:space="preserve">1.51 – 2.5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หมาะสมน้อยที่สุ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่าเฉลี่ยเท่ากับ </w:t>
      </w:r>
      <w:r>
        <w:rPr>
          <w:rFonts w:cs="Angsana New" w:ascii="Angsana New" w:hAnsi="Angsana New"/>
          <w:sz w:val="32"/>
          <w:szCs w:val="32"/>
        </w:rPr>
        <w:tab/>
        <w:t xml:space="preserve">1.00 – 1.50 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Style16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วิจัยนำผลการประเมินความเหมาะสมของแบบวิเคราะห์เนื้อหาทางคณิตศาสตร์ที่สอดแทรกในนิตยสารบันเทิงวัยรุ่น พบว่า แบบวิเคราะห์ดังกล่าวมีคะแนนเฉลี่ยเท่ากับ </w:t>
      </w:r>
      <w:r>
        <w:rPr>
          <w:rFonts w:cs="Angsana New" w:ascii="Angsana New" w:hAnsi="Angsana New"/>
          <w:sz w:val="32"/>
          <w:szCs w:val="32"/>
        </w:rPr>
        <w:t xml:space="preserve">4.17 </w:t>
      </w:r>
      <w:r>
        <w:rPr>
          <w:rFonts w:ascii="Angsana New" w:hAnsi="Angsana New" w:cs="Angsana New"/>
          <w:sz w:val="32"/>
          <w:sz w:val="32"/>
          <w:szCs w:val="32"/>
        </w:rPr>
        <w:t>อยู่ในเกณฑ์เหมาะสมมาก และนำข้อเสนอแนะจากผู้เชี่ยวชาญมาปรับปรุงแก้ไข</w:t>
      </w:r>
    </w:p>
    <w:p>
      <w:pPr>
        <w:pStyle w:val="Style16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มีความสมบูรณ์ยิ่งขึ้น</w:t>
      </w:r>
    </w:p>
    <w:p>
      <w:pPr>
        <w:pStyle w:val="Style16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>นำแบบวิเคราะห์เนื้อหาทางคณิตศาสตร์ที่สอดแทรกในนิตยสารบันเทิงวัยรุ่นที่ผ่านการประเมินความเหมาะสมแล้ว ไปใช้เป็นเครื่องมือในการวิจัยต่อไ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การเก็บรวบรวมข้อมูล</w:t>
      </w:r>
    </w:p>
    <w:p>
      <w:pPr>
        <w:pStyle w:val="Style16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ำการวิเคราะห์เนื้อหาทางคณิตศาสตร์ที่สอดแทรกในนิตยสารบันเทิงวัยรุ่น จากข้อความ บทความหรือโฆษณาในนิตยสารบันเทิงวัยรุ่น </w:t>
      </w:r>
      <w:r>
        <w:rPr>
          <w:rFonts w:cs="Angsana New" w:ascii="Angsana New" w:hAnsi="Angsana New"/>
          <w:sz w:val="32"/>
          <w:szCs w:val="32"/>
        </w:rPr>
        <w:t xml:space="preserve">(I Like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 </w:t>
      </w:r>
    </w:p>
    <w:p>
      <w:pPr>
        <w:pStyle w:val="Style16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ิเคราะห์ข้อมู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24"/>
          <w:szCs w:val="32"/>
        </w:rPr>
        <w:tab/>
      </w:r>
      <w:r>
        <w:rPr>
          <w:rFonts w:cs="Angsana New" w:ascii="Angsana New" w:hAnsi="Angsana New"/>
          <w:b/>
          <w:bCs/>
          <w:sz w:val="24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วิจัยรวบรวมข้อมูลที่ได้จากแบบสอบถามโดยการวิเคราะห์ข้อมูลพื้นฐานจากการแจกแจงความถี่ </w:t>
      </w:r>
      <w:r>
        <w:rPr>
          <w:rFonts w:cs="Angsana New" w:ascii="Angsana New" w:hAnsi="Angsana New"/>
          <w:sz w:val="32"/>
          <w:szCs w:val="32"/>
        </w:rPr>
        <w:t xml:space="preserve">(Frequency) 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(Percentage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นำเสนอด้วยวิธีพรรณนาวิเคราะห์ </w:t>
      </w:r>
      <w:r>
        <w:rPr>
          <w:rFonts w:cs="Angsana New" w:ascii="Angsana New" w:hAnsi="Angsana New"/>
          <w:sz w:val="32"/>
          <w:szCs w:val="32"/>
        </w:rPr>
        <w:t>(Descriptive Analysis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12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ิเคราะห์เนื้อหาทางคุณธรรมที่สอดแทรกในนิตยสารบันเทิงวัยรุ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ิเคราะห์เนื้อหาทางคุณธรรมที่สอดแทรกในนิตยสารบันเทิงวัยรุ่น ผู้วิจัยได้ดำเนินการตามลำดับ ดังนี้ กลุ่มเป้าหมาย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ครื่องมือที่ใช้ในการวิจัย และการวิเคราะห์ข้อมูล โดยมีรายละเอียด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เป้าหมาย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เป้าหมาย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ที่ใช้ในการวิเคราะห์เนื้อหาทางคุณธรรมที่สอดแทร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contextualSpacing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ในนิตยสารบันเทิงวัยรุ่น ได้แก่ นิตยสารบันเทิงวัยรุ่น </w:t>
      </w:r>
      <w:r>
        <w:rPr>
          <w:rFonts w:cs="Angsana New" w:ascii="Angsana New" w:hAnsi="Angsana New"/>
          <w:sz w:val="32"/>
          <w:szCs w:val="32"/>
        </w:rPr>
        <w:t xml:space="preserve">(I Like) 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311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จำเดือน พฤศจิกายน </w:t>
      </w:r>
      <w:r>
        <w:rPr>
          <w:rFonts w:cs="Angsana New" w:ascii="Angsana New" w:hAnsi="Angsana New"/>
          <w:sz w:val="32"/>
          <w:szCs w:val="32"/>
        </w:rPr>
        <w:t xml:space="preserve">2558 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ฉบับที่ </w:t>
      </w:r>
      <w:r>
        <w:rPr>
          <w:rFonts w:cs="Angsana New" w:ascii="Angsana New" w:hAnsi="Angsana New"/>
          <w:sz w:val="32"/>
          <w:szCs w:val="32"/>
        </w:rPr>
        <w:t xml:space="preserve">315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จำเดือนมกราคม </w:t>
      </w:r>
      <w:r>
        <w:rPr>
          <w:rFonts w:cs="Angsana New" w:ascii="Angsana New" w:hAnsi="Angsana New"/>
          <w:sz w:val="32"/>
          <w:szCs w:val="32"/>
        </w:rPr>
        <w:t xml:space="preserve">2559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 ที่ได้จากการทำแบบสอบถามเพื่อสำรวจนิตยสารบันเทิงวัยรุ่นยอดนิยมในระยะ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เครื่องมือที่ใช้ใน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ครื่องมือที่ใช้ในการวิจัย ได้แก่ แบบวิเคราะห์เนื้อหาทางคุณธรร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สอดแทรกในนิตยสารบันเทิงวัยรุ่น เพื่อวิเคราะห์เนื้อหาทางคุณธรรมที่สอดแทรกในนิตยสารบันเทิงวัยรุ่นแบ่งตามหลักคุณธรรมพื้นฐ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>ประ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นโยบาย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ทรวงศึกษาธิการ โดยวิเคราะห์จากข้อความ บทความหรือโฆษณาที่ปรากฏในนิตยสารบันเทิงวัยรุ่น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ฉบั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การสร้างและหาคุณภาพของเครื่องมือวิจัย</w:t>
      </w:r>
    </w:p>
    <w:p>
      <w:pPr>
        <w:pStyle w:val="Style16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สร้างแบบวิเคราะห์เนื้อหาทางคุณธรรม ซึ่งผู้วิจัยได้ดำเนินการ</w:t>
      </w:r>
    </w:p>
    <w:p>
      <w:pPr>
        <w:pStyle w:val="Style16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ามขั้นตอนต่อไปนี้</w:t>
      </w:r>
    </w:p>
    <w:p>
      <w:pPr>
        <w:pStyle w:val="Style16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  <w:highlight w:val="yellow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2.1  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เนื้อหาคุณธรรมพื้นฐ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>ประ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นโยบายกระทรวง ศึกษาธิการ และตัวบ่งชี้ของคุณธรรมในแต่ละประการ</w:t>
      </w:r>
    </w:p>
    <w:p>
      <w:pPr>
        <w:pStyle w:val="Style16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ร้างเครื่องมือในการจำแนกประเภทเนื้อหา ได้แก่ การสร้างแบบวิเคราะห์ข้อมูล </w:t>
      </w:r>
      <w:r>
        <w:rPr>
          <w:rFonts w:cs="Angsana New" w:ascii="Angsana New" w:hAnsi="Angsana New"/>
          <w:sz w:val="32"/>
          <w:szCs w:val="32"/>
        </w:rPr>
        <w:t xml:space="preserve">(Tally Sheet) </w:t>
      </w:r>
      <w:r>
        <w:rPr>
          <w:rFonts w:ascii="Angsana New" w:hAnsi="Angsana New" w:cs="Angsana New"/>
          <w:sz w:val="32"/>
          <w:sz w:val="32"/>
          <w:szCs w:val="32"/>
        </w:rPr>
        <w:t>เพื่อใช้วิเคราะห์ จำแนก แยกแยะหน่วยการวิเคราะห์ออกเป็นประเภทหรือเป็นกลุ่ม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ย่างมีความหมายชัดเจน ขั้นตอนนี้สำคัญมากเนื่องจาก</w:t>
      </w:r>
    </w:p>
    <w:p>
      <w:pPr>
        <w:pStyle w:val="Style16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ดำเนินการต้องอยู่บนรากฐานของทฤษฎี สมมติฐาน การให้นิยามศัพท์ที่จะศึกษา</w:t>
      </w:r>
    </w:p>
    <w:p>
      <w:pPr>
        <w:pStyle w:val="Style16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สภาพการณ์จริงของข้อมูลการระบุประเภท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ที่ใช้สำหรับการแยกแยะข้อมูลจำเป็น</w:t>
      </w:r>
    </w:p>
    <w:p>
      <w:pPr>
        <w:pStyle w:val="Style16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้องทำด้วยความละเอียดรอบคอบ เข้าใจในคุณลักษณะ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เกี่ยวข้องอย่างชัดเ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ให้ข้อมูลดังกล่าว มีความเฉพาะและครอบคลุมลักษณะเนื้อหาที่จะนำมาวิเคราะห์</w:t>
      </w:r>
    </w:p>
    <w:p>
      <w:pPr>
        <w:pStyle w:val="Style16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2.3  </w:t>
      </w:r>
      <w:r>
        <w:rPr>
          <w:rFonts w:ascii="Angsana New" w:hAnsi="Angsana New" w:cs="Angsana New"/>
          <w:sz w:val="32"/>
          <w:sz w:val="32"/>
          <w:szCs w:val="32"/>
        </w:rPr>
        <w:t>การกำหนดเกณฑ์ในการลงรหัสข้อมูล เป็นการระบุเกณฑ์ในการลงรหัสหรือเกณฑ์ในการนับข้อมูล เพื่อให้สามารถคำนวณหาหน่วยในการวิเคราะห์ที่ปรากฏอยู่ในสาร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สะดวก ถูกต้องและตรงกัน</w:t>
      </w:r>
    </w:p>
    <w:p>
      <w:pPr>
        <w:pStyle w:val="Style16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2.4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แบบวิเคราะห์เนื้อหาทางคุณธรรมที่สอดแทรกในนิตยสารบันเทิงวัยรุ่น เสนอต่อคณะกรรมการควบคุมวิทยานิพนธ์เพื่อประเมินความเหมาะสมของแบบวิเคราะห์ดังกล่าว จากนั้นนำคำแนะนำมาปรับปรุงแก้ไขแล้วนำเสนอผู้เชี่ยวชาญ 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ท่าน ได้แก่</w:t>
      </w:r>
    </w:p>
    <w:p>
      <w:pPr>
        <w:pStyle w:val="Style16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4.1  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วันทิตา  ทะลาส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 w:cs="Angsana New"/>
          <w:sz w:val="32"/>
          <w:sz w:val="32"/>
          <w:szCs w:val="32"/>
        </w:rPr>
        <w:t>คณิตศาสตรศึกษ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นิเทศก์ชำนาญการ สำนักงานเขตพื้นที่การศึกษามัธยมศึกษา นครราชสีมา เขต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>ผู้เชี่ยวชาญด้าน</w:t>
      </w:r>
    </w:p>
    <w:p>
      <w:pPr>
        <w:pStyle w:val="Style16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ณิตศาสตรศึกษา</w:t>
      </w:r>
    </w:p>
    <w:p>
      <w:pPr>
        <w:pStyle w:val="Style16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4.2  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สน่ห์  หมายจากกลาง 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 w:cs="Angsana New"/>
          <w:sz w:val="32"/>
          <w:sz w:val="32"/>
          <w:szCs w:val="32"/>
        </w:rPr>
        <w:t>คณิตศาสตรศึกษ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นิเทศก์ ชำนาญการ สำนักงานเขตพื้นที่การประถมศึกษานครราชสีมา เขต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เชี่ยวชาญด้านเนื้อหาทางคณิตศาสตร์ </w:t>
      </w:r>
    </w:p>
    <w:p>
      <w:pPr>
        <w:pStyle w:val="Style16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2.4.3  </w:t>
      </w:r>
      <w:r>
        <w:rPr>
          <w:rFonts w:ascii="Angsana New" w:hAnsi="Angsana New" w:cs="Angsana New"/>
          <w:sz w:val="32"/>
          <w:sz w:val="32"/>
          <w:szCs w:val="32"/>
        </w:rPr>
        <w:t>ผ</w:t>
      </w:r>
      <w:r>
        <w:rPr>
          <w:rFonts w:ascii="Angsana New" w:hAnsi="Angsana New" w:cs="Angsana New"/>
          <w:sz w:val="32"/>
          <w:sz w:val="32"/>
          <w:szCs w:val="32"/>
        </w:rPr>
        <w:t xml:space="preserve">ู้ช่วยศาสตราจารย์ </w:t>
      </w:r>
      <w:r>
        <w:rPr>
          <w:rFonts w:ascii="Angsana New" w:hAnsi="Angsana New" w:cs="Angsana New"/>
          <w:sz w:val="32"/>
          <w:sz w:val="32"/>
          <w:szCs w:val="32"/>
        </w:rPr>
        <w:t>ว่าที่ร้อยตรี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รัญ  ซุยกระเดื่อง ก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 w:cs="Angsana New"/>
          <w:sz w:val="32"/>
          <w:sz w:val="32"/>
          <w:szCs w:val="32"/>
        </w:rPr>
        <w:t>วิจัยและประเมินผลการศึกษ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อาจารย์มหาวิทยาลัยราชภัฏมหาสารคาม ผู้เชี่ยวชาญด้านการวิจัยและเครื่องม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คำแนะนำของคณะกรรมการควบคุมวิทยานิพนธ์ เป็น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cs="Angsana New"/>
          <w:sz w:val="32"/>
          <w:sz w:val="32"/>
          <w:szCs w:val="32"/>
        </w:rPr>
        <w:t>ปรับปรุงรูปแบบตารางการวิเคราะห์ให้เหมาะสม ชัดเจน เป็นแบบวิเคราะห์เนื้อหาทางคุณธรรมที่สอดแทรกในนิตยสารบันเทิงวัยรุ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รจัดเรียงลำดับของแบบวิเคราะห์เนื้อหาให้มีความเหมาะสม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ข้าใจง่า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3.3  </w:t>
      </w:r>
      <w:r>
        <w:rPr>
          <w:rFonts w:ascii="Angsana New" w:hAnsi="Angsana New" w:cs="Angsana New"/>
          <w:sz w:val="32"/>
          <w:sz w:val="32"/>
          <w:szCs w:val="32"/>
        </w:rPr>
        <w:t>ปรับปรุงและแก้ไขแบบวิเคราะห์เนื้อหาทางคุณธรรมที่สอดแทรกในนิตยสารบันเทิงวัยรุ่นตามที่คณะกรรมการควบคุมวิทยานิพนธ์เสนอแนะ เพื่อพิจารณาความเห็นชอบ แล้วนำแบบวิเคราะห์เนื้อหาทางคุณธรรมที่สอดแทรกในนิตยสารบันเทิงวัยรุ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สนอต่อผู้เชี่ยวชาญ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าน ประกอบด้วย ผู้เชี่ยวชาญด้านเนื้อหา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าน ผู้เชี่ยวชาญด้านการวัดผลและการประเมินผล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ท่าน และผู้เชี่ยวชาญทางด้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วิจัยคณิตศาสตรศึกษา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ท่าน ตรวจสอบความเหมาะสมของแบบวิเคราะห์เนื้อห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  <w:tab/>
      </w: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คำแนะนำจากผู้เชี่ยวชาญ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ับตัวบ่งชี้ให้สอดคล้องกับหลักคุณธรรมพื้นฐ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>ประ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>ควรจัดเรียงลำดับหัวข้อในแบบวิเคราะห์เนื้อหาทางด้านคุณธรร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สอดแทรกในนิตยสารบันเทิงวัยรุ่น เพื่อให้ลงข้อมูลได้ง่ายและรวดเร็วขึ้น</w:t>
      </w:r>
    </w:p>
    <w:p>
      <w:pPr>
        <w:pStyle w:val="Style16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>ผู้เชี่ยวชาญประเมินความเหมาะสมของแบบวิเคราะห์เนื้อหาทางคุณธรรมที่สอดแทรกในนิตยสารบันเทิงวัยรุ่น โดยมีเกณฑ์แปลความหมายการประเมิน</w:t>
      </w:r>
    </w:p>
    <w:p>
      <w:pPr>
        <w:pStyle w:val="Style16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วามเหมาะสมแบบวิเคราะห์เนื้อหาทางคุณธรรมที่สอดแทรกในนิตยสารบันเทิงวัยรุ่น ดังนี้ </w:t>
      </w:r>
    </w:p>
    <w:p>
      <w:pPr>
        <w:pStyle w:val="Style16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ind w:left="0" w:hanging="0"/>
        <w:contextualSpacing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บุญชม ศรีสะอาด</w:t>
      </w:r>
      <w:r>
        <w:rPr>
          <w:rFonts w:cs="Angsana New" w:ascii="Angsana New" w:hAnsi="Angsana New"/>
          <w:sz w:val="32"/>
          <w:szCs w:val="32"/>
        </w:rPr>
        <w:t>. 2545 : 67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มาะสมมากที่สุ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่าเฉลี่ยเท่ากับ </w:t>
      </w:r>
      <w:r>
        <w:rPr>
          <w:rFonts w:cs="Angsana New" w:ascii="Angsana New" w:hAnsi="Angsana New"/>
          <w:sz w:val="32"/>
          <w:szCs w:val="32"/>
        </w:rPr>
        <w:tab/>
        <w:t xml:space="preserve">4.51 – 5.00 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มาะสมมาก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่าเฉลี่ยเท่ากับ </w:t>
      </w:r>
      <w:r>
        <w:rPr>
          <w:rFonts w:cs="Angsana New" w:ascii="Angsana New" w:hAnsi="Angsana New"/>
          <w:sz w:val="32"/>
          <w:szCs w:val="32"/>
        </w:rPr>
        <w:tab/>
        <w:t xml:space="preserve">3.51 – 4.50 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มาะสมปานกลา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่าเฉลี่ยเท่ากับ </w:t>
      </w:r>
      <w:r>
        <w:rPr>
          <w:rFonts w:cs="Angsana New" w:ascii="Angsana New" w:hAnsi="Angsana New"/>
          <w:sz w:val="32"/>
          <w:szCs w:val="32"/>
        </w:rPr>
        <w:tab/>
        <w:t xml:space="preserve">2.51 – 3.5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มาะสมน้อย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่าเฉลี่ยเท่ากับ </w:t>
      </w:r>
      <w:r>
        <w:rPr>
          <w:rFonts w:cs="Angsana New" w:ascii="Angsana New" w:hAnsi="Angsana New"/>
          <w:sz w:val="32"/>
          <w:szCs w:val="32"/>
        </w:rPr>
        <w:tab/>
        <w:t xml:space="preserve">1.51 – 2.50 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หมาะสมน้อยที่สุ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่าเฉลี่ยเท่ากับ </w:t>
      </w:r>
      <w:r>
        <w:rPr>
          <w:rFonts w:cs="Angsana New" w:ascii="Angsana New" w:hAnsi="Angsana New"/>
          <w:sz w:val="32"/>
          <w:szCs w:val="32"/>
        </w:rPr>
        <w:tab/>
        <w:t xml:space="preserve">1.00 – 1.50 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Style16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4.5  </w:t>
      </w:r>
      <w:r>
        <w:rPr>
          <w:rFonts w:ascii="Angsana New" w:hAnsi="Angsana New" w:cs="Angsana New"/>
          <w:sz w:val="32"/>
          <w:sz w:val="32"/>
          <w:szCs w:val="32"/>
        </w:rPr>
        <w:t>ผู้วิจัยนำผลการประเมินความเหมาะสมของแบบวิเคราะห์เนื้อหา</w:t>
      </w:r>
    </w:p>
    <w:p>
      <w:pPr>
        <w:pStyle w:val="Style16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างคุณธรรมที่สอดแทรกในนิตยสารบันเทิงวัยรุ่น พบว่า แบบวิเคราะห์ดังกล่าวมีคะแนนเฉลี่ยเท่ากับ </w:t>
      </w:r>
      <w:r>
        <w:rPr>
          <w:rFonts w:cs="Angsana New" w:ascii="Angsana New" w:hAnsi="Angsana New"/>
          <w:sz w:val="32"/>
          <w:szCs w:val="32"/>
        </w:rPr>
        <w:t xml:space="preserve">4.29 </w:t>
      </w:r>
      <w:r>
        <w:rPr>
          <w:rFonts w:ascii="Angsana New" w:hAnsi="Angsana New" w:cs="Angsana New"/>
          <w:sz w:val="32"/>
          <w:sz w:val="32"/>
          <w:szCs w:val="32"/>
        </w:rPr>
        <w:t>อยู่ในเกณฑ์เหมาะสมมาก และนำข้อเสนอแนะจากผู้เชี่ยวชาญมาปรับปรุงแก้ไข</w:t>
      </w:r>
    </w:p>
    <w:p>
      <w:pPr>
        <w:pStyle w:val="Style16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มีความสมบูรณ์ยิ่งขึ้น</w:t>
      </w:r>
    </w:p>
    <w:p>
      <w:pPr>
        <w:pStyle w:val="Style16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4.6  </w:t>
      </w:r>
      <w:r>
        <w:rPr>
          <w:rFonts w:ascii="Angsana New" w:hAnsi="Angsana New" w:cs="Angsana New"/>
          <w:sz w:val="32"/>
          <w:sz w:val="32"/>
          <w:szCs w:val="32"/>
        </w:rPr>
        <w:t>นำแบบวิเคราะห์เนื้อหาทางคุณธรรมที่สอดแทรกในนิตยสารบันเทิงวัยรุ่นที่ผ่านการประเมินความเหมาะสมแล้ว ไปใช้เป็นเครื่องมือในการวิจัยต่อไ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การเก็บรวบรวมข้อมูล</w:t>
      </w:r>
    </w:p>
    <w:p>
      <w:pPr>
        <w:pStyle w:val="Style16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ind w:left="0" w:hanging="0"/>
        <w:contextualSpacing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ำการวิเคราะห์เนื้อหาทางคณิตศาสตร์ที่สอดแทรกในนิตยสารบันเทิงวัยรุ่น จากข้อความ บทความหรือโฆษณาในนิตยสารบันเทิงวัยรุ่น </w:t>
      </w:r>
      <w:r>
        <w:rPr>
          <w:rFonts w:cs="Angsana New" w:ascii="Angsana New" w:hAnsi="Angsana New"/>
          <w:sz w:val="32"/>
          <w:szCs w:val="32"/>
        </w:rPr>
        <w:t xml:space="preserve">(I Like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ิเคราะห์ข้อมู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24"/>
          <w:szCs w:val="32"/>
        </w:rPr>
        <w:tab/>
      </w:r>
      <w:r>
        <w:rPr>
          <w:rFonts w:cs="Angsana New" w:ascii="Angsana New" w:hAnsi="Angsana New"/>
          <w:b/>
          <w:bCs/>
          <w:sz w:val="24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วิจัยรวบรวมข้อมูลที่ได้จากแบบสอบถามโดยการวิเคราะห์ข้อมูลพื้นฐานจากการแจกแจงความถี่ </w:t>
      </w:r>
      <w:r>
        <w:rPr>
          <w:rFonts w:cs="Angsana New" w:ascii="Angsana New" w:hAnsi="Angsana New"/>
          <w:sz w:val="32"/>
          <w:szCs w:val="32"/>
        </w:rPr>
        <w:t xml:space="preserve">(Frequency) 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(Percentage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นำเสนอด้วยวิธีพรรณนาวิเคราะห์ </w:t>
      </w:r>
      <w:r>
        <w:rPr>
          <w:rFonts w:cs="Angsana New" w:ascii="Angsana New" w:hAnsi="Angsana New"/>
          <w:sz w:val="32"/>
          <w:szCs w:val="32"/>
        </w:rPr>
        <w:t>(Descriptive Analysis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ระยะ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ตรวจสอบ ยืนยันผลการวิเคราะห์เนื้อหาทางคณิตศาสตร์และคุณธรร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1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ที่สอดแทรกในนิตยสารบันเทิงวัยรุ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ตรวจสอบ ยืนยันผลการวิเคราะห์เนื้อหาทางคณิตศาสตร์และคุณธรร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สอดแทรกในนิตยสารบันเทิงวัยรุ่น โดยผู้ทรงคุณวุฒิ 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าน ผู้วิจัยได้ดำเนินการ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ตอน โดยมีรายละเอียดแต่ละขั้นตอน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ตรวจสอบ ยืนยันผลการวิเคราะห์เนื้อหาทางคณิตศาสตร์ที่สอดแทร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นนิตยสารบันเทิงวัยรุ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ตรวจสอบ ยืนยันผลการวิเคราะห์เนื้อหาทางคณิตศาสตร์ที่สอดแทร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นิตยสารบันเทิงวัยรุ่นผู้วิจัยได้ดำเนินตามลำดับ ดังนี้ ได้แก่ กลุ่มเป้าหมายกลุ่ม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ใช้ในการวิจัย การสร้างเครื่องมือในการวิจัย การเก็บรวบรวมข้อมูล และการวิเคราะห์ข้อมูล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มีรายละเอียด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เป้าหมาย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เป้าหมายที่ใช้ในการวิจัยของระยะ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แก่ ผู้ทรงคุณวุฒิ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พื่อตรวจสอบ ยืนยันผลการวิเคราะห์เนื้อหาทางคณิตศาสตร์ที่สอดแทรกในนิตยสารบันเทิงวัยรุ่น โดยวิธีการอ้างอิงผู้ทรงคุณวุฒิ 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ท่าน ได้แก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ปนัดดา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ข์ศรีแก้ว 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 w:cs="Angsana New"/>
          <w:sz w:val="32"/>
          <w:sz w:val="32"/>
          <w:szCs w:val="32"/>
        </w:rPr>
        <w:t>คณิตศาสตรศึกษ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อาจารย์มหาวิทยาลัยราชภัฏกาฬสินธุ์ ผู้ทรงคุณวุฒิด้านคณิตศาสตรศึกษ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งลักษ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จิรเมธาภัทร 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 w:cs="Angsana New"/>
          <w:sz w:val="32"/>
          <w:sz w:val="32"/>
          <w:szCs w:val="32"/>
        </w:rPr>
        <w:t>คณิตศาสตรศึกษ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ครูชำนาญการพิเศษ โรงเรียนคำเขื่อนแก้วชนูปถัมภ์ ผู้ทรงคุณวุฒิด้านคณิตศาสตรศึกษ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จารย์นุกูล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รงมงคลรัตน์ 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วท</w:t>
      </w:r>
      <w:r>
        <w:rPr>
          <w:rFonts w:cs="Angsana New" w:ascii="Angsana New" w:hAnsi="Angsana New"/>
          <w:sz w:val="32"/>
          <w:szCs w:val="32"/>
          <w:shd w:fill="FFFFFF" w:val="clear"/>
        </w:rPr>
        <w:t>.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ม</w:t>
      </w:r>
      <w:r>
        <w:rPr>
          <w:rFonts w:cs="Angsana New" w:ascii="Angsana New" w:hAnsi="Angsana New"/>
          <w:sz w:val="32"/>
          <w:szCs w:val="32"/>
          <w:shd w:fill="FFFFFF" w:val="clear"/>
        </w:rPr>
        <w:t>.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 </w:t>
      </w:r>
      <w:r>
        <w:rPr>
          <w:rFonts w:cs="Angsana New" w:ascii="Angsana New" w:hAnsi="Angsana New"/>
          <w:sz w:val="32"/>
          <w:szCs w:val="32"/>
          <w:shd w:fill="FFFFFF" w:val="clear"/>
        </w:rPr>
        <w:t>(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สถิติประยุกต์</w:t>
      </w:r>
      <w:r>
        <w:rPr>
          <w:rFonts w:cs="Angsana New" w:ascii="Angsana New" w:hAnsi="Angsana New"/>
          <w:sz w:val="23"/>
          <w:szCs w:val="23"/>
          <w:shd w:fill="FFFFFF" w:val="clear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ชำนาญการพิเศษ โรงเรียนกมลาไสย ผู้ทรงคุณวุฒิด้านเนื้อหาทางคณิตศาสตร์</w:t>
      </w:r>
    </w:p>
    <w:p>
      <w:pPr>
        <w:pStyle w:val="Heading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  <w:tab/>
        <w:tab/>
        <w:tab/>
      </w:r>
      <w:r>
        <w:rPr>
          <w:rFonts w:cs="Angsana New" w:ascii="Angsana New" w:hAnsi="Angsana New"/>
        </w:rPr>
        <w:t xml:space="preserve">4.  </w:t>
      </w:r>
      <w:r>
        <w:rPr>
          <w:rFonts w:ascii="Angsana New" w:hAnsi="Angsana New"/>
        </w:rPr>
        <w:t>อาจารย์ปราโมทย์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โพธิไสย  </w:t>
      </w:r>
      <w:r>
        <w:rPr>
          <w:rFonts w:ascii="Angsana New" w:hAnsi="Angsana New"/>
          <w:shd w:fill="FFFFFF" w:val="clear"/>
        </w:rPr>
        <w:t>ค</w:t>
      </w:r>
      <w:r>
        <w:rPr>
          <w:rFonts w:cs="Angsana New" w:ascii="Angsana New" w:hAnsi="Angsana New"/>
          <w:shd w:fill="FFFFFF" w:val="clear"/>
        </w:rPr>
        <w:t>.</w:t>
      </w:r>
      <w:r>
        <w:rPr>
          <w:rFonts w:ascii="Angsana New" w:hAnsi="Angsana New"/>
          <w:shd w:fill="FFFFFF" w:val="clear"/>
        </w:rPr>
        <w:t>ม</w:t>
      </w:r>
      <w:r>
        <w:rPr>
          <w:rFonts w:cs="Angsana New" w:ascii="Angsana New" w:hAnsi="Angsana New"/>
          <w:shd w:fill="FFFFFF" w:val="clear"/>
        </w:rPr>
        <w:t>. (</w:t>
      </w:r>
      <w:r>
        <w:rPr>
          <w:rFonts w:ascii="Angsana New" w:hAnsi="Angsana New"/>
          <w:shd w:fill="FFFFFF" w:val="clear"/>
        </w:rPr>
        <w:t>การบริหารจัดการการศึกษา</w:t>
      </w:r>
      <w:r>
        <w:rPr>
          <w:rFonts w:cs="Angsana New" w:ascii="Angsana New" w:hAnsi="Angsana New"/>
        </w:rPr>
        <w:t xml:space="preserve">)  </w:t>
      </w:r>
    </w:p>
    <w:p>
      <w:pPr>
        <w:pStyle w:val="Heading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</w:rPr>
        <w:t>ครูชำนาญการพิเศษ โรงเรียนกมลาไสย ผู้ทรงคุณวุฒิด้านเนื้อหาทางคณิตศาสต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ทัศน์ศิรินทร์  สว่างบุญ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 w:cs="Angsana New"/>
          <w:sz w:val="32"/>
          <w:sz w:val="32"/>
          <w:szCs w:val="32"/>
        </w:rPr>
        <w:t>วิจัยและประเมินผลการศึกษา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าจารย์มหาวิทยาลัยมหาสารคาม ผู้ทรงคุณวุฒิด้านวิจัยและเครื่องม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เครื่องมือที่ใช้ใน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มือทีใช้ในการวิจัยในระยะ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แก่ แบบตรวจสอบ ยืนยันผลการวิเคราะห์เนื้อหาทางคณิตศาสตร์ที่สอดแทรกในนิตยสารบันเทิงวัยรุ่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การสร้างเครื่องมือใน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สร้างแบบตรวจสอบ ยืนยันผลการวิเคราะห์เนื้อหาทางคณิตศาสต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สอดแทรกในนิตยสารบันเทิงวัยรุ่น ซึ่งผู้วิจัยได้ดำเนินการตามขั้นตอนต่อไป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2.1  </w:t>
      </w:r>
      <w:r>
        <w:rPr>
          <w:rFonts w:ascii="Angsana New" w:hAnsi="Angsana New" w:cs="Angsana New"/>
          <w:sz w:val="32"/>
          <w:sz w:val="32"/>
          <w:szCs w:val="32"/>
        </w:rPr>
        <w:t>ศึกษาหลักการ วิธีการสร้างแบบตรวจสอบ ยืนยัน จากหนังส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วิจัยทางการศึกษ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สมนึก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ภัททินธนี</w:t>
      </w:r>
      <w:r>
        <w:rPr>
          <w:rFonts w:cs="Angsana New" w:ascii="Angsana New" w:hAnsi="Angsana New"/>
          <w:sz w:val="32"/>
          <w:szCs w:val="32"/>
        </w:rPr>
        <w:t xml:space="preserve">. 2552 : 35-37 ; </w:t>
      </w:r>
      <w:r>
        <w:rPr>
          <w:rFonts w:ascii="Angsana New" w:hAnsi="Angsana New" w:cs="Angsana New"/>
          <w:sz w:val="32"/>
          <w:sz w:val="32"/>
          <w:szCs w:val="32"/>
        </w:rPr>
        <w:t>ไพศา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วรคำ</w:t>
      </w:r>
      <w:r>
        <w:rPr>
          <w:rFonts w:cs="Angsana New" w:ascii="Angsana New" w:hAnsi="Angsana New"/>
          <w:sz w:val="32"/>
          <w:szCs w:val="32"/>
        </w:rPr>
        <w:t>. 2554 : 212-215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 w:cs="Angsana New"/>
          <w:sz w:val="32"/>
          <w:sz w:val="32"/>
          <w:szCs w:val="32"/>
        </w:rPr>
        <w:t>นำผลที่ได้จากการวิเคราะห์เนื้อหาทางคณิตศาสตร์ที่สอดแทร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นิตยสารบันเทิงวัยรุ่น มาเป็นประเด็นคำถามในแบบตรวจสอบ ยืนยันผลการวิเคราะห์เนื้อหาทางคณิตศาสตร์ที่สอดแทรกในนิตยสารบันเทิงวัยรุ่น เสนอต่อคณะกรรมการผู้ควบคุมวิทยานิพนธ์ เพื่อให้คำแนะนำ ตรวจสอบความถูกต้อง ความเหมาะสมของประเด็นคำถามและพิจารณาความเป็นไปได้ของข้อมูลเบื้องต้น แล้วนำมาปรับปรุงแก้ไข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คำแนะนำของคณะกรรมการควบคุมวิทยานิพนธ์ เป็นดังนี้</w:t>
      </w:r>
    </w:p>
    <w:p>
      <w:pPr>
        <w:pStyle w:val="Style16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  <w:highlight w:val="yellow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.1</w:t>
      </w:r>
      <w:r>
        <w:rPr>
          <w:rFonts w:eastAsia="Times New Roman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รับผลการวิเคราะห์เนื้อหาทางคณิตศาสตร์ที่สอดแทรกในนิตยสารบันเทิงวัยรุ่น โดยการรวมข้อความที่มีลักษณะคล้ายกันหรือเป็นประเภทเดียวกัน ให้เป็นกลุ่มข้อความเดียวในแต่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ระการเรียนรู้แกนกลาง มาตรฐานการเรียนรู้และตัวชี้วัด ตามหลักสูตรแกนกลางการศึกษาขั้นพื้นฐาน พุทธศักราช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พื่อเป็นข้อความตามประเด็นในการตรวจสอบ ยืนยันผลการวิเคราะห์เนื้อหาทางคณิตศาสตร์ที่สอดแทรกในนิตยสารบันเทิงวัยรุ่น</w:t>
      </w:r>
      <w:r>
        <w:rPr>
          <w:rFonts w:eastAsia="Times New Roman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3.2  </w:t>
      </w:r>
      <w:r>
        <w:rPr>
          <w:rFonts w:ascii="Angsana New" w:hAnsi="Angsana New" w:cs="Angsana New"/>
          <w:sz w:val="32"/>
          <w:sz w:val="32"/>
          <w:szCs w:val="32"/>
        </w:rPr>
        <w:t>สร้างแบบตรวจสอบ ยืนยันผลการวิเคราะห์เนื้อหาทางคณิตศาสต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สอดแทรกในนิตยสารบันเทิงวัยรุ่น มีลักษณะเป็นมาตรประมาณค่า </w:t>
      </w:r>
      <w:r>
        <w:rPr>
          <w:rFonts w:cs="Angsana New" w:ascii="Angsana New" w:hAnsi="Angsana New"/>
          <w:sz w:val="32"/>
          <w:szCs w:val="32"/>
        </w:rPr>
        <w:t xml:space="preserve">(Rating Scales) 3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ได้แก่ เห็นด้วย ไม่แน่ใจ และไม่เห็นด้วย ประกอบด้ว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ตอน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ข้อมูลเบื้องต้นของผู้ทรงคุณวุฒิ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ข้อมูลของผลการวิเคราะห์เนื้อหาทางด้านคณิตศาสต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สอดแทรกในนิตยสารบันเทิงวัยรุ่น ตามเนื้อหาหลักสูตรกลุ่มสาระการเรียนรู้คณิตศาสตร์ ตามหลักสูตรแกนกลางการศึกษาขั้นพื้นฐาน พุทธศักราช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สาระใช้เกณฑ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ประเมิน มีลักษณะมาตรเป็นประมาณค่า </w:t>
      </w:r>
      <w:r>
        <w:rPr>
          <w:rFonts w:cs="Angsana New" w:ascii="Angsana New" w:hAnsi="Angsana New"/>
          <w:sz w:val="32"/>
          <w:szCs w:val="32"/>
        </w:rPr>
        <w:t xml:space="preserve">(Rating Scales)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พัฒนามาจากเกณฑ์การให้คะแนน ความรู้ของครูด้านการเรียนรู้ของผู้เรี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ันทิต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ทะลาสี</w:t>
      </w:r>
      <w:r>
        <w:rPr>
          <w:rFonts w:cs="Angsana New" w:ascii="Angsana New" w:hAnsi="Angsana New"/>
          <w:sz w:val="32"/>
          <w:szCs w:val="32"/>
        </w:rPr>
        <w:t xml:space="preserve">. 2557 : 111 ;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น่ห์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มายจากกลาง</w:t>
      </w:r>
      <w:r>
        <w:rPr>
          <w:rFonts w:cs="Angsana New" w:ascii="Angsana New" w:hAnsi="Angsana New"/>
          <w:sz w:val="32"/>
          <w:szCs w:val="32"/>
        </w:rPr>
        <w:t xml:space="preserve">. 2557 : 120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กำหนดเกณฑ์การแปลความหมาย ดังนี้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่าร้อยละ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ประเมิ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67-100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ทรงคุณวุฒิมีความคิดเห็นในระดับ เห็นด้ว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33-66</w:t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ทรงคุณวุฒิมีความคิดเห็นในระดับ ไม่แน่ใ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0-32</w:t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ทรงคุณวุฒิมีความคิดเห็นในระดับ ไม่เห็นด้ว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3.3  </w:t>
      </w:r>
      <w:r>
        <w:rPr>
          <w:rFonts w:ascii="Angsana New" w:hAnsi="Angsana New" w:cs="Angsana New"/>
          <w:sz w:val="32"/>
          <w:sz w:val="32"/>
          <w:szCs w:val="32"/>
        </w:rPr>
        <w:t>นำผลการตรวจสอบ ยืนยันที่ปรับปรุงแก้ไขแล้วเสนอต่อผู้ทร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ุณวุฒิ เพื่อพิจารณาตรวจสอบ ยืนยันการวิเคราะห์เนื้อหาทางคณิตศาสตร์ที่สอดแทร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นิตยสารบันเทิงวัยรุ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3.4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แบบตรวจสอบ ยืนยันที่ได้ นำเสนอต่อคณะกรรมการผู้ควบคุมวิทยานิพนธ์อีกครั้งหนึ่ง เพื่อพิจารณาความเห็นชอบ ก่อนนำไปใช้กับกลุ่มเป้าหมาย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ารเก็บรวบรวมข้อมู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28"/>
        </w:rPr>
        <w:tab/>
      </w:r>
      <w:r>
        <w:rPr>
          <w:rFonts w:cs="Angsana New" w:ascii="Angsana New" w:hAnsi="Angsana New"/>
          <w:b/>
          <w:bCs/>
          <w:sz w:val="28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วิจัยครั้งนี้ผู้วิจัยทำการเก็บรวบรวมข้อมูลตามลำดับขั้นตอน ดังนี้</w:t>
      </w:r>
    </w:p>
    <w:p>
      <w:pPr>
        <w:pStyle w:val="Style16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ind w:left="0" w:hanging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>ทำหนังสือขออนุญาตจากบัณฑิตวิทยาลัย มหาวิทยาลัยราชภัฏมหาสารค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ขอความร่วมมือ และความอนุเคราะห์จากหน่วยงานที่เป็นต้นสังกัดของกลุ่มเป้าหมา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แบบตรวจสอบ ยืนยันพร้อมสำเนาหนังสือขออนุญาตส่งถึงหน่วยงานต้นสังกัดของกลุ่มเป้าหมาย พร้อมติดต่อประสานงานไปยังผู้ทรงคุณวุฒิทั้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เพื่อชี้แจงวัตถุประสงค์และนัดหมายการเก็บรวบรวมข้อมูล ดำเนินการระหว่างวันที่ </w:t>
      </w:r>
      <w:r>
        <w:rPr>
          <w:rFonts w:cs="Angsana New" w:ascii="Angsana New" w:hAnsi="Angsana New"/>
          <w:sz w:val="32"/>
          <w:szCs w:val="32"/>
        </w:rPr>
        <w:t xml:space="preserve">1 – 6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>2559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>ผู้ทรงคุณวุฒิตรวจสอบ ยืนยันผลการวิเคราะห์เนื้อหาทางคณิตศาสตร์ ที่สอดแทรกในนิตยสารบันเทิงวัยรุ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4.4  </w:t>
      </w:r>
      <w:r>
        <w:rPr>
          <w:rFonts w:ascii="Angsana New" w:hAnsi="Angsana New" w:cs="Angsana New"/>
          <w:sz w:val="32"/>
          <w:sz w:val="32"/>
          <w:szCs w:val="32"/>
        </w:rPr>
        <w:t>เมื่อได้ข้อมูลครบถ้วน ผู้วิจัยตรวจสอบความสมบูรณ์ เพื่อจะดำเนินการวิเคราะห์ข้อมูลต่อไ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การวิเคราะห์ข้อมู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วิจัยรวบรวมข้อมูลที่ได้จากแบบสอบถามโดยการวิเคราะห์ข้อมูลพื้นฐานจากการแจกแจงความถี่ </w:t>
      </w:r>
      <w:r>
        <w:rPr>
          <w:rFonts w:cs="Angsana New" w:ascii="Angsana New" w:hAnsi="Angsana New"/>
          <w:sz w:val="32"/>
          <w:szCs w:val="32"/>
        </w:rPr>
        <w:t xml:space="preserve">(Frequency) 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(Percentage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นำเสนอด้วยวิธีพรรณนาวิเคราะห์ </w:t>
      </w:r>
      <w:r>
        <w:rPr>
          <w:rFonts w:cs="Angsana New" w:ascii="Angsana New" w:hAnsi="Angsana New"/>
          <w:sz w:val="32"/>
          <w:szCs w:val="32"/>
        </w:rPr>
        <w:t>(Descriptive Analysis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ตรวจสอบ ยืนยันผลการวิเคราะห์เนื้อหาทางคุณธรรมที่สอดแทร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นนิตยสารบันเทิงวัยรุ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ตรวจสอบ ยืนยันผลการวิเคราะห์เนื้อหาทางคุณธรรมที่สอดแทรกในนิตยสารบันเทิงวัยรุ่นผู้วิจัยได้ดำเนินตามลำดับ ดังนี้ ได้แก่ กลุ่มเป้าหมายกลุ่ม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มือที่ใช้ในการวิจัย การสร้างเครื่องมือในการวิจัย การเก็บรวบรวมข้อมูล และการวิเคราะห์ข้อมูล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รายละเอียดและขั้นตอน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เป้าหมาย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เป้าหมายที่ใช้ในการวิจัยของระยะ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แก่ ผู้ทรงคุณวุฒิ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พื่อตรวจสอบ ยืนยันผลการวิเคราะห์เนื้อหาทางคุณธรรมที่สอดแทรกในนิตยสารบันเทิงวัยรุ่น โดยวิธีการอ้างอิงผู้ทรงคุณวุฒิ 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ท่าน ได้แก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ปนัดดา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ข์ศรีแก้ว 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 w:cs="Angsana New"/>
          <w:sz w:val="32"/>
          <w:sz w:val="32"/>
          <w:szCs w:val="32"/>
        </w:rPr>
        <w:t>คณิตศาสตรศึกษ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อาจารย์มหาวิทยาลัยราชภัฏกาฬสินธุ์ ผู้ทรงคุณวุฒิด้านคณิตศาสตรศึกษ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งลักษ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จิรเมธาภัทร 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 w:cs="Angsana New"/>
          <w:sz w:val="32"/>
          <w:sz w:val="32"/>
          <w:szCs w:val="32"/>
        </w:rPr>
        <w:t>คณิตศาสตรศึกษ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ครูชำนาญการพิเศษ โรงเรียนคำเขื่อนแก้วชนูปถัมภ์ ผู้ทรงคุณวุฒิด้านคณิตศาสตรศึกษ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จารย์นุกูล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รงมงคลรัตน์ 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วท</w:t>
      </w:r>
      <w:r>
        <w:rPr>
          <w:rFonts w:cs="Angsana New" w:ascii="Angsana New" w:hAnsi="Angsana New"/>
          <w:sz w:val="32"/>
          <w:szCs w:val="32"/>
          <w:shd w:fill="FFFFFF" w:val="clear"/>
        </w:rPr>
        <w:t>.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ม</w:t>
      </w:r>
      <w:r>
        <w:rPr>
          <w:rFonts w:cs="Angsana New" w:ascii="Angsana New" w:hAnsi="Angsana New"/>
          <w:sz w:val="32"/>
          <w:szCs w:val="32"/>
          <w:shd w:fill="FFFFFF" w:val="clear"/>
        </w:rPr>
        <w:t>.(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สถิติประยุกต์</w:t>
      </w:r>
      <w:r>
        <w:rPr>
          <w:rFonts w:cs="Angsana New" w:ascii="Angsana New" w:hAnsi="Angsana New"/>
          <w:sz w:val="32"/>
          <w:szCs w:val="32"/>
          <w:shd w:fill="FFFFFF" w:val="clear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ชำนาญการพิเศษ โรงเรียนกมลาไสย ผู้ทรงคุณวุฒิด้านเนื้อหาทางคณิตศาสตร์</w:t>
      </w:r>
    </w:p>
    <w:p>
      <w:pPr>
        <w:pStyle w:val="Heading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  <w:tab/>
        <w:tab/>
        <w:tab/>
      </w:r>
      <w:r>
        <w:rPr>
          <w:rFonts w:cs="Angsana New" w:ascii="Angsana New" w:hAnsi="Angsana New"/>
        </w:rPr>
        <w:t xml:space="preserve">4.  </w:t>
      </w:r>
      <w:r>
        <w:rPr>
          <w:rFonts w:ascii="Angsana New" w:hAnsi="Angsana New"/>
        </w:rPr>
        <w:t>อาจารย์ปราโมทย์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โพธิไสย  </w:t>
      </w:r>
      <w:r>
        <w:rPr>
          <w:rFonts w:ascii="Angsana New" w:hAnsi="Angsana New"/>
          <w:shd w:fill="FFFFFF" w:val="clear"/>
        </w:rPr>
        <w:t>ค</w:t>
      </w:r>
      <w:r>
        <w:rPr>
          <w:rFonts w:cs="Angsana New" w:ascii="Angsana New" w:hAnsi="Angsana New"/>
          <w:shd w:fill="FFFFFF" w:val="clear"/>
        </w:rPr>
        <w:t>.</w:t>
      </w:r>
      <w:r>
        <w:rPr>
          <w:rFonts w:ascii="Angsana New" w:hAnsi="Angsana New"/>
          <w:shd w:fill="FFFFFF" w:val="clear"/>
        </w:rPr>
        <w:t>ม</w:t>
      </w:r>
      <w:r>
        <w:rPr>
          <w:rFonts w:cs="Angsana New" w:ascii="Angsana New" w:hAnsi="Angsana New"/>
          <w:shd w:fill="FFFFFF" w:val="clear"/>
        </w:rPr>
        <w:t>. (</w:t>
      </w:r>
      <w:r>
        <w:rPr>
          <w:rFonts w:ascii="Angsana New" w:hAnsi="Angsana New"/>
          <w:shd w:fill="FFFFFF" w:val="clear"/>
        </w:rPr>
        <w:t>การบริหารจัดการการศึกษา</w:t>
      </w:r>
      <w:r>
        <w:rPr>
          <w:rFonts w:cs="Angsana New" w:ascii="Angsana New" w:hAnsi="Angsana New"/>
        </w:rPr>
        <w:t xml:space="preserve">) </w:t>
      </w:r>
    </w:p>
    <w:p>
      <w:pPr>
        <w:pStyle w:val="Heading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/>
        </w:rPr>
        <w:t>ครูชำนาญการพิเศษ โรงเรียนกมลาไสย ผู้ทรงคุณวุฒิด้านเนื้อหาทางคณิตศาสต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ทัศน์ศิรินทร์  สว่างบุญ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 w:cs="Angsana New"/>
          <w:sz w:val="32"/>
          <w:sz w:val="32"/>
          <w:szCs w:val="32"/>
        </w:rPr>
        <w:t>วิจัยและประเมินผลการศึกษา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าจารย์มหาวิทยาลัยมหาสารคาม ผู้ทรงคุณวุฒิด้านวิจัยและเครื่องม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เครื่องมือที่ใช้ใน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มือทีใช้ในการวิจัยในระยะ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แก่ แบบตรวจสอบ ยืนยันผลการวิเคราะห์เนื้อหาทางคุณธรรมที่สอดแทรกในนิตยสารบันเทิงวัยรุ่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การสร้างเครื่องมือใน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สร้างแบบตรวจสอบ ยืนยันการวิเคราะห์เนื้อหาทางคุณธรร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สอดแทรกในนิตยสารบันเทิงวัยรุ่น ซึ่งผู้วิจัยได้ดำเนินการตามขั้นตอนต่อไป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 w:cs="Angsana New"/>
          <w:sz w:val="32"/>
          <w:sz w:val="32"/>
          <w:szCs w:val="32"/>
        </w:rPr>
        <w:t>ศึกษาหลักการ วิธีการสร้างแบบตรวจสอบ ยืนยัน จากหนังส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วิจัยทางการศึกษ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มนึ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ภัททินธนี</w:t>
      </w:r>
      <w:r>
        <w:rPr>
          <w:rFonts w:cs="Angsana New" w:ascii="Angsana New" w:hAnsi="Angsana New"/>
          <w:sz w:val="32"/>
          <w:szCs w:val="32"/>
        </w:rPr>
        <w:t xml:space="preserve">. 2552 : 35-37 ; </w:t>
      </w:r>
      <w:r>
        <w:rPr>
          <w:rFonts w:ascii="Angsana New" w:hAnsi="Angsana New" w:cs="Angsana New"/>
          <w:sz w:val="32"/>
          <w:sz w:val="32"/>
          <w:szCs w:val="32"/>
        </w:rPr>
        <w:t>ไพศาล 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คำ</w:t>
      </w:r>
      <w:r>
        <w:rPr>
          <w:rFonts w:cs="Angsana New" w:ascii="Angsana New" w:hAnsi="Angsana New"/>
          <w:sz w:val="32"/>
          <w:szCs w:val="32"/>
        </w:rPr>
        <w:t>. 2554 : 212-215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2.2  </w:t>
      </w:r>
      <w:r>
        <w:rPr>
          <w:rFonts w:ascii="Angsana New" w:hAnsi="Angsana New" w:cs="Angsana New"/>
          <w:sz w:val="32"/>
          <w:sz w:val="32"/>
          <w:szCs w:val="32"/>
        </w:rPr>
        <w:t>นำผลที่ได้จากการวิเคราะห์เนื้อหาทางคุณธรรมที่สอดแทร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นิตยสารบันเทิงวัยรุ่น มาเป็นประเด็นคำถามในแบบตรวจสอบ ยืนยันผลการวิเคราะห์เนื้อหาทางคุณธรรมที่สอดแทรกในนิตยสารบันเทิงวัยรุ่น เสนอต่อคณะกรรมการผู้ควบคุมวิทยานิพนธ์ เพื่อให้คำแนะนำ ตรวจสอบความถูกต้อง ความเหมาะสมของประเด็นคำถามและพิจารณาความเป็นไปได้ของข้อมูลเบื้องต้น แล้วนำมาปรับปรุงแก้ไข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คำแนะนำของคณะกรรมการควบคุมวิทยานิพนธ์ เป็นดังนี้</w:t>
      </w:r>
    </w:p>
    <w:p>
      <w:pPr>
        <w:pStyle w:val="Style16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  <w:highlight w:val="yellow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.1</w:t>
      </w:r>
      <w:r>
        <w:rPr>
          <w:rFonts w:eastAsia="Times New Roman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ปรับผลการวิเคราะห์เนื้อหาทางคุณธรรมที่สอดแทรกในนิตยสารบันเทิงวัยรุ่น โดยการรวมข้อความที่มีลักษณะคล้ายกันหรือเป็นประเภทเดียวกัน ให้เป็นกลุ่มข้อความเดียวในแต่ละตัวบ่งชี้ตามหลักคุณธรรมพื้นฐาน </w:t>
      </w:r>
      <w:r>
        <w:rPr>
          <w:rFonts w:eastAsia="Times New Roman"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ระ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พื่อเป็นข้อความตามประเด็นในการตรวจสอบ ยืนยันผลการวิเคราะห์เนื้อหาทางคุณธรรมที่สอดแทรกในนิตยสารบันเทิงวัยรุ่น</w:t>
      </w:r>
      <w:r>
        <w:rPr>
          <w:rFonts w:eastAsia="Times New Roman"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 w:cs="Angsana New"/>
          <w:sz w:val="32"/>
          <w:sz w:val="32"/>
          <w:szCs w:val="32"/>
        </w:rPr>
        <w:t>สร้างแบบตรวจสอบ ยืนยันการวิเคราะห์เนื้อหาทางคุณธรร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สอดแทรกในนิตยสารบันเทิงวัยรุ่น มีลักษณะเป็นมาตรประมาณค่า </w:t>
      </w:r>
      <w:r>
        <w:rPr>
          <w:rFonts w:cs="Angsana New" w:ascii="Angsana New" w:hAnsi="Angsana New"/>
          <w:sz w:val="32"/>
          <w:szCs w:val="32"/>
        </w:rPr>
        <w:t xml:space="preserve">(Rating Scales) 3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ได้แก่ เห็นด้วย ไม่แน่ใจ และไม่เห็นด้วย ประกอบด้ว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ตอน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ข้อมูลเบื้องต้นของผู้ทรงคุณวุฒิ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ข้อมูลของผลการวิเคราะห์เนื้อหาทางด้านคุณธรร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สอดแทรกในนิตยสารบันเทิงวัยรุ่น ตามหลักคุณธรรมพื้นฐ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ร ตามนโยบายกระทรวงศึกษาธิการใช้เกณฑ์การประเมิน มีลักษณะมาตรเป็นประมาณค่า </w:t>
      </w:r>
      <w:r>
        <w:rPr>
          <w:rFonts w:cs="Angsana New" w:ascii="Angsana New" w:hAnsi="Angsana New"/>
          <w:sz w:val="32"/>
          <w:szCs w:val="32"/>
        </w:rPr>
        <w:t xml:space="preserve">(Rating Scales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ซึ่งพัฒนามาจากเกณฑ์การให้คะแนน ความรู้ของครูด้านการเรียนรู้ของผู้เรี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ันทิตา ทะลาสี</w:t>
      </w:r>
      <w:r>
        <w:rPr>
          <w:rFonts w:cs="Angsana New" w:ascii="Angsana New" w:hAnsi="Angsana New"/>
          <w:sz w:val="32"/>
          <w:szCs w:val="32"/>
        </w:rPr>
        <w:t xml:space="preserve">. 2557 : 111 ;  </w:t>
      </w:r>
      <w:r>
        <w:rPr>
          <w:rFonts w:ascii="Angsana New" w:hAnsi="Angsana New" w:cs="Angsana New"/>
          <w:sz w:val="32"/>
          <w:sz w:val="32"/>
          <w:szCs w:val="32"/>
        </w:rPr>
        <w:t>เสน่ห์  หมายจากกลาง</w:t>
      </w:r>
      <w:r>
        <w:rPr>
          <w:rFonts w:cs="Angsana New" w:ascii="Angsana New" w:hAnsi="Angsana New"/>
          <w:sz w:val="32"/>
          <w:szCs w:val="32"/>
        </w:rPr>
        <w:t xml:space="preserve">. 2557 : 120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กำหนดเกณฑ์การแปลความหมาย ดังนี้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่าร้อยละ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ประเมิ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67-100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ทรงคุณวุฒิมีความคิดเห็นในระดับ เห็นด้ว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33-66</w:t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ทรงคุณวุฒิมีความคิดเห็นในระดับ ไม่แน่ใ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0-32</w:t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ทรงคุณวุฒิมีความคิดเห็นในระดับ ไม่เห็นด้ว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3  </w:t>
      </w:r>
      <w:r>
        <w:rPr>
          <w:rFonts w:ascii="Angsana New" w:hAnsi="Angsana New" w:cs="Angsana New"/>
          <w:sz w:val="32"/>
          <w:sz w:val="32"/>
          <w:szCs w:val="32"/>
        </w:rPr>
        <w:t>นำผลการตรวจสอบ ยืนยันที่ปรับปรุงแก้ไขแล้วเสนอต่อผู้ทรงคุณวุฒิเพื่อพิจารณาตรวจสอบ ยืนยันการวิเคราะห์เนื้อหาทางคุณธรรมที่สอดแทร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นิตยสารบันเทิงวัยรุ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3.4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แบบตรวจสอบ ยืนยันที่ได้ นำเสนอต่อคณะกรรมการผู้ควบคุมวิทยานิพนธ์อีกครั้งหนึ่ง เพื่อพิจารณาความเห็นชอบ ก่อนนำไปใช้กับกลุ่มเป้าหมาย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เก็บรวบรวมข้อมู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28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วิจัยครั้งนี้ผู้วิจัยทำการเก็บรวบรวมข้อมูลตามลำดับขั้นตอน ดังนี้</w:t>
      </w:r>
    </w:p>
    <w:p>
      <w:pPr>
        <w:pStyle w:val="Style16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ind w:left="0" w:hanging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>ทำหนังสือขออนุญาตจากบัณฑิตวิทยาลัย มหาวิทยาลัยราชภัฏมหาสารค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ขอความร่วมมือ และความอนุเคราะห์จากหน่วยงานที่เป็นต้นสังกัดของกลุ่มเป้าหมา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แบบตรวจสอบ ยืนยันพร้อมสำเนาหนังสือขออนุญาตส่งถึงหน่วยงานต้นสังกัดของกลุ่มเป้าหมาย พร้อมติดต่อประสานงานไปยังผู้ทรงคุณวุฒิทั้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เพื่อชี้แจงวัตถุประสงค์และนัดหมายการเก็บรวบรวมข้อมูล ดำเนินการระหว่างวันที่ </w:t>
      </w:r>
      <w:r>
        <w:rPr>
          <w:rFonts w:cs="Angsana New" w:ascii="Angsana New" w:hAnsi="Angsana New"/>
          <w:sz w:val="32"/>
          <w:szCs w:val="32"/>
        </w:rPr>
        <w:t xml:space="preserve">1 – 6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>2559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>ผู้ทรงคุณวุฒิตรวจสอบ ยืนยันผลการวิเคราะห์เนื้อหาทางคุณธรร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สอดแทรกในนิตยสารบันเทิงวัยรุ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4.4  </w:t>
      </w:r>
      <w:r>
        <w:rPr>
          <w:rFonts w:ascii="Angsana New" w:hAnsi="Angsana New" w:cs="Angsana New"/>
          <w:sz w:val="32"/>
          <w:sz w:val="32"/>
          <w:szCs w:val="32"/>
        </w:rPr>
        <w:t>เมื่อได้ข้อมูลครบถ้วน ผู้วิจัยตรวจสอบความสมบูรณ์ เพื่อจะดำเนินการวิเคราะห์ข้อมูลต่อไ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การวิเคราะห์ข้อมู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วิจัยรวบรวมข้อมูลที่ได้จากแบบสอบถามโดยการวิเคราะห์ข้อมูลพื้นฐานจากการแจกแจงความถี่ </w:t>
      </w:r>
      <w:r>
        <w:rPr>
          <w:rFonts w:cs="Angsana New" w:ascii="Angsana New" w:hAnsi="Angsana New"/>
          <w:sz w:val="32"/>
          <w:szCs w:val="32"/>
        </w:rPr>
        <w:t xml:space="preserve">(Frequency) 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(Percentage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นำเสนอด้วยวิธีพรรณนาวิเคราะห์ </w:t>
      </w:r>
      <w:r>
        <w:rPr>
          <w:rFonts w:cs="Angsana New" w:ascii="Angsana New" w:hAnsi="Angsana New"/>
          <w:sz w:val="32"/>
          <w:szCs w:val="32"/>
        </w:rPr>
        <w:t>(Descriptive Analysis)</w:t>
      </w:r>
    </w:p>
    <w:sectPr>
      <w:headerReference w:type="default" r:id="rId10"/>
      <w:type w:val="nextPage"/>
      <w:pgSz w:w="11906" w:h="16838"/>
      <w:pgMar w:left="2160" w:right="1800" w:gutter="0" w:header="1440" w:top="2160" w:footer="0" w:bottom="1800"/>
      <w:pgNumType w:start="7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01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rdia New" w:hAnsi="Cordia New" w:eastAsia="Cordia New" w:cs="Angsana New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Angsana New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หัวกระดาษ อักขระ"/>
    <w:qFormat/>
    <w:rPr>
      <w:rFonts w:ascii="Calibri" w:hAnsi="Calibri" w:eastAsia="Calibri" w:cs="Cordia New"/>
    </w:rPr>
  </w:style>
  <w:style w:type="character" w:styleId="Style15">
    <w:name w:val="ท้ายกระดาษ อักขระ"/>
    <w:qFormat/>
    <w:rPr>
      <w:rFonts w:ascii="Calibri" w:hAnsi="Calibri" w:eastAsia="Calibri" w:cs="Cordia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13:35:00Z</dcterms:created>
  <dc:creator>KOMJUNG</dc:creator>
  <dc:description/>
  <dc:language>en-US</dc:language>
  <cp:lastModifiedBy>KKD Windows7 V.6</cp:lastModifiedBy>
  <cp:lastPrinted>2017-07-21T11:52:00Z</cp:lastPrinted>
  <dcterms:modified xsi:type="dcterms:W3CDTF">2017-07-21T04:52:00Z</dcterms:modified>
  <cp:revision>6</cp:revision>
  <dc:subject/>
  <dc:title/>
</cp:coreProperties>
</file>