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8389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3.8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วิจัยเรื่อง 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และคุณธรรมที่สอดแทรก         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 ผู้วิจัยได้ดำเนินการศึกษาค้นคว้าเอกสารและงานวิจัยที่เกี่ยวข้อง ตามลำดับ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ลักสูตรกลุ่มสาระการเรียนรู้คณิตศาสตร์ ตามหลักสูตรแกนกลางการศึกษ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ลักการวิเคราะห์เนื้อหา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หลักการวิเคราะห์เนื้อหาในนิตยสารบันเทิงวัยรุ่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กลุ่มสาระการเรียนรู้คณิตศาสตร์ ตามหลักสูตรแกนกล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พื้นฐาน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กลุ่มสาระการเรียนรู้คณิตศาสตร์ ตามหลักสูตรแกนกล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ศึกษาเพื่อปวงชนที่เปิดโอกาสให้เยาวชนทุกคนได้เรียนรู้คณิตศาสตร์อย่างต่อเนื่อง และตลอดชีวิตตามศักยภาพ สามารถนำความรู้ ทักษะ และกระบวนการทางคณิตศาสตร์ที่จำเป็นต่อการพัฒนาคุณภาพชีวิตให้ดี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 2551 : 1)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contextualSpacing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ไมต้องเรียนคณิตศาสตร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มีบทบาทสำคัญยิ่งต่อการพัฒนาความคิดมนุษย์ ทำให้มนุษย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รอบคอบ ช่วยให้คาดการณ์ วางแผน ตัดสินใจ แก้ปัญหา และนำไปใช้ในชีวิตประจำวันได้อย่างถูกต้องเหมาะสม นอกจากนี้คณิตศาสตร์ยังเป็นเครื่องมือ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ศึกษาทางด้านวิทยาศาสตร์ เทคโนโลยีและศาสตร์อื่น ๆ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นรู้อะไรในคณิตศาสตร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สาระการเรียนรู้คณิตศาสตร์เปิดโอกาสให้เยาวชนทุกคนได้เรียนรู้คณิตศาสตร์อย่างต่อเนื่องตามศักยภาพ โดยกำหนดสาระหลักที่จำเป็นสำหรับผู้เรียนทุกคน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และการดำเนินการ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 ปัญหาเกี่ยวกับจำนวน และการใช้จำนวนในชีวิตจริ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ยาว ระยะทาง น้ำหนัก พื้นที่ ปริมาตร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เรขาคณิตและสมบัติของรูปเรขาคณิตหนึ่งมิติ สองมิติ และ สามมิติ การนึกภาพ แบบจำลองทางเรขาคณิต ทฤษฎีบททางเรขาคณิต การแปล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ns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flection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color w:val="000000"/>
          <w:sz w:val="32"/>
          <w:szCs w:val="32"/>
        </w:rPr>
        <w:t>(Rotation)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ีชคณิต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รู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เรขาคณิต อนุกรมเลขคณิต และอนุกรมเรขาคณ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เคราะห์ข้อมูลและความน่าจะเป็น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ำหนดประเด็น การเขีย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ำถาม การกำหนดวิธีการศึกษา การเก็บรวบรวมข้อมูล การจัดระบบข้อมูล 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 การใช้ความรู้เกี่ยวกับสถิติและความน่าจะเป็นในการอธิบายเหตุการณ์ต่าง ๆ และช่วยในการตัดสินใจในการดำเนินชีวิตประจำวั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ปัญหาด้วยวิธี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การให้เหตุผล การสื่อสาร การสื่อความหมายทางคณิตศาสตร์และการนำเสนอ   การเชื่อมโยงความรู้ต่าง ๆ ทางคณิตศาสตร์ และการเชื่อมโยงคณิตศาสตร์กับศาสตร์อื่น ๆ และความคิดริเริ่มสร้างสรรค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ระและมาตรฐานการเรียนรู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และการดำเนิน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ระหว่างการดำเนินการต่าง ๆ และสามารถใช้การดำเนินการ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พื้นฐานเกี่ยวกับการวัด วัดและคาดคะเนขนาดข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ต้องการว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ปัญหาเกี่ยวกับการวัด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ขาคณ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isualiz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atial 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eometric Mod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ีชคณิต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atter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ัมพันธ์ และฟังก์ชั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thematical Model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 ๆ แทนสถานการณ์ต่าง ๆ ตลอดจนแปลความหมาย และนำไปใช้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และกระบวนการทางคณิตศาสตร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ามารถในการแก้ปัญหา การให้เหตุผล การสื่อสาร การสื่อความหมายทางคณิตศาสตร์และการนำเสนอ การเชื่อมโยงความรู้ต่าง ๆ ทางคณิตศาสตร์และเชื่อมโยงคณิตศาสตร์กับศาสตร์อื่น ๆ และมีความคิดริเริ่มสร้างสรรค์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ผู้เรียน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รวบยอดเกี่ยวกับจำนวนจริง มีความเข้าใจเกี่ยวกับอัตราส่วน สัดส่วน ร้อยละ เลขยกกำลังที่มีเลขชี้กำลังเป็นจำนวนเต็ม รากที่สองและรากที่สามของ   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2 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3  </w:t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และอธิบายขั้นตอนการสร้างรูปเรขาคณิตสองมิติโดย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ทรงกลม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รื่องการเลื่อนขนาน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หมุน </w:t>
      </w:r>
      <w:r>
        <w:rPr>
          <w:rFonts w:cs="Angsana New" w:ascii="Angsana New" w:hAnsi="Angsana New"/>
          <w:sz w:val="32"/>
          <w:szCs w:val="32"/>
        </w:rPr>
        <w:t xml:space="preserve">(Rotation) </w:t>
      </w:r>
      <w:r>
        <w:rPr>
          <w:rFonts w:ascii="Angsana New" w:hAnsi="Angsana New" w:cs="Angsana New"/>
          <w:sz w:val="32"/>
          <w:sz w:val="32"/>
          <w:szCs w:val="32"/>
        </w:rPr>
        <w:t>และนำไป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5  </w:t>
      </w:r>
      <w:r>
        <w:rPr>
          <w:rFonts w:ascii="Angsana New" w:hAnsi="Angsana New" w:cs="Angsana New"/>
          <w:sz w:val="32"/>
          <w:sz w:val="32"/>
          <w:szCs w:val="32"/>
        </w:rPr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6  </w:t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7  </w:t>
      </w:r>
      <w:r>
        <w:rPr>
          <w:rFonts w:ascii="Angsana New" w:hAnsi="Angsana New" w:cs="Angsana New"/>
          <w:sz w:val="32"/>
          <w:sz w:val="32"/>
          <w:szCs w:val="32"/>
        </w:rPr>
        <w:t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8  </w:t>
      </w:r>
      <w:r>
        <w:rPr>
          <w:rFonts w:ascii="Angsana New" w:hAnsi="Angsana New" w:cs="Angsana New"/>
          <w:sz w:val="32"/>
          <w:sz w:val="32"/>
          <w:szCs w:val="32"/>
        </w:rPr>
        <w:t>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ิจารณาข้อมูลข่าวสารทางสถิ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9  </w:t>
      </w:r>
      <w:r>
        <w:rPr>
          <w:rFonts w:ascii="Angsana New" w:hAnsi="Angsana New" w:cs="Angsana New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0  </w:t>
      </w:r>
      <w:r>
        <w:rPr>
          <w:rFonts w:ascii="Angsana New" w:hAnsi="Angsana New" w:cs="Angsana New"/>
          <w:sz w:val="32"/>
          <w:sz w:val="32"/>
          <w:szCs w:val="32"/>
        </w:rPr>
        <w:t>ใช้วิธีการที่หลากหลายแก้ปัญหา ใช้ความรู้ ทักษะและกระบวน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คณิตศาสตร์ และเทคโนโลยีในการแก้ปัญหาในสถานการณ์ ต่าง ๆ ได้อย่างเหมาะสม            ให้เหตุผลประกอบการตัดสินใจ และสรุปผลได้อย่างเหมาะสม ใช้ภาษาและสัญลักษ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คณิตศาสตร์ในการสื่อสาร การสื่อความหมาย และการนำเสนอ ได้อย่างถูกต้องและชัดเจน เชื่อมโยงความรู้ต่าง ๆ ในคณิตศาสตร์ และนำความรู้ หลักการ กระบวนการทางคณิตศาสตร์ ไปเชื่อมโยงกับศาสตร์อื่น ๆ และ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คิดรวบยอดเกี่ยวกับระบบจำนวนจริง ค่าสัมบูรณ์ของจำนวนจริง จำนวนจริงที่อยู่ในรูปกรณฑ์ และจำนวนจริงที่อยู่ในรูปเลขยกกำลังที่มีเลขชี้กำลังเป็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ตรรกยะ หาค่าประมาณของจำนวนจริงที่อยู่ในรูปกรณฑ์ และจำนวนจริงที่อยู่ในรูป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ขยกกำลังโดยใช้วิธีการคำนวณที่เหมาะสมและสามารถนำสมบัติของจำนวนจริงไปใช้ได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ความรู้เรื่องอัตราส่วนตรีโกณมิติไปใช้คาดคะเนระยะทาง ความสูง และแก้ปัญหาเกี่ยวกับการวัด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ยเลอร์แสดงเซตไปใช้แก้ปัญหา และตรวจสอบความสมเหตุสมผลของการให้เหตุผ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และสามารถใช้การให้เหตุผลแบบอุปนัยและนิรนัย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คิดรวบยอดเกี่ยวกับความสัมพันธ์และฟังก์ชัน สามารถใช้ความสัมพันธ์และฟังก์ชันแก้ปัญหาในสถานการณ์ต่าง ๆ 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ความหมายของลำดับเลขคณิต ลำดับเรขาคณิต และสามารถ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จน์ทั่วไปได้ เข้าใจความหมายของผลบวก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จน์แรกของอนุกรมเลขคณิต อนุกรมเรขาคณิต และหาผลบ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จน์แรกของอนุกรมเลขคณิต และอนุกรมเรขาคณิตโดยใช้สูตรและนำไปใช้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วิธีการสำรวจความคิดเห็นอย่างง่าย เลือกใช้ค่ากลางได้เหมาะสมกับข้อมูลและวัตถุประสงค์ สามารถหาค่าเฉลี่ยเลขคณิต มัธยฐาน ฐานนิยม ส่วนเบี่ยงเบนมาตรฐาน และเปอร์เซ็นไทล์ของข้อมูล วิเคราะห์ข้อมูล และนำผลจากการวิเคราะห์ข้อมูล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ปช่วยในการตัดสินใจ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ะแก้ปัญหาในสถานการณ์ต่าง ๆ ได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2.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วิธีการที่หลากหลายแก้ปัญหา ใช้ความรู้ ทักษะและกระบวนการ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คณิตศาสตร์ และเทคโนโลยีในการแก้ปัญหาในสถานการณ์ ต่าง ๆ ได้อย่างเหมาะสม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หตุผลประกอบการตัดสินใจ และสรุปผลได้อย่างเหมาะสม ใช้ภาษาและสัญลักษณ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คณิตศาสตร์ในการสื่อสาร การสื่อความหมาย และการนำเสนอ ได้อย่างถูกต้องและชัดเจน เชื่อมโยงความรู้ต่าง ๆ ในคณิตศาสตร์ และนำความรู้ หลักการ กระบวนการทางคณิตศาสตร์ ไปเชื่อมโยงกับศาสตร์อื่น ๆ และมีความคิดริเริ่มสร้างสรรค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หลักสูตร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ศึกษาเพื่อปวงชนที่เปิดโอกาสให้เยาวชนทุกคนได้เรียนรู้คณิตศาสตร์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หลัก ได้แก่ จำนวนและการดำเนินการ การวัด เรขาคณิต พีชคณิต และการวิเคราะห์ข้อมูลและความน่าจะเป็น อย่างต่อเนื่อง และตลอดชีวิตตามศักยภาพ สามารถนำความรู้ ทักษะ และกระบวนการทางคณิตศาสตร์ที่จำเป็นต่อการพัฒนาคุณภาพชีวิตให้ดียิ่งขึ้น มีความรู้และทักษะพื้นฐาน รวมทั้งเจตคติที่จำเป็นต่อการศึกษา ต่อการประกอบอาชีพและการศึกษาตลอดชีวิต โดย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</w:rPr>
        <w:t>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ป็นลักษณะหนึ่งของสื่อมวลชนประเภทสิ่งตีพิมพ์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สิ่งที่กำหนด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อกไว้แน่นอน การออกจะเป็นไปอย่างสม่ำเสมอ และมีชื่อเรื่องเรียกใช้แน่นอน โดยจะตีพิมพ์บทความ เรื่องราวต่าง ๆ ที่ทันสมัยไว้ในเล่มเดียวกัน เขียนโดยผู้เขียนหลายคน เนื้อหาสาระภายในมีหลายเรื่องรวมกัน ขึ้นอยู่กับแต่ละหัวหนังสือว่าจะเน้นไปที่เนื้อความแบบใด มีการจัดเป็นคอลัมน์หรือแบ่งส่วนเฉพาะ อาจมีบทความที่ให้ความรู้หรือแสดงความคิดเห็น มีเรื่องสั้นนวนิยายเป็นตอน ๆ รวมไปถึงสารคดี และแฟชั่นทั่ว ๆไป มีการโฆษณาขายสินค้าและบริการต่าง 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เพื่อทำความเข้าใจให้ถูกต้อง จึงขอทำความเข้าใจในประเด็นต่าง ๆตามลำดับดังนี้ ความหมายของนิตยสาร ลักษณะของนิตยสาร ประเภทของนิตย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ต่อไปนี้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120" w:after="1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การศึกษาได้กล่าวถึงความหมายของนิตยสารไว้หลายทัศนะ ดังนี้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olseley (1969 : 375-37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ของนิตยสาร คือ สื่อที่สามารถเข้าถึงผู้บริโภคในลักษณะที่ไม่เจาะจง </w:t>
      </w:r>
      <w:r>
        <w:rPr>
          <w:rFonts w:cs="Angsana New" w:ascii="Angsana New" w:hAnsi="Angsana New"/>
          <w:sz w:val="32"/>
          <w:szCs w:val="32"/>
        </w:rPr>
        <w:t xml:space="preserve">(Pass- Along Audience) </w:t>
      </w:r>
      <w:r>
        <w:rPr>
          <w:rFonts w:ascii="Angsana New" w:hAnsi="Angsana New" w:cs="Angsana New"/>
          <w:sz w:val="32"/>
          <w:sz w:val="32"/>
          <w:szCs w:val="32"/>
        </w:rPr>
        <w:t>เช่น การอ่านนิตยสารตามท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 ๆ โรงพยาบาล ร้านเสริมสวย หรือ ขณะเดินทางอยู่บนเครื่องบิน เป็นต้น ซึ่งทำให้ผู้อ่านขึ้นมาอีกจำนวนหนึ่ง ประกอบกับนิตยสารมีข้อดีในแง่อายุยืนนานสามารณเก็บรักษาไว้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ยให้ผู้อ่านมีเวลาพิจารณาเนื้อหา โดยไม่ต้องรีบเร่งเหมาะกับโฆษณาที่ต้องการให้ทราบรายละเอียดจำนวนมากเกี่ยวกับตัวสินค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วีวรรณ  ประกอบผล </w:t>
      </w:r>
      <w:r>
        <w:rPr>
          <w:rFonts w:cs="Angsana New" w:ascii="Angsana New" w:hAnsi="Angsana New"/>
          <w:sz w:val="32"/>
          <w:szCs w:val="32"/>
        </w:rPr>
        <w:t xml:space="preserve">(2540 : 31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นิตยสารมีความหมายตรง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ว่า “</w:t>
      </w:r>
      <w:r>
        <w:rPr>
          <w:rFonts w:cs="Angsana New" w:ascii="Angsana New" w:hAnsi="Angsana New"/>
          <w:sz w:val="32"/>
          <w:szCs w:val="32"/>
        </w:rPr>
        <w:t xml:space="preserve">Magazine” </w:t>
      </w:r>
      <w:r>
        <w:rPr>
          <w:rFonts w:ascii="Angsana New" w:hAnsi="Angsana New" w:cs="Angsana New"/>
          <w:sz w:val="32"/>
          <w:sz w:val="32"/>
          <w:szCs w:val="32"/>
        </w:rPr>
        <w:t>ซึ่งมีรากศัพท์มาจากภาษาอารบิก แปลว่า “ศูนย์กลางค้า หรือคลังสินค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ต็มไปด้วยสินค้าและสิ่งนี้เองนิตยสารจึงเต็มไปด้วยสินค้าของเนื้อหาสาระ โฆษณาสินค้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ปรียบเสมือนคลังขนาดใหญ่เอาไว้ให้ผู้อ่านได้เลือกเนื้อหาสาระไป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รุณี  หิรัญรักษ์ </w:t>
      </w:r>
      <w:r>
        <w:rPr>
          <w:rFonts w:cs="Angsana New" w:ascii="Angsana New" w:hAnsi="Angsana New"/>
          <w:sz w:val="32"/>
          <w:szCs w:val="32"/>
        </w:rPr>
        <w:t xml:space="preserve">(2542 : 17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ของนิตยสารว่า เป็นสิ่งพิมพ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ตามปกติมีปกอ่อนระบุกำหนดออกที่แน่นอน ประกอบด้วยเนื้อหาสาระที่ให้ทั้งความรู้และความบันเทิง เช่น บทความต่าง ๆ โดยผู้เขียนหลายคน บทสัมภาษณ์ เรื่องสั้น นวนิย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วิจารณ์ ข่าวต่าง ๆ และโฆษณามีภาพประกอบค่อนข้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นิตยสาร คือ สิ่งพิมพ์ที่มีวาระออกอย่างแน่นอน สำหรับผู้อ่านทั่วไปเป็นสิ่งพิมพ์ที่มีปกอ่อน มีเนื้อหาหลากหลายเปรียบเสมือนคลังสินค้าของเนื้อหาสาระ มุ่งทั้งให้ความรู้และความบันเทิ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วามรู้มักเป็นไปในลักษณะที่ให้ความรอบรู้ มีการหารายได้จากการ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โฆษณา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ะวางขายทั่วไป มีเนื้อหามาก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บทความ นิยาย บทวิจารณ์ เรื่องสั้น นวนิยายบทสัมภาษณ์ข่าวต่าง ๆ และโฆษณาสินค้าต่าง ๆ ซึ่งเป็นรายได้หลักของนิตยสาร เป็นต้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</w:rPr>
        <w:tab/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นิตยสาร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แหล่งรวบรวมและเผยแพร่ความรู้ความคิด ในรูปของการนำเสนอบทความทางวิชาการ ข่าว ภาพ ความคิดเห็น บทวิจารณ์ อย่างหลากหลาย มีการจัดทำออกมาอย่างต่อเนื่อง และเผยแพร่ความรู้ที่ทันสมัย ทันเหตุการณ์ ไปสู่กลุ่มผู้อ่านที่เป็นประชาชนทั่วไปได้กว้างขวางกว่าสิ่งพิมพ์ประเภทหนังสือ จึงมีคุณค่าต่อการศึกษาอย่างสูง ทั้งในด้านการศึกษาตามอัธยาศัย การศึกษานอกระบบโรงเรียน และการใช้ประกอบการศึกษาในระบบโรงเรียน ผู้ใช้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นิตยสาร</w:t>
        </w:r>
      </w:hyperlink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วรมีความรู้ความเข้าใจเกี่ยวกับ ความหมาย ลักษณะ วิธีการนำเสนอเนื้อหา แนวทางการใช้ เพื่อให้สามารถใช้ประโยชน์ทางการศึกษาจาก</w:t>
      </w: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  <w:shd w:fill="FFFFFF" w:val="clear"/>
          </w:rPr>
          <w:t>นิตยสาร</w:t>
        </w:r>
      </w:hyperlink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ได้อย่าง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นิตยสาร มีนักการศึกษาแสดงทัศนะไว้แตกต่างกัน ดังนี้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จิต  ศรีพรรณ โรเบิร์ต </w:t>
      </w:r>
      <w:r>
        <w:rPr>
          <w:rFonts w:cs="Angsana New" w:ascii="Angsana New" w:hAnsi="Angsana New"/>
          <w:sz w:val="32"/>
          <w:szCs w:val="32"/>
        </w:rPr>
        <w:t xml:space="preserve">(2543 : 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ลักษณะของนิตยสารไว้ว่า เนื้อหาของนิตยสารได้แตกต่างไปจากเนื้อหาที่เสนอตามหน้าหนังสือพิมพ์รายวัน </w:t>
      </w:r>
      <w:r>
        <w:rPr>
          <w:rFonts w:cs="Angsana New" w:ascii="Angsana New" w:hAnsi="Angsana New"/>
          <w:sz w:val="32"/>
          <w:szCs w:val="32"/>
        </w:rPr>
        <w:t xml:space="preserve">(Daily Newspaper)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อย่างใด กล่าวคือ เนื้อหาในหน้าหนังสือพิมพ์เสนอข่าว บทความ นวนิยาย บันเทิง โฆษณา เช่นเดียวกับเนื้อหาที่เสนอทางนิตยสารยกเว้นเพียงเนื้อหาที่เป็นส่วนข่าวด่วนเท่านั้นที่นิตยสารไม่สามารถนำเสนอได้ เพราะนิตยสารออกเป็นวาระ</w:t>
      </w:r>
      <w:r>
        <w:rPr>
          <w:rFonts w:cs="Angsana New" w:ascii="Angsana New" w:hAnsi="Angsana New"/>
          <w:sz w:val="32"/>
          <w:szCs w:val="32"/>
        </w:rPr>
        <w:t xml:space="preserve">(Period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นังสือพิมพ์ออกทุกวัน 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การนำเสนอข่าวทางนิตยสารก็มีเช่นกัน แม้จะมิใช่ข่าวสด แต่นิตยสารสามารถเสนอ</w:t>
      </w:r>
    </w:p>
    <w:p>
      <w:pPr>
        <w:pStyle w:val="Style22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ind w:left="0" w:hanging="0"/>
        <w:contextualSpacing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ข่าว และการแสดงความคิดเห็นเกี่ยวกับข่าวที่เกิดขึ้นได้ถูกต้องมากกว่าหนังสือพิมพ์ และให้ความบันเทิงได้มกพอ ๆ กับการโฆษณ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ระ  จิรโสภณ </w:t>
      </w:r>
      <w:r>
        <w:rPr>
          <w:rFonts w:cs="Angsana New" w:ascii="Angsana New" w:hAnsi="Angsana New"/>
          <w:sz w:val="32"/>
          <w:szCs w:val="32"/>
        </w:rPr>
        <w:t xml:space="preserve">(2547 : 72-76) </w:t>
      </w:r>
      <w:r>
        <w:rPr>
          <w:rFonts w:ascii="Angsana New" w:hAnsi="Angsana New" w:cs="Angsana New"/>
          <w:sz w:val="32"/>
          <w:sz w:val="32"/>
          <w:szCs w:val="32"/>
        </w:rPr>
        <w:t>ได้สรุปลักษณะของนิตยสารไว้ว่า แนวโน้มของนิตยสารในปัจจุบัน มุ่งดึงดูดผู้อ่านเฉพาะกลุ่มเพิ่มขึ้น เนื้อหาของนิตยสารจึงค่อนข้างจะเน้นเฉพาะด้านมากขึ้น แต่อย่างไรก็ดี ลักษณะความหลากหลายของข้อเขียน หรือคอลัม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ยังแสดงให้เห็นความแตกต่างของนิตยสารจากลักษณะหนังสือทั่วไปที่จะมีเนื้อหา เป็นเรื่องเดียวกันทั้งเล่มได้ ลักษณะเด่นของนิตยสารที่แตกต่างไปจากหนังสือทั่วไป 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จะเน้นในการเสนอบทความสารคดี และข้อเขียนต่าง ๆ ที่ให้ความรู้และความบันเทิงกับผู้อ่านได้มากกว่า และละเอียดก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มีโฆษณาที่สวยสะดุดตาก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ิตยสารมีการจัดหน้าที่สวยงามและพิถีพิถัน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มีรูปเล่มกะทัดรัดหยิบถือได้สะดวกก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นิตยสารจะมีขนาดประมาณ </w:t>
      </w:r>
      <w:r>
        <w:rPr>
          <w:rFonts w:cs="Angsana New" w:ascii="Angsana New" w:hAnsi="Angsana New"/>
          <w:sz w:val="32"/>
          <w:szCs w:val="32"/>
        </w:rPr>
        <w:t xml:space="preserve">8 1/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 </w:t>
      </w:r>
      <w:r>
        <w:rPr>
          <w:rFonts w:cs="Angsana New" w:ascii="Angsana New" w:hAnsi="Angsana New"/>
          <w:sz w:val="32"/>
          <w:szCs w:val="32"/>
        </w:rPr>
        <w:t xml:space="preserve">1 11/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รือ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ยก บางฉบับก็มีขนาดใหญ่เท่ากับหนังสือพิมพ์ขนาดเล็ก </w:t>
      </w:r>
      <w:r>
        <w:rPr>
          <w:rFonts w:cs="Angsana New" w:ascii="Angsana New" w:hAnsi="Angsana New"/>
          <w:sz w:val="32"/>
          <w:szCs w:val="32"/>
        </w:rPr>
        <w:t xml:space="preserve">(Tabloid) </w:t>
      </w:r>
      <w:r>
        <w:rPr>
          <w:rFonts w:ascii="Angsana New" w:hAnsi="Angsana New" w:cs="Angsana New"/>
          <w:sz w:val="32"/>
          <w:sz w:val="32"/>
          <w:szCs w:val="32"/>
        </w:rPr>
        <w:t>แต่บางเล่มก็เล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ือบพอ ๆ กับหนังสือพ็อกเก็ตบุ๊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ิตยสารส่วนใหญ่จะมีปกที่พิมพ์ด้วยกระดาษหนากว่าหน้าข้างใน ป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สีสัน และรูปภาพสวยงามสะดุดตาเย็บรวมกับเนื้อใน ส่วนความหนาหรือจำนวนหน้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ิตยสารนั้นไม่แน่น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ิตยสารหลายฉบับจะเสนอเนื้อหาข่าวในเล่มด้วยแต่ส่วนมากจะเป็นการสรุปข่าว หรือวิจารณ์ข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ัตน์  ศิริยุวศักดิ์ </w:t>
      </w:r>
      <w:r>
        <w:rPr>
          <w:rFonts w:cs="Angsana New" w:ascii="Angsana New" w:hAnsi="Angsana New"/>
          <w:sz w:val="32"/>
          <w:szCs w:val="32"/>
        </w:rPr>
        <w:t xml:space="preserve">(2547 : 252-2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รุปลักษณะของนิตยสารไว้ว่า นิตยสารจัดเป็นสื่อมวลชนที่ผสมผสานระหว่างหนังสือพิมพ์ และหนังสือ กล่าว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้ายหนังสือพิมพ์ในส่วนของหน้าที่ให้ข่าวสาร ความคิดเห็น ความบันเทิง และลงโฆษณา เหมือนกับหนังสือในลักษณะที่เน้นการเจาะลึกรายละเอียดเหตุการณ์เบื้องหลังข่าว และมุ่งให้ความรู้แก่ผู้อ่านเฉพาะ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ลักษณะของนิตยสารเป็นสื่อกลางที่บันทึกเรื่องราวและเหตุ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ถ่ายทอดเรื่องราวจากอดีตสู่ปัจจุบัน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นิตยสาร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เป็นสื่อมวลชนที่สำคัญสำหรับการศึกษาประเภทหนึ่งที่ให้ทั้งข่าวสารความรู้ความคิด และความบันเทิงแก่ผู้อ่านอย่างกว้างขวาง และยังทำหน้าที่ในการบันทึกข้อมูลข่าวสารในช่วงเวลาหนึ่งได้เป็นอย่างดี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่วนช่วยกระตุ้นให้เกิดการเปลี่ยนแปลงพัฒนาด้าน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และหน้าที่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บทบาทและหน้าที่ของนิตยสาร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olseley (1965 : 375-37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บทบาทและหน้าที่ของนิตยสารว่า หน้าที่ของนิตยสารก็เหมือนสื่อสิ่งพิมพ์และสื่ออื่น ๆ ในสังคมประชาธิปไตย กล่าว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หน้าที่ให้ข้อมูลข่าวสาวที่ตรงกับความเป็นจริง แสดงความเห็นอย่างยุติธรรม และลงพิมพ์โฆษณาที่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Mott (1968 : 1-3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บทบาทและหน้าที่ของนิตยสารว่า เป็นตัวเสนองานเขียน ซึ่งบางส่วนก็มีคุณภาพสูงให้แก่ประชาชน โดยทั่วไปแล้วนิตยสารนั้นมีส่ว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เสริมธุรกิจสิ่งพิมพ์ เพราะผู้อ่านได้อ่านเรื่องย่อ หรือบทวิจารณ์ และแนะนำหนังสือเล่มอื่น ๆ จากนิตยสาร ถือว่าเป็นการส่งเสริมธุรกิจสิ่งพิมพ์โดยรวม นอกจากนี้ นิตยสารยังเป็นหลักฐานทางประวัติศาสตร์ที่ใช้อ้างอิงและค้นคว้าได้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chramn (1972 : 197-200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บทบาทและหน้าที่ของนิตยสารไว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เสมือนยามคอยรายงานเหตุการณ์ ความเคลื่อนไหว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ให้สมาชิกในสังคมได้ทราบ แม้ว่าจะทำหน้าที่ไม่เหมือนสื่อมวลชนอื่น ๆ แม้กระทั่งสื่อสิ่งพิมพ์ด้วยกัน คือ หนังสือพิมพ์ เพราะนิตยสารมีกำหนดออกห่างกว่าหนังสือพิมพ์ จึงไม่สามารถเสนอรายงานข่าวเหตุการณ์ต่าง ๆ ให้รวดเร็วเท่า แต่นิตยสารจะทำหน้าที่ในลักษณะของการรวบรวมเหตุการณ์ต่าง ๆ ทั้งทางกายภาพและทางความคิดของคนในสังคม แล้วนำมาวิเคราะห์วิจารณ์ สรุปในลักษณะที่มีรายละเอียดมากขึ้น เพราะนิตยสารทำหน้าที่นี้อย่างไม่ต้องรีบร้อนเท่าใดนั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ทำหน้าที่เป็นเสมือนสะพานเชื่อมโยงระหว่างสังคมเก่ากับสังคมใหม่ท่ามกลางความเปลี่ยนแปลงต่าง ๆ ที่เกิดขึ้นในสังคมทุกขณะ นิตยสารย่อมสามารถที่จะถ่ายทอดเรื่องราว ลักษณะของความเปลี่ยนแปลง ให้ประชาคมได้รับทราบ ไม่ว่าจะเป็นในเรื่องที่เล็กน้อยหรือเรื่องใหญ่ที่มีความสลักสำคัญมาก ๆ อาทิเช่น ในเรื่องการถ่ายทอดความเปลี่ยนแปลงในส่วนของวัฒนธรรม และวิถีชีวิตของคนในช่วงต่าง ๆ ทั้งในด้านข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ภาษา การใช้ภาพเพื่อการรวบรวมเรื่องราวต่าง ๆ และเพื่อแสดงให้เห็นถึงความเปลี่ยนแปลงนั้น ๆ ด้วยเทคโนโลยีที่มีก้าวหน้าทางด้านการสื่อสารและการพิมพ์ ทำให้นิตยสารในสมัยปัจจุบันสามารถทำหน้าที่นี้ได้ดีขึ้นกว่าแต่ก่อนเป็นอัน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หน้าที่เป็นเสมือนเวที หรือสื่อกลางที่ใช้ในการแสดงออกในเรื่องของความคิดเห็นการกระทำหน้าที่ดังกล่าวของนิตยสารออกจะได้เปรียบกว่าสื่ออื่น ๆ โดยเฉพาะสื่ออิเล็กทรอนิกส์ซึ่งอาจจะไม่สามารถให้รายละเอียดหรือถ่ายทอดความรู้สึก นึกคิดอันลึกซึ้งได้ แต่นิตยสารเป็นสื่อที่เป็นสิ่งพิมพ์เป็นสื่อที่ผู้อ่านจะต้องมีความรู้ ความสามารถ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ักการอ่าน นิตยสารจึงได้เปรียบสื่ออื่นในแง่ที่สามารถเสนอเรื่อง ที่เป็นความละเอียดอ่อน ประณีต และลึกซึ้งได้ นิตยสารจึงสามารถที่จะเป็นเวทีหรือสื่อกลางในการแสดงความคิดเห็นต่อประเด็นของเรื่องราวต่าง ๆ ที่เกิดขึ้นในสังคมได้อย่างละเอียดลออ และยังเป็นสื่อที่เอื้ออำนวยต่อการใช้ความคิดและการแสดงออกทางความคิด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หน้าที่เป็นเสมือนครู ให้ความรู้ และการศึกษาแก่ประชาช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หน้าที่หลักประการหนึ่งของสื่อมวลชน และนิตยสารที่ดีย่อมไม่ละเลยการทำหน้าที่นี้ นิตยสารแต่ละด้าน แต่ละประเภท อาจจะกระทำหน้าที่ในลักษณะที่ต่างกัน นิตยสารบางฉบับอาจจะมุ่งที่จะให้ความรู้และศึกษาแก่ผู้อ่านของตนโดยตรง ในขณะที่นิตยสารอีกหลายฉบับอาจจะให้ความรู้แก่ผู้อ่านของตนด้วยวิธีที่ไม่เร่งรัด ค่อยซึมซับปนไปกับความบันเทิงเริงรม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รับ ทั้งนี้การทำหน้าที่นี้ของนิตยสารจะเป็นเช่นใดก็ขึ้นอยู่กับ ความมุ่งหมายและแนวทางในการดำเนินการของนิตยสารแต่ละฉบ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ทำหน้าที่ในการให้บริการทางด้านธุรกิจ หน้าที่นี้เป็นหน้าที่อีกประการหนึ่งที่สำคัญของสื่อมวลชนในระบอบการปกครองแบบเสรีนิยม นิตยสาร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ให้บริการทางด้านธุรกิจได้โดยเฉพาะในแง่ของการประกาศและโฆษณาทั้งที่เป็นเรื่องสาธารณประโยชน์ และทั้งที่เป็นเรื่องของการโฆษณาสินค้า ทั้งนี้เพราะในสังคมสมัย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ขยายตัวไปรวดเร็วในทุกด้านนั้นด้วยระบบการผลิตที่ทันสมัย ผู้ผลิตสินค้าจะแข่งขั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ิตสินค้านานาชนิด นานาประเกทเพื่อที่จะใช้ดึงดูดความสนใจจากลูกค้า ในที่สุดแล้วจะเลือกซื้อสินค้าใดสินค้าหนึ่งและใช้ต่อไปในที่สุด ในท่ามกลางข้อมูลที่มากมายนี้สื่อมวล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กระทำหน้าที่ในการให้บริการ โดยการเสนอโฆษณาของสินค้าต่าง ๆ เพื่อให้ผู้อ่านได้รับทราบข้อมูล ได้เห็นว่าสินค้าและบริการชนิดใดเป็นที่ต้องการของตน ซึ่งจะทำให้เกิดการตัดสินใจเลือกที่มีประสิทธิภาพ นิตยสารสามารถทำหน้าที่ดังกล่าวได้อย่างดีไม่แพ้สื่ออื่น โดยเฉพาะถ้าเทียบกับวิทยุหรือหนังสือพิมพ์ ซึ่งมีเพียงเสียงและขาดสีสัน ระบบการพิมพ์ และศิลปะในการจัดหน้าโฆษณา ทำให้นิตยสารสามารถทำหน้าที่ให้ข้อมูลข่าวสารอันเกี่ยวกับบริการและสินค้าได้เป็นอย่าง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นิตยสารมีบทบาทและหน้าที่เป็นตัวนำเสนองานเขียน ทำหน้าที่เป็น สื่อรายงานเหตุการณ์ความเคลื่อนไหวต่าง ๆ ถ่ายทอดเรื่องราว วิถีชีวิตของคนในช่วง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รู้และการศึกษา ให้ความบันเทิงแก่ผู้อ่าน ตลอดจนการประกาศและโฆษณา เพื่อให้ผู้อ่านได้ทราบถึงข้อมูลข่าวสาร เรื่องราวต่าง ๆ ที่เกิดขึ้นในสังคม และปัจจัยที่ช่วยส่งเสริม            ให้นิตยสารมีบทบาทและหน้าที่ที่ดี คือ เศรษฐกิจ สังคม และวัฒน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มีนักการศึกษากล่าวถึงประเภทของนิตยสารไว้หลายทัศนะ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J.W. Click and Russell N. Baird (1974 : 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ประเภทของนิตยสารว่า สามารถแบ่งประเภทของนิตยสาร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ื่อผู้อ่านทั่วไป </w:t>
      </w:r>
      <w:r>
        <w:rPr>
          <w:rFonts w:cs="Angsana New" w:ascii="Angsana New" w:hAnsi="Angsana New"/>
          <w:sz w:val="32"/>
          <w:szCs w:val="32"/>
        </w:rPr>
        <w:t xml:space="preserve">(Consumer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จะมีการมุ่งสนองความสนใจและมีเป้าหมายไปยังกลุ่มผู้อ่านจำนวนมาก ลักษณะเนื้อหาส่วนใหญ่จะเน้นหนักและให้ความรู้สึกกับผู้อ่านไปในเรื่องใดเรื่องหนึ่ง นิตยสารประเภทนี้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ข่าว </w:t>
      </w:r>
      <w:r>
        <w:rPr>
          <w:rFonts w:cs="Angsana New" w:ascii="Angsana New" w:hAnsi="Angsana New"/>
          <w:sz w:val="32"/>
          <w:szCs w:val="32"/>
        </w:rPr>
        <w:t xml:space="preserve">(News Magazines) </w:t>
      </w:r>
      <w:r>
        <w:rPr>
          <w:rFonts w:ascii="Angsana New" w:hAnsi="Angsana New" w:cs="Angsana New"/>
          <w:sz w:val="32"/>
          <w:sz w:val="32"/>
          <w:szCs w:val="32"/>
        </w:rPr>
        <w:t>มีการนำเสนอเรื่องร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้ายหนังสือพิมพ์ แต่ลักษณะของโครงสร้างในการนำเสนอแตกต่างกัน วิธีการเขียนข่า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แบบอธิบาย สรุป วิจารณ์ข่าว รูปแบบการเขียนจะเป็นแบบปิรามิดหัวตั้งธรรมดา </w:t>
      </w:r>
      <w:r>
        <w:rPr>
          <w:rFonts w:cs="Angsana New" w:ascii="Angsana New" w:hAnsi="Angsana New"/>
          <w:sz w:val="32"/>
          <w:szCs w:val="32"/>
        </w:rPr>
        <w:t xml:space="preserve">(Upright Pyrami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นำเสนอข้อเท็จจริงที่ผู้อ่านรู้เรื่องช้า แต่จะได้รับรายละเอียดมากกว่าการอ่านจากหนังสือพิมพ์ ซึ่งตรงข้ามกับรูปแบบการเขียนของหนังสือพิมพ์ซึ่งเป็นแบบปิรามิดหัวกลับ </w:t>
      </w:r>
      <w:r>
        <w:rPr>
          <w:rFonts w:cs="Angsana New" w:ascii="Angsana New" w:hAnsi="Angsana New"/>
          <w:sz w:val="32"/>
          <w:szCs w:val="32"/>
        </w:rPr>
        <w:t xml:space="preserve">(Inverted Pyramid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จะมีเนื้อหาที่ค่อนข้างหนัก เนื้อหาจะเน้นไปในเรื่องของการเมือง เศรษฐกิจ สังคม และการศึกษาทั่วไป ผู้อ่านจะได้รับความรู้และได้เข้า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อธิบาย วิเคราะห์ วิจารณ์ข่าว และสรุปเรื่องสำคัญจากนิตยสารประเภทนื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ภาพ </w:t>
      </w:r>
      <w:r>
        <w:rPr>
          <w:rFonts w:cs="Angsana New" w:ascii="Angsana New" w:hAnsi="Angsana New"/>
          <w:sz w:val="32"/>
          <w:szCs w:val="32"/>
        </w:rPr>
        <w:t xml:space="preserve">(Picture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มีการลงภาพมากกว่าเรื่องราว หรือเหตุการณ์ต่าง ๆ ที่อธิบายด้วยตัวหนังสือ เนื่องจากภาพที่ลง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ื่อที่ถ่ายทอดและนำเสนอข่าวสารได้ชัดเจนมากกว่าตัวหนังสือ ดังนั้นภาพจึงมีความสำคัญสำหรับนิตยสารประเภทนี้เป็นอย่าง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ย่อเรื่อง </w:t>
      </w:r>
      <w:r>
        <w:rPr>
          <w:rFonts w:cs="Angsana New" w:ascii="Angsana New" w:hAnsi="Angsana New"/>
          <w:sz w:val="32"/>
          <w:szCs w:val="32"/>
        </w:rPr>
        <w:t xml:space="preserve">(Digest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นี้ส่วนใหญ่จะเป็นนิตยสารที่มีขนาดเล็ก เนื้อหาส่วนใหญ่จะเป็นการนำเอาเรื่องราวหรือเหตุการณ์ที่สำคัญ ต่าง ๆ หรือเรื่องใดเรื่องหนึ่งซึ่งเป็นเฉพาะด้านมานำเสนอ โดยการย่อให้สั้นกว่าเรื่องเดิมที่เคยเสนอหรือปรากฏในหนังสือหรือนิตยสารอื่น ๆ มาก่อน โดยมีวัตถุประสงค์ให้ผู้อ่านที่มีเวลาไม่มาก ได้อ่านและเข้าใจในเวลาอันสั้น เป็นการประหยัดเวลาและให้ความสนใจมากกว่าเรื่องที่มีความยาวและต้องใช้เวลาอ่านมาก ตัวอย่างนิตยสารประเภทนี้ที่มีชื่อเสียงไปทั่วโลก ได้แก่ </w:t>
      </w:r>
      <w:r>
        <w:rPr>
          <w:rFonts w:cs="Angsana New" w:ascii="Angsana New" w:hAnsi="Angsana New"/>
          <w:sz w:val="32"/>
          <w:szCs w:val="32"/>
        </w:rPr>
        <w:t xml:space="preserve">Reader’s Digest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เปิดเผยข้อเท็จจริง </w:t>
      </w:r>
      <w:r>
        <w:rPr>
          <w:rFonts w:cs="Angsana New" w:ascii="Angsana New" w:hAnsi="Angsana New"/>
          <w:sz w:val="32"/>
          <w:szCs w:val="32"/>
        </w:rPr>
        <w:t xml:space="preserve">(Confession Magazin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โดยทั่วไปว่า นิตยสารเบื้องหลังความจริง นิตยสารประเภทนี้มุ่งเสนอเนื้อหาที่เกี่ยวข้อง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ราวหรือเหตุการณ์ที่คนทั่วไปสนใจและมีความอยากรู้อยากเห็นในเรื่องของข้อเท็จจริง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ื้องหลังต่าง ๆ ที่เกิดขึ้น นิตยสารประเภทนี้จึงนำเสนอข้อเท็จจริงและสิ่งที่เป็นเบื้อง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ีแผ่และเปิดเผยให้ผู้อ่านได้ทราบถึงความเป็นไปต่าง ๆ เช่น อาชญากรรม ชู้สาว บุคคล การเมืองสุขภาพ ความงาม ฯลฯ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ฟน </w:t>
      </w:r>
      <w:r>
        <w:rPr>
          <w:rFonts w:cs="Angsana New" w:ascii="Angsana New" w:hAnsi="Angsana New"/>
          <w:sz w:val="32"/>
          <w:szCs w:val="32"/>
        </w:rPr>
        <w:t xml:space="preserve">(Fans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เสนอเกี่ยวกับสาระและเกร็ดความรู้ในด้านต่าง ๆ ที่คนส่วนใหญ่ให้ความสนใจ เป็นนิตยสารที่จัดอยู่ในประเภทที่มีเนื้อหา สาระคล้ายคลึงกับนิตยสารประเภทเบื้องหลังความจริง แต่จะมุ่งเน้นหนักไปในด้านบันเทิง เช่น ภาพยนตร์ ดนตรี วิทยุและโทรทัศน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กีฬา </w:t>
      </w:r>
      <w:r>
        <w:rPr>
          <w:rFonts w:cs="Angsana New" w:ascii="Angsana New" w:hAnsi="Angsana New"/>
          <w:sz w:val="32"/>
          <w:szCs w:val="32"/>
        </w:rPr>
        <w:t xml:space="preserve">(Sport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ื้มีเนื้อหาเกี่ยวกับกีฬาทุกประเภท เช่น มวย ฟุตบอล เทนนิส กอล์ฟ ฯลฯ เป็นต้น บางฉบับจะเป็นนิตยสารกีฬาเฉพาะกลุ่ม เช่น นิตยสารมวย นิตยสารเทนนิส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ุคคล </w:t>
      </w:r>
      <w:r>
        <w:rPr>
          <w:rFonts w:cs="Angsana New" w:ascii="Angsana New" w:hAnsi="Angsana New"/>
          <w:sz w:val="32"/>
          <w:szCs w:val="32"/>
        </w:rPr>
        <w:t xml:space="preserve">(Personal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ลงเรื่องราวเกี่ยวกับบุคคลที่มีชื่อเสียงในวงการ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ชาย หญิง </w:t>
      </w:r>
      <w:r>
        <w:rPr>
          <w:rFonts w:cs="Angsana New" w:ascii="Angsana New" w:hAnsi="Angsana New"/>
          <w:sz w:val="32"/>
          <w:szCs w:val="32"/>
        </w:rPr>
        <w:t xml:space="preserve">(Men and Wome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ุ่งเสนอเนื้อหาสาระเพื่อผู้ชาย หรือผู้หญิงโดยเฉพาะ นิตยสารผู้ชายจะมีเนื้อหาสาร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ว้างขวาง ที่เป็นสิ่งที่เกี่ยวข้องกับผู้ชายและเป็นสิ่งที่สนใจของผู้ชายส่วนใหญ่ เช่น แฟชั่น การผจญภัย การออกกำลังกาย เป็นต้น ส่วนนิตยสารผู้หญิง ได้แก่ นิตยสารที่ลงเรื่องราวเกี่ยวกับแม่และเด็ก แฟชั่น การบ้านการเรือน การเสริมสวย ความงาม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วิชาการ </w:t>
      </w:r>
      <w:r>
        <w:rPr>
          <w:rFonts w:cs="Angsana New" w:ascii="Angsana New" w:hAnsi="Angsana New"/>
          <w:sz w:val="32"/>
          <w:szCs w:val="32"/>
        </w:rPr>
        <w:t xml:space="preserve">(Academic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ีเนื้อหาเฉพาะสาขาวิชา เช่น นิตยสารวิทยาศาสตร์ นิตยสารคณิตศาสตร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การ์ตูน </w:t>
      </w:r>
      <w:r>
        <w:rPr>
          <w:rFonts w:cs="Angsana New" w:ascii="Angsana New" w:hAnsi="Angsana New"/>
          <w:sz w:val="32"/>
          <w:szCs w:val="32"/>
        </w:rPr>
        <w:t xml:space="preserve">(Cartoo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ีทั้งเรื่องและภาพที่ตลกขบขันทั่วไป เช่น นิตยสารต่วยตูน นิตยสารขายหัวเราะ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ี่อผู้อ่านเฉพาะกลุ่ม </w:t>
      </w:r>
      <w:r>
        <w:rPr>
          <w:rFonts w:cs="Angsana New" w:ascii="Angsana New" w:hAnsi="Angsana New"/>
          <w:sz w:val="32"/>
          <w:szCs w:val="32"/>
        </w:rPr>
        <w:t xml:space="preserve">(Specialized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มุ่งเสนอเนื้อหาเพี่อผู้อ่านที่สนใจและเกี่ยวข้องกับเรื่องใดเรื่องหนึ่งโดยเฉพาะ การจัดทำและเผยแพร่มีอย่างจำกัดและอยู่ในแวดวงเฉพาะกลุ่ม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ธุรกิจ </w:t>
      </w:r>
      <w:r>
        <w:rPr>
          <w:rFonts w:cs="Angsana New" w:ascii="Angsana New" w:hAnsi="Angsana New"/>
          <w:sz w:val="32"/>
          <w:szCs w:val="32"/>
        </w:rPr>
        <w:t xml:space="preserve">(Business Publications) </w:t>
      </w:r>
      <w:r>
        <w:rPr>
          <w:rFonts w:ascii="Angsana New" w:hAnsi="Angsana New" w:cs="Angsana New"/>
          <w:sz w:val="32"/>
          <w:sz w:val="32"/>
          <w:szCs w:val="32"/>
        </w:rPr>
        <w:t>มีเนื้อหาที่มุ่งบริการผู้อ่าน        ในด้านธุรกิจการค้า อุตสาหกรรม เศรษฐกิจต่าง ๆ ตลอดจนธุรกิจในวงการวิชาชีพสาขาต่าง ๆ นิตยสารประเภทนี้มีทั้งการดำเนินงานโดยอิสระไม่ขึ้นอยู่กับบริษัท ห้างร้าน สมาคม หรือ หน่วยงานราชการ และอีกประเภทหนึ่งที่มีการดำเนินงานโดยบริษัทห้างร้าน สมาคม และ หน่วยงานราชการ ดั้งนั้น เนื้อหาและวัตถุประสงค์ของนิตยสารธุรกิจจึงแตกต่างกันออกไป ทั้งนี้ ขึ้นอยู่กับผู้ดำเนินงาน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มาคม </w:t>
      </w:r>
      <w:r>
        <w:rPr>
          <w:rFonts w:cs="Angsana New" w:ascii="Angsana New" w:hAnsi="Angsana New"/>
          <w:sz w:val="32"/>
          <w:szCs w:val="32"/>
        </w:rPr>
        <w:t xml:space="preserve">(Associatio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ทำขึ้นโดยสมาคมแห่งใดแห่งหนึ่ง เนื้อหาส่วนใหญ่ของนิตยสารประเภทนี้ จะเน้นหนักไปในด้านเกี่ยวกับเรื่องราวข่าวสาร รายงานกิจกรรมของสมาคม ฯลฯ การจำหน่ายจ่ายแจกจะอยู่ในวงจำกัดเฉพาะสมาชิกและผู้ที่เกี่ยวข้องกับสมาคมเท่า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(Public Relation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พิมพ์โดยองค์การหรือหน่วยงานของทั้งภาครัฐ เอกชนและรัฐวิสาหกิจ โดยนุ่งเน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อ่านที่มีส่วนเกี่ยวข้องหรือมีหน้าที่โดยตรงได้รับการชี้แจงนโยบาย เป้าหมาย ราย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ืบหน้าของหน่วยงานและองค์กร กลุ่มเป้าหมายสำหรับนิตยสารประเภทนี้ ได้แก่ พนักงาน ลูกจ้าง ลูกค้า ผู้ ถือหุ้น ผู้แทนจำหน่าย ผู้บริโภค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วาระพิเศษ </w:t>
      </w:r>
      <w:r>
        <w:rPr>
          <w:rFonts w:cs="Angsana New" w:ascii="Angsana New" w:hAnsi="Angsana New"/>
          <w:sz w:val="32"/>
          <w:szCs w:val="32"/>
        </w:rPr>
        <w:t xml:space="preserve">(One-Shot Magazines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พิมพ์ออกมาเพียงครั้งเดียวตามเหตุการณ์หรือวาระพิเศษ เนื้อหาจึงเน้นหนักไปตามเหตุการณ์หรือตามวาระพิเศษ ส่วนใหญ่จะมีภาพประกอบคล้ายกับนิตยสาร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มะ  สตะเวทิน </w:t>
      </w:r>
      <w:r>
        <w:rPr>
          <w:rFonts w:cs="Angsana New" w:ascii="Angsana New" w:hAnsi="Angsana New"/>
          <w:sz w:val="32"/>
          <w:szCs w:val="32"/>
        </w:rPr>
        <w:t xml:space="preserve">(2541 : 7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ประเภทของนิตยสารว่า โดยทั่วไปแล้วนิตยสาร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ทั่วไป </w:t>
      </w:r>
      <w:r>
        <w:rPr>
          <w:rFonts w:cs="Angsana New" w:ascii="Angsana New" w:hAnsi="Angsana New"/>
          <w:sz w:val="32"/>
          <w:szCs w:val="32"/>
        </w:rPr>
        <w:t xml:space="preserve">(Consumer or General Interest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เนื้อหากว้างขวางเป็นที่สนใจของคนทั่วไป อย่างไรก็ตามนิตยสารทั่วไปยังสามารถแบ่งย่อยออกไปได้อีกตามลักษณะความสนใจของผู้อ่าน ซึ่งแม้จะดูเหมือนว่ามีลักษณะเฉพาะ แต่ก็เป็นเรื่องที่คนทั่วไปสนใจ มีผู้อ่านจำนวนมาก นิตยสารทั่วไป แบ่งออกได้ดังนี้ นิตยสารผู้หญิง นิตยสารผู้ชาย นิตยสารสมัยใหม่ นิตยสารคุณภาพ นิตยสารเปิดเผยข้อเท็จจริง นิตยสารข่าว นิตยสารกีฬา นิตยสารท่องเที่ยว นิตยสารการสำรวจ นิตยสารขำขัน นิตยสารบ้าน และ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ีเนื้อหาเฉพาะด้านอย่างแท้จริง มุ่งที่ผู้สนใจในเรื่องนั้น ๆ โดยเฉพาะมีจำนวนจำหน่ายน้อยเนื่อง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ู้อ่านไม่มากนัก นิตยสารเฉพาะด้านแบ่งออกเป็นด้านต่าง ๆ ดังนี้ นิตยสารเกี่ยวกับเด็ก นิตยสารการ์ตูน เรื่องนิตยสารวรรณกรรมขนาดเล็ก นิตยสารวรรณกรรม นิตยสารวิชาการ นิตยสารการศึกษา นิตยสารธุรกิจ นิตยสารศาสนา นิตยสารอุตสาหกรรมหรือบริษัท นิตยสารการเกษตร นิตยสารการขนส่งนิตยสารวิทยาศาสตร์ และนิตยสาร การโต้แย้งหรือความคิดเห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ระ  จิรโสภณ </w:t>
      </w:r>
      <w:r>
        <w:rPr>
          <w:rFonts w:cs="Angsana New" w:ascii="Angsana New" w:hAnsi="Angsana New"/>
          <w:sz w:val="32"/>
          <w:szCs w:val="32"/>
        </w:rPr>
        <w:t xml:space="preserve">(2547 : 72-76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 ประเภทของนิตยสารว่า การแบ่งประเภทนิตยสารนั้นส่วนใหญ่จะยึดถือเนื้อหาหรือกลุ่มผู้อ่านเป็นหลัก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ทั่วไป </w:t>
      </w:r>
      <w:r>
        <w:rPr>
          <w:rFonts w:cs="Angsana New" w:ascii="Angsana New" w:hAnsi="Angsana New"/>
          <w:sz w:val="32"/>
          <w:szCs w:val="32"/>
        </w:rPr>
        <w:t xml:space="preserve">(General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ที่มีเนื้อหาสำหรับผู้อ่านทั่วไป นิตยสารประเภทนี้บางคนเรียกว่า นิตยสารที่คนทั่วไปสนใจ หรือนิตยสารสำหรับผู้ซื้อทั่วไป </w:t>
      </w:r>
      <w:r>
        <w:rPr>
          <w:rFonts w:cs="Angsana New" w:ascii="Angsana New" w:hAnsi="Angsana New"/>
          <w:sz w:val="32"/>
          <w:szCs w:val="32"/>
        </w:rPr>
        <w:t xml:space="preserve">(General Consumer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นก็จัดนิตยสารประเภทนี้เป็นพวกนิตยสารสำหรับมวลชนทั่วไป </w:t>
      </w:r>
      <w:r>
        <w:rPr>
          <w:rFonts w:cs="Angsana New" w:ascii="Angsana New" w:hAnsi="Angsana New"/>
          <w:sz w:val="32"/>
          <w:szCs w:val="32"/>
        </w:rPr>
        <w:t xml:space="preserve">(Magazines for the Masses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มืองไทยนิตยสารที่จัดว่าเป็นนิตยสารทั่วไป โดยวัดจากจำนวนจำหน่ายนั้นคงไม่มีแต่ถ้าจะดูจากเนื้อหาทั่วไปแล้วก็มีอยู่บ้างเหมือนกัน เช่น นิตยสารฟ้าเมืองไทย ที่หยุดพิมพ์ไปแล้ว นิตยสารสารคดี และนิตยสารอื่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เนื้อหากว้าง ๆ ทั่วไป ในทำนองเดียวกัน ซึ่งอาจรวมทั้งนิตยสารข่าวทั่วไปที่นิตยสารสำหรับครอบครัว เช่น นิตยสารผู้หญิง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กลุ่มผู้บริโภคหรือ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ประเภทนี้มีอยู่มากมายหลายชนิด มีการจัดกลุ่มแตกต่างกันออกไป โดยทั่วไปแล้วมักจะจัดตามลักษณะของกลุ่มผู้บริโภคตามหลักการของการตลาด ในที่นี้ขอแบ่งเป็นกลุ่มใหญ่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นิตยสารข่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้นในเรื่องข่าว เบื้องหลังข่าว วิเคราะห์และวิจารณ์ข่าว พร้อมทั้งบทความและสารคดีอื่น ๆ เช่น นิตยสารสยามรัฐสัปดาห์วิจารณ์ และมติ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สัปดาห์ เนชั่นสุดสัปดาห์ นิตยสารประเภทนี้บางทีก็จัดเป็นนิตยสารทั่วไปได้ เพราะเป็นเรื่องที่ทุกคนสน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นิตยสารผู้หญ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เน้นในเรื่องที่เป็นความสนใจของผู้หญิงทั่วไปเนื่องจากผู้หญิง เป็นกลุ่มผู้บริโภคที่สำคัญ นิตยสารที่เกี่ยวกับผู้หญิงจึงมี มากมายดาษดื่น นิตยสารประเภทนี้สามารถจะหาโฆษณาได้ไม่ยากนักเพราะ มีสินค้าและผลิตภัณฑ์ หลายอย่างที่มุ่งเจาะตลาดผู้หญิงโดยเฉพาะ ตัวอย่างนิตยสารผู้หญิงในเมืองไทยมี ให้เห็นกันกลาดเกลื่อนทั่วไป เช่น สกุลไทย ขวัญเรือน ดิฉัน เปรียว แพร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นิตยสารผู้ช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พวกนี้ส่วนมากจะเน้นในเรื่องเพศเป็นสำคัญ มีภาพโป๊เปลือยของผู้หญิงสาวเป็นเรื่องล่อใจผู้ซื้อ แต่บางฉบับก็มีบทความดี ๆ แทรกอยู่เช่นกัน ตัวอย่างเช่น นิตยสาร </w:t>
      </w:r>
      <w:r>
        <w:rPr>
          <w:rFonts w:cs="Angsana New" w:ascii="Angsana New" w:hAnsi="Angsana New"/>
          <w:sz w:val="32"/>
          <w:szCs w:val="32"/>
        </w:rPr>
        <w:t xml:space="preserve">BOSS </w:t>
      </w:r>
      <w:r>
        <w:rPr>
          <w:rFonts w:ascii="Angsana New" w:hAnsi="Angsana New" w:cs="Angsana New"/>
          <w:sz w:val="32"/>
          <w:sz w:val="32"/>
          <w:szCs w:val="32"/>
        </w:rPr>
        <w:t>ผู้นำเพล์บอย ของสหรัฐอเมริกา เพนเฮ้าส์ ที่เป็นคู่แข่งของนิตยสารเพล์บอยในสหรัฐอเมริกาก็มีพิมพ์ในเมือง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นิตยสารธุรกิ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อีกประเภทหนึ่งที่มีจำหน่ายแพร่หลายในท้องตลาดเน้นในเรื่องธุรกิจการค้า อุตสาหกรรม การเงินการธนาคาร การบริหาร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 เป็นต้น กลุ่มผู้อ่านได้แก่ ผู้บริหารและผู้อยู่ในวงการธุรกิจ ทั่วไป นิตยสารในแนวนี้มีหลายประเภท เช่น การเงินการธนาคาร ดอกเบี้ย ผู้จัดการ อีคอนนิวส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นิตยสารด้านอื่น 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นิตยสารเฉพาะด้านหรือเฉพาะกลุ่มดังที่ได้กล่าวมาแล้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ใหญ่ ๆ ก็ยังมีนิตยสารเฉพาะด้านต่าง ๆ อีกมากมายหลายประเภท เช่น นิตยสารเด็ก นิตยสารวัยรุ่น นิตยสารครอบครัว นิตยสารดารานักร้อง นิตยสารภาพยนตร์ ดนตรี นิตยสารกีฬาต่าง ๆ นิตยสารความคิดเห็น นิตยสารเฉพาะชุมชน นิตยสารวิทยาศาสตร์ นิตยสารเครื่องเสียง นิตยสารคอมพิวเตอร์ นิตยสารวีดีทัศน์ ทีวี นิตยสารรถยนต์ นิตยสารบ้านและการตกแต่ง นิตยสารการเกษตรต่าง ๆ นิตยสารท่องเที่ยว นิตยสารสุขภาพ นิตยสารการออกกำลังกายและการใช้เวลาว่าง นิตยสารถ่ายภาพ นิตยสารศิลปวัฒนธรรม นิตยสารศาสนา นิตยสารพระเค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ละวารสารสมาคม </w:t>
      </w:r>
      <w:r>
        <w:rPr>
          <w:rFonts w:cs="Angsana New" w:ascii="Angsana New" w:hAnsi="Angsana New"/>
          <w:sz w:val="32"/>
          <w:szCs w:val="32"/>
        </w:rPr>
        <w:t xml:space="preserve">(Association Magazines) </w:t>
      </w:r>
      <w:r>
        <w:rPr>
          <w:rFonts w:ascii="Angsana New" w:hAnsi="Angsana New" w:cs="Angsana New"/>
          <w:sz w:val="32"/>
          <w:sz w:val="32"/>
          <w:szCs w:val="32"/>
        </w:rPr>
        <w:t>นิตยสารสมาคม เป็นนิตยสารท่ออกในนามสมาคมต่าง ๆ เช่น สมาคมผู้คุ้มครองผู้บริโภค สมาคมโฆษณาธุรกิจ สมาคมคหกรรมศาสตร์ สมาคมธรรมศาสตร์ ฯลฯ นิตยสารที่ออกโดยสมาคมเหล่านี้บางครั้งอาจจัดเข้าเป็นนิตยสารเฉพาะด้าน หรือเฉพาะกลุ่ม ผู้บริโภคประเภทใดประเภทหนึ่งได้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ละวารสารวิชาชีพ </w:t>
      </w:r>
      <w:r>
        <w:rPr>
          <w:rFonts w:cs="Angsana New" w:ascii="Angsana New" w:hAnsi="Angsana New"/>
          <w:sz w:val="32"/>
          <w:szCs w:val="32"/>
        </w:rPr>
        <w:t xml:space="preserve">(Professional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วิชาชีพ เป็นนิตยสารคล้าย ๆ กับนิตยสารสมาคมแต่เน้นในเรื่องวิชาชีพเฉพาะ เช่น วิชาชีพหนังสือพิมพ์ วิชาชีพทนายความ วิชาชีพแพทย์ วิชาชีพครู เป็นต้น วารสารวิชาการ </w:t>
      </w:r>
      <w:r>
        <w:rPr>
          <w:rFonts w:cs="Angsana New" w:ascii="Angsana New" w:hAnsi="Angsana New"/>
          <w:sz w:val="32"/>
          <w:szCs w:val="32"/>
        </w:rPr>
        <w:t xml:space="preserve">(Journal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ลายอาจจะจัดรวมอยู่ในกลุ่มนี้ได้ เพราะวารสารเชิงวิชาการต่าง ๆ มักจะเน้นในวิทยาการด้านนั้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หลัก เช่น วารสารวิชาการด้านการแพทย์ ด้านวิทยาศาสตร์ ด้านสังคมศาสตร์ ด้านนิเทศศาสตร์ ด้านบรรณารักษศาสตร์ เป็นต้น แต่บางทีวารสารวิชาการก็อาจจะจัดอยู่ในนิตยสารสมาคมได้เช่นกัน ถ้าหากเรามองในแง่ผู้จัดพิมพ์ที่เป็นสมาคมวิชาการหรือวิชาชีพ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ละวารสารก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(Public Relation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การประชาสัมพันธ์ เป็นนิตยสารที่ออกโดยบริษัทหรือหน่วยงานต่าง ๆ เพื่อเผยแพร่ แก่สาธารณชนโดยมีจุดประสงค์ในการประชาสัมพันธ์หน่วยงานหรือบริษัทนั้น ๆ บริษัท   ใหญ่ ๆ เช่น เชลล์ เอสโซ่ การบินไทย ธนาคารกรุงเทพ ฯลฯ ต่างก็มีนิตยสารเพื่อการประชาสัมพันธ์ของตนเองออกเป็นประจำสม่ำเสมอ นอกจากนี้ยังอาจจะมีเพื่อการประชาสัมพันธ์เผยแพร่ภายในระหว่างลูกจ้างพนักงานหรือระหว่างบริษัทกับลูกค้า นิตยสารประเภทนี้บางทีก็เรียกว่า วารสารหน่วยงาน </w:t>
      </w:r>
      <w:r>
        <w:rPr>
          <w:rFonts w:cs="Angsana New" w:ascii="Angsana New" w:hAnsi="Angsana New"/>
          <w:sz w:val="32"/>
          <w:szCs w:val="32"/>
        </w:rPr>
        <w:t xml:space="preserve">(House Journals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ิตยสารบริษัท </w:t>
      </w:r>
      <w:r>
        <w:rPr>
          <w:rFonts w:cs="Angsana New" w:ascii="Angsana New" w:hAnsi="Angsana New"/>
          <w:sz w:val="32"/>
          <w:szCs w:val="32"/>
        </w:rPr>
        <w:t>(Company Magazine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ฉบับแทรกหนังสือพิมพ์ </w:t>
      </w:r>
      <w:r>
        <w:rPr>
          <w:rFonts w:cs="Angsana New" w:ascii="Angsana New" w:hAnsi="Angsana New"/>
          <w:sz w:val="32"/>
          <w:szCs w:val="32"/>
        </w:rPr>
        <w:t xml:space="preserve">(Newpaper’ s Magazine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unday Supplement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นี้ หมายถึง นิตยสารที่ออกเป็นอภินันทนาการหรือเป็นฉบับแถมของหนังสือพิมพ์ ในวันพิเศษ หรือวันอาทิตย์ในต่างประเทศ เช่น สหรัฐอเมริกา นิยมมีนิตยสารประเภทนี้อภินันทนาการ แก่ผู้อ่านในวันอาทิตย์ นิตยสารเหล่านี้ เช่น แฟมิลี่วิคลี่ </w:t>
      </w:r>
      <w:r>
        <w:rPr>
          <w:rFonts w:cs="Angsana New" w:ascii="Angsana New" w:hAnsi="Angsana New"/>
          <w:sz w:val="32"/>
          <w:szCs w:val="32"/>
        </w:rPr>
        <w:t xml:space="preserve">(Family Weekly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พิมพ์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ฉบับ เพราะหนังสือพิมพ์ต่าง ๆ รับไปแจ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ภินันทนาการแก่ผู้อ่านในวันอาทิตย์ทุก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ัตน์  ศิริยุวศักดิ์ </w:t>
      </w:r>
      <w:r>
        <w:rPr>
          <w:rFonts w:cs="Angsana New" w:ascii="Angsana New" w:hAnsi="Angsana New"/>
          <w:sz w:val="32"/>
          <w:szCs w:val="32"/>
        </w:rPr>
        <w:t xml:space="preserve">(2547 : 252-26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 ประเภทของนิตยสารว่า สามารถแบ่งประเภทนิตยสาร โดยใช้เกณฑ์วัตถุประสงค์ในการตอบสนองความต้องการหรือเนื้อหาของนิตยสารของผู้อ่า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ื่อผู้บริโภค </w:t>
      </w:r>
      <w:r>
        <w:rPr>
          <w:rFonts w:cs="Angsana New" w:ascii="Angsana New" w:hAnsi="Angsana New"/>
          <w:sz w:val="32"/>
          <w:szCs w:val="32"/>
        </w:rPr>
        <w:t xml:space="preserve">(Consumer Magazin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ิตยสารทั่วไป </w:t>
      </w:r>
      <w:r>
        <w:rPr>
          <w:rFonts w:cs="Angsana New" w:ascii="Angsana New" w:hAnsi="Angsana New"/>
          <w:sz w:val="32"/>
          <w:szCs w:val="32"/>
        </w:rPr>
        <w:t xml:space="preserve">(Mass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ทำโดยเอกชน หรือบริษัทธุรกิจการพิมพ์ต่าง ๆ เป็นนิตยสาร         ที่จัดทำขึ้นเพื่อมุ่งผลกำไร มีการหารายได้จากการลงโฆษณา มีเนื้อหารูปแบบที่สนองตอบ       ต่อผู้อ่านหลายระดับ ไม่เจาะลึกเรื่องใดเรื่องหนึ่งเป็นพิเศษ นิตยสารประเภทนี้ สามารถแบ่งออกเป็นกลุ่มย่อย ๆ ได้อีกโดยพิจารณาจากวัตถุประสงค์เนื้อหา และกลุ่มผู้อ่า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ผู้หญิง ประเภทที่เน้นแนวแม่บ้านแม่เรือน เช่น กุลสตรี  ขวัญเรือน ประเภทที่เน้นความรู้รอบตัวที่ทันสมัย เช่น พลอยแกมเพชร แพรวสุดสัปดาห์ อิมเมจ </w:t>
      </w:r>
      <w:r>
        <w:rPr>
          <w:rFonts w:cs="Angsana New" w:ascii="Angsana New" w:hAnsi="Angsana New"/>
          <w:sz w:val="32"/>
          <w:szCs w:val="32"/>
        </w:rPr>
        <w:t xml:space="preserve">(Imag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จนกระทั่งนิตยสารต่างประเทศฉบับภาษาไทย เช่น แอล </w:t>
      </w:r>
      <w:r>
        <w:rPr>
          <w:rFonts w:cs="Angsana New" w:ascii="Angsana New" w:hAnsi="Angsana New"/>
          <w:sz w:val="32"/>
          <w:szCs w:val="32"/>
        </w:rPr>
        <w:t xml:space="preserve">(Elle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ีโอ </w:t>
      </w:r>
      <w:r>
        <w:rPr>
          <w:rFonts w:cs="Angsana New" w:ascii="Angsana New" w:hAnsi="Angsana New"/>
          <w:sz w:val="32"/>
          <w:szCs w:val="32"/>
        </w:rPr>
        <w:t xml:space="preserve">(Cleo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สโมโปลีแตน </w:t>
      </w:r>
      <w:r>
        <w:rPr>
          <w:rFonts w:cs="Angsana New" w:ascii="Angsana New" w:hAnsi="Angsana New"/>
          <w:sz w:val="32"/>
          <w:szCs w:val="32"/>
        </w:rPr>
        <w:t>(Cosmopolita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นิตยสารผู้ชาย ซึ่งแบ่งย่อยออกไปไค้อีก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.1  </w:t>
      </w:r>
      <w:r>
        <w:rPr>
          <w:rFonts w:ascii="Angsana New" w:hAnsi="Angsana New" w:cs="Angsana New"/>
          <w:sz w:val="32"/>
          <w:sz w:val="32"/>
          <w:szCs w:val="32"/>
        </w:rPr>
        <w:t>นิตยสารรถ เช่น นักเลงมอเตอร์ไซค์ แหล่ง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.2  </w:t>
      </w:r>
      <w:r>
        <w:rPr>
          <w:rFonts w:ascii="Angsana New" w:hAnsi="Angsana New" w:cs="Angsana New"/>
          <w:sz w:val="32"/>
          <w:sz w:val="32"/>
          <w:szCs w:val="32"/>
        </w:rPr>
        <w:t>นิตยสารกีฬา เช่น แบดมินตันรีวิว กอล์ฟ สตาร์ซอคเกอ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ศและกามารมณ์ และนิตยสารที่มุ่งผู้อ่านเพศชาย เช่น เพนท์เฮาล์ </w:t>
      </w:r>
      <w:r>
        <w:rPr>
          <w:rFonts w:cs="Angsana New" w:ascii="Angsana New" w:hAnsi="Angsana New"/>
          <w:sz w:val="32"/>
          <w:szCs w:val="32"/>
        </w:rPr>
        <w:t xml:space="preserve">(Penthous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เอม </w:t>
      </w:r>
      <w:r>
        <w:rPr>
          <w:rFonts w:cs="Angsana New" w:ascii="Angsana New" w:hAnsi="Angsana New"/>
          <w:sz w:val="32"/>
          <w:szCs w:val="32"/>
        </w:rPr>
        <w:t xml:space="preserve">(Gm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ส </w:t>
      </w:r>
      <w:r>
        <w:rPr>
          <w:rFonts w:cs="Angsana New" w:ascii="Angsana New" w:hAnsi="Angsana New"/>
          <w:sz w:val="32"/>
          <w:szCs w:val="32"/>
        </w:rPr>
        <w:t>(Bo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ครื่องเสียง วิดีโอเทปและคอมพิวเตอร์ เช่น คอมพิวเตอร์ยูสเซอร์ </w:t>
      </w:r>
      <w:r>
        <w:rPr>
          <w:rFonts w:cs="Angsana New" w:ascii="Angsana New" w:hAnsi="Angsana New"/>
          <w:sz w:val="32"/>
          <w:szCs w:val="32"/>
        </w:rPr>
        <w:t xml:space="preserve">(Computer User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ทูเดย์ </w:t>
      </w:r>
      <w:r>
        <w:rPr>
          <w:rFonts w:cs="Angsana New" w:ascii="Angsana New" w:hAnsi="Angsana New"/>
          <w:sz w:val="32"/>
          <w:szCs w:val="32"/>
        </w:rPr>
        <w:t>(Com Toda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นิตยสารเด็ก เช่น ชัยพฤกษ์ สตรีสารภาคพิเศษฉบับเยาว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นิตยสารสำหรับครอบคร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้านและตกแต่งบ้าน เช่น บ้านและสวน แอล เดคคอร์ </w:t>
      </w:r>
      <w:r>
        <w:rPr>
          <w:rFonts w:cs="Angsana New" w:ascii="Angsana New" w:hAnsi="Angsana New"/>
          <w:sz w:val="32"/>
          <w:szCs w:val="32"/>
        </w:rPr>
        <w:t>(Elle Deco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.2  </w:t>
      </w:r>
      <w:r>
        <w:rPr>
          <w:rFonts w:ascii="Angsana New" w:hAnsi="Angsana New" w:cs="Angsana New"/>
          <w:sz w:val="32"/>
          <w:sz w:val="32"/>
          <w:szCs w:val="32"/>
        </w:rPr>
        <w:t>นิตยสารท่องเที่ยว เช่น อ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รอบโลก ทราแวลเลอร์ </w:t>
      </w:r>
      <w:r>
        <w:rPr>
          <w:rFonts w:cs="Angsana New" w:ascii="Angsana New" w:hAnsi="Angsana New"/>
          <w:sz w:val="32"/>
          <w:szCs w:val="32"/>
        </w:rPr>
        <w:t>(Traveler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ขภาพอนามัย เช่น หมอชาวบ้าน รักลูก ไลฟ์แอนด์ แฟมิลี่ </w:t>
      </w:r>
      <w:r>
        <w:rPr>
          <w:rFonts w:cs="Angsana New" w:ascii="Angsana New" w:hAnsi="Angsana New"/>
          <w:sz w:val="32"/>
          <w:szCs w:val="32"/>
        </w:rPr>
        <w:t>(Life and Famil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4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แนวสารคดี เช่น สารคดี เนชั่นแนล จีโอกราฟฟิค </w:t>
      </w:r>
      <w:r>
        <w:rPr>
          <w:rFonts w:cs="Angsana New" w:ascii="Angsana New" w:hAnsi="Angsana New"/>
          <w:sz w:val="32"/>
          <w:szCs w:val="32"/>
        </w:rPr>
        <w:t>(National Geographic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นิตยสารการเมือง เช่น มติชนสุดสัปดาห์ สยามรัฐสัปดาห์วิจารณ์ เนชั่นสุด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นิตยสารเศรษฐกิจและธุรกิจ เช่น การเงินการธนาคารรายเดือน ดอกเบี้ย ผู้จัดการรายเดื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นิตยสารศิลปะและวัฒนธรรม และนิตยสารวรรณกรรม เช่น ศิลปวัฒนธรรม ถนนหนังสือ ช่อการะเก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 เช่น สตาร์พิคส์ </w:t>
      </w:r>
      <w:r>
        <w:rPr>
          <w:rFonts w:cs="Angsana New" w:ascii="Angsana New" w:hAnsi="Angsana New"/>
          <w:sz w:val="32"/>
          <w:szCs w:val="32"/>
        </w:rPr>
        <w:t xml:space="preserve">(Starpic) </w:t>
      </w:r>
      <w:r>
        <w:rPr>
          <w:rFonts w:ascii="Angsana New" w:hAnsi="Angsana New" w:cs="Angsana New"/>
          <w:sz w:val="32"/>
          <w:sz w:val="32"/>
          <w:szCs w:val="32"/>
        </w:rPr>
        <w:t>ดาราภาพยนตร์ ทีวีพ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กลุ่ม </w:t>
      </w:r>
      <w:r>
        <w:rPr>
          <w:rFonts w:cs="Angsana New" w:ascii="Angsana New" w:hAnsi="Angsana New"/>
          <w:sz w:val="32"/>
          <w:szCs w:val="32"/>
        </w:rPr>
        <w:t xml:space="preserve">(Special Interest Magazin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pecialty) </w:t>
      </w:r>
      <w:r>
        <w:rPr>
          <w:rFonts w:ascii="Angsana New" w:hAnsi="Angsana New" w:cs="Angsana New"/>
          <w:sz w:val="32"/>
          <w:sz w:val="32"/>
          <w:szCs w:val="32"/>
        </w:rPr>
        <w:t>หรือ นิตยสารที่ออกโดยหน่วยงานราชการ สมาคมวิชาชีพ และสถาบัน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ธุรกิจ </w:t>
      </w:r>
      <w:r>
        <w:rPr>
          <w:rFonts w:cs="Angsana New" w:ascii="Angsana New" w:hAnsi="Angsana New"/>
          <w:sz w:val="32"/>
          <w:szCs w:val="32"/>
        </w:rPr>
        <w:t xml:space="preserve">(Business Magazin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ยสารที่เจาะลึกหร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ให้ข้อมูลเกี่ยวกับวงการธุรกิจหรือความเคลื่อนไหวที่เกิดขึ้น เช่น การเงิน การธนาคาร อสังหาริมทรัพ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นิตยสารที่ออกโดยหน่วยราชการและรัฐวิสาหกิจต่าง ๆ ส่วนใหญ่จัดทำขึ้นเพี่อเสนอเนื้อหาให้แก่ข้าราชการในหน่วยงานนั้นหรือประชาชนที่เกี่ยวข้องได้ทรา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วิชาการหรือกึ่งวิชาการ หรือนิตยสารสมาคม </w:t>
      </w:r>
      <w:r>
        <w:rPr>
          <w:rFonts w:cs="Angsana New" w:ascii="Angsana New" w:hAnsi="Angsana New"/>
          <w:sz w:val="32"/>
          <w:szCs w:val="32"/>
        </w:rPr>
        <w:t xml:space="preserve">(Association Magazine) </w:t>
      </w:r>
      <w:r>
        <w:rPr>
          <w:rFonts w:ascii="Angsana New" w:hAnsi="Angsana New" w:cs="Angsana New"/>
          <w:sz w:val="32"/>
          <w:sz w:val="32"/>
          <w:szCs w:val="32"/>
        </w:rPr>
        <w:t>ส่วนใหญ่เป็นของสมาคมวิชาชีพ สมาคม คณะกรรมการและสถาบันการศึกษา        เพี่อเผยแพร่ความรู้เชิงวิชาการในสาขานั้น ๆ ให้กับสมาชิกได้ทราบ และสร้างความสัมพันธ์ อันดีระหว่างองค์กรและสมาชิก เช่น วารสารธรรมศาสตร์ของมหาวิทยาลัยธรรมศาสตร์ วารสารนิเทศศาสตร์ของจุฬาลงกรณ์มหาวิทยาลัย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พี่อการประชาสัมพันธ์ </w:t>
      </w:r>
      <w:r>
        <w:rPr>
          <w:rFonts w:cs="Angsana New" w:ascii="Angsana New" w:hAnsi="Angsana New"/>
          <w:sz w:val="32"/>
          <w:szCs w:val="32"/>
        </w:rPr>
        <w:t xml:space="preserve">(Public Relations Magazin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ยสารที่จัดทำขึ้น เพื่อสร้างภาพพจน์ที่ดีขององค์กรและสร้างความสัมพันธ์ระหว่างลูกค้าองค์กร โดยจะมีเนื้อหาที่เกี่ยวข้องกับกิจกรรมและความเคลื่อนไหวขององค์กรนั้น ๆ เช่น ความรู้ คือ ประทีปของบริษัทเอสโซ่สแตนดาร์ดประเทศไทย เมืองโบราณของบริษัทเมืองโบราณ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เฉพาะวาระ </w:t>
      </w:r>
      <w:r>
        <w:rPr>
          <w:rFonts w:cs="Angsana New" w:ascii="Angsana New" w:hAnsi="Angsana New"/>
          <w:sz w:val="32"/>
          <w:szCs w:val="32"/>
        </w:rPr>
        <w:t xml:space="preserve">(One-Shot Magazine)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ที่ผลิตขึ้น        ในเฉพาะโอกาสพิเศษเพี่อตอบสนองความสนใจของผู้อ่าน ซึ่งกำลังให้ความสนใจกับเรื่องใดเรื่องหนึ่งเป็นอย่างมาก โดยอาจออกมาเพียงเล่มเดียว หรือหลายเล่มในช่วงโอกาสนั้น ๆ เช่น นิตยสารฟุตบอลโลก นิตยสารนางงามจักรวาล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การศึกษา สามารถสรุปได้ว่า การจัดประเภทนิตยสารจะเห็นได้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างประเภทมีการเหลื่อมล้ำกันบ้างแล้วแต่ว่าเราจะจัดทำตามวัตถุประสงค์เช่นใด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ประเภทนิตยสารตามกลุ่มผู้อ่านหรือตามเนื้อหานี้แม้ว่าจะมีความแตกต่างกันบ้างในรายละเอียดปลีกย่อยแต่ส่วนใหญ่แล้วมีความคล้ายคลึงกั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ว่าการแบ่งประเภทของนิตยสารเหล่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ะช่วยให้ผู้ที่สนใจศึกษาได้มองเห็นประเภทและลักษณะเฉพาะของนิตยสารได้ชัดเจนขึ้นนำไปสู่การเลือกซื้อ เพื่อสนองความต้องการและความพึงพอใจของกลุ่มผู้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ิตยสารบันเทิงวัยรุ่น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จัดเป็นประเภทหนึ่งในนิตยสารกลุ่มผู้อ่านทั่ว </w:t>
      </w:r>
      <w:r>
        <w:rPr>
          <w:rFonts w:cs="Angsana New" w:ascii="Angsana New" w:hAnsi="Angsana New"/>
          <w:sz w:val="32"/>
          <w:szCs w:val="32"/>
        </w:rPr>
        <w:t xml:space="preserve">(General Magazine) </w:t>
      </w:r>
      <w:r>
        <w:rPr>
          <w:rFonts w:ascii="Angsana New" w:hAnsi="Angsana New" w:cs="Angsana New"/>
          <w:sz w:val="32"/>
          <w:sz w:val="32"/>
          <w:szCs w:val="32"/>
        </w:rPr>
        <w:t>แม้นิตยสารกลุ่มนี้จะมีการเจาะจงกลุ่มผู้อ่าน โดยอาจถือตามเพศและอายุเป็นเกณฑ์แต่ก็มีเรื่องปะปนกันหลายรส ผู้อ่านกลุ่มต่าง ๆ สามารถให้อ่านได้ ต่างจากนิตยสารเฉพาะกลุ่มซึ่งมีเนื้อหาที่น่าสนใจเฉพาะกลุ่ม และเนื้อเรื่องมีความลึกซึ้งมากกว่าแบบทั่วไป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การศึกษาได้กล่าวถึงลักษณะ นิตยสารบันเทิงวัยรุ่นวัยรุ่นไว้หลายทัศนะ ดังนี้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อุบลรัตน์  ศิริยุวศักดิ์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2547 : 281-282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กล่าวว่า ผู้อ่านนิตยสารถูกแบ่งออกเป็นกลุ่มย่อย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(Segment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ที่มีความหลากหลายมีความสนใจเฉพาะด้าน ซึ่งนิตยสารบันเทิงวัยรุ่นนับว่าเป็นจุดเด่นของนิตยสารที่นำเสนอเนื้อหาตอบสนองผู้อ่านที่เป็นกลุ่มของวัยรุ่นได้อย่างชัดเ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สิทธิ์  วิทยารัฐ </w:t>
      </w:r>
      <w:r>
        <w:rPr>
          <w:rFonts w:cs="Angsana New" w:ascii="Angsana New" w:hAnsi="Angsana New"/>
          <w:sz w:val="32"/>
          <w:szCs w:val="32"/>
        </w:rPr>
        <w:t xml:space="preserve">(2546 : 55 – 59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นิตยสารบันเทิงสำหรับ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ยสารที่มีลักษณะเนื้อหาที่เน้นในการนำเสนอเรื่องราวเฉพาะด้าน จัดเป็น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อ่านเฉพาะกลุ่ม </w:t>
      </w:r>
      <w:r>
        <w:rPr>
          <w:rFonts w:cs="Angsana New" w:ascii="Angsana New" w:hAnsi="Angsana New"/>
          <w:sz w:val="32"/>
          <w:szCs w:val="32"/>
        </w:rPr>
        <w:t xml:space="preserve">(Specialized Magazine) </w:t>
      </w:r>
      <w:r>
        <w:rPr>
          <w:rFonts w:ascii="Angsana New" w:hAnsi="Angsana New" w:cs="Angsana New"/>
          <w:sz w:val="32"/>
          <w:sz w:val="32"/>
          <w:szCs w:val="32"/>
        </w:rPr>
        <w:t>โดยการคำนึงถึงลักษณะเนื้อหาที่เจาะ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การแบ่งประเภททั่วไป เช่น มีเนื้อหาที่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น้นความบันเทิงในเรื่องของแฟชั่น ดารา ภาพยนตร์ นักร้อง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BrowalliaNew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ระ  จิรโสภณ </w:t>
      </w:r>
      <w:r>
        <w:rPr>
          <w:rFonts w:cs="Angsana New" w:ascii="Angsana New" w:hAnsi="Angsana New"/>
          <w:sz w:val="32"/>
          <w:szCs w:val="32"/>
        </w:rPr>
        <w:t xml:space="preserve">(2547 : 72-76) 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สิ่งพิมพ์ทีมี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พิมพ์สม่ำเสมอ ไม่ว่าจะเป็นรายปักษ์ 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นิตยสารเฉพาะกลุ่มผู้บริโภคหรือเฉพาะด้าน </w:t>
      </w:r>
      <w:r>
        <w:rPr>
          <w:rFonts w:cs="Angsana New" w:ascii="Angsana New" w:hAnsi="Angsana New"/>
          <w:sz w:val="32"/>
          <w:szCs w:val="32"/>
        </w:rPr>
        <w:t xml:space="preserve">(Specialized Magazin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ประเภทนี้มีการจัดกลุ่มแตกต่างกันออกไป โดยทั่วไปแล้วมักจะ จัดตาม ลักษณะของกลุ่มผู้บริโภคตามหลักการของการตลาด โดยเนื้อหาเน้นให้ความบันเทิ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แฟชั่น ภาพยนตร์ ดาราไลฟ์สไตล์ ข่าวบันเทิงต่าง ๆ เรื่องส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ทสัมภาษณ์ข่าวสารความรู้ที่เกี่ยวกับวัยรุ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เฉพาะกลุ่ม หรือเฉพาะด้าน นิตยสารบันเทิงวัยรุ่น จะเป็นเรื่องราวที่วัยรุ่นให้ความสนใจ เช่น </w:t>
      </w:r>
      <w:r>
        <w:rPr>
          <w:rFonts w:cs="Angsana New" w:ascii="Angsana New" w:hAnsi="Angsana New"/>
          <w:sz w:val="32"/>
          <w:szCs w:val="32"/>
        </w:rPr>
        <w:t xml:space="preserve">Hamburger, </w:t>
      </w:r>
      <w:r>
        <w:rPr>
          <w:rFonts w:ascii="Angsana New" w:hAnsi="Angsana New" w:cs="Angsana New"/>
          <w:sz w:val="32"/>
          <w:sz w:val="32"/>
          <w:szCs w:val="32"/>
        </w:rPr>
        <w:t>เธอกับฉัน</w:t>
      </w:r>
      <w:r>
        <w:rPr>
          <w:rFonts w:cs="Angsana New" w:ascii="Angsana New" w:hAnsi="Angsana New"/>
          <w:sz w:val="32"/>
          <w:szCs w:val="32"/>
        </w:rPr>
        <w:t xml:space="preserve">, Nylon Thailand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ุปได้ว่า นิตยสารบันเทิงสำหรับวัยรุ่น คือ สิ่งพิมพ์ที่มีระยะเวลาในการพิมพ์สม่ำเสมอ ไม่ว่าจะเป็นรายปักษ์ รายเดือน โดยมีกลุ่มผู้อ่านหลักคือวัยรุ่น และเน้นเนื้อหา         ให้ความบันเทิง และสิ่งที่วัยรุ่นสนใจตามแนวคิดวัยรุ่น เช่น แฟชั่น ภาพยนตร์ ดารา ไลฟ์สไตล์ ข่าวบันเทิงต่าง ๆ เรื่องสั้น บทสัมภาษณ์ ข่าวสาร ความรู้ที่เกี่ยวกับวัยรุ่น เป็นต้น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ีความหลากหลาย มีความสนใจเฉพาะด้าน ซึ่งเป็นจุดเด่นของนิตยสารที่สามารถเสนอเนื้อหาตอบสนองผู้อ่าน และตรงตามแนวคิดกลุ่มวัยรุ่นได้อย่างชัดเจน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นิตยสารบันเทิงวัยรุ่นที่ได้รับความ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มีนิตยสารหลากหลายประเภทและนิตยสารบันเทิงวัยรุ่นจัดเป็นประเภทหนึ่งในนิตยสารกลุ่มผู้อ่านทั่วไป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ิตยสารบันเทิงสำหรับวัยรุ่นโดยมีกลุ่มผู้อ่านหลักคือวัยรุ่น และเน้นเนื้อหา ให้ความบันเทิง และสิ่งที่วัยรุ่นสนใจตามแนวคิดวัยรุ่น เช่น แฟชั่น ภาพยนตร์ ดารา ไลฟ์สไตล์ ข่าวบันเทิงต่างๆ เรื่องสั้น บทสัมภาษณ์ ข่าวสาร ความรู้ที่เกี่ยวกับ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มีความหลากหลายมีความสนใจเฉพาะด้าน และในปัจจุบั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BrowalliaNew;Arial Unicode MS" w:cs="Angsana New"/>
          <w:sz w:val="32"/>
          <w:szCs w:val="32"/>
        </w:rPr>
      </w:pP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ยอดนิยมมีหลากหลายนิตยสาร เช่น นิตยสา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นิตยสาร เธอกับฉัน นิตยสา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นิตยสารสุดสัปดาห์และนิตยสาร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ละเอียดของนิตยสารแต่ละฉบับ ดังนี้ 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6"/>
          <w:szCs w:val="36"/>
        </w:rPr>
      </w:pPr>
      <w:r>
        <w:rPr>
          <w:sz w:val="32"/>
          <w:szCs w:val="32"/>
        </w:rPr>
        <w:tab/>
        <w:tab/>
        <w:t xml:space="preserve">6.1  </w:t>
      </w:r>
      <w:r>
        <w:rPr>
          <w:sz w:val="32"/>
          <w:sz w:val="32"/>
          <w:szCs w:val="32"/>
        </w:rPr>
        <w:t xml:space="preserve">นิตยสาร </w:t>
      </w:r>
      <w:r>
        <w:rPr>
          <w:sz w:val="32"/>
          <w:szCs w:val="32"/>
        </w:rPr>
        <w:t>I Lik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ในเครือ บริษัทศรีสยามการพิมพ์ จํากัด ซึ่งเป็นบริษัทที่ก่อตั้งมาเป็นระยะเวลาที่ยาวนาน ถือกําเนิด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ิ่มจากจําหน่ายหนังสือมือสอง และเปิดสํานักพิมพ์เล็ก ๆ ผลิตจําหน่ายหนังสือ การ์ตูน จากนั้นได้มีการขยายกิจการเปิดเป็นโรงพิมพ์ จัดพิมพ์หนังสือการ์ตูนฉบับต่าง ๆ ออกจําหน่ายเองครบวงจ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>ได้ก่อกําเนิดขึ้นในเดือน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ยสารรายปักษ์ รูปแบบนิตยสารมีทั้งเนื้อหาสาระ และความบันเทิงสําหรับหนุ่มสาววัยรุ่นระดับมัธยมต้นถึงมหาวิทยาลั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้อมเปิดกว้างแนวคิดอิสระ ทันยุคทันสมัยสำหรับกลุ่มวัยรุ่น ปัจจุบัน นิตย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ลังได้รับความนิยมสูง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ลุ่มนักอ่านวัยรุ่นยุค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ลสํารวจจากศูนย์วิจัยมหาวิทยาลัย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งเทพ โพลล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ทําการสํารวจทัศนคติและค่านิยมต่าง ๆ ของวัยรุ่นที่อาศัยอยู่ในกรุงเทพมหานคร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ิตยสารที่วัยรุ่นอายุ 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ต่ไม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ิยมอ่านมากที่สุดคือ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นการจัดทำนิตย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องบรรณาธิการ มีผู้ร่วมจัดทำหลายฝ่าย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ิงค์  ปรน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ลภา  ทรงเสรี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ิ่มยศ  ชมจินดา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กรานต์  โพธิพันธุ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ด้าน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ัทมสุคนธ์  สุริยวงศ์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ด้านคอมพิวเตอร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ักรพันธ์  ภมรพล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ด้านกฎหม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เสฏฐ์  ตุ้มทอง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ณาธิการบริห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รณภพ  ทรงเสรีย์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ณาธิ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จมจัง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บรรณาธิ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ิรศักดิ์  วิสุมา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ันทร์เพ็ญ  ทรงเสรีย์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ab/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ฝ่าย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ีรยา  หมื่นท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อฟ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ุกน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ฝ่ายการตลาด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ธิดา  คล่องเวสส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บรรณาธิการผู้พิมพ์โฆษณ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าธิต  คล่องเวสส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ศรีสยามการพิมพ์ </w:t>
      </w:r>
      <w:r>
        <w:rPr>
          <w:rFonts w:cs="Angsana New" w:ascii="Angsana New" w:hAnsi="Angsana New"/>
          <w:sz w:val="32"/>
          <w:szCs w:val="32"/>
        </w:rPr>
        <w:t xml:space="preserve">473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ชาสงเคราะห์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ทธิพ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ดินแดง กรุงเทพฯ </w:t>
      </w:r>
      <w:r>
        <w:rPr>
          <w:rFonts w:cs="Angsana New" w:ascii="Angsana New" w:hAnsi="Angsana New"/>
          <w:sz w:val="32"/>
          <w:szCs w:val="32"/>
        </w:rPr>
        <w:t xml:space="preserve">1040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ของกองบรรณาธิการ </w:t>
      </w:r>
      <w:r>
        <w:rPr>
          <w:rFonts w:cs="Angsana New" w:ascii="Angsana New" w:hAnsi="Angsana New"/>
          <w:sz w:val="32"/>
          <w:szCs w:val="32"/>
        </w:rPr>
        <w:t xml:space="preserve">I like : 105/159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บางบัวท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 xml:space="preserve">. 20/4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ญจนาภิเษก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รักพัฒน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บัวท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>11110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ฉบับ ประกอบด้ว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อลัมน์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ตอบตรงใจ ประกอบด้วย แบบทดสอบตอบตรงใจแอนด์คำทำนายท้าทายใจ ประกอบไปด้วย ทางออกบอกดวง คำชมจากนางฟ้า คำครหาจากนางมาร ทดสอบพลังจิต </w:t>
      </w:r>
      <w:r>
        <w:rPr>
          <w:rFonts w:cs="Angsana New" w:ascii="Angsana New" w:hAnsi="Angsana New"/>
          <w:sz w:val="32"/>
          <w:szCs w:val="32"/>
        </w:rPr>
        <w:t xml:space="preserve">Natural Test QR Barcode Gues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ตัวเอง </w:t>
      </w:r>
      <w:r>
        <w:rPr>
          <w:rFonts w:cs="Angsana New" w:ascii="Angsana New" w:hAnsi="Angsana New"/>
          <w:sz w:val="32"/>
          <w:szCs w:val="32"/>
        </w:rPr>
        <w:t xml:space="preserve">Blood Type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ู้นิสัยทะลุหัวใจ </w:t>
      </w:r>
      <w:r>
        <w:rPr>
          <w:rFonts w:cs="Angsana New" w:ascii="Angsana New" w:hAnsi="Angsana New"/>
          <w:sz w:val="32"/>
          <w:szCs w:val="32"/>
        </w:rPr>
        <w:t xml:space="preserve">Today to Test Trick 4 you </w:t>
      </w:r>
      <w:r>
        <w:rPr>
          <w:rFonts w:ascii="Angsana New" w:hAnsi="Angsana New" w:cs="Angsana New"/>
          <w:sz w:val="32"/>
          <w:sz w:val="32"/>
          <w:szCs w:val="32"/>
        </w:rPr>
        <w:t xml:space="preserve">ฝันนี้มีคำตอบ และ </w:t>
      </w:r>
      <w:r>
        <w:rPr>
          <w:rFonts w:cs="Angsana New" w:ascii="Angsana New" w:hAnsi="Angsana New"/>
          <w:sz w:val="32"/>
          <w:szCs w:val="32"/>
        </w:rPr>
        <w:t>A To Z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ดวงฮิตเปรี้ยง</w:t>
      </w:r>
      <w:r>
        <w:rPr>
          <w:rFonts w:cs="Angsana New" w:ascii="Angsana New" w:hAnsi="Angsana New"/>
          <w:sz w:val="32"/>
          <w:szCs w:val="32"/>
        </w:rPr>
        <w:t xml:space="preserve">!!!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ทำนายรักจักรราศี </w:t>
      </w:r>
      <w:r>
        <w:rPr>
          <w:rFonts w:cs="Angsana New" w:ascii="Angsana New" w:hAnsi="Angsana New"/>
          <w:sz w:val="32"/>
          <w:szCs w:val="32"/>
        </w:rPr>
        <w:t xml:space="preserve">Birthday Fortune Horomobile </w:t>
      </w:r>
      <w:r>
        <w:rPr>
          <w:rFonts w:ascii="Angsana New" w:hAnsi="Angsana New" w:cs="Angsana New"/>
          <w:sz w:val="32"/>
          <w:sz w:val="32"/>
          <w:szCs w:val="32"/>
        </w:rPr>
        <w:t>และดวงเตือนภัยใจเตือนต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แฟชั่น ประกอบด้วย </w:t>
      </w:r>
      <w:r>
        <w:rPr>
          <w:rFonts w:cs="Angsana New" w:ascii="Angsana New" w:hAnsi="Angsana New"/>
          <w:sz w:val="32"/>
          <w:szCs w:val="32"/>
        </w:rPr>
        <w:t xml:space="preserve">Make up Teen Room Hair Story Accessory Show Mix and Match Free Fashion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Nail Catalog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เล่าและเรื่องเม้าท์ เรื่องสั้นและนวนิยาย ประกอบด้วย แฟนแสบจึงแอบเมาท์ </w:t>
      </w:r>
      <w:r>
        <w:rPr>
          <w:rFonts w:cs="Angsana New" w:ascii="Angsana New" w:hAnsi="Angsana New"/>
          <w:sz w:val="32"/>
          <w:szCs w:val="32"/>
        </w:rPr>
        <w:t xml:space="preserve">The prince Next Door </w:t>
      </w:r>
      <w:r>
        <w:rPr>
          <w:rFonts w:ascii="Angsana New" w:hAnsi="Angsana New" w:cs="Angsana New"/>
          <w:sz w:val="32"/>
          <w:sz w:val="32"/>
          <w:szCs w:val="32"/>
        </w:rPr>
        <w:t>รักเล็ก ๆ เด็กวัยม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ีเฮี้ยนโรงเรียนหลอน เขย่าขวัญวันเจอผี หลอนดีผีเรื่องสั้น คอนเฟิร์มหัวใจว่าใช่เธอ ดีลีทหัวใจให้ลืมเธอ ท่อระบาย และขอเผาหน่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ชวนตามติด ประกอบด้วย เคล็ดลับได้ใจเธอ </w:t>
      </w:r>
      <w:r>
        <w:rPr>
          <w:rFonts w:cs="Angsana New" w:ascii="Angsana New" w:hAnsi="Angsana New"/>
          <w:sz w:val="32"/>
          <w:szCs w:val="32"/>
        </w:rPr>
        <w:t xml:space="preserve">Share Teen Body Talk Beauty Answer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ี้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>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ซ่บ </w:t>
      </w:r>
      <w:r>
        <w:rPr>
          <w:rFonts w:cs="Angsana New" w:ascii="Angsana New" w:hAnsi="Angsana New"/>
          <w:sz w:val="32"/>
          <w:szCs w:val="32"/>
        </w:rPr>
        <w:t xml:space="preserve">Girl is all Around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อมทอล์ก  </w:t>
      </w:r>
      <w:r>
        <w:rPr>
          <w:rFonts w:cs="Angsana New" w:ascii="Angsana New" w:hAnsi="Angsana New"/>
          <w:sz w:val="32"/>
          <w:szCs w:val="32"/>
        </w:rPr>
        <w:t xml:space="preserve">Life&amp;Love, Clini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ใจคุยกัน และ </w:t>
      </w:r>
      <w:r>
        <w:rPr>
          <w:rFonts w:cs="Angsana New" w:ascii="Angsana New" w:hAnsi="Angsana New"/>
          <w:sz w:val="32"/>
          <w:szCs w:val="32"/>
        </w:rPr>
        <w:t>Home Roo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อมมิคโซน…โดนใจ ประกอบด้วย เคล็ดลับเด็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รด </w:t>
      </w:r>
      <w:r>
        <w:rPr>
          <w:rFonts w:cs="Angsana New" w:ascii="Angsana New" w:hAnsi="Angsana New"/>
          <w:sz w:val="32"/>
          <w:szCs w:val="32"/>
        </w:rPr>
        <w:t xml:space="preserve">A, Namcha Story, </w:t>
      </w:r>
      <w:r>
        <w:rPr>
          <w:rFonts w:ascii="Angsana New" w:hAnsi="Angsana New" w:cs="Angsana New"/>
          <w:sz w:val="32"/>
          <w:sz w:val="32"/>
          <w:szCs w:val="32"/>
        </w:rPr>
        <w:t xml:space="preserve">จ๊อ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ริ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เรียนพันธุ์รั่ว  </w:t>
      </w:r>
      <w:r>
        <w:rPr>
          <w:rFonts w:cs="Angsana New" w:ascii="Angsana New" w:hAnsi="Angsana New"/>
          <w:sz w:val="32"/>
          <w:szCs w:val="32"/>
        </w:rPr>
        <w:t xml:space="preserve">Bokbig,  </w:t>
      </w:r>
      <w:r>
        <w:rPr>
          <w:rFonts w:ascii="Angsana New" w:hAnsi="Angsana New" w:cs="Angsana New"/>
          <w:sz w:val="32"/>
          <w:sz w:val="32"/>
          <w:szCs w:val="32"/>
        </w:rPr>
        <w:t>และแจมจังแอนด์เดอะแก๊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มิตรชิดใกล้ ประกอบด้วย </w:t>
      </w:r>
      <w:r>
        <w:rPr>
          <w:rFonts w:cs="Angsana New" w:ascii="Angsana New" w:hAnsi="Angsana New"/>
          <w:sz w:val="32"/>
          <w:szCs w:val="32"/>
        </w:rPr>
        <w:t xml:space="preserve">I Like Boy, I Like Girl,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 Day 1 Shop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Your Styl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 </w:t>
      </w:r>
      <w:r>
        <w:rPr>
          <w:rFonts w:cs="Angsana New" w:ascii="Angsana New" w:hAnsi="Angsana New"/>
          <w:sz w:val="32"/>
          <w:szCs w:val="32"/>
        </w:rPr>
        <w:t xml:space="preserve">8  I  Like Special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ดวงฟันเปรี้ยง </w:t>
      </w:r>
      <w:r>
        <w:rPr>
          <w:rFonts w:cs="Angsana New" w:ascii="Angsana New" w:hAnsi="Angsana New"/>
          <w:sz w:val="32"/>
          <w:szCs w:val="32"/>
        </w:rPr>
        <w:t xml:space="preserve">Teen Horo </w:t>
      </w:r>
      <w:r>
        <w:rPr>
          <w:rFonts w:ascii="Angsana New" w:hAnsi="Angsana New" w:cs="Angsana New"/>
          <w:sz w:val="32"/>
          <w:sz w:val="32"/>
          <w:szCs w:val="32"/>
        </w:rPr>
        <w:t>ดวงติดด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ำทำนายจากญี่ปุ่น</w:t>
      </w:r>
      <w:r>
        <w:rPr>
          <w:rFonts w:cs="Angsana New" w:ascii="Angsana New" w:hAnsi="Angsana New"/>
          <w:sz w:val="32"/>
          <w:szCs w:val="32"/>
        </w:rPr>
        <w:t xml:space="preserve">, Check Rating, I Like writing, Love Like a Boy </w:t>
      </w:r>
      <w:r>
        <w:rPr>
          <w:rFonts w:ascii="Angsana New" w:hAnsi="Angsana New" w:cs="Angsana New"/>
          <w:sz w:val="32"/>
          <w:sz w:val="32"/>
          <w:szCs w:val="32"/>
        </w:rPr>
        <w:t>และฟ้าเปิดรอแจ้งเก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นิตยสาร เธอกับฉัน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ธอกับฉัน เป็น</w:t>
      </w:r>
      <w:hyperlink r:id="rId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นิตยสาร</w:t>
        </w:r>
      </w:hyperlink>
      <w:r>
        <w:rPr>
          <w:sz w:val="32"/>
          <w:sz w:val="32"/>
          <w:szCs w:val="32"/>
        </w:rPr>
        <w:t>วัยรุ่น</w:t>
      </w:r>
      <w:hyperlink r:id="rId8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ภาษาไทย</w:t>
        </w:r>
      </w:hyperlink>
      <w:r>
        <w:rPr>
          <w:rStyle w:val="Appleconvertedspac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มาตั้งแต่ปี</w:t>
      </w:r>
      <w:r>
        <w:rPr>
          <w:rStyle w:val="Appleconvertedspace"/>
          <w:sz w:val="32"/>
          <w:sz w:val="32"/>
          <w:szCs w:val="32"/>
        </w:rPr>
        <w:t xml:space="preserve"> </w:t>
      </w:r>
      <w:hyperlink r:id="rId9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color w:val="000000"/>
            <w:sz w:val="32"/>
            <w:szCs w:val="32"/>
            <w:u w:val="none"/>
          </w:rPr>
          <w:t>. 2526</w:t>
        </w:r>
      </w:hyperlink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นช่วงแรกเป็นเล่มบาง ๆ ข้างในพิมพ์ด้วยกระดาษปรู๊ฟแทรกอาร์ตมั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สีบ้าง ออกเป็นรายปักษ์ และมีการปรับปรุง เปลี่ยนแปลงทั้งในส่วนรูปแบบ เนื้อหา ทีมงาน กันอยู่หลายครั้ง จนล่าสุดตั้งแต่ฉบับที่ </w:t>
      </w:r>
      <w:r>
        <w:rPr>
          <w:sz w:val="32"/>
          <w:szCs w:val="32"/>
        </w:rPr>
        <w:t xml:space="preserve">570 </w:t>
      </w:r>
      <w:r>
        <w:rPr>
          <w:sz w:val="32"/>
          <w:sz w:val="32"/>
          <w:szCs w:val="32"/>
        </w:rPr>
        <w:t>มีการเปลี่ยนแปลงรูปแบบหัวหนังสือใหม่ นำมาเรียงเลื่อมกันและเพิ่มคำ</w:t>
      </w:r>
      <w:hyperlink r:id="rId10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ภาษาอังกฤษ</w:t>
        </w:r>
      </w:hyperlink>
      <w:r>
        <w:rPr>
          <w:rStyle w:val="Appleconvertedspace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U and Me </w:t>
      </w:r>
      <w:r>
        <w:rPr>
          <w:sz w:val="32"/>
          <w:sz w:val="32"/>
          <w:szCs w:val="32"/>
        </w:rPr>
        <w:t>และปรับการวางแผงเป็นรายเดือน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นื้อหามีความหลากหลาย เป็นเรื่องเกี่ยวกับวัยรุ่น เริ่มจากเซคชั่น </w:t>
      </w:r>
      <w:r>
        <w:rPr>
          <w:sz w:val="32"/>
          <w:szCs w:val="32"/>
        </w:rPr>
        <w:t xml:space="preserve">Beauty and Style </w:t>
      </w:r>
      <w:r>
        <w:rPr>
          <w:sz w:val="32"/>
          <w:sz w:val="32"/>
          <w:szCs w:val="32"/>
        </w:rPr>
        <w:t xml:space="preserve">เป็นเรื่องราวเกี่ยวกับการดูแลสุขภาพ เครื่องแต่งกาย เสื้อผ้า หน้า ผม ต่อมาเป็นเซคชั่น </w:t>
      </w:r>
      <w:r>
        <w:rPr>
          <w:sz w:val="32"/>
          <w:szCs w:val="32"/>
        </w:rPr>
        <w:t xml:space="preserve">Celebities' Talk </w:t>
      </w:r>
      <w:r>
        <w:rPr>
          <w:sz w:val="32"/>
          <w:sz w:val="32"/>
          <w:szCs w:val="32"/>
        </w:rPr>
        <w:t xml:space="preserve">รวมคอลัมน์เกี่ยวกับแฟชั่น บันเทิง สัมภาษณ์คนดัง ท่องเที่ยว ฯลฯ และเซคชั่น </w:t>
      </w:r>
      <w:r>
        <w:rPr>
          <w:sz w:val="32"/>
          <w:szCs w:val="32"/>
        </w:rPr>
        <w:t xml:space="preserve">Campus </w:t>
      </w:r>
      <w:r>
        <w:rPr>
          <w:sz w:val="32"/>
          <w:sz w:val="32"/>
          <w:szCs w:val="32"/>
        </w:rPr>
        <w:t>รวมเรื่องฮอต ๆ ของวัยรุ่น</w:t>
      </w:r>
      <w:r>
        <w:fldChar w:fldCharType="begin"/>
      </w:r>
      <w:r>
        <w:rPr>
          <w:rStyle w:val="InternetLink"/>
          <w:vertAlign w:val="superscript"/>
          <w:sz w:val="32"/>
          <w:u w:val="none"/>
          <w:szCs w:val="32"/>
          <w:color w:val="000000"/>
        </w:rPr>
        <w:instrText xml:space="preserve"> HYPERLINK "https://th.wikipedia.org/wiki/เธอกับฉัน" \l "cite_note-1"</w:instrText>
      </w:r>
      <w:r>
        <w:rPr>
          <w:rStyle w:val="InternetLink"/>
          <w:vertAlign w:val="superscript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  <w:vertAlign w:val="superscript"/>
        </w:rPr>
        <w:t>[1]</w:t>
      </w:r>
      <w:r>
        <w:rPr>
          <w:rStyle w:val="InternetLink"/>
          <w:vertAlign w:val="superscript"/>
          <w:sz w:val="32"/>
          <w:u w:val="none"/>
          <w:szCs w:val="32"/>
          <w:color w:val="000000"/>
        </w:rPr>
        <w:fldChar w:fldCharType="end"/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/>
      </w:pPr>
      <w:r>
        <w:rPr>
          <w:sz w:val="32"/>
          <w:szCs w:val="32"/>
        </w:rPr>
        <w:tab/>
        <w:tab/>
        <w:tab/>
      </w:r>
      <w:hyperlink r:id="rId11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บรรณาธิการ</w:t>
        </w:r>
      </w:hyperlink>
      <w:r>
        <w:rPr>
          <w:sz w:val="32"/>
          <w:sz w:val="32"/>
          <w:szCs w:val="32"/>
        </w:rPr>
        <w:t>คนปัจจุบันคือ นางสาวกานดา สายทุ้ม เป็น 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นที่ </w:t>
      </w:r>
      <w:r>
        <w:rPr>
          <w:sz w:val="32"/>
          <w:szCs w:val="32"/>
        </w:rPr>
        <w:t>7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ลักษณะเนื้อหาภายในของนิตยสาร เธอกับฉัน ในยุคแรกสามารถแบ่งออกได้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ดังต่อไปนี้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1.  </w:t>
      </w:r>
      <w:r>
        <w:rPr>
          <w:sz w:val="32"/>
          <w:sz w:val="32"/>
          <w:szCs w:val="32"/>
        </w:rPr>
        <w:t>แฟชั่น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2.  </w:t>
      </w:r>
      <w:r>
        <w:rPr>
          <w:sz w:val="32"/>
          <w:sz w:val="32"/>
          <w:szCs w:val="32"/>
        </w:rPr>
        <w:t>สัมภาษณ์ดาราและนักร้องที่กำหลังได้รับความสนใจอยู่ในขณะนั้น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3.  </w:t>
      </w:r>
      <w:r>
        <w:rPr>
          <w:sz w:val="32"/>
          <w:sz w:val="32"/>
          <w:szCs w:val="32"/>
        </w:rPr>
        <w:t>งานเขียนจากกองบรรณาธิการ อาทิ นิยาย เรื่องสั้น คอลัมน์ประกวด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บทกวี ซึ่งเนื้อหาในแต่ละส่วนจะนำเสนอในสัดส่วนที่เท่าๆกัน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วนการโฆษณา ยังไม่มีการลงโฆษณาในเชิงพาณิชย์ แต่จะพบโฆษณาแฝง โดยใช้วิธีให้นายแบบและนางแบบใส่เสื้อผ้ายี่ห้อต่าง ๆ แล้วนำเสนอในส่วนของแฟชั่น สำหรับการใช้ภาพประกอบ ส่วนใหญ่จะใช้ภาพดาราและนักร้อง หรือบุคคลที่เขียนถึง รวมทั้งภาพถ่ายที่นำมาจากนิตยสารต่างประเทศมาใช้ประกอบในคอลัมน์ต่างๆ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่อมาในยุคของนายพจน์ อานนท์ เป็นบรรณาธิการบริหาร ได้มีการเปลี่ยนแปลงลักษณะเนื้อหาภายในใหม่ โดยกำหนดเนื้อหาภายในอก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ส่วนซึ่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แรกยังคงเดิมไว้เหมือนในยุคที่ผ่านมา และเพิ่มเติมส่ว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ึ้นใหม่ เป็นคอลัมน์เกี่ยวกับดาราและนักร้องต่างประเทศ สำหรับการโฆษณา นิตยสารเธอกับฉัน เริ่มโฆษณาเชิงพาณิชย์ในยุคของนายสยุมพร  บุตรนา เป็นบรรณาธิการบริหาร และค่อย ๆ มีการเพิ่มจำนวนชิ้นโฆษณา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ชิงพาณิชย์มากขึ้นเรื่อย ๆ จนถึงปัจจุบัน</w:t>
      </w:r>
    </w:p>
    <w:p>
      <w:pPr>
        <w:pStyle w:val="Style23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ในปัจจุบันยุคของนางสาวกานดา สายทุ้มเป็นบรรณาธิการบริหาร ลักษณะเนื้อหาภายในของนิตยสารเธอกับฉัน แบ่งออก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สัมภาษณ์ดาราและนักร้อง หรือบุคคลในวงการบันเทิงของ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กำลังได้รับความสนใจอยู่ในขณะนั้น ซึ่งเป็นเนื้อหาที่มีสัดส่วนมากกว่าเนื้อหาส่วนอื่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งานเขียนจากกองบรรณาธิการ ที่เกี่ยวกับความสวยความงานและสุขภาพ ซึ่งเน้นผู้อ่านสามารถนำไปใช้ประโยชน์ได้ใ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อลัมน์เกี่ยวกับดาราและนักร้อง ความเคลื่อนไหวของวงก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่วนที่มีการเปิดโอกาสให้ผู้อ่านได้เข้ามามีส่วนร่วมในกิจกรรมที่ทางนิตยสารให้จัด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ฟชั่น โดยแต่ละฉบับจะมีแฟชั่นอยู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ชุด คือ แฟชั่นปก และแฟชั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เล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ในปัจจุบันนิตยสาร เธอกับฉัน วางจำหน่ายเป็นรายปักษ์ คือ ทุกวัน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ของทุกเดือน ประกอบด้วยเนื้อหา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น้า หรือร้อยล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ของจำนวนหน้าทั้งหมด และมีหน้าโฆษณา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-2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น้า หรือร้อยล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ของจำนวนหน้าทั้งหม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Seventeen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hyperlink r:id="rId1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นิตยสาร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อเมริกันสำหรับวัยรุ่น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ยสารวัยรุ่นฉบับแรกที่ตีพิมพ์ในสหรัฐอเมริกา โดยมีฐานผู้อ่านเป็นผู้หญิงอายุ </w:t>
      </w:r>
      <w:r>
        <w:rPr>
          <w:rFonts w:cs="Angsana New" w:ascii="Angsana New" w:hAnsi="Angsana New"/>
          <w:sz w:val="32"/>
          <w:szCs w:val="32"/>
        </w:rPr>
        <w:t xml:space="preserve">10-19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เป็นแรงบันดาลใจให้วัยรุ่นผู้หญิง เป็นต้นแบบของคนทำงานและพลเมืองไม่นานหลังจากนิตยสารเปิดตัว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>มีวิธีนำเสนอเนื้อหาเกี่ยวกับแฟชั่น และความรักมากขึ้น เพื่อสนับสนุนให้ผู้หญิงสาวมีความมั่นใจ นิตยสารตีพิมพ์ครั้งแรกในเดือนกันยาย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4 </w:t>
      </w:r>
      <w:r>
        <w:rPr>
          <w:rFonts w:ascii="Angsana New" w:hAnsi="Angsana New" w:cs="Angsana New"/>
          <w:sz w:val="32"/>
          <w:sz w:val="32"/>
          <w:szCs w:val="32"/>
        </w:rPr>
        <w:t>โดยบริษั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hyperlink r:id="rId1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ไทรแองเกิลพับบลิเคชันส์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ของ</w:t>
      </w:r>
      <w:hyperlink r:id="rId1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วอลเตอร์ แอนเน็นเบิร์ก</w:t>
        </w:r>
      </w:hyperlink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วางจำหน่ายในประเทศไทย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ซื้อลิขสิทธิ์ในนามของ บริษัท มีเดีย ทรานส์ ไทยแลนด์ จำกัด เป็นนิตยสารสำหรับวัยรุ่นที่มียอดขาย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สหรัฐอเมริกา โดยผู้อ่านกลุ่มเป้าหมายหลักจะ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17-2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จากการสำรวจล่าสุดพบว่า นิตยสารสามารถขยายฐานผู้อ่านไปสู่กลุ่ม </w:t>
      </w:r>
      <w:r>
        <w:rPr>
          <w:rFonts w:cs="Angsana New" w:ascii="Angsana New" w:hAnsi="Angsana New"/>
          <w:sz w:val="32"/>
          <w:szCs w:val="32"/>
        </w:rPr>
        <w:t xml:space="preserve">Pre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ลุ่มที่มีอายุต่ำกว่า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ปจนถึงกลุ่ม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 ส่วนเนื้อหา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ลัก ๆ คือ แฟชั่น ความสวยความงาม เรื่องบันเทิง </w:t>
      </w:r>
      <w:r>
        <w:rPr>
          <w:rFonts w:cs="Angsana New" w:ascii="Angsana New" w:hAnsi="Angsana New"/>
          <w:sz w:val="32"/>
          <w:szCs w:val="32"/>
        </w:rPr>
        <w:t xml:space="preserve">Real Lif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รื่องเกี่ยวกับการท่องเที่ยว แนะนำร้านอาหาร ปัญหาชีวิตวัยรุ่น เรื่องแปล และส่วนสุดท้ายเป็นเรื่องความรักของเด็กผู้ชายและเด็กผู้หญิง แต่ในปัจจุบันเนื้อหาของนิตยสาร จะประกอบด้วยคอลัมน์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่สำคัญ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Horoscore 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การทำนายดวงของแต่ละราศี ประจำเดือน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Fashion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อลัมน์ที่เกี่ยวกับแฟชั่น การให้ความรู้เกี่ยวกับแฟชั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เนื้อหาเกี่ยวกับเสื้อผ้า การแต่งกาย ที่กำลังเป็นที่นิยมในช่วงเดือนนั้น ๆ กระแสของแฟชั่นที่กำลังเป็นที่นิยมในอนาคต เครื่องประดับ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Beauty 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ความสวยความงาม นำเสนอเกี่ยวกับอุปกรณ์เสริมความสวยความงาม สินค้าเกี่ยวกับการเสริมความสวยความงาม เครื่องสำอ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ต่าง ๆ สำหรับสาว ๆ ที่รักสวยรัก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Heath 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สุขภาพ การรักษาสุขภาพหนุ่ม ๆ สาว ๆ วิธีการออกกำลังกาย วิธีการลดน้ำหนักเพื่อรักษาสุขภาพ เครื่องแต่งกายสำหรับออกกำลั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Guys 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วัยรุ่นที่กำลังฮิต ที่เป็นที่นิยม นำเสนอเกี่ยวกับเรื่องราว ประวัติของวัยรุ่นนั้น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Real Life 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ชีวิตจริง นำเสนอเนื้อหาที่เกี่ยว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สัมภาษณ์บุคคล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 </w:t>
      </w:r>
      <w:r>
        <w:rPr>
          <w:rFonts w:eastAsia="Times New Roman" w:cs="Angsana New" w:ascii="Angsana New" w:hAnsi="Angsana New"/>
          <w:sz w:val="32"/>
          <w:szCs w:val="32"/>
        </w:rPr>
        <w:t xml:space="preserve">Lifestyle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อลัมน์ที่เกี่ยวกับการใช้ชีวิต นำเสนอเนื้อหาเกี่ยวกับอาหาร สินค้าต่าง ๆ ที่เกี่ยวกับไลฟ์สไตล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 </w:t>
      </w:r>
      <w:r>
        <w:rPr>
          <w:rFonts w:eastAsia="Times New Roman" w:cs="Angsana New" w:ascii="Angsana New" w:hAnsi="Angsana New"/>
          <w:sz w:val="32"/>
          <w:szCs w:val="32"/>
        </w:rPr>
        <w:t>Star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อลัมน์ที่เกี่ยวกับดารา นำเสนอเนื้อหาเกี่ยวกับการสัมภาษณ์ดารา เรื่องราวชีวประวัติของดาร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>เน้นการนำเสนอเนื้อหาที่เกี่ยวข้องกับวัยรุ่นที่กำลังก้าวเข้าสู่วัยสาวเต็มตัว เน้นการนำเสนอเรื่องราวที่อยู่ในกระแสนิยมและทันสมัย มีเนื้อหาเหมาะสมกับวัยรุ่น ทำหน้าที่ในการให้ความรู้ข่าวสาร สืบทอดวัฒนธรรม เป็นสื่อกลางในการแสดงความคิดเห็น การให้บริการทางด้านธุรกิ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รณาธิการ 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มีเดีย ทรานส์เอเชีย ไทยแลนด์ จำกัด ชั้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โอเชี่ยนทาวเว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75/1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ุขุมวิท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คลองเตยเหน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ขตวัฒนา กรุงเทพ </w:t>
      </w:r>
      <w:r>
        <w:rPr>
          <w:rFonts w:cs="Angsana New" w:ascii="Angsana New" w:hAnsi="Angsana New"/>
          <w:sz w:val="32"/>
          <w:szCs w:val="32"/>
        </w:rPr>
        <w:t xml:space="preserve">101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0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0-2204-2388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โฆษณา ติดต่อฝ่ายขายโฆษณา 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เว็บไซต์ ติดต่อฝ่ายดิจิตอล 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15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สมาชิกนิตยสาร ฝ่ายสมาชิกสัมพันธ์ โทรศัพท์ </w:t>
      </w:r>
      <w:r>
        <w:rPr>
          <w:rFonts w:cs="Angsana New" w:ascii="Angsana New" w:hAnsi="Angsana New"/>
          <w:sz w:val="32"/>
          <w:szCs w:val="32"/>
        </w:rPr>
        <w:t xml:space="preserve">0-2204-237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80 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ww.seventeenthailand.com</w:t>
        </w:r>
      </w:hyperlink>
      <w:r>
        <w:rPr>
          <w:rFonts w:cs="Angsana New" w:ascii="Angsana New" w:hAnsi="Angsana New"/>
          <w:sz w:val="32"/>
          <w:szCs w:val="32"/>
        </w:rPr>
        <w:t xml:space="preserve"> subscriptions@ seventeenthailand.co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>นิตยสารสุด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ตยสารรายปักษ์เพื่อคนรุ่นใหม่ที่มีความสร้างสรรค์ก้าวตามแฟชั่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นกระแสโลก มีเนื้อหาครอบคลุมตั้งแต่บทสัมภาษณ์ แฟชั่น ไลฟ์สไตล์ เจาะลึกตั้งแต่อาหารการกิน ท่องเที่ยว ดูหนังฟังเพลง รวมทั้งติดตามภารกิจคนหล่อขอทำดี และสาระบันเทิงต่าง ๆ สู่การเป็นคนทันสมัยมีสไตล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ดสัปดาห์ เป็นนิตยสารรายปักษ์ ของบริษัทอมรินทร์พริ้นติ้งแอนด์พับลิชชิ่ง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่อตั้งโดย คุณชูเกียรติ อุทกะพันธุ์ เดิมใช้ชื่อ แพรวสุดสัปดา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อกวางตลาดฉบับแรก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6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สำหรับ</w:t>
      </w:r>
      <w:hyperlink r:id="rId1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ผู้หญิ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ที่มีเนื้อหาด้านแฟชั่น จับกลุ่มผู้อ่านที่เป็นคนรุ่นใหม่ ผู้ทันสมัยก้าวตาม</w:t>
      </w:r>
      <w:hyperlink r:id="rId1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แฟชั่น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และทันกระแสโลก เนื้อหาครอบคลุมตั้งแต่สัมภาษณ์ ไลฟ์สไตล์ เรื่องเจาะลึก และสาระบันเทิงต่าง ๆ ราค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โดยในระยะแรกเป็นการนำเสนอข้อมูลเกี่ยวกับแฟชั่น ความสวย ความงาม วงการบันเทิ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จะพัฒนามาเป็นนิตยสารที่นำเสนอเนื้อหาด้านแฟชั่น เทคโนโลยี ศิลปวัฒนธรรม ประเพณี เนื้อหาครอบคลุมตั้งแต่ บทสัมภาษณ์บุคคลผู้ทรงคุณวุฒิของไทย ผู้มีบทบาทในแง่มุมต่าง ๆ เรื่องเจาะลึกนำเสนอเนื้อหาทันกระแสโลกาภิวัฒน์แวดวงสังคม แฟชั่น ความงาม สาระบันเทิงต่าง ๆ ทั้งภายในประเทศและนอกประเทศ และยังมีเรื่องของชีวิต สังคม การมีส่วนร่วมรับผิดชอบต่อสังคม และชีวิตส่วนตัว ทั้งการงาน สุขภาพ ความรัก บุคลิกภาพ รวมถึ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โฆษณาที่เป็นพื้นที่ให้องค์กรธุรกิจต่าง ๆ ใช้ในการนำเสนอและสื่อสารความ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สังคม โดยผ่านการคัดสรรร่วมกับนิตยสารจนเข้าสู่ปี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 xml:space="preserve">6.5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ิตยสาร </w:t>
      </w:r>
      <w:r>
        <w:rPr>
          <w:rFonts w:cs="Angsana New" w:ascii="Angsana New" w:hAnsi="Angsana New"/>
          <w:sz w:val="32"/>
          <w:szCs w:val="32"/>
          <w:shd w:fill="FFFFFF" w:val="clear"/>
        </w:rPr>
        <w:t>Cheez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ิตยสาร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นิตยสารสำหรับกลุ่มวัยรุ่นที่มีเนื้อหาเกี่ยวกับแฟชั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ซึ่งแบ่งออกเป็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 Section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ด้แก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Cheeze on Street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ภาพแฟชั่นที่นำเสนอผ่านบุคคลที่มีความหลากหลายบนท้องถนน มีบุคลิกดี รสนิยมดีในแบบของตนเอง โดยชื่อว่าการแต่งตัวเป็นเรื่องของรสนิยมและความต้องการที่แตกต่างกัน ทุกคนสามารถเลือกสวมใส่เสื้อให้เหมาะสมกับตนเองเน้นที่รสนิยมมากกว่าหน้าตา ซึ่งเราจะบันทึกภาพของคนเหล่านั้นตามบุคลิกและอารมณ์ให้เป็นธรรมชาติมากที่ สุด ส่วน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Section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ต่อไปก็จะเป็นในเรื่องของการ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Shopping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การนำเสนอสินค้าเล็ก ๆ น้อย ๆ ในการแต่งตัวให้ดูดีและเหมาะสมกับบุคลิกสำหรั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Section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ต่อไปคือ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Beauty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นะนำความสวยงามตามวัย มีเสน่ห์ในแบบของตนเอง แล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Section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ุดท้าย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Interview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นื้อหาโดยรวมพูดถึงเรื่องเส้นทางก้าวเข้าสู่อาชีพวงการบันเทิง ไม่ว่าจะเป็นดารา นักแสดง นักร้อง นายแบบ นางแบบ โดยสัมภาษณ์คนที่มีประสบความสำเร็จในว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ิตยสาร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นิตยสารรายเดือน ราคาเล่มล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บาท ที่มีจำนวนเกือบ ๆ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น้า พิมพ์สีทั้งเล่ม ซึ่งในปัจจุบันนิตยสารนี้ได้เดินทางมาถึง เล่ม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74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แล้ว ซึ่งถือว่าได้สั่งสมประสบการณ์เกี่ยวกั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Street Fashion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าอย่างดีเลยทีเดียว ตัวนิตยสารจะเน้นไปที่สไตล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แต่งตัวที่ดูทันสมัย หรือแปลกใหม่ของวัยรุ่นที่เดินตามท้องถนน ซึ่งไม่ได้เน้นว่าต้องเป็นดาราที่มีชื่อเสียง แต่ทุกคนสามารถเป็นนายแบบ นางแบบ หรือดีไซเนอร์ได้ทั้งนั้น ในเล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จะไม่เน้น เนื้อหา บทความ หรือตัวหนังสือ แต่จะเน้น รูป ที่แสดงออกถึงสไตล์ เป็นส่วนใหญ่ 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Cheeze </w:t>
      </w:r>
      <w:r>
        <w:rPr>
          <w:sz w:val="32"/>
          <w:sz w:val="32"/>
          <w:szCs w:val="32"/>
        </w:rPr>
        <w:t xml:space="preserve">ถือได้ว่าเป็นนิตยสารที่รู้ดีที่สุด เชี่ยวชาญที่สุดเรื่อง </w:t>
      </w:r>
      <w:r>
        <w:rPr>
          <w:sz w:val="32"/>
          <w:szCs w:val="32"/>
        </w:rPr>
        <w:t xml:space="preserve">Street Fashion </w:t>
      </w:r>
      <w:r>
        <w:rPr>
          <w:sz w:val="32"/>
          <w:sz w:val="32"/>
          <w:szCs w:val="32"/>
        </w:rPr>
        <w:t xml:space="preserve">และในทางกลับกัน ผู้อ่านต่างก็ให้การยอมรับเราและไว้ใจเราเรื่อง </w:t>
      </w:r>
      <w:r>
        <w:rPr>
          <w:sz w:val="32"/>
          <w:szCs w:val="32"/>
        </w:rPr>
        <w:t xml:space="preserve">Street Fashion </w:t>
      </w:r>
      <w:r>
        <w:rPr>
          <w:sz w:val="32"/>
          <w:sz w:val="32"/>
          <w:szCs w:val="32"/>
        </w:rPr>
        <w:t>มากที่สุดในปัจจุบัน จะเห็นได้ว่าผู้ชายส่วนใหญ่มีทัศนคติและพฤติกรรมที่เปลี่ยนแปลงไปเกี่ยวกับการดูแลตัวเอง มีความสนใจทางด้านแฟชั่นมากกว่าแต่ก่อน ผู้ชายหันมาสนใจแฟชั่นในแนวสตรีทสไตล์มากขึ้นเป็นลำดับ มีสินค้าและผลิตภัณฑ์สำหรับผู้ชายมากขึ้น และยังมีแนวโน้มที่ผู้ชายจะหันมาดูแลตัวเอง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ทางด้านผิวพรรณและรูปร่าง รวมถึงการแต่งกายมากขึ้นไม่แพ้ผู้หญิง และจากประสบการณ์การทำนิตยสารแฟชั่น </w:t>
      </w:r>
      <w:r>
        <w:rPr>
          <w:sz w:val="32"/>
          <w:szCs w:val="32"/>
        </w:rPr>
        <w:t xml:space="preserve">Cheeze Magazine </w:t>
      </w:r>
      <w:r>
        <w:rPr>
          <w:sz w:val="32"/>
          <w:sz w:val="32"/>
          <w:szCs w:val="32"/>
        </w:rPr>
        <w:t xml:space="preserve">จะเห็นได้จาก ภาพถ่าย </w:t>
      </w:r>
      <w:r>
        <w:rPr>
          <w:sz w:val="32"/>
          <w:szCs w:val="32"/>
        </w:rPr>
        <w:t xml:space="preserve">street fashion </w:t>
      </w:r>
      <w:r>
        <w:rPr>
          <w:sz w:val="32"/>
          <w:sz w:val="32"/>
          <w:szCs w:val="32"/>
        </w:rPr>
        <w:t xml:space="preserve">ในนิตยสาร 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ในอดีตมีสัดส่วนภาพถ่ายแฟชั่นอยู่ที่ ผู้ชาย </w:t>
      </w:r>
      <w:r>
        <w:rPr>
          <w:sz w:val="32"/>
          <w:szCs w:val="32"/>
        </w:rPr>
        <w:t>20/</w:t>
      </w:r>
      <w:r>
        <w:rPr>
          <w:sz w:val="32"/>
          <w:sz w:val="32"/>
          <w:szCs w:val="32"/>
        </w:rPr>
        <w:t xml:space="preserve">ผู้หญิง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 xml:space="preserve">แต่ในปัจจุบันมีเท่า ๆ กัน ดังนั้น </w:t>
      </w:r>
      <w:r>
        <w:rPr>
          <w:sz w:val="32"/>
          <w:szCs w:val="32"/>
        </w:rPr>
        <w:t xml:space="preserve">Cheeze Looker </w:t>
      </w:r>
      <w:r>
        <w:rPr>
          <w:sz w:val="32"/>
          <w:sz w:val="32"/>
          <w:szCs w:val="32"/>
        </w:rPr>
        <w:t xml:space="preserve">จึงได้เกิดขึ้นเพื่อตอบสนอง </w:t>
      </w:r>
      <w:r>
        <w:rPr>
          <w:sz w:val="32"/>
          <w:szCs w:val="32"/>
        </w:rPr>
        <w:t xml:space="preserve">Life Style </w:t>
      </w:r>
      <w:r>
        <w:rPr>
          <w:sz w:val="32"/>
          <w:sz w:val="32"/>
          <w:szCs w:val="32"/>
        </w:rPr>
        <w:t>ของผู้ชาย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ab/>
        <w:tab/>
        <w:t>6.6  Concept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Cheeze Looker </w:t>
      </w:r>
      <w:r>
        <w:rPr>
          <w:sz w:val="32"/>
          <w:sz w:val="32"/>
          <w:szCs w:val="32"/>
        </w:rPr>
        <w:t xml:space="preserve">เป็นนิตยสารแนว </w:t>
      </w:r>
      <w:r>
        <w:rPr>
          <w:sz w:val="32"/>
          <w:szCs w:val="32"/>
        </w:rPr>
        <w:t xml:space="preserve">Street Wear for Men </w:t>
      </w:r>
      <w:r>
        <w:rPr>
          <w:sz w:val="32"/>
          <w:sz w:val="32"/>
          <w:szCs w:val="32"/>
        </w:rPr>
        <w:t>ที่เพิ่มแรงบันดาลใจและความสนุก กับการแต่งตัวและดูแลตัวเองให้แก่ผู้ชาย เพื่อเป็นอีกหนึ่งทางเลือกในกระแสแฟชั่นให้ผู้ชายได้ลุกขึ้นมาสนุก กับการแต่งตัวมากขึ้น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ab/>
        <w:tab/>
        <w:t>6.7  Target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7.1  </w:t>
      </w:r>
      <w:r>
        <w:rPr>
          <w:sz w:val="32"/>
          <w:sz w:val="32"/>
          <w:szCs w:val="32"/>
        </w:rPr>
        <w:t xml:space="preserve">ผู้ชายที่มีอายุระหว่าง </w:t>
      </w:r>
      <w:r>
        <w:rPr>
          <w:sz w:val="32"/>
          <w:szCs w:val="32"/>
        </w:rPr>
        <w:t xml:space="preserve">22 – 35 </w:t>
      </w:r>
      <w:r>
        <w:rPr>
          <w:sz w:val="32"/>
          <w:sz w:val="32"/>
          <w:szCs w:val="32"/>
        </w:rPr>
        <w:t xml:space="preserve">ปี มีความคิดสร้างสรรค์ รักในแฟชั่น 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วามกล้าแสดงออก มีไฟในการค้นหาความแปลกใหม่ มีความทันสมัย ทันเทคโนโลยี 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เป็นบุคคลที่มีสายอาชีพอยู่ในวงการแฟชั่น บันเทิงและศิลปะ เช่น ดีไซเนอร์ โมเดลลิ่ง ครีเอทีฟ หรือช่างภาพอาศัยอยู่ในเมืองใหญ่ เช่น กรุงเทพฯ เชียงใหม่ หาดใหญ่ ขอนแก่น เป็นต้น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/>
      </w:pPr>
      <w:r>
        <w:rPr>
          <w:sz w:val="32"/>
          <w:szCs w:val="32"/>
        </w:rPr>
        <w:tab/>
        <w:tab/>
        <w:tab/>
        <w:t xml:space="preserve">6.7.2  </w:t>
      </w:r>
      <w:r>
        <w:rPr>
          <w:sz w:val="32"/>
          <w:sz w:val="32"/>
          <w:szCs w:val="32"/>
        </w:rPr>
        <w:t xml:space="preserve">ผู้ชายที่มีอายุระหว่าง </w:t>
      </w:r>
      <w:r>
        <w:rPr>
          <w:sz w:val="32"/>
          <w:szCs w:val="32"/>
        </w:rPr>
        <w:t xml:space="preserve">17 – 21 </w:t>
      </w:r>
      <w:r>
        <w:rPr>
          <w:sz w:val="32"/>
          <w:sz w:val="32"/>
          <w:szCs w:val="32"/>
        </w:rPr>
        <w:t xml:space="preserve">ปี เป็นกลุ่มที่ศึกษาอยู่ในระดับมัธยมศึกษาตอนปลายจนถึงระดับอุดมศึกษา ซึ่งเป็นผู้อ่านหลักของนิตยสาร </w:t>
      </w:r>
      <w:r>
        <w:rPr>
          <w:sz w:val="32"/>
          <w:szCs w:val="32"/>
        </w:rPr>
        <w:t>Cheeze</w:t>
      </w:r>
    </w:p>
    <w:p>
      <w:pPr>
        <w:pStyle w:val="Style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7.3  </w:t>
      </w:r>
      <w:r>
        <w:rPr>
          <w:sz w:val="32"/>
          <w:sz w:val="32"/>
          <w:szCs w:val="32"/>
        </w:rPr>
        <w:t xml:space="preserve">ผู้ชายหัวใจวัยรุ่นที่มีอายุ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สน่ห์ ของแฟชั่นบนท้องถนนคือความหลากหลายทางความคิดทั้งรูปแบบ สีสัน รสนิยมและสรีระ ถนนเป็นเสมือนเวทีและแคทวอล์คที่เปิดกว้างทอดยาวไร้จุดสิ้นสุด ซึ่งทำให้ทุกคนกลายเป็นนายแบบ นางแบบ และดีไซเนอร์ที่แสดงออกซึ่งความเป็นอิสระของตัวเองอย่างแท้จริง จึงทำให้เป็นจุดกำเนิดของนิตยสาร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หนังสือสำหรับวัยรุ่นที่มีความหลากหลายของแฟชั่นบนท้องถนนและ เนื้อหาที่ น่าสนใจ มานำเสนออยู่ในหนังสือจำนวนเกือ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หน้า วางจำหน่ายทุกวัน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ของเดือน ภายในงานเปิดตัวนิตยสาร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ีหัวเร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่วไป โดยเฉพาะการใช้ภาษาที่เร้าความสนใจ การใช้รูปภาพและสีสัน มีคอลัมน์ที่น่าส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ผู้บริโภคสามารถเลือกซื้อนิตยสารที่ตนเองชอบและให้ความสนใจ เช่น นิตยสาร นิตย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Lilke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เธอกับฉัน 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ดสัปดาห์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ิตยสาร </w:t>
      </w:r>
      <w:r>
        <w:rPr>
          <w:rFonts w:cs="Angsana New" w:ascii="Angsana New" w:hAnsi="Angsana New"/>
          <w:sz w:val="32"/>
          <w:szCs w:val="32"/>
          <w:shd w:fill="FFFFFF" w:val="clear"/>
        </w:rPr>
        <w:t>Cheez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ล้วนแล้วแต่เป็นนิตยสารที่เน้นให้ความบันเทิงและเจาะกลุ่มเป้าหมายที่เป็นกลุ่มวัยรุ่นได้ชัดเจน ได้แก่ แฟชั่น ภาพยนตร์ ดารา เพลง ไลฟ์สไตล์ ข่าวบันเทิงต่าง ๆ เรื่องสั้น บทสัมภาษ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ปัญหาความรัก ข่าวสารความรู้ที่เกี่ยวข้องกับ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ใหญ่ “ตี๋ แม็ทชิ่ง” สมชาย  ชีวสุทธานนท์ กรรมการบริษัท คนทำหนังสือ จำกัด ร่วมกับ สุภาพ หริมเทพาทิป บรรณาธิการอำนวยการ และ ชาญณรงค์ พรมรักษ์ บรรณาธิการบริหาร จัดงานเปิดตัวอย่างยิ่งใหญ่พร้อมแฟชั่นโชว์ล้ำยุคของวัยรุ่นยุคใหม่ จาก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ไตล์ลิลส์ พร้อมทั้ง ดารา นักแสดง มาร่วมงานอย่างคับคั่ง อาทิ บัวชมพู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ฟอร์ด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โดม ปกรณ์ ลัมภ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าร์ค แซมมอล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้วน  อาร์มแชร์ และมินิคอนเสิร์ต โจอี้บอย มาร่วมสร้างความคึกครื้นในงาน</w:t>
      </w:r>
      <w:r>
        <w:rPr>
          <w:rFonts w:cs="Angsana New" w:ascii="Angsana New" w:hAnsi="Angsana New"/>
          <w:sz w:val="32"/>
          <w:szCs w:val="32"/>
          <w:shd w:fill="FFFFFF" w:val="clear"/>
        </w:rPr>
        <w:t>,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นอกจากนี้ยังได้รับเกียรติจากแขกรับเชิญอีก มากมาย อาทิ ทิพยนันท์  ไกฤกษ์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นตร์ลด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พงษ์พาณิช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วรท  นพวิชัย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ุทัศนีย์  คุณผลิ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ณ  ซโสตถิกุล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กนก  ยงสกุล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ิง  ลีนุติพงศ์คริส  หอวัง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าศิริ  ธรรมกุล ฯลฯ ซึ่งบรรยากาศภายในงานเต็มไปด้วยความคึกคักได้รับความสนใจจากวัยรุ่นที่มา เดินแถวสยามเป็นอย่าง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สรุปได้ว่า นิตยสารบันเทิงวัยรุ่นในปัจจุบันมีความ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ป็นนิตยสารเฉพาะกลุ่มที่มีความน่าสนใจในการนำเสนอเนื้อหาและรูปแบบที่โดดเด่น เป็นนิตยสารที่เน้นให้ความบันเทิงและเจาะกลุ่มเป้าหมายที่เป็นกลุ่มวัยรุ่นได้ชัดเจน ได้แก่  ได้แก่ แฟชั่น ภาพยนตร์ ดารา เพลง ไลฟ์สไตล์ ข่าวบันเทิงต่างๆ เรื่องสั้น บทสัมภาษณ์ ตอบปัญหาความรัก ข่าวสาร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นื้อหา </w:t>
      </w:r>
      <w:r>
        <w:rPr>
          <w:rFonts w:cs="Angsana New" w:ascii="Angsana New" w:hAnsi="Angsana New"/>
          <w:sz w:val="32"/>
          <w:szCs w:val="32"/>
        </w:rPr>
        <w:t xml:space="preserve">(Content Analysis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เป็นเทคนิควิธีการวิจัยที่ใช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าขาต่าง ๆ มานาน โดยเฉพาะในสาขาวิชาด้านมนุษยศาสตร์และสังคมศาสตร์ เช่น สื่อสารมวลชน ประวัติศาสตร์จิตวิทยา และการศึกษา จากหลักฐานพบว่าวิธีการวิเคราะห์เนื้อหามีพัฒนาการมาตั้งแต่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ือนกับสังคมศาสตร์ชาวอเมริ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การวิเคราะห์เนื้อหาเป็นเทคนิควิจัยเพื่อวิเคราะห์เนื้อหาของสื่อโฆษณาที่ใช้ในการสื่อสารมวลชน จากการศึกษาเพื่อทำความเข้าใจให้ถูกต้อง จึงขอทำความเข้าใจในประเด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ตามลำดับดังนี้ ความหมายของการวิเคราะห์เนื้อหา องค์ประกอบของการวิเคราะห์เนื้อหา ขั้นตอนของการวิเคราะห์เนื้อหา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วิเคราะห์เนื้อห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กวิชาการหลายท่านได้ให้คำจำกัดความของการวิเคราะห์เนื้อหาไว้ อาทิ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Berelson (1952 : 14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ความหมายการวิเคราะห์เนื้อหาว่าเป็นเทคนิคการทำวิจัยเพื่อศึกษาถึงผู้รับสาร ระบบ และปริมาณการบรรยายเนื้อหาที่ปรากฏในทางสื่อสารมวลช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Krippendorff (1980 : 5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หมายการวิเคราะห์เนื้อหาว่าเป็นเทคนิค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ิจัยเพื่อศึกษาการสร้างรูปแบบและการอ้างอิงอย่างสมเหตุสมผลจากข้อมูลสู่บริบท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เนื้อ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euendorf (2002 : 365-366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การวิเคราะห์เนื้อหาอยู่ในฐานะของการวิจัยเชิงปริมาณตั้งแต่ดั้งเดิม การวิเคราะห์เนื้อหาเป็นการสรุปความ การวิเคราะห์เชิงปริมาณของเนื้อหาซึ่งน่าเชื่อถ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ภาวดี  สืบสนธิ์ </w:t>
      </w:r>
      <w:r>
        <w:rPr>
          <w:rFonts w:cs="Angsana New" w:ascii="Angsana New" w:hAnsi="Angsana New"/>
          <w:sz w:val="32"/>
          <w:szCs w:val="32"/>
        </w:rPr>
        <w:t xml:space="preserve">(2549 : 132) </w:t>
      </w:r>
      <w:r>
        <w:rPr>
          <w:rFonts w:ascii="Angsana New" w:hAnsi="Angsana New" w:cs="Angsana New"/>
          <w:sz w:val="32"/>
          <w:sz w:val="32"/>
          <w:szCs w:val="32"/>
        </w:rPr>
        <w:t>ให้ความหมายการวิเคราะห์เนื้อหาเป็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ของการวิจัยแบบวิเคราะห์เอกสาร </w:t>
      </w:r>
      <w:r>
        <w:rPr>
          <w:rFonts w:cs="Angsana New" w:ascii="Angsana New" w:hAnsi="Angsana New"/>
          <w:sz w:val="32"/>
          <w:szCs w:val="32"/>
        </w:rPr>
        <w:t xml:space="preserve">(Document Analysis)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ทคนิคใช้ในการศึกษาวิเคราะห์บันทึก เอกสาร ข่าวสารอย่างมีระบบและมีวัตถุประสงค์เพื่อแสดงปริมาณหรือความถี่ในการสื่อความหมาย โดยผู้วิจัยจะแยกเนื้อหาออกเป็นกลุ่มและประเมินตามเกณฑ์ที่ได้กำหนดขึ้นนั้น การวิเคราะห์เนื้อหาเป็นทั้งการวิจัยในเชิงปริมา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ุณภาพ เพราะนอกจากจะเป็นการนับจำนวนแล้ว อาจเป็นการวิเคราะห์คำ หรือการวิจารณ์วรรณกรรมซึ่งจะเป็นการอ่านและสรุปตีความสิ่งที่ปรากฏในเชิงคุณ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วิเคราะห์เนื้อหามีความแตกต่างกันออกไปตามบริบท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ี่ยวชาญของนักวิชาการแขนงนั้น ๆ สิ่งหนึ่งที่พบเหมือนกันก็คือ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พยายามที่จะวิเคราะห์เนื้อหาของสื่อ เอกสาร หรือทรัพยากรสารสนเทศ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ได้ซึ่งคำตอบของ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</w:t>
      </w:r>
      <w:r>
        <w:rPr>
          <w:rFonts w:ascii="Angsana New" w:hAnsi="Angsana New" w:cs="Angsana New"/>
          <w:sz w:val="24"/>
          <w:sz w:val="24"/>
          <w:szCs w:val="32"/>
        </w:rPr>
        <w:t xml:space="preserve">การวิเคราะห์เนื้อหา เป็นเทคนิควิธีวิจัยที่ใช้วิเคราะห์เนื้อหาของโดยมีวัตถุประสงค์เพื่อแสดงปริมาณ ความถี่ในการสื่อความหมาย การโน้มน้าว ขอบเขตเนื้อ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การวิเคราะห์เนื้อหาผู้วิจัย ต้องระบุวัสดุสื่อที่ต้องการวิเคราะห์เนื้อหา แยกแยะเนื้อหาวัสดุหรือสื่อออกเป็นกลุ่ม หมวดหมู่ จากนั้นสร้างหรือกำหนดเกณฑ์เพื่อวิเคราะห์บันทึกรายละเอียดข้อมูลส่วนต่างๆ เพื่อวิเคราะห์คำ วลีหรือแนวคิด บรรยายสาระตามเกณฑ์ที่สร้างขึ้นเพื่อหาข้อสรุปของเนื้อหาจากสื่อที่นำมาวิเคราะห์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งค์ประกอบของการวิเคราะห์เนื้อห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มีนักการศึกษาจำแนกองค์ประกอบของการวิเคราะห์เนื้อหาไว้หลายทัศนะ ดังนี้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ภาวดี  สืบสนธ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0 : 117 - 12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ว่าองค์ประกอบเบื้องต้นของ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ื่อสาร ได้แก่ ผู้ส่งข่าว ข่าวสาร และผู้รับสาร เนื่องจากการวิเคราะห์เนื้อหาเป็นการวิเคราะห์ผลงานการสื่อสาร วิธีการวิเคราะห์เนื้อหามีขั้นตอนดังต่อไปนี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งานที่ต้องการวิเคราะห์ในชั้นต้น โดยมีจุดประสงค์เพื่อ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1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หรือสร้างกลุ่มเพื่อการวิเคราะห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ดรรชน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icator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หมาะสมสำหรับแต่ละกลุ่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เคราะห์และเหมาะกับเนื้อห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กลุ่มที่จะใช้เป็นแนวทางในการวิเคราะห์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ของเรื่อง สามารถกำหนดกลุ่มได้ตามลักษณะ ได้แก่ หัวข้อวิชา ทิศทาง มาตรฐาน และคุณค่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ของการนำเสนอเนื้อหา สามารถวิเคราะห์ได้ตามกลุ่ม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และประเภทของงานสื่อ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ของข้อความ หมายถึง วิเคราะห์ตามลักษณะไวยากรณ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เกี่ยวกับอารมณ์ ความรู้สึกของเนื้อหางานที่สื่อส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รรชนีสำหรับแต่ละกลุ่ม จากกลุ่มกว้าง ๆ ที่จะวิเคราะห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หน่วยที่จะใช้การวิเคราะห์ หน่วยของการวิเคราะห์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ำ ประโยค ตัวละคร รายการ การวัดเนื้อที่ เวล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งค์  จันทวานิช </w:t>
      </w:r>
      <w:r>
        <w:rPr>
          <w:rFonts w:cs="Angsana New" w:ascii="Angsana New" w:hAnsi="Angsana New"/>
          <w:sz w:val="32"/>
          <w:szCs w:val="32"/>
        </w:rPr>
        <w:t xml:space="preserve">(2531 : 146 – 148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ห็นว่าการวิเคราะห์เนื้อหามีบทบาท ในการช่วยบรรยายหรือแยกแยะสาระ </w:t>
      </w:r>
      <w:r>
        <w:rPr>
          <w:rFonts w:cs="Angsana New" w:ascii="Angsana New" w:hAnsi="Angsana New"/>
          <w:sz w:val="32"/>
          <w:szCs w:val="32"/>
        </w:rPr>
        <w:t xml:space="preserve">(Message) </w:t>
      </w:r>
      <w:r>
        <w:rPr>
          <w:rFonts w:ascii="Angsana New" w:hAnsi="Angsana New" w:cs="Angsana New"/>
          <w:sz w:val="32"/>
          <w:sz w:val="32"/>
          <w:szCs w:val="32"/>
        </w:rPr>
        <w:t>ของข้อความที่ศึกษา ในเอกสารหรือตัวบ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ะวิเคราะห์นั้นจึงมีองค์ประกอบหลัก 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ของข้อความหรือสาระ ได้แก่ ผู้สื่อ </w:t>
      </w:r>
      <w:r>
        <w:rPr>
          <w:rFonts w:cs="Angsana New" w:ascii="Angsana New" w:hAnsi="Angsana New"/>
          <w:sz w:val="32"/>
          <w:szCs w:val="32"/>
        </w:rPr>
        <w:t xml:space="preserve">(Source/Sender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ใส่ความหมายของสาระ </w:t>
      </w:r>
      <w:r>
        <w:rPr>
          <w:rFonts w:cs="Angsana New" w:ascii="Angsana New" w:hAnsi="Angsana New"/>
          <w:sz w:val="32"/>
          <w:szCs w:val="32"/>
        </w:rPr>
        <w:t xml:space="preserve">(Encoding Proces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สาระ หรือข้อความ </w:t>
      </w:r>
      <w:r>
        <w:rPr>
          <w:rFonts w:cs="Angsana New" w:ascii="Angsana New" w:hAnsi="Angsana New"/>
          <w:sz w:val="32"/>
          <w:szCs w:val="32"/>
        </w:rPr>
        <w:t xml:space="preserve">(Messag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ถ่ายทอดสารไปยังผู้อื่น </w:t>
      </w:r>
      <w:r>
        <w:rPr>
          <w:rFonts w:cs="Angsana New" w:ascii="Angsana New" w:hAnsi="Angsana New"/>
          <w:sz w:val="32"/>
          <w:szCs w:val="32"/>
        </w:rPr>
        <w:t xml:space="preserve">(Channel of Transmiss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สาร </w:t>
      </w:r>
      <w:r>
        <w:rPr>
          <w:rFonts w:cs="Angsana New" w:ascii="Angsana New" w:hAnsi="Angsana New"/>
          <w:sz w:val="32"/>
          <w:szCs w:val="32"/>
        </w:rPr>
        <w:t xml:space="preserve">(Detector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ถอดความหมายของสาร </w:t>
      </w:r>
      <w:r>
        <w:rPr>
          <w:rFonts w:cs="Angsana New" w:ascii="Angsana New" w:hAnsi="Angsana New"/>
          <w:sz w:val="32"/>
          <w:szCs w:val="32"/>
        </w:rPr>
        <w:t>(Decoding Proces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ญจนา  แก้วเทพ </w:t>
      </w:r>
      <w:r>
        <w:rPr>
          <w:rFonts w:cs="Angsana New" w:ascii="Angsana New" w:hAnsi="Angsana New"/>
          <w:sz w:val="32"/>
          <w:szCs w:val="32"/>
        </w:rPr>
        <w:t xml:space="preserve">(2545 : 33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ถึงทฤษฎีสารสนเทศ </w:t>
      </w:r>
      <w:r>
        <w:rPr>
          <w:rFonts w:cs="Angsana New" w:ascii="Angsana New" w:hAnsi="Angsana New"/>
          <w:sz w:val="32"/>
          <w:szCs w:val="32"/>
        </w:rPr>
        <w:t xml:space="preserve">(Information The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การพิจารณาสื่อด้วยวิธีการวิเคราะห์เนื้อหาตามแนวทฤษฎีสารสนเท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ทฤษฎีนี้ยึด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Claude E. Shann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arren Weaver (1949) </w:t>
      </w:r>
      <w:r>
        <w:rPr>
          <w:rFonts w:ascii="Angsana New" w:hAnsi="Angsana New" w:cs="Angsana New"/>
          <w:sz w:val="32"/>
          <w:sz w:val="32"/>
          <w:szCs w:val="32"/>
        </w:rPr>
        <w:t>ที่ตั้งอย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พื้นฐานความเชื่อที่ว่าด้วยการสื่อสารเป็นการถ่ายทอดเผยแพร่ข่าวสารจากผู้ส่งไปยังผู้รับ </w:t>
      </w:r>
      <w:r>
        <w:rPr>
          <w:rFonts w:cs="Angsana New" w:ascii="Angsana New" w:hAnsi="Angsana New"/>
          <w:sz w:val="32"/>
          <w:szCs w:val="32"/>
        </w:rPr>
        <w:t xml:space="preserve">(Transmission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ณฑ์ในการตัดสิน เนื้อหารูปแบบนี้จะพิจารณาที่ประสิทธิภาพและประสิทธิผลในการบรรลุถึงเป้าหมายของการ สื่อสารที่ได้วางเอาไว้และองค์ประกอบสำคัญของการสื่อสารก็คือความสามารถในการลดความไม่แน่นอน </w:t>
      </w:r>
      <w:r>
        <w:rPr>
          <w:rFonts w:cs="Angsana New" w:ascii="Angsana New" w:hAnsi="Angsana New"/>
          <w:sz w:val="32"/>
          <w:szCs w:val="32"/>
        </w:rPr>
        <w:t xml:space="preserve">(Reduce Uncertainty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ุณสมบัติของการสื่อสารที่ว่านี้ วัตถุดิบที่จะใช้ในการศึกษาจึงไม่จำกัดอยู่แค่เพียงการสื่อสารประเภทข่าวหรือการสื่อสารที่มุ่งให้สารสนเทศอย่างอื่น ๆ สามารถใช้สื่อรูปแบบต่าง ๆ ได้ เช่น ภาพถ่าย ภาพยนตร์ เนื่องจากสื่อจำพวกนี้ก็สามารถให้สารสนเทศได้เช่นกั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ว่า องค์ประกอบการวิเคราะห์เนื้อหาเป็นการวิเคราะห์ผลงานการสื่อสาร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วิเคราะห์เนื้อหาที่มีบทบาทเด่นในการช่วยบรรยายหรือแยกแยะสาระของข้อความ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้องการศึกษาในเอกสารหรือตัวบทที่จะทำวิเคราะห์นั้นจึงมีองค์ประกอบหลัก ได้แก่ กำหนดหรือสร้างกลุ่มเพื่อการวิเคราะห์ แหล่งที่มาของข้อความหรือสาระ กำหนดกลุ่มที่จะใช้เป็นแนวทางในการวิเคราะห์ กำหนดดรรชนีสำหรับแต่ละกลุ่ม จากหน่วยของการวิเคราะห์ ได้แก่ คำ ประโยค บทความ ข้อความ โฆษณา ตัวละคร รายการ เป็นกระบวนการถอดความหมา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สาร องค์ประกอบสำคัญของการสื่อสารใช้ในการศึกษาจึงไม่จำกัดอยู่แค่เพียงการสื่อสารประเภทข่าวหรือการสื่อสารที่มุ่งให้สารสนเทศ แต่สามารถใช้สื่อรูปแบบต่าง ๆ ได้ เช่น ภาพถ่าย ภาพยนตร์ เนื่องจากสื่อจำพวกนี้สามารถให้สารสนเทศได้เช่น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ของ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ภางค์  จันทวานิช </w:t>
      </w:r>
      <w:r>
        <w:rPr>
          <w:rFonts w:cs="Angsana New" w:ascii="Angsana New" w:hAnsi="Angsana New"/>
          <w:sz w:val="32"/>
          <w:szCs w:val="32"/>
        </w:rPr>
        <w:t xml:space="preserve">(2531 : 146 – 148)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ิเคราะห์เนื้อหาเพื่อนำไปสู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ชิงคุณภาพ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กฎเกณฑ์ขึ้นสำหรับการคัดเนื้อหาระดับเดียวกัน สามารถรับช่วงต่อกัน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เค้าโครงของข้อมูล โดยเลือกเอกสารและหัวข้อที่จะทำการวิเคราะห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ผู้วิเคราะห์คนต่อไปจะได้มีเกณฑ์การวิเคราะห์ทำรายชื่อคำหรือข้อความในเอกสารที่จะถูกนำมาวิเคราะห์ แล้วแบ่งไว้เป็นประเภท </w:t>
      </w:r>
      <w:r>
        <w:rPr>
          <w:rFonts w:cs="Angsana New" w:ascii="Angsana New" w:hAnsi="Angsana New"/>
          <w:sz w:val="32"/>
          <w:szCs w:val="32"/>
        </w:rPr>
        <w:t xml:space="preserve">(Categories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ช่วยให้การวิเคราะห์มีความสม่ำเสมอ สามารถตัดสินได้ว่าจะดึงคำหรือข้อความใดออกมาจากเอกสารหรือตัวบท </w:t>
      </w:r>
      <w:r>
        <w:rPr>
          <w:rFonts w:cs="Angsana New" w:ascii="Angsana New" w:hAnsi="Angsana New"/>
          <w:sz w:val="32"/>
          <w:szCs w:val="32"/>
        </w:rPr>
        <w:t xml:space="preserve">(Tex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ิ้งคำหรือข้อความใดออก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ึงถึงบริบท </w:t>
      </w:r>
      <w:r>
        <w:rPr>
          <w:rFonts w:cs="Angsana New" w:ascii="Angsana New" w:hAnsi="Angsana New"/>
          <w:sz w:val="32"/>
          <w:szCs w:val="32"/>
        </w:rPr>
        <w:t xml:space="preserve">(Context) </w:t>
      </w:r>
      <w:r>
        <w:rPr>
          <w:rFonts w:ascii="Angsana New" w:hAnsi="Angsana New" w:cs="Angsana New"/>
          <w:sz w:val="32"/>
          <w:sz w:val="32"/>
          <w:szCs w:val="32"/>
        </w:rPr>
        <w:t>หรือสภาพแวดล้อมประกอบของข้อมูลเอก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ำมาวิเคราะห์ ควรตั้งคำถามเกี่ยวกับเอกสารที่วิเคราะห์ เพื่อให้การวิเคราะห์เป็นไปอย่างลึกซึ้ง การพิจารณาเอกสารในสภาพที่เป็นองค์ประกอบจึงเป็นสิ่งจำเป็น การบรรยายคุณลักษณะเฉพาะของเนื้อหาโดยไม่โยงไปสู่คุณลักษณะของเอกสารของผู้ส่งสาร และผู้รับสารจะทำให้ผลการวิเคราะห์มีคุณค่าน้อย แต่ถ้าได้มีการเปรียบเทียบคุณลักษณะของเนื้อหาเข้ากับบริบทของเอกสารและมีการโยงคุณลักษณะดังกล่าวเข้ากับกรอบแนวคิดทฤษฎีที่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ผู้วิจัยเลือกมาเปรียบเทียบจะทำให้การวิเคราะห์ข้อมูลมีความกว้างขึ้นและนาไปสู่การอ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กับข้อมูลอื่น ๆ ได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ิเคราะห์เนื้อหาจะกระทำกับเนื้อหาตามที่ปรากฏ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nifest Content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อกสาร มากกว่ากระทำกับเนื้อหาที่ซ่อน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atent Cont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ความถี่ของคำหรือข้อความในเอกสารหมายถึงคำหรือข้อความที่มีอยู่ ไม่ใช่คำหรือข้อความที่ผู้วิจัยตีความได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ีความจะทำในอีกขั้นตอนเมื่อผู้วิจัยจะสรุปข้อมูล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วิจัยเชิงปริมาณเมื่อได้ทำตามขั้นตอ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แล้วถือว่าผู้วิจัยจะลงมือสรุปข้อมูล อย่างแม่นยำ และนำข้อมูลไปอ้างกับประชากรทั้งหมดได้ แต่สำหรับนักวิจัย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งคุณภาพเห็นว่าการดึงความสำคัญของสาระจากตัวบทอาจจะใช้วิธีสรุปใจความได้ดีกว่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ัดความถี่ของคำก็ได้ วิธีการเชิงคุณภาพจึงน่าจะมีส่วนช่วยในการวิเคราะห์เนื้อหาได้เป็นอย่างดี นักวิจัยเชิงคุณภาพให้เหตุผลว่าการได้คำตอบเลือนรางสำหรับคาถามที่ตรงเป้า ยังดีกว่า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คำตอบที่ชัดเจนสาหรับคำถามที่ผิดเป้า การมุ่งจะวัดความถี่ของคำอาจนำไปสู่คำตอบ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ชัดเจนแต่ไร้ความหมายโดยสิ้นเชิ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ญจนา  แก้วเทพ </w:t>
      </w:r>
      <w:r>
        <w:rPr>
          <w:rFonts w:cs="Angsana New" w:ascii="Angsana New" w:hAnsi="Angsana New"/>
          <w:sz w:val="32"/>
          <w:szCs w:val="32"/>
        </w:rPr>
        <w:t xml:space="preserve">(2545 : 331 – 33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ถึงทฤษฎีสารสนเทศ </w:t>
      </w:r>
      <w:r>
        <w:rPr>
          <w:rFonts w:cs="Angsana New" w:ascii="Angsana New" w:hAnsi="Angsana New"/>
          <w:sz w:val="32"/>
          <w:szCs w:val="32"/>
        </w:rPr>
        <w:t xml:space="preserve">(Information Theor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การพิจารณาสื่อด้วยวิธีการวิเคราะห์เนื้อหาตามแนวทฤษฎีสารสนเทศ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ทฤษฎีนี้ ยึดตามแนวคิดของ </w:t>
      </w:r>
      <w:r>
        <w:rPr>
          <w:rFonts w:cs="Angsana New" w:ascii="Angsana New" w:hAnsi="Angsana New"/>
          <w:sz w:val="32"/>
          <w:szCs w:val="32"/>
        </w:rPr>
        <w:t xml:space="preserve">Claude E. Shann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arren Weaver (1949 : 53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อยู่บนพื้นฐานความเชื่อที่ว่าด้วยการสื่อสารเป็นการถ่ายทอดเผยแพร่ข่าวสารจากผู้ส่งไปยังผู้รับ </w:t>
      </w:r>
      <w:r>
        <w:rPr>
          <w:rFonts w:cs="Angsana New" w:ascii="Angsana New" w:hAnsi="Angsana New"/>
          <w:sz w:val="32"/>
          <w:szCs w:val="32"/>
        </w:rPr>
        <w:t xml:space="preserve">(Transmission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ณฑ์ในการตัดสินเนื้อหารูปแบบนี้จะพิจารณาที่ประสิทธิภาพและประสิทธิผลในการบรรลุถึงเป้าหมายของการสื่อสารที่ได้วางเอาไว้ และองค์ประกอบสำคัญของการสื่อสารก็คือความสามารถในการลดความไม่แน่นอน </w:t>
      </w:r>
      <w:r>
        <w:rPr>
          <w:rFonts w:cs="Angsana New" w:ascii="Angsana New" w:hAnsi="Angsana New"/>
          <w:sz w:val="32"/>
          <w:szCs w:val="32"/>
        </w:rPr>
        <w:t xml:space="preserve">(Reduce Uncertaint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คุณสมบัติของการสื่อสารที่ว่านี้ วัตถุดิบที่จะใช้ในการศึกษาจึงไม่จำกัดอยู่แค่เพีย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ื่อสารประเภทข่าวหรือการสื่อสารที่มุ่งให้สารสนเทศอย่างอื่น ๆ สามารถใช้สื่อรูปแบบต่าง ๆ ได้ เช่น ภาพถ่าย ภาพยนตร์ เนื่องจากสื่อจำพวกนี้ก็สามารถให้สารสนเทศได้เช่นกัน และได้ยกตัวอย่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โดยการที่นำทฤษฎีสารสนเทศมาใช้ในการวิเคราะห์เนื้อหาข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ื่อตัวอย่าง คือ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คุณลักษณะด้านสารสนเท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formativene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มารถทำได้หลายวิธี เช่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จำนว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ิมาณข้อเท็จจริงที่มีอยู่ในเนื้อหา โดยให้คำนิยามข้อเท็จจริงนั้นแล้วแจงน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ความหนาแน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nsit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การวัดสัดส่วนของประเด็นทั้งหมดที่ เกี่ยวข้องในเนื้อหาที่ศึกษา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ความกว้างขว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readth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ถึง จำนวนของประเด็นต่างๆ ที่พบโดยดูเทียบกับสัดส่วนที่น่าจะเป็นไปได้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วัดความลึกซึ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pth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จำนวนของข้อเท็จจริงที่สามารถ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ช่วยให้เข้าถึงเบื้องลึกของประเด็นต่าง ๆ 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วามน่าอ่านหรือความยากง่ายในการอ่านอันเนื่องมาจากวิธีการเขียน </w:t>
      </w:r>
      <w:r>
        <w:rPr>
          <w:rFonts w:cs="Angsana New" w:ascii="Angsana New" w:hAnsi="Angsana New"/>
          <w:sz w:val="32"/>
          <w:szCs w:val="32"/>
        </w:rPr>
        <w:t xml:space="preserve">(Read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วัดนั้นวางอยู่บนแนวที่ว่า “ข่าวที่น่าอ่านหรืออ่านได้ง่าย คือ ข่าวที่มีลักษณะตอกย้ำ เนื่องจากข่าวที่มีสารสนเทศไม่มากนักจะง่ายต่อการอ่านและทำความเข้า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ความหลากหลาย </w:t>
      </w:r>
      <w:r>
        <w:rPr>
          <w:rFonts w:cs="Angsana New" w:ascii="Angsana New" w:hAnsi="Angsana New"/>
          <w:sz w:val="32"/>
          <w:szCs w:val="32"/>
        </w:rPr>
        <w:t xml:space="preserve">(Diversity) </w:t>
      </w:r>
      <w:r>
        <w:rPr>
          <w:rFonts w:ascii="Angsana New" w:hAnsi="Angsana New" w:cs="Angsana New"/>
          <w:sz w:val="32"/>
          <w:sz w:val="32"/>
          <w:szCs w:val="32"/>
        </w:rPr>
        <w:t>ในงานวิจัยเพื่อวัดความ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งชิ้นได้ใช้วิธีคำนวณสัดส่วนระหว่างจำนวนของประเด็นหัวข้อเทียบกับปริมาณความถี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แต่ละหัวข้อได้รับการนำเสน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หลของสารสนเทศ </w:t>
      </w:r>
      <w:r>
        <w:rPr>
          <w:rFonts w:cs="Angsana New" w:ascii="Angsana New" w:hAnsi="Angsana New"/>
          <w:sz w:val="32"/>
          <w:szCs w:val="32"/>
        </w:rPr>
        <w:t xml:space="preserve">(Information Flow)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หลายวิธีการที่จะใช้วัดการไหล ของสารสนเทศ และเพื่อหลายเป้าประสงค์ ตัวอย่างเช่น อาจจะมีการตั้งคำถาม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หลของสารสนเทศนั้นเป็นไปแบบทางเดียวหรือสองทาง หรือมีสารสนเทศอะ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ไหลไปสู่ผู้รับสาร วิธีการหนึ่งที่นิยมใช้กันคือ การใช้ถ้อยคำเป็นหน่วยการวัด เช่น ระบุค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ะสามารถวัดสารสนเทศที่อยู่ในสื่อทุกรูปแบบ ไม่ว่าจะเป็นข่าว สารคดี เพลง ละคร เกมโชว์ ฯลฯ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Krippendorff (1980 : 7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กรอบแนวคิดของการวิเคราะห์เนื้อหา เพื่อเป็นแนวทางในการกำหนด แนวคิดการวิเคราะห์ เป็นแนวทางให้ผู้อื่นตรวจสอบผลการวิเคราะห์และเป็นแนวทางในการพัฒนาและ ปรับปรุงวิธีการวิเคราะห์อย่างเป็นระบบ โดยมีองค์ประกอบ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ข้อมูล หมายถึง สื่อที่จะนำมาใช้ในการวิเคราะห์ข้อมูลจากสื่อสิ่งพิมพ์เช่น หนังสือ บทความวารสาร หนังสือพิมพ์วิทยานิพนธ์ เป็นต้น สื่อที่ตีพิมพ์หรือสื่อโสตทัศน์ เช่น ภาพยนตร์รายการ โทรทัศน์ รายการวิทยุ เป็นต้น และสื่ออิเล็กทรอนิกส์ เช่น ข้อมูลบ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็บไซต์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ความรู้ของผู้วิเคราะห์ ผู้วิเคราะห์ต้องมีความรู้ในแหล่งข้อมูลที่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การหาข้อสรุป เป็นการหาข้อสรุปจากข้อมูลที่มีอยู่เชื่อมโยงกับบริบทของข้อมูล เป็น กระบวนการแปลงเนื้อหาให้มีความหมายเชิงสัญลักษณ์รหัส มาตรฐาน หรือแปลความหมาย ในสิ่งที่ผู้ วิเคราะห์กำหนดการหาข้อสรุปของการวิเคราะห์เนื้อหา ต้องมีการสร้างเกณฑ์ในการวิเคราะห์เพื่ออธิบาย ความสัมพันธ์ระหว่างข้อมูลกับบริบทของข้อมูลและปัจจัยอื่น ๆ 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ความตรงข้อสรุปของการวิเคราะห์เนื้อหาจะต้องมีเหตุมีผล มีความสอดคล้องกัน เพื่อให้ข้อสรุปมีความน่าเชื่อถือดังนั้น การวิเคราะห์เนื้อหาต้องระบุกลุ่มประเภทของข้อมูลและเกณฑ์ที่ สร้างขั้นให้ชัดเจน ทั้งนี้เพื่อให้ผู้อื่นสามารถรวบรวมข้อมูลที่เหมาะสม และนำไปสู่ข้อสรุปที่ใกล้เคียงมี ความสอดคล้องและเป็นเหตุเป็นผล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รหัสเป็นกระบวนการทำให้เนื้อหามีมาตรฐานเป็นรูปแบบเดียวกัน ข้อมูลจะมีการกำหนดเป็นรหัสจัดหมวดหมู่ หรือจัดกลุ่มประเภท และให้ความหมาย รายละเอียดและการสร้าง เกณฑ์เกณฑ์ในการพิจารณาทั่ว ไป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คือการกำหนดนิยามกลุ่มประเภท การกำหนดหน่วยการ วิเคราะห์และการกำหนดรายละเอียดของเนื้อ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นิยามกลุ่มประเภทหรือกลุ่มเนื้อหา มีขั้นตอนการดำเนินงาน เริ่มจาก ระบุความหมายหรือแจกแจงรายละเอียดของเนื้อหาอย่างชัดเจน กลุ่มเนื้อหาอาจจำแน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คือ สาระและรูปแบบการนำเสนอ กลุ่มสาระที่นิยมกำหนดได้แก่ หัวข้อเรื่อง ทิศทาง มาตรฐาน และคุณค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ะบุตัวชี้วัด หรือดรรชนีเพื่อเป็นตัวกำหนดว่าเนื้อหาดังกล่าวจัดอยู่ใน กลุ่มประเภทใด หรือเป็นการให้นิยามเชิงปฏิบัติการ คำที่ใช้เป็นตัวแทน ซึ่งค่าที่ใช้เป็นตัวแทนที่ดีควรเป็นคำที่สั้น กระชับ ได้ใจความและสื่อถึงแนวคิดของข้อมูลที่จะนำมาวิเคราะห์พอที่เป็นแนวทางให้ผู้กำหนด รหัส ผู้อื่นสามารถพิจารณาตัดสิน หรือทำการวิเคราะห์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ผลสรุปใกล้เคียงกัน การกำหนดนิยามกลุ่ม ประเภท ทำได้หลายลักษณะ เช่น กำหนดตามหัวข้อวิชา หรือกำหนดตามมาตรฐาน เป็นต้น ในขั้นตอนนี้ผู้วิเคราะห์อาจกำหนดดัชนี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จึงสร้างกลุ่มออกเป็นประเภทก็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หน่วยการวิเคราะห์แบ่งเป็นหน่วยบันทึกและหน่วยบริบ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>หน่วยบันทึกเป็นส่วนเฉพาะของเนื้อหาที่นำไปจำแนกในกลุ่มประเภทที่กำหนดไว้ 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คำ เป็นหน่วยที่ใช้บันทึกคำ แต่ละคำ เพื่อวิเคราะห์เนื้อหาของค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กลุ่มคำหรือวลีเป็นหน่วยที่ใช้บันทึกกลุ่มคำ สำนวน ชื่อเฉพาะ หรือคำที่มี หลากหลายสำนว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แนวเรื่องหรือแก่นเรื่อง เป็นหน่วยที่ใช้บันทึกแก่น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ิเคราะห์อ่าน จับใจความ ของเนื้อหาและสรุปเป็นแก่นเรื่อง จากนั้นนำ ไปจำแนกตามกลุ่มประเภท หรือเกณฑ์ที่สร้า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ลักษณะบุคคล เป็นหน่วยที่ใช้บันทึกลักษณะบุคคลเพื่อจำแน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กลุ่มประเภท ส่วนใหญ่เป็นการบันทึก นวนิยาย ตัวละคร หรือสื่อเพื่อความ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ประโยคหรือข้อความ ใช้ในการประเมินเนื้อหาโดย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รายการใช้ในการศึกษาลักษณะของหนังสือ บทความ ภาพยนตร์หน่วยรายการเป็น หน่วยที่ใหญ่ ต้องมีคำอธิบายกลุ่มประเภทอย่าง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>หน่วยบริบท เป็นสิ่งสำคัญ ที่ผู้วิเคราะห์ต้องคำนึงถึงบริบทของข้อมูลที่ปรากฏ เนื่องจากเนื้อหาบางเรื่องไม่สามารถสรุปผลได้จากความถี่ของคำ ผู้วิเคราะห์ต้องค้นหาเนื้อหาจากข้อมูลในบริบท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ยละเอียดของเนื้อหา เป็นการวัดเชิงปริมาณที่ผู้วิเคราะห์ต้องการกำหนด วิธีการ หลักเกณฑ์ในการกำหนด เช่น ความถี่ เนื้อที่ เวลา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วิเคราะห์เนื้อหาอาจจะแตกต่างกันในรายละเอียดหรือจุดมุ่งหมา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ด้านการสื่อสารมวลชนอาจเป็นไปเพื่อเน้นศึกษาตัวสาร ผู้รับสาร คุณภาพของทรัพยากรสารสนเทศ ความถูกต้องในการนำเสนอข้อมูล หรือเพื่อศึกษาความสอดคล้องของเนื้อหากับวัตถุประสงค์ในการนำเสนอ เป็นต้น ขั้นตอนในการวิเคราะห์เนื้อหานั้นมีจุดเริ่มต้นที่คล้ายคลึงกัน คือ จะต้องศึกษาเนื้อหาและทำความเข้าใจงานที่จะทำการวิเคราะห์เป็นอย่างดีก่อน เพื่อที่ผู้วิจัยจะได้สามารถนำเอาข้อมูลเหล่านั้นมาใช้ในการสร้างเกณฑ์หรือวางระบบที่จะใช้ในการวิเคราะห์ได้ ซึ่งการเลือกใช้เกณฑ์ใดจะเหมาะสมที่สุดนั้น ผู้วิจัยซึ่งมีความรู้ความเข้าใจในวัตถุประสงค์และประเด็นปัญหางานวิจัยของตนเองมากที่สุด จึงจะต้องเรียนรู้ด้วยตัวเ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วิเคราะห์ จำแนก แยกแยะหน่วยการวิเคราะห์ออกเป็นประเภทหรือเป็นกลุ่ม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ความหมายชัดเจน ขั้นตอนนี้สำคัญมากเนื่องจากการดำเนินการต้องอยู่บนรากฐานของทฤษฎี สมมติฐาน การให้นิยามศัพท์ที่จะศึกษาและสภาพการณ์จริงของข้อมูลการระบุประเภทต่าง ๆ ที่ใช้สำหรับการแยกแยะข้อมูลจำเป็นต้องทำด้วยความละเอียดรอบคอบ เข้าใจในคุณลักษณะต่าง ๆ ที่เกี่ยวข้องอย่างชัดเจน เพื่อให้ข้อมูลดังกล่าว มีความเฉพาะและครอบคลุมลักษณะเนื้อหาที่จะนำมาวิเคราะห์ การ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ปรากฏอยู่ในสารต่าง ๆ ได้สะดวก ถูกต้องและตรงกันควรออกแบบให้ครอบคลุม ได้แก่ คำ ประโยค บทความ ข้อความ โฆษณา ตัวละคร รายการที่ปรากฏอยู่ในสารที่นำมาวิเคราะห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ระบวนการถอดความหมายของสาร องค์ประกอบสำคัญของการสื่อสารใช้ในการศึกษาจึงไม่จำกัดอยู่แค่เพียงการสื่อสารประเภทข่าวหรือการสื่อสารที่มุ่งให้สารสนเทศอย่าง สามารถใช้สื่อรูปแบบต่าง ๆ ได้ เช่น ภาพถ่าย ภาพยนตร์ เนื่องจากสื่อจำพวกนี้ก็สามารถให้สารสนเทศได้เช่นกัน และควรมีผู้เชี่ยวชาญคอยตรวจสอบความถูกต้องในการวิเคราะห์ ทั้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็เพื่อให้ได้ผลการวิจัยที่ชัดเจนหรือเข้าใกล้กับคำตอบให้มากที่สุ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วิเคราะห์เนื้อหาในนิตยสารบันเทิงวัยรุ่น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ทางคณิตศาสตร์ที่สอดแทรก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งานวิจัยในครั้งนี้ เป็นเทคนิควิธีวิจัยเชิงปริมาณที่ใช้แยกแยะเนื้อหาออก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ลุ่ม ตามเกณฑ์ที่กำหนดและสื่อความหมายในรูปปริมาณความถี่ และเป็นเทคนิควิจัย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EFEFE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ิงคุณภาพที่ทำการวิเคราะห์คำ ข้อความ บทความ และโฆษณาที่ปรากฏ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โดยสอดคล้องกับเนื้อหาทางคณิตศาสตร์ จำนวน </w:t>
      </w:r>
      <w:r>
        <w:rPr>
          <w:rFonts w:cs="Angsana New" w:ascii="Angsana New" w:hAnsi="Angsana New"/>
          <w:sz w:val="32"/>
          <w:szCs w:val="32"/>
          <w:shd w:fill="FEFEFE" w:val="clear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สาระหลัก คือ จำนวนและ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 xml:space="preserve">การดำเนินการ การวัด เรขาคณิต พีชคณิต การวิเคราะห์ข้อมูลและความน่าจะเป็น ใน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  <w:shd w:fill="FEFEFE" w:val="clear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ดำเนินการวิจัยโดยทำการสำรวจนิตยสารบันเทิงวัยรุ่นยอดนิยม จากนั้นนำนิตยสารวัยรุ่น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อดนิยมอันดับหนึ่งและฉบับย้อนหลัง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ฉบับ มาทำการวิเคราะห์เนื้อหาทางคณิตศาสตร์โดยวิเคราะห์จากคำ ข้อความ บทความ หรือโฆษณาที่ปรากฏในแต่ละคอลัมน์ของนิตยสารบันเทิงวัยรุ่น โดยมีขั้นตอนวิธีการในการวิเคราะห์เนื้อหาทางคณิตศาสตร์ ดังนี้ ศึกษา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ในระดับมัธยมศึกษา มาตรฐานการเรียนรู้และตัวชี้วัด กลุ่มสาระ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คณิตศาสตร์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หน่วยการวิเคราะห์ออกเป็นประเภทหรือเป็นกลุ่ม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อย่างมีความหมายชัดเจน 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ในนิตยสารบันเทิงวัยรุ่นได้สะดวก ถูกต้องและตรงกัน และนำผลการวิเคราะห์มาตรวจสอบ ยืนยันผล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shd w:fill="FEFEFE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26"/>
          <w:szCs w:val="2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ตรวจสอบผลการวิเคราะห์ข้อมูลได้ถูกต้องชัดเจนมากยิ่ง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งานวิจัยในครั้งนี้ เป็นเทคนิควิธีวิจัยเชิงปริมาณที่ใช้แยกแยะเนื้อหาออกเป็นกลุ่ม ตามเกณฑ์ที่กำหนดและสื่อความหมายในรูปปริมาณความถี่ และเป็นเทคนิค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ิงคุณภาพที่ทำการวิเคราะห์คำ ข้อความ บทความ และโฆษณาที่ปรากฏ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  <w:shd w:fill="FEFEFE" w:val="clear"/>
        </w:rPr>
        <w:t>โดย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ตามนโยบายกระทรวงศึกษาธิการ ได้แก่ มีความขยัน ความประหยัด  ความซื่อสัตย์ ความมีวินัย ความสะอาด ความสุภาพ ความสามัคคี และความมีนํ้าใจ มีวิธีการดำเนินการวิจัยโดยทำการสำรวจนิตยสารบันเทิงวัยรุ่นยอดนิยม จากนั้นนำนิตยสารบันเทิงวัยรุ่นยอดนิยมอันดับหนึ่งและฉบับย้อนหลัง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ฉบับ มาทำการวิเคราะห์เนื้อหาทางคุณธรรม โดยวิเคราะห์จากคำ ข้อความ บทความ หรือโฆษณาที่ปรากฏในแต่ละคอลัมน์ของนิตยสารบันเทิงวัยรุ่น โดยมีขั้นตอนวิธีการในการวิเคราะห์เนื้อหาทางคุณธรรมที่สอดแทรกในนิตยสารบันเทิงวัยรุ่น ดังนี้ 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ของกระทรวงศึกษาธิการ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Tally Sheet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วิเคราะห์ จำแนก แยกแยะหน่วยการวิเคราะห์ออกเป็นประเภทหรือเป็นกลุ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อย่างมีความหมายชัดเจน 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ในนิตยสารบันเทิงวัยรุ่นได้สะดวก ถูกต้องและตรงกัน และนำผลการวิเคราะห์มาตรวจสอบ ยืนยันผลการวิเคราะห์เนื้อหาทางคุณธรรมที่สอดแทรกในนิตยสารบันเทิงวัยรุ่นจ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พื่อตรวจสอบผลการวิเคราะห์ข้อมูลได้ถูกต้องและชัดเจนมากยิ่ง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คุณธรรมที่สอดแทรกในนิตยสารบันเทิงวัยรุ่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ธรรมเป็นแนวคิดแนวปฏิบัติที่ดีงาม ซึ่งก่อให้เกิดค่านิยมที่เหมาะสมใ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พฤติตนเป็นคนดีในจิตใจของบุคคลเป็นเวลานาน จนเป็นนิสัยก่อให้เกิดคุณประโยชน์ ต่อตนเองและผู้อื่น ทำให้สังคมเกิดความสงบสุข ผู้วิจัยได้ศึกษาเรื่องเกี่ยวกับคุณธรรมในประเด็น ดังนี้ ความหมายของคุณธรรม องค์ประกอบของคุณธรรม และความสำคัญของคุณธรรม มีรายละเอียด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การศึกษาได้กล่าวถึงความหมายของคุณธรรมไว้หลายทัศนะ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ีรติ  บุญเจือ </w:t>
      </w:r>
      <w:r>
        <w:rPr>
          <w:rFonts w:cs="Angsana New" w:ascii="Angsana New" w:hAnsi="Angsana New"/>
          <w:sz w:val="32"/>
          <w:szCs w:val="32"/>
        </w:rPr>
        <w:t xml:space="preserve">(2522 : 82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ว่า คุณธรรม หมายถึง ความประพฤติดีจนเป็นปกติ ความเคยชินในการประพฤติดี ตรงกันข้ามกับกิเลส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พระ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มธีธรรมาภรณ์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ระยูร ธมมจิตโต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(2538 : 15-16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ล่าวว่า คุณธรรม คือคุณสมบัติที่ดีของจิตใจ ถ้าปลูกฝังเรื่องคุณธรรมได้จะเป็นพื้นฐานจรรยาบรรณและจรรยาบรรณเป็นเรื่องพฤติกรรมในการที่จะพัฒนาต้องตีความออกไปว่า พฤติกรรมเหล่านี้มีพื้นฐานจากคุณธรรมข้อใด เช่น เบญจศีลเป็นจริยธรรม เบญจธรรมเป็นคุณธรรมคือ ความเมตตากรุณ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ถ้ามีความเมตตากรุณาจะมีฐานของศีลข้อ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ป็นต้น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พจนานุกรมฉบับราชบัณฑิตยสถาน พ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. 2525 (2538 : 189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ห้ความหมายคุณธรรม หมายถึง สภาพคุณงามความดี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วิชาการ กระทรงศึกษาธ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39 : 1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ุณธรรม หมายถึง สิ่งที่บุคคลส่วนใหญ่ยอมรับว่าเป็นสิ่งดีงาม ซึ่งเป็นความปรารถนาที่ส่งผลให้เกิดการกระทำที่เป็นประโยชน์และความดีงามแท้จริงต่อสังคม ได้แก่การปฏิบัติตนตามหลักธรรมทางศาสนา คุณธรรมนับว่าเป็นค่านิยมเช่น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ยุตโต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(2540 : 14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ด้กล่าวว่า คุณธรรมเป็นภาพของจิตใจกล่าวคือ คุณสมบัติที่เสริมสร้างจิตใจให้ดีงาม ให้เป็นจิตใจที่สูง ประณีตและประเสริฐ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ช่น เมตตา คือ ความรักปรารถนาดีเป็นมิตร อยากให้ผู้อื่นมีความสุข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ณา คือ ความสงสารอยากช่วยเหลือผู้อื่นมีความสุข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ุทิตา คือ ความพลอยยินดีพร้อมที่จะส่งเสริมสนับสนุ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ู้ที่ประสบความสำเร็จให้มีความสุขหรือก้าวหน้าในการทำสิ่งที่ดีงาม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ุเบกขา คือ การวางตัววางใจเป็นกลาง เพื่อรักษาธรรมเมื่อผู้อื่นควรจะต้องรับผิดชอบต่อการกระทำของเขาตามเหตุและผล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จาคะ คือ ความมีน้ำใจเสียสละ เอื้อเฟื้อเผื่อแผ่ ไม่เห็นแก่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41 : 15)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ุณธรรมไว้ว่า หมายถึง สิ่งที่บุคคลส่วนใหญ่ยอมรับว่าเป็นสิ่งดีงาม ซึ่งเป็นความปรารถนาที่ส่งผลให้เกิดการกระทำที่เป็นประโยชน์และความดีที่แท้จริงต่อสังคม อันได้แก่การปฏิบัติตนตามหลักธรรมทางศาสนา คุณธรรมนี้นับว่าเป็นค่านิยมเช่นกัน นอกจากนั้นยังได้ให้ความหมายไว้ว่า จริยธรรม หมายถึง สิ่งที่ควรประพฤติเพื่อให้เกิดความดีและความถูกต้องแก่สังคม 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ูงที่สุดคือการประพฤติปฏิบัติ โดยยึดประโยชน์ต่อสังคมส่วนรวมเป็น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วศิน  อินทสร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2541 : 106, 113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ล่าวตามหลักจริยศาสตร์ว่า คุณธรรม คือ อุปนิสัยอันดีงามซึ่งสั่งสมอยู่ในดวงจิต อุปนิสัยอันนี้ได้มาจากความพยายามและความประพฤติติดต่อกันมาเป็นเวลานา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ุณธรรมสัมพันธ์กับหน้าที่อย่างมาก เพราะการทำหน้าที่จนเป็นนิสัย จะกลายเป็นอุปนิสัยอันดีงามที่สั่งสมในดวงจิตเป็นบารมี มีลักษณะอย่างเดียวกันนี้ ถ้าเป็นฝ่ายชั่ว เรียกว่า “อาสวะ” คือ กิเลสที่หมักหมมในดวงจิต ย้อมจิตให้เศร้าหมองเกรอะกรังด้วยความชั่วนานาประการกลายเป็นสันดานชั่ว ทำให้แก้ไขยากสอนยาก กล่าวโดยสรุป คุณธรรมคือ ความล้ำเลิศแห่งอุปนิสัยซึ่งเป็นผลของการการะทำหน้าที่จนกลายเป็นนิสัยนั่นเอง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  <w:shd w:fill="FFFFFF" w:val="clear"/>
        </w:rPr>
        <w:t> 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Applestylespan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คุณธรรม หมายถึง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ุณสมบัติที่ดีของจิตใจ เป็น</w:t>
      </w:r>
      <w:r>
        <w:rPr>
          <w:rFonts w:ascii="Angsana New" w:hAnsi="Angsana New" w:cs="Angsana New"/>
          <w:sz w:val="32"/>
          <w:sz w:val="32"/>
          <w:szCs w:val="32"/>
        </w:rPr>
        <w:t>คุณงามความดีสิ่งที่สังคมยอมรับว่าเป็นสิ่งที่ดีงาม เกิดจากการปฏิบัติการฝึกอบรมจนเคยชิน เกิดเป็นลักษณะนิสัยเป็นสิ่งที่มีคุณประโยชน์ต่อตนเอง ต่อผู้อื่น และต่อสังคม</w:t>
      </w:r>
      <w:r>
        <w:rPr>
          <w:rStyle w:val="Appleconvertedspace"/>
          <w:rFonts w:ascii="Angsana New" w:hAnsi="Angsana New" w:cs="Angsana New"/>
          <w:sz w:val="15"/>
          <w:sz w:val="15"/>
          <w:szCs w:val="15"/>
        </w:rPr>
        <w:t> </w:t>
      </w:r>
      <w:r>
        <w:rPr>
          <w:rStyle w:val="Applestylespan"/>
          <w:rFonts w:ascii="Angsana New" w:hAnsi="Angsana New" w:cs="Angsana New"/>
          <w:sz w:val="32"/>
          <w:sz w:val="32"/>
          <w:szCs w:val="32"/>
        </w:rPr>
        <w:t>เมื่อจิตเกิดคุณธรรมขึ้นแล้ว จะทำให้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Style w:val="Applestylespan"/>
          <w:rFonts w:ascii="Angsana New" w:hAnsi="Angsana New" w:cs="Angsana New"/>
          <w:sz w:val="32"/>
          <w:sz w:val="32"/>
          <w:szCs w:val="32"/>
        </w:rPr>
        <w:t>ผู้มีจิตใจดี และคิดแต่สิ่ง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การประพฤติปฏิบัติตนในทางที่ดีงาม ที่มีคุณค่าแก่ผู้ยึดถือและปฏิบัติตามเป็นแรงผลักดันให้บุคคลนั้นประพฤติปฏิบัติตนในทางที่ถูกต้องและดีงาม เป็นที่ยอมรับของสังคมและบุคค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ถือว่าเป็นสิ่งที่ทุกคนควรมี เพราะคุณธรรมเป็นคุณสมบัติ หรือคุณลักษณะที่ทำให้เป็นมนุษย์โดยสมบูรณ์ เป็นผู้ที่ถึงพร้อมด้วยความรู้ความเข้าใจ อารมณ์ ความรู้สึกและพฤติกรรมที่แสดงออกอย่างถูกต้องดีงาม โดยเริ่มจากการพัฒนาปัญญา พัฒนาจิตใจ อารมณ์ เพื่อให้ทั้งสองส่วนนี้เป็นตัวควบคุมพฤติกรรมของบุคคลผู้นั้นต่อไป การที่จะเป็นบุคคลดังกล่าวต้องอาศัยองค์ประกอบคุณธรรมในหลายด้าน ซึ่งมีนักการศึกษาได้กล่าวถึงองค์ประกอบของคุณธรรมไว้หลายทัศนะ ดังนี้   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 xml:space="preserve">พระธรรมปิฎก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ป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อ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ปยยุตฺโต</w:t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) (2540 : 14)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ได้กล่าวไว้ว่า คุณธรรมเป็นคุณภาพของจิตใจโดยมีองค์ประกอบ ดังนี้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  <w:tab/>
        <w:tab/>
        <w:t xml:space="preserve">1. 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เมตตา คือ ความรักปรารถนาดี เป็นมิตร อยากให้ผู้อื่นมีความสุข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  <w:tab/>
        <w:tab/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Times New Roman" w:cs="Angsana New" w:ascii="Angsana New" w:hAnsi="Angsana New"/>
          <w:sz w:val="32"/>
          <w:szCs w:val="32"/>
          <w:shd w:fill="FFFFFF" w:val="clear"/>
        </w:rPr>
        <w:t xml:space="preserve">2.  </w:t>
      </w:r>
      <w:r>
        <w:rPr>
          <w:rFonts w:ascii="Angsana New" w:hAnsi="Angsana New" w:eastAsia="Times New Roman" w:cs="Angsana New"/>
          <w:sz w:val="32"/>
          <w:sz w:val="32"/>
          <w:szCs w:val="32"/>
          <w:shd w:fill="FFFFFF" w:val="clear"/>
        </w:rPr>
        <w:t>กรุณา คือ ความสงสารอยากช่วยเหลือผู้อื่นให้พ้นจากความทุกข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</w: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ุทิตา คือ ความพลอยยินดี พร้อมที่จะส่งเสริมสนับสนุนผู้ที่ประสบความสำเร็จให้มีความสุข หรือก้าวหน้าในสิ่งที่ดีง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ุเบกขา คือ การวางตัววางใจเป็นกลาง เพื่อรักษาธรรม เมื่อผู้อื่นจะต้องรับผิดชอบต่อการกระทำของเขาตามเหตุและ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ลขาธิการสภาการศึกษา </w:t>
      </w:r>
      <w:r>
        <w:rPr>
          <w:rFonts w:cs="Angsana New" w:ascii="Angsana New" w:hAnsi="Angsana New"/>
          <w:sz w:val="32"/>
          <w:szCs w:val="32"/>
        </w:rPr>
        <w:t xml:space="preserve">(2551 : 10)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ประกาศนโยบายเร่งรัดการปฏิรูปการศึกษา โดยยึดคุณธรรมนำความรู้สร้างความตระหนักสำน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ุณค่าของปรัชญาเศรษฐกิจพอเพียง ความสมานฉันท์ สันติวิธี วิถีประชาธิปไตย พัฒนาคนโดยใช้คุณธรรมเป็นพื้นฐานของกระบวนการเรียนรู้ที่เชื่อมโยง ความร่วมมือของสถาบันครอบครัว ชุมชน สถาบัน ศาสนา และสถาบัน การศึกษา โดยมีจุดเน้น เพื่อพัฒนาเยาว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็นคนดี มีความรู้ และอยู่ดีมีสุขดังนั้น เพื่อให้การขับเคลื่อนดังกล่าวมีความชัดเ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ประสิทธิภาพสูงสุด และสามารถนำไปสู่การปฏิบัติได้อย่างเป็นรูปธรรม “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” ที่ควรเร่งปลูกฝังประกอบ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ขยัน คือ ความตั้งใจเพียรพยายามทำหน้าที่การงาน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ํ่าเสมอ อดทนไม่ท้อถอยเมื่อพบอุปสรรค ความขยันต้องปฏิบัติควบคู่กับการใช้สติปัญญาแก้ปัญหาจนเกิดผลสําเร็จตามความมุ่ง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ขยัน คือ ผู้ที่ตั้งใจทํางานเอาใจใส่ต่องานที่ได้รับมอบหมาย เต็มความสามารถ อย่างจริงจังต่อเนื่องในเรื่องที่ถูกต้อง ผู้ที่เป็นคนสู้งาน มีความพยายาม ไม่ท้อถอย กล้าเผชิญอุปสรรคและพยายามแก้ไขเพื่อให้งานสำเร็จ รักงานที่ทําตั้งใจทําหน้าที่อย่างจริงจัง เอาใจใส่ต่องานที่ได้รับมอบหมา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คือ การรู้จักเก็บออม ถนอมใช้ทรัพย์สิน สิ่งของแต่พอควรพอประมาณ ให้เกิดประโยชน์คุ้มค่า ไม่ฟุ่มเฟือย ไม่ฟุ้งเฟ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ประหยัด คือ ผู้ที่ดําเนินชีวิตความเป็นอยู่ที่เรียบง่าย รู้จักฐานะการเงินของตน คิดก่อนใช้คิดก่อนซื้อ เก็บออม ถนอมใช้ทรัพย์สินสิ่งของอย่างคุ้มค่า รู้จักทํา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 ของตนเองอยู่เสม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คือ ประพฤติตรงไม่เอนเอียง ไม่มีเล่ห์เหลี่ยม มีความจริงใจ ปลอดจากความรู้สึกลําเอียงหรืออค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ซื่อสัตย์ คือ ผู้ที่มีความประพฤติตรงทั้งต่อหน้าต่อวิชาชีพ ตรงต่อเวลา ไม่ใช้ เล่ห์กล คดโกงทั้งทางตรงและทางอ้อม รับรู้หน้าที่ของตนเองและปฏิบัติอย่างเต็มที่ถูกต้อ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คือ การยึดมั่นในระเบียบแบบแผน ข้อบังคับ และข้อปฏิบัติ ซึ่งมีทั้งวินัย ในตนเองและวินัยต่อสังค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มีวินัย คือ ผู้ที่ปฏิบัติตนในขอบเขต กฎ ระเบียบของสถานศึกษา องค์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งคมและประเทศ โดยที่ตนเองยินดีปฏิบัติตามอย่างเต็มใจและตั้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คือ ปราศจากความมัวหมองทั้งกาย ใจ และสภาพแวดล้อม ความผ่องใส เป็นที่เจริญตา ทําให้เกิดความสบายใจแก่ผู้พบเห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สะอาด คือ สะอาดกาย ผู้รักษาร่างกาย ที่อยู่อาศัย สิ่งแวดล้อม ถูกต้องตามสุขลักษณะ สะอาดใจ ผู้ที่คิดดีต่อ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ื่น ไม่มุ่งร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อิจฉาริษยา ฝึกฝนจิตใจมิให้ขุ่นมัว จึงมีความแจ่มใส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คือ เรียบร้อย อ่อนโอน ละมุนละม่อม มีกิริยามารยาทที่ดีงาม มีสัมมาคารว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สุภาพ คือ ผู้ที่อ่อนน้อมถ่อมตนตามสถานภาพและกาลเทศะ ไม่ก้าวร้าว รุนแรง วางอํานาจข่มผู้อื่นทั้งโดยวาจาและท่าทาง แต่ในเวลาเดียวกันยังคงมีความมั่นใจในตนเอง  เป็นผู้มีมารยาท วางตนเหมาะสมตามวัฒนธรรม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 คือ ความพร้อมเพียงกัน ความกลมเกลียวกัน ความปรองดองกัน ร่วมใจกัน ปฏิบัติงานให้บรรลุผลตามที่ต้องการ เกิดงานการอย่างสร้างสรรค์ปราศจากการทะเลาะวิวาท ไม่เอารัดเอาเปรียบกัน เป็นการยอมรับความมีเหตุผล ยอม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แตกต่างหลากหลายทางความคิด ความหลากหลายในเรื่องเชื้อชาติ ความกลมเกล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ลักษณะเช่นนี้เรียกอีกอย่างว่า “ความสมานฉันท์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สามัคคี คือ ผู้ที่เปิดใจกว้างรับฟังความคิดเห็นของผู้อื่น รู้บทบาทของตน ทั้งในฐานะผู้นําและผู้ตามที่ดี มีความมุ่งมั่นต่อการรวมพลัง ช่วยเหลือเกื้อกูลกันเพื่อให้การงานสําเร็จลุล่วง แก้ปัญหาและขจัดความขัดแย้งได้ เป็นผู้มีเหตุผล ยอมรับความแตกต่างหลากหลายทาง วัฒนธรรม ความคิด ความเชื่อ พร้อมที่จะปรับตัวเพื่ออยู่ร่วมกันอย่างสัน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ํ้าใจ คือ ความจริงใจที่ไม่เห็นแก่เพียงตัวเองหรือเรื่องของตัวเอง แต่เห็นอกเห็นใจ เห็นคุณค่าในเพื่อนมนุษย์ มีความเอื้ออาทรเอาใจใส่ ให้ความสนใจในความต้องการ ความจําเป็นความทุกข์สุขของผู้อื่น และพร้อมที่จะให้ความช่วยเหลือเกื้อกูลกันและก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นํ้าใจ คือ ผู้ให้และผู้อาสาช่วยเหลือสังค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ผู้อื่นเสมอ </w:t>
      </w:r>
      <w:r>
        <w:rPr>
          <w:rFonts w:ascii="Angsana New" w:hAnsi="Angsana New" w:cs="Angsana New"/>
          <w:sz w:val="32"/>
          <w:sz w:val="32"/>
          <w:szCs w:val="32"/>
        </w:rPr>
        <w:t>รู้จักแบ่งปัน เสียสละความสุขส่วนตน เพื่อทําประโยชน์ต่อส่วนรวม เข้าใจเห็นใจผู้ที่มีความเดือดร้อน อาสาช่วยเหลือสังคมด้วยแรงกาย สติปัญญา ลงมือปฏิบัต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บรรเทาปัญหา หรือร่วมสร้างสรรค์สิ่งดีงามให้เกิดขึ้นโดยไม่หวังผลตอบ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วิชาการและมาตรฐานการศึกษา </w:t>
      </w:r>
      <w:r>
        <w:rPr>
          <w:rFonts w:cs="Angsana New" w:ascii="Angsana New" w:hAnsi="Angsana New"/>
          <w:sz w:val="32"/>
          <w:szCs w:val="32"/>
        </w:rPr>
        <w:t xml:space="preserve">(2551 : 71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คุณลักษณะอันพึงประสงค์ไว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องค์ประกอบของคุณธรรม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 คือ คุณลักษณะที่แสดงออกถึงการเป็นพลเมืองดีของชาติ ธำรงไว้ซึ่งความเป็นชาติไทย ศรัทธายึดมั่นในศาสนาและเคารพเทิดทูนสถาบันพระมหากษัตริ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 คือ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วาจา 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วินัย คือ คุณลักษณะที่แสดงออกถึงการยึดมั่นในข้อตกลง กฎเกณฑ์ และระเบียบ ข้อบังคับของครอบครัว โรงเรียนและ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 คือ คุณลักษณะที่แสดงออกถึงความตั้งใจ เพียรพยายามในการเรียน แสวงหาความรู้ จากแหล่งเรียนรู้ทั้งภายในและภายนอก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 คือ คุณลักษณะที่แสดงออกถึงการดำเนินชีวิตอย่างพอประมาณ  มีเหตุผล  รอบคอบ  มีคุณธรรม 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 คือ คุณลักษณะที่แสดงออกถึงความตั้งใจและรับผิดชอบในการทำหน้าที่ การงานด้วยความเพียรพยายาม อดทน เพื่อให้งาน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กความเป็นไทย คือ คุณลักษณะที่แสดงออกถึงความภาคภูมิ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 ร่วมอนุรักษ์ สืบทอดภูมิปัญญาไทย ขนบธรรมเนียมประเพณี ศิลปะและวัฒนธรรม ใช้ภาษาไทยในการสื่อสารได้อย่างถูกต้อง และเหมาะส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 คือ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 โดยไม่หวังผลตอบแท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องค์ประกอบของคุณธรรม ครอบคลุมถึงองค์ประกอบด้านความรู้ความเข้าใจในเหตุผลของความถูกต้อง องค์ประกอบความดีภายในใจ ประกอบด้วย เมตตา กรุณา มุทิตา และอุเบกขา เป็นคุณภาพของจิตใจสู่ภายนอก ซึ่งเป็นความพึงพอใจ ศรัทธาเลื่อมใส ในการนำแนวคิดทางคุณธรรมไปสู่การปฏิบัติ และสอดคล้อง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ความขยัน ความประหยัด ความซื่อสัตย์ ความมีวินัย ความสะอาด ความสุภาพ ความสามัคคี และความมีน้ำใจ เพื่อนำไปสู่การมีคุณลักษณะอันพึงประสงค์ และค่านิยมที่ดีสามารถที่จะอยู่ร่วมกับผู้อื่นในสังคมได้อย่างมีความสุขทั้งในฐานะพลเมือ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ลโล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ครั้งนี้ ผู้วิจัยใช้กรอบ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ตามนโยบายกระทรวงศึกษาธิการ ได้แก่ ความขยัน ความประหยัด ความซื่อสัตย์ ความมีวินัย ความสะอาด ความสุภาพ ความสามัคคี และความมีน้ำใจ เพื่อใช้วิเคราะห์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สำคัญของคุณ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ธรรมเป็นเรื่องสำคัญยิ่งในปัจจุบัน โดยเฉพาะในสังคมไทยที่เกิดการเปลี่ยนแปลงอย่างรวดเร็วทางด้านเทคโนโลยี สภาพแวดล้อม ตลอดจนการหลั่งไหลของวัฒนธรรมตะวันตกทำให้เกิดภาวการณ์แข่งขันขึ้นก่อให้เกิดปัญหาเกี่ยวกับคุณธรรมจริยธรรมของประชาชน ดังนั้น การพัฒนาคนในภาวะที่สังคม เศรษฐกิจ และการเมือง มีแต่การแข่งขันกัน จึงจำเป็นต้องเน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นมีคุณธรรมและจริยธรรมควบคู่ไปกับการศึกษาในส่วนอื่น ๆ ด้วย ทั้งนี้ เพื่อให้เป็นการต้านกับสังคม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เช่นนั้นคนก็จะคล้อยตามไปกับกระแสสังคมอุตสาหกรรมและระบบทุนนิยม จนลืมคุณธรรมและจริยธรรมอันดีงามของเราไปในการแก้ปัญหาให้พล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ริยธรรมและเอื้อต่อการพัฒนาประเทศนั้น คือ การให้การศึกษาแก่พลเมืองนั่นเอง เพร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การศึกษานอกจากจะฝึกทักษะแล้วยังเป็นการสอนจริยธรรมด้วย กล่าวคือ กระบวนการในจัดการศึกษาจะครอบคลุมถึงการเลือกค่านิยมและการปลูกฝังค่านิยมที่ต้องการในสังคมด้วย นอกจากนี้เป้าหมายของการจัดการศึกษา มุ่งให้คนมีทั้งความรู้และความดี เพื่อเป็นกำลังในการพัฒนาประเทศชาติต่อ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ศน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แสดงถึงความสำคัญของคุณธรรม มีแตกต่างกั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ศ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ทสระ </w:t>
      </w:r>
      <w:r>
        <w:rPr>
          <w:rFonts w:cs="Angsana New" w:ascii="Angsana New" w:hAnsi="Angsana New"/>
          <w:sz w:val="32"/>
          <w:szCs w:val="32"/>
        </w:rPr>
        <w:t xml:space="preserve">(2541 : 6-9) </w:t>
      </w:r>
      <w:r>
        <w:rPr>
          <w:rFonts w:ascii="Angsana New" w:hAnsi="Angsana New" w:cs="Angsana New"/>
          <w:sz w:val="32"/>
          <w:sz w:val="32"/>
          <w:szCs w:val="32"/>
        </w:rPr>
        <w:t>ได้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และประโยชน์ของจริยธรรมดังจะกล่าวโดยย่อดังนี้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เป็นรากฐานอันสำคัญแห่งความเจริญรุ่งเรือง ความมั่นค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งบสุขของปัจเจกชน สังคมและประเทศชาติอย่างยิ่ง รัฐควรส่งเสริมประชาชนให้มีจริยธรรมเป็นอันดับแรก เพื่อให้เป็นแกนกลางของการพัฒนาด้า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ั้งเศรษฐกิจ การศึกษา การเมืองการปกครอง ฯลฯ การพัฒนาที่ขาดจริยธรรมเป็นหลักยึดย่อมเกิดผลร้ายมากกว่าดี เพราะผู้มีความรู้แต่ขาดคุณธรรม ย่อมก่อให้เกิดความเสื่อมเสียได้มากกว่าผู้ด้อยความรู้ โดยท่านกล่าวว่า “ผู้มีความรู้แต่ไม่รู้วิธีที่จะประพฤติตน ย่อมก่อให้เกิดความเสื่อมเสียได้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ความรู้น้อย ถ้าเปรียบความรู้เหมือนดิน จริยธรรมย่อมเป็นเหมือนน้ำ ดินที่ไม่มีน้ำยึดเหนี่ยวเกาะกุมย่อมเป็นฝุ่นละอองให้ความรำคาญมากกว่าให้ประโยชน์ คนที่มีความรู้แต่ไม่มีจริยธรรมจึงมักเป็นคนที่ก่อความรำคาญหรือเดือดร้อนให้แก่ผู้อื่นอยู่เน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”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บ้านเมือง ต้องพัฒนาจิตใจคนก่อน หรืออย่างน้อยก็ให้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กับการพัฒนาเศรษฐกิจ สังคม การศึกษาวิชาก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ราะการพัฒนาที่ไม่มี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กนนำนั้นจะสูญเปล่าและเกิดผลเสียเป็นอันมากทำให้บุคคลลุ่มหลงในวัตถุและอบายมุข การที่เศรษฐกิจต้องเสื่อมโทรม ประชาชนทุกข์ยาก เพราะคนในสังคมละเลยจริยธรรม กอบโกยทรัพย์สินเป็นประโยชน์ส่วนตัวมากเกินไปขาดความเมตตาปราณี แล้งน้ำใจในการดำเนินชีวิตซึ่งกันและกัน 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มิได้หมายถึง การถือศีล กินเพล เข้าวัดฟังธรรม จำศีลภาวน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ม่ช่วยเหลือทำประโยชน์ให้แก่สังคม แต่จริยธรรมหมายถึง ความประพฤติ การกระทำและความคิดที่ถูกต้องเหมาะสมการทำหน้าที่ของตนอย่างถูกต้องสมบูรณ์ เว้นสิ่งควรเว้น ทำสิ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ทำ ด้วยความฉลาดรอบคอบ รู้เหตุรู้ผลถูกต้องตามกาลเทศะและบุคคล ดังนั้นจะเห็นว่าจริยธรรมจึงจำเป็นและมีคุณค่าสำหรับทุกคนในทุกวิชาชีพทุกสังคม สังคมจะอยู่รอดด้วยจริยธรรม 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ุจริต คดโกง การเบียดเบียนกัน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เป็นเหตุให้สังคมเสื่อมโทรม มีสาเหตุมาจากการขาดจริยธรรมของคนในสังคม ทรัพยากรธรรมชาติในโลกนี้น่าจะพอเลี้ยงชาวโลกไปได้อีกนาน ถ้าชาวโลกช่วยกันละทิ้งความละโมบโลภมาก แล้ว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ชีวิตอยู่อย่างเรียบง่าย ช่วยกันสร้างสรรค์สังคม ยึดเอาจริยธรรมเป็นทางดำเนินชีวิต ไม่ใช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เอาลาภ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หน้ามีตาในสังคมเป็นจุดหมาย ถ้าสิ่งนั้นจะ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ถือเป็นเพียงผลพลอยได้และนำมาใช้เป็นเครื่องมือในการประพฤติธรรม เช่น อาศัยลาภผลเป็นเครื่องมือในการบำเพ็ญสาธารณประโยชน์อาศัยย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วามมีหน้ามีเกียรติ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ในการจูงใจคนผู้เคารพนับถือเข้าหาธรรม 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สอนให้เราเลิกดูหมิ่นกดขี่คนจน ให้เอาใจใส่ดูแลเอื้ออาทรต่อผู้สูงอายุ ซึ่งเป็นบุพการีของชาติ สอนให้เราถ่อมตัวเพื่อเข้าหากันได้ดีกับคนทั้งหลาย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วางโตโอหังอวดดีหรือก้าวร้าวผู้อื่น สอนให้เราลดทิฏฐิมานะลงให้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ะได้มองเห็น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จริง ไม่หลงสำคัญตัวว่ารู้ดีกว่า มีความสามารถกว่าใคร ผู้นำที่มีจริยธรรมสูงย่อมเป็นที่เคารพกราบไหว้ของทั้งหลายได้อย่างสนิทใจ เราควรเลือกผู้นำที่สามารถนำความสงบสุข ทางใจมาสู่มวลชนได้ด้วย เพื่อสันติสุขจะเกิดขึ้นทั้งภายในและภายนอ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แข็งแกร่งทางกำลังกายกำลังทรัพย์และอาวุธนั้น ถ้าปราศจากความแข็งแกร่งทางจริยธรรมเสียแล้ว บุคคลหรือประเทศชาติจะมั่นคงอยู่ได้ไม่นาน สังคมที่เจริญมั่นคงต้องมี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รับรอบหรือเป็นแกนกลาง เหมือนถนนที่มั่นคงหรือตึกที่แข็งแรง เขาใช้คอนกรีตเสริมเหล็กแม้เหล็กจะไม่ปรากฏออกมาให้เห็นภายนอก แต่มีความสำคัญอยู่ภายในนายช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มรู้ดี ทำนองเดียวกัน กับบัณฑิตย่อมมองเห็นอย่างแจ่มแจ้งว่าจริยธรรมมี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ังคมเพียงใด 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ม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็กเริงสินธุ์ </w:t>
      </w:r>
      <w:r>
        <w:rPr>
          <w:rFonts w:cs="Angsana New" w:ascii="Angsana New" w:hAnsi="Angsana New"/>
          <w:sz w:val="32"/>
          <w:szCs w:val="32"/>
        </w:rPr>
        <w:t xml:space="preserve">(2542 : 17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คุณธรรมเป็นคุณสมบัติหรือคุณ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คนต่างไปจากสัตว์จำแน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ความรู้ ความเข้าใจ อารมณ์ ความรู้สึกและพฤติ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ที่แสดงออกมา เช่น การปฏิบัติตามศาสนา การควบคุมตนเอง ความกล้าหาญ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ยุติธรรม ผู้มีคุณธรรม จึงเป็นผู้ที่ถึงพร้อมด้วย ความรู้ ความเข้าใจ อารมณ์ ความรู้สึกและพฤติกรรมที่แสดงออก อย่างถูกต้องดีงาม จริยธรรมเป็นสิ่งที่นำความสุขสงบ และความเจริญกาวหน้ามาสู่สังค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 อม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็กเริงสินธุ์ </w:t>
      </w:r>
      <w:r>
        <w:rPr>
          <w:rFonts w:cs="Angsana New" w:ascii="Angsana New" w:hAnsi="Angsana New"/>
          <w:sz w:val="32"/>
          <w:szCs w:val="32"/>
        </w:rPr>
        <w:t xml:space="preserve">(2542 : 6) </w:t>
      </w:r>
      <w:r>
        <w:rPr>
          <w:rFonts w:ascii="Angsana New" w:hAnsi="Angsana New" w:cs="Angsana New"/>
          <w:sz w:val="32"/>
          <w:sz w:val="32"/>
          <w:szCs w:val="32"/>
        </w:rPr>
        <w:t>ยังได้กล่าวถึง ความสำคัญและประโยชน์ของจริยธรรม สรุปได้ว่า จริยธรรมเป็นรากฐานสำคัญ ที่นำความเจริญรุ่งเร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มั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คงและความสงบสุขของปัจเจกชนสังคม และประเทศชาติ ซึ่งการพัฒนาบ้าน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พัฒนาจิตใจก่อนหรืออยางน้อยต้องพัฒนาไปพร้อม ๆ กัน ก่อนการพัฒนาเศรษฐกิจ สังคม การศึกษาวิชาก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การพัฒนาที่ไม่มีคุณธรรมจริยธรรมเป็นแกนนำสูญเปล่า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ผลเสียทำให้บุคคลลุ่มหลงในวัตถุ อบายมุข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กระทรวงศึกษาธิการ </w:t>
      </w:r>
      <w:r>
        <w:rPr>
          <w:rFonts w:cs="Angsana New" w:ascii="Angsana New" w:hAnsi="Angsana New"/>
          <w:sz w:val="32"/>
          <w:szCs w:val="32"/>
        </w:rPr>
        <w:t xml:space="preserve">(2544 : 1) </w:t>
      </w:r>
      <w:r>
        <w:rPr>
          <w:rFonts w:ascii="Angsana New" w:hAnsi="Angsana New" w:cs="Angsana New"/>
          <w:sz w:val="32"/>
          <w:sz w:val="32"/>
          <w:szCs w:val="32"/>
        </w:rPr>
        <w:t>รัฐบาลได้เห็นความสำคัญใน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ลูกฝังคุณธรรมและจริยธรรมจึงได้กำหนดแนวทางการจัดการศึกษาด้าน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จริยธรรม ไว้ในแผนการศึกษาแห่งชาติและหลักสูตรการศึกษาทุกฉบับ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2547 : 20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กำหนดคุณลักษณะของคนไทยที่พึงประสงค์ เป็นคนเก่ง คนดี และมีความสุข โดยมีการพัฒนาที่เหมาะสมกับวัย ซึ่งในมาตรฐานการจัดการศึกษาขั้นพื้นฐาน ได้กำหนดคุณธรรมจริยธรรม และค่านิยมที่พึงประสงค์ของผู้เรียนไว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วินัย มีความรับผิดชอ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ซื่อสัตย์ สุจร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กตัญญู กตเวท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เมตตากรุณา โอบอ้อมอารี เอื้อเฟื้อ เผื่อแผ่ ไม่เห็นแก่ตัว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มีความประหยัดและใช้ทรัพยากรอย่างคุ้มค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ปฏิบัติตนเป็นประโยชน์ต่อส่วนรว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จิตร  ศรีสอ้าน </w:t>
      </w:r>
      <w:r>
        <w:rPr>
          <w:rFonts w:cs="Angsana New" w:ascii="Angsana New" w:hAnsi="Angsana New"/>
          <w:sz w:val="32"/>
          <w:szCs w:val="32"/>
        </w:rPr>
        <w:t xml:space="preserve">(2550 : 2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หากนำคุณธรรมจริยธรรมไปทำเป็นวิชา จริยธรรมก็จะไม่เกิด เพราะจริยธรรมไม่ใช่วิชา ท่านอาจารย์พุทธทาสจะย้ำว่า 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ำคัญที่สุด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และการได้ผลจากการปฏิบัติที่เรียกว่าปฏิเวธ คือผลจากการปฏิบัติ และยังได้กล่าวตอนหนึ่งในการประชุมและปาฐกถาพิเศษ เรื่อง พลังเยาวชนเพื่อสร้างคุณธรรมว่าโรงเรียนแต่ละแห่งต้องสร้างวัฒนธรรมโรงเรียนที่เน้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ขยัน ประหยัด ซื่อสัตย์ มีวินัย สุภาพ สะอาด สามัคคี และมีน้ำใจเพื่อให้ได้เด็กดีมีความรู้ อยู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ุข ดังนั้น การศึกษาจึงต้องมุ่งเสริมสร้างและปลูกฝังความรู้และความเข้าใจตลอดจนความซาบซึ้งในวัฒนธรรมและอารยธรรมของตนอย่างแน่นแฟ้นด้วย หากคุณค่าทางจริยธรรมของคนในชาติเสียไปก็หมายถึง การขาดองค์ประกอบที่สำคัญในความเป็นชาติ คุณสมบัติสำคัญอีกประการหนึ่งที่จะต้องเน้นเป็น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ู้จัก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งานร่วมกับคนอื่น การทำงานร่วมกับคนอื่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่อมจะเรียกร้องคุณสมบัติอย่างอื่นตามมา เช่น การรู้จักเสียสละ ไม่เอาร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าเปรียบผู้อื่น รู้จักการผ่อนหนักผ่อนเบา และรู้สึกละอายต่อการหลีกเลี่ยงจาก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มอบหมายมา ความจริงนั้น เป็นที่ยอมรับกันแล้วว่าในสภาพแห่งสังคมปัจจุบันการร่วมมือกัน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งานเป็นสิ่งที่หลีกเลี่ยงไ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จะต้องหาวิธีปลูกฝังความสามารถในเรื่อ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ลสำเร็จด้วย ความยึดมั่นในความรักชาติ ความรู้สึกในเรื่องชาตินิยม ยึดมั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ุดมการณ์แห่งชาติ และมีความจงรักภักดีต่อองค์พระมหากษัตริย์ ทั้งนี้เราย่อมประจักษ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ดอยู่แล้ว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อยู่รอดของประเทศชาติและความรุ่งเรืองของชาติ ย่อมขึ้นอยู่กับอุดมกา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าชนมีต่อชาติ หากประชาชนมีความรักชาติและมีความรู้สึกเรื่องชาตินิยมเป็นอย่างดีเป็นที่แน่ใจได้ว่า เราจะมีภูมิป้องกันการกระทาในรูปแบบต่าง ๆ ที่จะเป็นการบ่อนทำลายชา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คุณธรรมเป็นรากฐานสำคัญในการพัฒนาคนสามารถลดปัญหา และขจัดปัญหาที่จะเกิดขึ้นแก่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คม และประเทศชาติได้ เมื่อทุกคนประพฤติปฏิบัติตนดีแล้ว อุปสรรค ศัตรู ภัยอันทราย ก็จะหมดสิ้นไป ผู้คนมีแต่ความรัก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มีแต่ความสงบ และประเทศชาติก็จะเจริญรุ่งเรือง เป็นคนดีคนเก่งการจัดการศึกษาคงต้องยึดหลักสำคัญ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รู้คู่คุณธรรม สังคมไทยจึงจะมีสมาชิกของสังคมที่เป็นทั้งคนเก่งและคนดี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ุข โดยมีการพัฒนาที่เหมาะสมกับเป็นสิ่งสำคัญในสังคมจะนำความสุขสงบ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จริญก้าวหน้ามาสู่สังค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และเพื่อสร้างคุณธรรมในเยาวชนโดยเน้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ขยัน ประหยัด ซื่อสัตย์ มีวินัย สุภาพ สะอาด สามัคคี และมีน้ำใจเพื่อให้ได้เด็กดีมีความรู้ อยู่ดีมีความสุข ดังนั้นในการศึกษาจึงต้องมุ่งเสริมสร้างและปลูกฝังความรู้และความเข้าใจตลอดจนความซาบซึ้งในวัฒนธรรมและอารยธรรมของตนอย่างแน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ฟ้นด้วย เพราะ เมื่อคนในสังคมมีจริยธรรม จิตใจก็ย่อมสูงส่ง มีความสะอาด และสว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จิตใจ จะทำการงานใดก็ไม่ก่อให้เกิดความเดือดร้อน ไม่ก่อให้เกิดทุกข์แก่ตนเองและผู้อื่น เป็นบุคคลมีคุณค่ามีประโยชน์ และสร้างสรรค์คุณงามความดี อันเป็นประโยชน์ต่อบ้านเมือ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ในลักษณะของการสำรวจและจัดหมวดหมู่เนื้อหาของข้อมูล ข่าวสารหรือ สื่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เรื่องที่สำคัญในการที่จะทำให้รู้ว่าความรู้ใน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สังคมไทยได้ก้าวหน้าไปในระดับใดแล้ว การศึกษาเช่นนี้จึงเป็นประโยชน์อย่างยิ่งในการทบทวนความรู้ในเร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ขณะเดียวกันก็แสดงให้เห็นถึงพลวัตทางสังคมวิทยาของความรู้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ด้วย ซึ่งผู้วิจัยได้ศึกษางานวิจัยที่เกี่ยวข้องทั้งในประเทศและต่างประเทศเกี่ยวกับการวิเคราะห์เนื้อห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ุณธรรม และการวิจัยเกี่ยวกับนิตยสารบันเทิง ซึ่งมีรายละเอียด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กับการวิเคราะห์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ยณ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รุพงศ์พัฒนะ </w:t>
      </w:r>
      <w:r>
        <w:rPr>
          <w:rFonts w:cs="Angsana New" w:ascii="Angsana New" w:hAnsi="Angsana New"/>
          <w:sz w:val="32"/>
          <w:szCs w:val="32"/>
        </w:rPr>
        <w:t xml:space="preserve">(2550 : 174-175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การวิเคราะห์เนื้อหาด้านสาระ        การเรียนรู้สังคมศึกษา ศาสนาและวัฒนธรรม 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านุกรมไทยสำหรับเยาวชน โดยพระราชประสงค์ในพระบาทสมเด็จพระเจ้าอยู่หัว วัตถุประสงค์ในการวิจัย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วิเคราะห์เนื้อหาด้านสาระการเรียนรู้สังคมศึกษา ศาสนาและวัฒนธรรม 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านุกรมไทยสำหรับเยาวชน โดยพระราชประสงค์ในพระบาทสมเด็จพระเจ้าอยู่หัว    กลุ่มตัวอย่างเป็นผู้เชี่ยวชาญด้านการเรียนการสอนสังคม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ครื่องมือที่ใช้วิจัยประกอบด้วย แบบวิเคราะห์ความถี่ ร้อยละและแบบประเมินดัชนีความสอดคล้อง วิเคราะห์ข้อมูลโดยหาค่าความถี่ ค่าร้อยละและดัชนีความสอดคล้อง ผลการวิจัยพบว่า เนื้อหาสาระสังคมศึกษา ศาสนาและวัฒนธรรมที่ปรากฏในสารานุกรมไทยสำหรับเยาวชน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ประเด็นทีสอดคล้อง ดังนี้คือ สาระประวัติศาสตร์ 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ภูมิศาสตร์ </w:t>
      </w:r>
      <w:r>
        <w:rPr>
          <w:rFonts w:cs="Angsana New" w:ascii="Angsana New" w:hAnsi="Angsana New"/>
          <w:sz w:val="32"/>
          <w:szCs w:val="32"/>
        </w:rPr>
        <w:t xml:space="preserve">17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หน้าที่พลเมือง วัฒนธรรมและการดำเนินชีวิต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ศาสนา ศีลธรรมและจริยธรรม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สาระเศรษฐศาสตร์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ประเด็นตามลำดับ ซึ่งผลการวิเคราะห์ค่า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ี่สอดคล้องกับมาตรฐานการเรียนรู้ จำแนกเป็นรายเล่ม ปรากฏผลว่าเล่ม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8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เชี่ยวชาญได้พิจารณาแล้วเห็นว่าเนื้อหาสารานุกรมมีค่าดัชนีความสอดคล้องมากว่า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สารานุกรมไทยสำหรับเยาวชน สามารถนำไปใช้ในการจัดการเรียนใ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ยชนม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ยนภัทร </w:t>
      </w:r>
      <w:r>
        <w:rPr>
          <w:rFonts w:cs="Angsana New" w:ascii="Angsana New" w:hAnsi="Angsana New"/>
          <w:sz w:val="32"/>
          <w:szCs w:val="32"/>
        </w:rPr>
        <w:t xml:space="preserve">(2553 : 110-113)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การวิเคราะห์เนื้อหาเกี่ยวกับอิสลามในนิตยสารนิตยสารวาไรตี้ การศึกษาครั้งนี้มี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วิเคราะห์เนื้อหาเกี่ยวกับอิสลามที่นำเสนอในนิตยสารนิตยสารวาไรตี้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อิทธิพลของนิตยสารนิตยสารวาไรตี้ ที่มีต่อผู้อ่าน สิ่งที่ผู้อ่านคาดหวัง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พื่อจัดทำฐานข้อมูลดรรชนีค้น</w:t>
      </w:r>
      <w:r>
        <w:rPr>
          <w:rFonts w:ascii="Angsana New" w:hAnsi="Angsana New" w:cs="Angsana New"/>
          <w:sz w:val="32"/>
          <w:sz w:val="32"/>
          <w:szCs w:val="32"/>
        </w:rPr>
        <w:t>คว้า</w:t>
      </w:r>
      <w:r>
        <w:rPr>
          <w:rFonts w:ascii="Angsana New" w:hAnsi="Angsana New" w:cs="Angsana New"/>
          <w:sz w:val="32"/>
          <w:sz w:val="32"/>
          <w:szCs w:val="32"/>
        </w:rPr>
        <w:t>บทความเกี่ยวกับอิสลามในนิตยสารนิตยสารวาไรตี้ โดยวิเคราะห์เนื้อหานิตยสาร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ไรตี้ ที่ตีพิมพ์ใน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48 –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สำรวจความคิดเห็นผู้อ่านที่เป็นมุสลิม 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คน เพื่อทราบถึงพฤติกรรมการอ่าน ความต้องการด้านเนื้อหา รูปแ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 อิทธิพลของนิตยสารที่มีต่อผู้อ่าน และทำการสัมภาษณ์บรรณาธิการ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เนื้อหาเกี่ยวกับอิสลามที่นำเสนอ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และวัฒนธรรมมุสลิมอิสลา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ของอิสลามกับต่างศาสนา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ที่เลื่อมใส ศรัทธาในอิสลาม โดยมีแบบการนำเสนอเนื้อหาเกี่ยวกับอิสลามที่นำเสนอม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สาร ความเคลื่อนไหว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วิจารณ์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ลุกจิตสำนึกในส่วนการสำรว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เนื้อหาเกี่ยวกับอิสลาม พบว่าผู้อ่านมีความต้องการเนื้อหาด้านในระดับมาก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มและวัฒนธรรมมุสลิม อิสลา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คัมภีร์ หนังสือเกี่ยวกับศาสนาอิสลาม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ำสอนข้อกำหนด ข้อบังคับ และ การปฏิบัติของมุสลิมในหัวข้อหลักปฏิบั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ศรัทธา ในส่วนอิทธิพลของนิตยสารนิตยสารวาไรตี้ที่มีต่อผู้อ่านพบว่ามีอิทธิพลต่อผู้อ่านในภาพรวมอยู่ในระดับมาก ตามลำดั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อิทธิพลต่อความเชื่อโดยเฉพาะมีความภูมิ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ความเป็นมุสลิมอยู่ในระดับมากที่ส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พลต่อการเป็นศาสนิกชนที่ดี โดยเฉพาะสามารถปฏิบัติตามหลักของศาสนาอิสลามได้อย่างถูกต้องอยู่ในระดับมาก และ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อิทธิพ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ภาษา คือ เพิ่มพูนความรู้เกี่ยวกับคำศัพท์ คำเฉพาะเกี่ยวกับอิสลามอยู่ในระดับมา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สรุปได้ว่านิตยสารนิตยสารวาไรตี้ เป็นสื่อนิตยสารที่สามารถสื่อต่อกลุ่มผู้อ่านได้ตรงตามวัตถุประสงค์ และสามารถส่งเสริมและ  มีอิทธิพลต่อผู้อ่านให้ปฏิบัติตนและความรู้เกี่ยวกับอิสลามได้อย่างมีประสิทธิภาพผลที่ได้จากการจัดทำฐานข้อมูลดรรชนีค้นบทความ ผู้ใช้สามารถเข้าถึงดรรชนีค้นบทความเกี่ยวกับอิสลามในนิตยสารนิตยสารวาไรตี้ จำนวน </w:t>
      </w:r>
      <w:r>
        <w:rPr>
          <w:rFonts w:cs="Angsana New" w:ascii="Angsana New" w:hAnsi="Angsana New"/>
          <w:sz w:val="32"/>
          <w:szCs w:val="32"/>
        </w:rPr>
        <w:t xml:space="preserve">94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 ตั้งแต่ฉบับที่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มีนาคม </w:t>
      </w:r>
      <w:r>
        <w:rPr>
          <w:rFonts w:cs="Angsana New" w:ascii="Angsana New" w:hAnsi="Angsana New"/>
          <w:sz w:val="32"/>
          <w:szCs w:val="32"/>
        </w:rPr>
        <w:t xml:space="preserve">2548 –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ฐานข้อมูลสามารถสืบค้นได้จากการกำหนดคำค้นชื่อผู้แต่ง ประเภทเนื้อหา และสามารถจำกัดการค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ปกนิตยสาร ในการค้นหาบทความของกลุ่มทดสอบพบว่า มีความพึงพอใจในการสืบค้นในระดับมากที่สุด และมีความพึงพอใจในระดับมากในการแสดงผล การเข้าใช้ และการออกแบบ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hyperlink r:id="rId1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ปิ่นอนงค์  มโนรา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3 : 87-90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วิเคราะห์เนื้อหาและกลวิธ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วัฒนธรรมเกาหลีที่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แนวเอเชียตะวันออกในประเทศไท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ระเภทของรูปแบบการนำเสนอวัฒนธรรมเกาหล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แนวเอเชียตะวันออก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ประเภทของเนื้อหาการนำเสนอวัฒนธรรมเกาหลี ในนิตยสารแนวเอเชียตะวันออก โดยทำการวิเคราะห์เนื้อหาที่ปรากฏในนิตยสาร </w:t>
      </w:r>
      <w:r>
        <w:rPr>
          <w:rFonts w:cs="Angsana New" w:ascii="Angsana New" w:hAnsi="Angsana New"/>
          <w:sz w:val="32"/>
          <w:szCs w:val="32"/>
        </w:rPr>
        <w:t xml:space="preserve">Asta Mag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The Boy Kimch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ิตยสาร </w:t>
      </w:r>
      <w:r>
        <w:rPr>
          <w:rFonts w:cs="Angsana New" w:ascii="Angsana New" w:hAnsi="Angsana New"/>
          <w:sz w:val="32"/>
          <w:szCs w:val="32"/>
        </w:rPr>
        <w:t xml:space="preserve">Seoul Star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นิตยสารที่นำเสนอวัฒนธรรมเกาหลีทั้งเล่ม และวางจำหน่ายเป็นรายเดือน โดยศึกษาตั้งแต่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หมด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เครื่องมือที่ใช้  ตารางลงรหัส </w:t>
      </w:r>
      <w:r>
        <w:rPr>
          <w:rFonts w:cs="Angsana New" w:ascii="Angsana New" w:hAnsi="Angsana New"/>
          <w:sz w:val="32"/>
          <w:szCs w:val="32"/>
        </w:rPr>
        <w:t xml:space="preserve">(Coding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ลักษณะของรูปแบบและเนื้อหา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จากจำนวนหน้าของนิตย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ได้แก่ </w:t>
      </w:r>
      <w:r>
        <w:rPr>
          <w:rFonts w:cs="Angsana New" w:ascii="Angsana New" w:hAnsi="Angsana New"/>
          <w:sz w:val="32"/>
          <w:szCs w:val="32"/>
        </w:rPr>
        <w:t xml:space="preserve">Asta Mag, The Boy Kimch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oul Star </w:t>
      </w:r>
      <w:r>
        <w:rPr>
          <w:rFonts w:ascii="Angsana New" w:hAnsi="Angsana New" w:cs="Angsana New"/>
          <w:sz w:val="32"/>
          <w:sz w:val="32"/>
          <w:szCs w:val="32"/>
        </w:rPr>
        <w:t>จะนำเสนอเนื้อหาในรูปแบบสารคดีมากที่สุด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บทสัมภาษณ์ อันดับที่สามคือรูปแบบบทความ อันดับที่สี่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ภาพประกอบคำบรรยาย อันดับห้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แบบข่าว และรูปแบบ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อันดับหก คือ รูปแบบโฆษณา และอันดับสุดท้ายคือรูปแบบเรื่องสั้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จากจำนวนหน้าของนิตยสาร </w:t>
      </w:r>
      <w:r>
        <w:rPr>
          <w:rFonts w:cs="Angsana New" w:ascii="Angsana New" w:hAnsi="Angsana New"/>
          <w:sz w:val="32"/>
          <w:szCs w:val="32"/>
        </w:rPr>
        <w:t xml:space="preserve">Asta Mag, The Boy Kimch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oul Star </w:t>
      </w:r>
      <w:r>
        <w:rPr>
          <w:rFonts w:ascii="Angsana New" w:hAnsi="Angsana New" w:cs="Angsana New"/>
          <w:sz w:val="32"/>
          <w:sz w:val="32"/>
          <w:szCs w:val="32"/>
        </w:rPr>
        <w:t>จะนำเสนอเนื้อหาในด้านนักร้องนักแสดงมากที่สุด รองล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แฟชั่นและความ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ดับ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ด้านละครภาพยนตร์ อันดับที่สี่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ปกิณกะและ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อันดับห้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โฆษณาประชาสัมพันธ์ อันดับหก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รายการโทรทัศน์ อันดับเจ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เพลงและดนตรี อันดับแป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ภาษา อันดับเก้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ท่องเที่ยว อันดับสิบ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ประวัติศาสตร์และ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ันดับ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าหาร โดยกลวิธีนิตยสารท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ในการนำเสนอวัฒนธรรมเกาหลี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ศัยอุตสาหกรรมบันเทิ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ป็นสื่อในการเผยแพร่ในนิตยสาร ไมว่าจะเป็นละคร ภาพยนตร์ เพลง เป็นต้น โดยมีนักร้องและนักแสดงเป็นทูตทางวัฒนธรรม เหตุผลเพราะสื่อบันเทิ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ถึงผู้รับสารได้โดยง่าย รู้สึกผ่อนคลายและเต็มใจเปิดรับ และสื่อบันเทิงเหล่านี้ยังสามารถ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ยอดไปสู่อุตสาหกรร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 โดยสิ่งที่ประเทศเกาหลีต้องการไม่เพียงแต่ทำให้เกิ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 การรับรู้ของคนในประเทศ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เปลี่ยนทัศนคติให้ประเทศ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งประเทศเกาหลีในภาพลักษณ์ที่ดีขึ้น แล้วยังเปลี่ยนวิถีชีวิตให้เหมือนคนเกาหลี อีกนัยหนึ่ง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บริโภคสินค้าและบริ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วมถึงสินค้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ที่ผลิตในประเทศเกาหลี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ีรัฐ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กดีรณชิต </w:t>
      </w:r>
      <w:r>
        <w:rPr>
          <w:rFonts w:cs="Angsana New" w:ascii="Angsana New" w:hAnsi="Angsana New"/>
          <w:sz w:val="32"/>
          <w:szCs w:val="32"/>
        </w:rPr>
        <w:t xml:space="preserve">(2554 : 78-84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วิเคราะห์เนื้อหาของ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สุขภาพ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ครั้งนี้มีวัตถุประสงค์เพื่อวิเคราะห์เนื้อหาและรูปแบบต่าง ๆ ของเนื้อหาข้อมูลในนิตยสารสุขภาพของไทย เพื่อศึกษาความรู้ด้านสุขภาพในนิตยสารสุขภาพของไทย เพื่อวิเคราะห์รูปแบบโฆษณาต่าง ๆ ในนิตยสารสุขภาพของไทย และเพื่อศึกษาแนวโน้มเนื้อหาบทความในนิตยสารสุขภาพของไทย ประชากรที่ใช้ในการวิจัยครั้งนี้ คือ นิตยสารสุขภาพไทย โดยกลุ่มตัวอย่างที่เลือกศึกษา คือ นิตย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ฉบับ ได้แก่ </w:t>
      </w:r>
      <w:r>
        <w:rPr>
          <w:rFonts w:cs="Angsana New" w:ascii="Angsana New" w:hAnsi="Angsana New"/>
          <w:sz w:val="32"/>
          <w:szCs w:val="32"/>
        </w:rPr>
        <w:t xml:space="preserve">Men’s Health Women’s Healt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จิต และ </w:t>
      </w:r>
      <w:r>
        <w:rPr>
          <w:rFonts w:cs="Angsana New" w:ascii="Angsana New" w:hAnsi="Angsana New"/>
          <w:sz w:val="32"/>
          <w:szCs w:val="32"/>
        </w:rPr>
        <w:t xml:space="preserve">Health Today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ฉบับ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รว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ฉบับ ที่ออกจําหน่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่วงเวลา มกราคมถึง เมษ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วิจัยครั้งนี้ ได้แก่ แบบบันทึกข้อมูลที่ใช้ในการวิเคราะห์เนื้อหา โดยมีการจําแนกการวิเคราะห์ เครื่องมือที่ใช้ในการวิจัยในครั้งนี้ ได้แก่ แบบบันทึกข้อมูลที่ใช้ในการวิเคราะห์เนื้อหา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ขภาพของไทยที่มีเนื้อหาด้านสุขภาพมากที่สุด คือ นิตยสาร </w:t>
      </w:r>
      <w:r>
        <w:rPr>
          <w:rFonts w:cs="Angsana New" w:ascii="Angsana New" w:hAnsi="Angsana New"/>
          <w:sz w:val="32"/>
          <w:szCs w:val="32"/>
        </w:rPr>
        <w:t xml:space="preserve">Health Today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ชีวจิต </w:t>
      </w:r>
      <w:r>
        <w:rPr>
          <w:rFonts w:cs="Angsana New" w:ascii="Angsana New" w:hAnsi="Angsana New"/>
          <w:sz w:val="32"/>
          <w:szCs w:val="32"/>
        </w:rPr>
        <w:t xml:space="preserve">Men’s Heal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omen’s Health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ําดับ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ในการนําเสนอเนื้อหาสุขภาพของนิตยสารสุขภาพของไทย พบว่า ส่วนใหญ่นําเสนอเนื้อหา เกี่ยวกับสุขภาพในรูปแบบของบทความ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วามรู้ด้านสุขภาพในนิตยสารสุขภาพของไทย พบว่า ส่วนใหญ่มีความรู้ด้านสุขภาพประเภทส่งเสร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 ในปริมาณความถี่มากที่สุด รองลงมา คือ ป้องกัน รักษา และฟื้นฟูตามลําดับ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โฆษณาในนิตยสารสุขภาพของไทย พบว่า ส่วนใหญ่เป็นโฆษณารูปแบบสินค้าและบริการทั่วไป รองลงมา คือ รูปแบบสินค้าหรือบริการเกี่ยวกับการป้องกันโรคหรือส่งเสริมสุขภาพ และรูปแบบสินค้าหรือบริการ เกี่ยวกับการรักษาสุขภาพ ตามลําดับ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ากฏอยู่ในบทความของนิตยสารสุขภาพของไทย พบว่ามักเน้นในเรื่องของการออกกําลังกายมากที่สุด รองลงม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โภคอาหาร ผัก ผลไม้ และเครื่องดื่มเพื่อสุขภาพ ในส่วนของโรคที่มีเนื้อหาและการให้ข้อมูลเกี่ยวกับการส่งเสร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ป้องกัน รักษา และฟื้นฟู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ใหญ่จะนําเสนอเกี่ยวกับโรคมะเร็งมากที่สุด รองลงมา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คเกี่ยวกับสมอง หัว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วงพร  ตรองตรง </w:t>
      </w:r>
      <w:r>
        <w:rPr>
          <w:rFonts w:cs="Angsana New" w:ascii="Angsana New" w:hAnsi="Angsana New"/>
          <w:sz w:val="32"/>
          <w:szCs w:val="32"/>
        </w:rPr>
        <w:t xml:space="preserve">(2556 : 71-73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การวิเคราะห์ปัจจัยด้านเนื้อหาของนิตยสารไนลอน ไทยแลนด์ </w:t>
      </w:r>
      <w:r>
        <w:rPr>
          <w:rFonts w:cs="Angsana New" w:ascii="Angsana New" w:hAnsi="Angsana New"/>
          <w:sz w:val="32"/>
          <w:szCs w:val="32"/>
        </w:rPr>
        <w:t xml:space="preserve">(Nylon Thailand) </w:t>
      </w:r>
      <w:r>
        <w:rPr>
          <w:rFonts w:ascii="Angsana New" w:hAnsi="Angsana New" w:cs="Angsana New"/>
          <w:sz w:val="32"/>
          <w:sz w:val="32"/>
          <w:szCs w:val="32"/>
        </w:rPr>
        <w:t>ที่มีต่อการสร้างอัตลักษณ์ ของวัยรุ่น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สมัย การศึกษาวิจัยเรื่อง การวิเคราะห์ปัจจัยด้านเนื้อหาของนิตยสารไนลอน ไทยแลนด์ </w:t>
      </w:r>
      <w:r>
        <w:rPr>
          <w:rFonts w:cs="Angsana New" w:ascii="Angsana New" w:hAnsi="Angsana New"/>
          <w:sz w:val="32"/>
          <w:szCs w:val="32"/>
        </w:rPr>
        <w:t xml:space="preserve">(Nylon Thailand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การสร้างอัตลักษณ์ของวัยรุ่นไทยร่วมสมัย โดยมีวัตถุประสงค์เพื่อ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ปัจจัยด้านเนื้อหาของนิตยสารไนลอน ไทยแลนด์ ที่มีต่อการสร้างอัตลักษณ์ของวัยรุ่นไทยร่วมสมัย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ทัศนคติของวัยรุ่นไทยร่วมสมัยในการเลือกบริโภคสื่อนิตยสารไนลอน ไทยแลนด์กับการสร้างอัตลักษณ์ใหม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บทบาทของนิตยสารไนล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ทยแลนด์ ที่มีผลต่อวัยรุ่นไทยร่วมสมัยในการไปประยุกต์ใช้และผสมผสานให้เข้าก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ลักษณ์ในการดำเนินชีวิต ผู้วิจัยใช้วิธีการวิจัยเชิงคุณภาพ </w:t>
      </w:r>
      <w:r>
        <w:rPr>
          <w:rFonts w:cs="Angsana New" w:ascii="Angsana New" w:hAnsi="Angsana New"/>
          <w:sz w:val="32"/>
          <w:szCs w:val="32"/>
        </w:rPr>
        <w:t xml:space="preserve">(Qualitative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มือในการวิจัยเป็นแบบสอบถาม </w:t>
      </w:r>
      <w:r>
        <w:rPr>
          <w:rFonts w:cs="Angsana New" w:ascii="Angsana New" w:hAnsi="Angsana New"/>
          <w:sz w:val="32"/>
          <w:szCs w:val="32"/>
        </w:rPr>
        <w:t xml:space="preserve">(Questionnaire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ใช้รูปแบบของคำถามเป็นแบบคาถามปลายเปิด </w:t>
      </w:r>
      <w:r>
        <w:rPr>
          <w:rFonts w:cs="Angsana New" w:ascii="Angsana New" w:hAnsi="Angsana New"/>
          <w:sz w:val="32"/>
          <w:szCs w:val="32"/>
        </w:rPr>
        <w:t xml:space="preserve">(Open Ended Ques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สารเป็นกลุ่มวัยรุ่นหญิงไทย อายุ </w:t>
      </w:r>
      <w:r>
        <w:rPr>
          <w:rFonts w:cs="Angsana New" w:ascii="Angsana New" w:hAnsi="Angsana New"/>
          <w:sz w:val="32"/>
          <w:szCs w:val="32"/>
        </w:rPr>
        <w:t xml:space="preserve">18-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เขตกรุงเทพมหานคร ที่เปิดรับสื่อนิตยสารไนลอน ไทยแลนด์ </w:t>
      </w:r>
      <w:r>
        <w:rPr>
          <w:rFonts w:cs="Angsana New" w:ascii="Angsana New" w:hAnsi="Angsana New"/>
          <w:sz w:val="32"/>
          <w:szCs w:val="32"/>
        </w:rPr>
        <w:t xml:space="preserve">(Nylon Thailan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โดยแบ่งกลุ่มเป้าหมาย ในการตอบแบบสอบถา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ได้แก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18-2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22-2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น และ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อายุ </w:t>
      </w:r>
      <w:r>
        <w:rPr>
          <w:rFonts w:cs="Angsana New" w:ascii="Angsana New" w:hAnsi="Angsana New"/>
          <w:sz w:val="32"/>
          <w:szCs w:val="32"/>
        </w:rPr>
        <w:t xml:space="preserve">26-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กลุ่มเป้าหมายในการตอบแบบสอบถามทั้งสิ้นจา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ลการวิจัยพบว่า นิตยสารไนลอน ไทยแลนด์ </w:t>
      </w:r>
      <w:r>
        <w:rPr>
          <w:rFonts w:cs="Angsana New" w:ascii="Angsana New" w:hAnsi="Angsana New"/>
          <w:sz w:val="32"/>
          <w:szCs w:val="32"/>
        </w:rPr>
        <w:t xml:space="preserve">(Nylon Thailand) </w:t>
      </w:r>
      <w:r>
        <w:rPr>
          <w:rFonts w:ascii="Angsana New" w:hAnsi="Angsana New" w:cs="Angsana New"/>
          <w:sz w:val="32"/>
          <w:sz w:val="32"/>
          <w:szCs w:val="32"/>
        </w:rPr>
        <w:t>ได้มีบทบาทในการเลือกดึงคุณสมบัติบางสิ่งบางอย่างของวัยรุ่น ซึ่งเป็นการสร้างภาพตัวแทนลักษณะแนวทางในการดาเนินชีวิตแบบที่สื่อเห็นว่าถูกต้องเหมาะสมและเป็นต้นแบบที่ดีให้กับวัยรุ่นได้ ซึ่งวัยรุ่นที่ต้องการค้นหาอัตลักษณ์หรือต้องการต้นแบบเพื่อสร้างอัตลักษณ์ของตนเองให้มั่นคง เพื่อจะมองหาสิ่งที่สังคมคาดห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ภาพที่ผู้อื่นมองตัวเราผสมผสานกับต้นแบบที่สื่อนาเสนอมาประยุกต์ปรับใช้ในรูปแบบที่เหมาะสมกับตนเอง แต่ถ้าในกรณีที่ผู้รับสารไม่ได้มีรูปแบบการดาเนินชีวิตที่สอดคล้องกับเนื้อหา            ของนิตยสารเลยวัยรุ่นก็จะไม่ต่อต้าน หากแต่จะต่อรองกับสิ่งที่สื่อนาเสนอให้ วัยรุ่นจะไม่เปลี่ยนแปลงพฤติกรรมไปตามที่สื่อกำหนดแต่จะเลือกผสมผสานตัวตนกับกิจกรรมหรือแนวคิดใหม่ที่พบในสื่อนิตยสารนั่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ใน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Joram, Elana (1994 : 346-350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การวิเคราะห์เนื้อหาทางคณิตศาสตร์ในนิตยสารบันเทิงเด็ก วัยรุ่น และผู้ใหญ่ วัตถุประสงค์ของการวิจัย เพื่อวิเคราะห์เนื้อหาทางคณิตศาสตร์ในนิตยสารบันเทิงเด็ก วัยรุ่น และผู้ใหญ่ กลุ่มเป้าหมาย คือหนังสือที่มียอดพิมพ์สูงสุดในนิตยสารแต่ละประเภท ประเภท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รวม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เครื่องมือที่ใช้ในการวิจัย คือ ตารางลงรหัส </w:t>
      </w:r>
      <w:r>
        <w:rPr>
          <w:rFonts w:cs="Angsana New" w:ascii="Angsana New" w:hAnsi="Angsana New"/>
          <w:sz w:val="32"/>
          <w:szCs w:val="32"/>
        </w:rPr>
        <w:t xml:space="preserve">(Coding Shee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ลักษณะของรูปแบบและเนื้อหาจำนวนตัวเลขในนิตยสารที่สอดแทรกในนิตยสารสำหรับเด็ก วัยรุ่น และผู้ใหญ่ผลการวิจัยพบว่า การวิเคราะห์แสดงให้เห็นว่าแนวคิด ที่ปรากฏในสื่อนิตยส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อัน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ช่วงวัย เช่น เศษส่วนร้อยละและค่าเฉลี่ย ผลการวิจัยพบว่าพบเนื้อหาทางด้านคณิตศาสตร์ที่พบมากที่สุด มีในนิตยสารผู้ใหญ่ สำหรับนิตยสารเด็กและวัยรุ่น มีข้อความที่เป็นเนื้อหาทางด้านคณิตศาสตร์ปรากฏอยู่น้อยมาก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hyperlink r:id="rId1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Khosrow Bagheri Noaparast</w:t>
        </w:r>
      </w:hyperlink>
      <w:r>
        <w:fldChar w:fldCharType="begin"/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instrText xml:space="preserve"> HYPERLINK "http://www.sciencedirect.com/science/article/pii/S1877042811020866" \l "aff0005"</w:instrText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fldChar w:fldCharType="separate"/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a</w:t>
      </w:r>
      <w:r>
        <w:rPr>
          <w:rStyle w:val="InternetLink"/>
          <w:sz w:val="32"/>
          <w:u w:val="none"/>
          <w:szCs w:val="32"/>
          <w:rFonts w:cs="Angsana New"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nd </w:t>
      </w:r>
      <w:hyperlink r:id="rId2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Mohammad Reza Sharafi Jam</w:t>
        </w:r>
      </w:hyperlink>
      <w:r>
        <w:rPr>
          <w:rFonts w:cs="Angsana New" w:ascii="Angsana New" w:hAnsi="Angsana New"/>
          <w:sz w:val="32"/>
          <w:szCs w:val="32"/>
        </w:rPr>
        <w:t xml:space="preserve"> (2011 : 5-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การวิเคราะห์เนื้อหาของหนังสือคณิตศาสตร์ของโรงเรียนในอิหร่านตามหลักการ และองค์ประกอบของเนื้อหาทางคณิตศาสตร์ วัตถุประสงค์ในการทำวิจัย เพื่อวิเคราะห์เนื้อหาทางคณิตศาสตร์ในหนังสือเรียนคณิตศาสตร์กลุ่มเป้าหมาย คือหนังสือเรียนคณิตศาสตร์ของโรงเรียนในอิหร่า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รวม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 เครื่องมือที่ใช้ ตารางลงรหัส </w:t>
      </w:r>
      <w:r>
        <w:rPr>
          <w:rFonts w:cs="Angsana New" w:ascii="Angsana New" w:hAnsi="Angsana New"/>
          <w:sz w:val="32"/>
          <w:szCs w:val="32"/>
        </w:rPr>
        <w:t xml:space="preserve">(Coding Sheet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ลักษณะของรูปแบบของเนื้อหาทางคณิตศาสตร์ ผลการศึกษาพบว่าเนื้อหาทางคณิตศาสตร์สร้างการเชื่อมโยงความคิดระหว่างความคิดสร้างสรรค์เพื่อให้ได้รับการเรียนรู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สร้างโครงสร้างใหม่ ได้รับการยืนยันในระดับ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คนเดียว ที่เกิดการเชื่อมโยงความคิด ได้รับการยืนยันในระดับ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 w:cs="Angsana New"/>
          <w:sz w:val="32"/>
          <w:sz w:val="32"/>
          <w:szCs w:val="32"/>
        </w:rPr>
        <w:t>ชี้ให้เห็นว่าองค์ประกอบของเนื้อหาทางคณิตศาสตร์ที่สร้างการเชื่อมโยงความคิดระหว่างความคิดสร้างสรรค์เพื่อให้ได้รับการเรียนรู้ ในการสร้างโครงสร้าง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กับการวิเคราะห์เนื้อหาคณิตศาสตร์ นิตยสารข้างต้นแสดงให้เห็นว่าถึงการวิเคราะห์เนื้อหา ในส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ซึ่งผู้วิจัยได้รับประโยชน์จากการศึกษางานวิจัยที่เกี่ยวข้อง คือ วิธีการวิเคราะห์ รูปแบบการวิเคราะห์ เช่น การวิเคราะห์เนื้อหาเกี่ยวกับอิสลาม การวิเคราะห์เนื้อหาในนิตยสาร หนังสือ และบทความ โดยมีในประเทศ ส่วน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ด้ศึกษาเกี่ยวกับการวิเคราะห์เนื้อหาทางคณิตศาสตร์จะเห็นว่า ยังไม่มีผู้ที่ทำวิจัยในประเทศไทยในเรื่อง การวิเคราะห์เนื้อหาทางคณิตศาสตร์ในนิตยสารบันเทิงวัยรุ่น ซึ่งผู้วิจัยจะใช้เป็นข้อมูลเบื้องต้นและเป็นแนวทางในการเก็บข้อมูล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กับการวิเคราะห์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ช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ตนุกูล </w:t>
      </w:r>
      <w:r>
        <w:rPr>
          <w:rFonts w:cs="Angsana New" w:ascii="Angsana New" w:hAnsi="Angsana New"/>
          <w:sz w:val="32"/>
          <w:szCs w:val="32"/>
        </w:rPr>
        <w:t xml:space="preserve">(2550 : 96-101)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เรื่อง วิเคราะห์คุณธรรมจากนิทานชาดก ฉบับกรม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เรื่อง ซึ่งวัตถุประสงค์การวิจัยครั้งนี้เพื่อวิเคราะห์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ิทานชาดก ฉบับกรมวิชาการ 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ด็น คือ คุณธรรมสำหรับตนเอง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ัมพันธ์กับผู้อื่น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ชาดก ฉบับกรมวิชาการ เป็นนิทานที่อ่านง่ายและสนุกไม่มีคำศัพท์ยาก เพราะได้มีการเรียบเรียงให้เหมาะสมกับวัยของเด็ก อาจกล่าวได้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ทานชาดกเกือบทุกเรื่องจะปรากฏคุณธรรมต่าง ๆ สอดแทรกอยู่เหมาะสำหรับเป็นหนังสือวรรณคดีที่เสนอให้เลือกเรียนหรือจัดทำเป็นหนังสือส่งเสริมการอ่านของเด็ก เมื่อเด็กได้อ่านแล้วอาจจะเกิดความประทับใจ จดจำและนำไปเป็นแบบอย่างในการดำเนินชีวิต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พบว่าคุณธรรมที่ปรากฏในนิทานชาดก ฉบับกรมวิชาการ เป็นคุณธรรมที่ครูสามารถนำไปสอดแทรกในเนื้อหาของบทเรียนอื่น ๆ ได้ โดยปลูกฝัง หรือส่งเสริมให้เด็กมีคุณ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ที่ถูกต้องในการดำเนินชีวิต ซึ่งจะเป็นรากฐานที่แข็งแกร่งต่อตนเอง ครอบครัวและสังคมตลอดจนประเทศชาติ ซึ่งต้องอาศัยเวลา เนื่องจากคุณธรรมเป็นคุณงามความดีที่เกิดขึ้น ในจิตใจของคน ไม่สามารถวัดเป็นระยะทางหรือชั่งเป็นน้ำหนักได้ การที่ให้เด็กมี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ค่อย ๆ ฝึกและควรสอนให้เด็ก ๆ ได้รู้และเข้าใจในหลักของคุณธรรมก่อ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สำหรับตนเองที่ปรากฏในนิทานชาดก ฉบับบกรมวิชาการ คือ ความรอบคอบ ความสุขุ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ล้าหาญ ความเพียร ความซื่อสัตย์ ความละอายต่อบาป ความอดกลั้นและความอดท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ที่สัมพันธ์กับผู้อื่นที่ปรากฏในนิทานชาดก ฉบับกรมวิชาการ มีจำนวนใกล้เคียงกัน คือ ความเมตตา ความกรุณา ความเอื้อเฟื้อ ความสามัคคี ความเสียสละ ความจงรักภักด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และความกตเวที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คุณธรรมจากนิทานชาดก ฉบับกรมวิชาการ ผู้วิจัยพบว่า เนื้อเรื่องในนิทานเหตุการณ์เดียวสามารถเกิดได้มากกว่าหนึ่งคุณธรรม เช่น เรื่องกวางป่าสามพี่น้อง เหตุการณ์ที่พระอานนท์ออกขวางหน้าช้างนาฬาคิรีไว้เพื่อไม่ให้ทำร้ายพระพุทธเจ้า เป็นทั้งความกล้าหาญและความเสียสละ เหตุการณ์ที่กวางหัวหน้าฝูงติดบ่วงของนายพรานแล้วไม่แสดงอาการตกใจ อาการเจ็บปวดจากเชือกหนังบาด มีคุณธรรม ความเมตตา ความกล้าหาญ ความอดทน ความอดกลั้น และเหตุการณ์ที่นายพรานปล่อยกวางหัวหน้าฝูงไป เป็นคุณธรรมความเมตตา ความกรุณา และความเสียสละ รวมถึงความละอายต่อบาปที่ได้ทำให้กวางได้รับบาดเจ็บ เป็นต้น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ุณธรรมจากนิทานชาดก ฉบับกรมวิชาการนี้ผู้วิจัย พบว่า มีนิทานเรื่องผู้ปรารถนาดีด้วยความโง่ เป็นการสอนคุณธรรมด้านความรอบคอบ ซึ่งให้แง่คิด ว่าการทำอะไรโดยรู้เท่าไม่ถึงการณ์มักเกิดความเสียหายแต่ไม่ปรากฏพฤติกรรมของตัวละครที่แสดงคุณธรรมออกมาโดยการประพฤติปฏิบัติและเป็นที่ยอมรับของสังคมว่าเป็นสิ่งที่ดีมีประโยชน์ต่อตนเองและผู้อื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งลักษณ์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วิรัชชัย และคณ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2551 : 194-201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ศึกษา เรื่องการวิเคราะห์แนวโน้มการเปลี่ยนแปลงคุณธรรม จริยธรรมของคนไทย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ายงานการวิจัยเรื่อง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ชุดโครงการการวิจัย เรื่องการพัฒนาตัวบ่งชี้คุณธรรม จริยธรรม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พัฒนา และพัฒนากา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ศึกษาระดับคุณธรรม จริยธรรมของคนไทย รายไตรมาส ตามตัวบ่งชี้คุณธรรม 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พื่อศึกษาพัฒนาการ และแนวโน้มการเปลี่ยนแปลงระยะยาวของระดับคุณธรรม จริยธรรมของคนไทย ตามตัวบ่งชี้คุณธรรม จริยธรรม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3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ศึกษาบทบาทในการพัฒนาด้านคุณธรรม จริยธรรมของคนไท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1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ลุ่มผู้ให้ข้อมูล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ลุ่ม เป็นการ กำหนดขึ้นตามผลการสำรวจกลุ่ม อาชีพที่ควรตระหนัก และปฏิบัติ ตนให้อยู่ในกรอบคุณธรรม จริยธรรม มากที่สุด จากกลุ่มตัวอย่า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588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ในโครงการ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สำรวจ และ สังเคราะห์ตัวบ่งชี้คุณธรรม จริย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กำหนดกลุ่มอาชีพ ไว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3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ลุ่ม อาชีพ โดยเพิ่มเติมอี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อาชีพ คื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เกษตรกร และกลุ่มคนว่างงาน ดังนี้ กรรมก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ใช้แรงงา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ูกจ้าง ครู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จารย์ ทนา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ยกา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พิพากษา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ัศดี นักการเมือง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ดำรงตำแหน่งทาง การเมือง ทหา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รวจ นักธุรกิจ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่อค้า แม่ค้า นักบัญชี นักเรีย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ิสิต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กศึกษา พระสงฆ์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กบวช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นำศาสนา นักวิจัย สื่อมวลชนแพทย์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ภสัชก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ยาบาล วิศวก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ปนิก เกษตรกร และคนว่าง งาน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บ่งชี้คัดสรรในการวิจัยโครงการ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วิเคราะห์การเปลี่ยนแปลงคุณธรรม จริยธรรมของคนไทย ม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บ่งชี้ ได้แก่ ความซื่อสัตย์สุจริต ความมีสติสัมปชัญญะ ความรับผิดชอบ ความยุติธรรม ความขยัน หมั่นเพียร ความมีวินัย และความอดทน ตัวบ่งชี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แรกเป็นตัวบ่งชี้ที่สำคัญที่ควร เฝ้าระวัง ซึ่งได้มาจากผลการวิจัยโครงการ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สำรวจ และสังเคราะห์ตัวบ่งชี้ คุณธรรม จริยธรรม ตัวบ่งชี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บ่งชี้หลังได้จากข้อเสนอจากผู้ทรงคุณวุฒิ สาเหตุ ที่กำหนดตัวบ่งชี้เพีย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บ่งชี้จา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บ่งชี้ สืบเนื่องจากในโครงการ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 การคัดสรรเฉพาะตัวบ่งชี้คุณธรรม จริยธรรมที่มีความสำคัญ และจำเป็น เพื่อขอบเขตการวิจัย ความเหมาะสมกับเวลา และความเป็นไป ได้ในการดำเนินการวิจัย เพื่อติดตามการเปลี่ยนแปลงตัวบ่งชี้คุณธรรม จริยธรรม เป็นรายไตรมาส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วัดตัวบ่งชี้คุณธรรม จริยธรรม ใช้ ข้อมูลจากสถิติตัวเลขที่มีการรวบรวมจาก หน่วยงานมาประกอบกับข้อมูลที่ได้จาก แบบวัดที่พัฒนาขึ้นตามโครงการ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สำรวจ และสังเคราะห์ตัวบ่งชี้คุณธรรม จริยธรรม และแบบวัดที่พัฒนาขึ้นตาม โครงการ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วิจัย และพัฒนาคุณธรรม จริยธรรม โดยมีการสร้างข้อคำถามเพิ่มเติ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มือที่ใช้ในการวิจัย ประกอบด้วย แบบบันทึกข้อมูล และแบบสอบถาม เพื่อใช้ ในการเก็บรวบรวมข้อมูล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ลุ่มสาขา วิชาชีพ และวัดระดับคุณธรรม จริยธรรมที่ ควรเฝ้าระวั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่วงเวลา คือช่วงเดือน สิงหาคม พฤศจิกาย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549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พฤษภาคม และสิงหาคม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550</w:t>
      </w:r>
      <w:r>
        <w:rPr>
          <w:rStyle w:val="Appleconvertedspace"/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1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การวิเคราะห์เพื่อศึกษาระดับคุณธรรม จริยธรรมของคนไทยรายไตรมาส พบว่า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่าเฉลี่ยระดับคุณธรรม จริยธรรม ทั้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บ่งชี้            ในการวัดครั้งแรก เดือนพฤศจิกาย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549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ค่าเฉลี่ยอยู่ในช่ว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569-2.01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นเป็นคุณธรรม จริยธรรมระดับดีพอใช้ และมีการเปลี่ยนแปลงระดับคุณธรรม จริยธรรม โดยในการวั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รั้งสุดท้ายเดือนสิงหาคม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55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 ค่าเฉลี่ยอยู่ในช่ว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.240-3.80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นเป็นคุณธรรม จริยธรรม ระดับดี ถึงดีมาก ทุกตัวบ่งชี้</w:t>
      </w:r>
      <w:r>
        <w:rPr>
          <w:rStyle w:val="Appleconvertedspace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การวิเคราะห์เพื่อศึกษาพัฒนาการ และแนวโน้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ปลี่ยนแปลงของคุณธรรม จริยธรรมที่ควรเฝ้าระวัง พบว่า ค่าเฉลี่ยคุณธรรม 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ควรเฝ้าระวังแตกต่างกันอย่าง มีนัยสำคัญที่ระด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0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การวัดทั้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รั้ง ผล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เคราะห์ มีแนวโน้มเพิ่มขึ้นเป็นเส้นตรง ผลการวิเคราะห์ โมเดลโค้งพัฒนาการแบบมีตัวแปรแฝงเพื่อศึกษาพัฒนา การ และแนวโน้มการเปลี่ยนแปลงคุณธรรม จริยธรรมที่ควร เฝ้าระวังของคนไทย ตามตัวบ่งชี้ ทั้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บ่งชี้ พบว่าอัตรา พัฒนาการ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ช่วงเวลา มีค่าระห่า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0.250 - 0.448, 0.500 - 0.812, 0.750 - 1.17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000 - 1.41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ลำดับ สรุปได้ว่าลักษณะการเปลี่ยนแปลงเพิ่มขึ้นช่วงละ ประมาณ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0.320-0.5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ิดเป็นร้อย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8.00-12.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สดงถึงลักษณะ แนวโน้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เปลี่ยนแปลงของคุณธรรม จริยธรรม ที่ควรเฝ้าระวัง ทั้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มีแนวโน้มเป็นเส้นตรง และเมื่อพิจารณาตามกลุ่มอาชีพ พบว่า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ที่มีระดับการเริ่มต้นสูง และมี อัตราพัฒนาการสูงสุด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ือกลุ่มพระสงฆ์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กบวช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นำทาง ศาสนา รองลงมา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ทหา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รวจ แพทย์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ภสัชก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ยาบาล ทนา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ยกา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ัศดี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พิพากษา นักบัญชี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ตรวจ บัญชี ครู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จารย์ วิศวก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ปนิก ส่วนกลุ่มที่มีอัตรา พัฒนาการค่อนข้างต่ำ คื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ุ่มนักเรีย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ิสิต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ักศึกษา กลุ่มกรรมก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ใช้แรงงา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ูกจ้าง เกษตรกร และกลุ่มคน ว่างงาน ซึ่งถือว่าเป็นกลุ่มเส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การวิเคราะห์บทบาท และตัวแปร ที่มีผลต่อการพัฒนา คุณธรรม จริยธรรม พบว่าค่าเฉลี่ยจากการเรียงลำดับความสำคัญของบทบาทในการพัฒนาคุณธรรม จริยธรรมในระดับ ตนเองมาจากการอบ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่งสอนจากพ่อแม่เป็นลำดับแรก ข้อค้นพบ รองลงมา คื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อบรมสั่งสอนจากโรง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ลียนแบบ บุคคลสำคัญที่มีคุณภาพ การปฏิบัติธรรมะ การเข้าร่วม กิจกรรมส่งเสริมคุณธรรม จริยธรรม การดูโทรทัศน์ การฟัง วิทยุ การไปวัดเป็นประจำ การอ่านคอลัมน์ธรรมะจากหนังสือพิมพ์ และการเข้าอินเตอร์เน็ต สำหรับค่าเฉลี่ยจาก การเรียงลำดับความสำคัญของบทบาทในการพัฒนา คุณธรรม จริยธรรมในระดับครอบครัวจากการชักชวนให้ สมาชิ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ครอบครัวทำความดีเพิ่มขึ้นเป็นลำดับแรกรองลง มา คือการเอาใจใส่ดูแลการกระทำของสมาชิกในครอบครัว การคุ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กเถียงถึงเหตุผลและความเหมาะสมในการแสดง ออกของสมาชิกในครอบครัวและการยกตัวอย่างบุคคลใน สังคมที่มีคุณภาพให้เป็นแบบอย่า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่วนค่าเฉลี่ยจากการ เรียงลำดับความสำคัญของบทบาทในการพัฒนาคุณธรรม จริย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ระดับสังคม มาจากการจัดประชุมสมาชิกของ ชมรมในด้านคุณธรรม จริยธรรมเป็นลำดับแรก รองลงมา คื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ป็นกรรมกา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ดำเนินการจัดกิจกรรม การจัดรายการ ทางโทรทัศน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เขียนบทความแสดงความคิดเห็นทางสื่อสิ่งพิมพ์ และการเป็นวิทยากร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ให้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านคุณธรรม จริยธรรม ผลการวิเคราะห์ระดับบุคคล พบว่า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่าเฉลี่ยตัวบ่งชี้ คุณธรรม จริยธรรมที่ควรเฝ้าระวั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แปร ของผู้ตอบ แบบสอบถาม ได้แก่ ความซื่อสัตย์สุจริต ความมี สติสัมปชัญญะ ความรับผิดชอบ ความยุติธรรม ความขยัน หมั่นเพียร ความมีวินัย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วามอดทน มีค่าเฉลี่ยเท่าก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.799, 2.777, 2.426, 2.353, 2.359, 2.54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.75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  เว้ย </w:t>
      </w:r>
      <w:r>
        <w:rPr>
          <w:rFonts w:cs="Angsana New" w:ascii="Angsana New" w:hAnsi="Angsana New"/>
          <w:sz w:val="32"/>
          <w:szCs w:val="32"/>
        </w:rPr>
        <w:t xml:space="preserve">(2554 : 88-89) </w:t>
      </w:r>
      <w:r>
        <w:rPr>
          <w:rFonts w:ascii="Angsana New" w:hAnsi="Angsana New" w:cs="Angsana New"/>
          <w:sz w:val="32"/>
          <w:sz w:val="32"/>
          <w:szCs w:val="32"/>
        </w:rPr>
        <w:t>ศึกษาเรื่อง การวิเคราะห์คุณธรรมในคำคมจากวรรณค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สามก๊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จัดการเรียนการสอน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ชาวจีนที่เรียนภาษาไทยเป็นภาษาที่สอง ซึ่งวัตถุประสงค์การวิจัยครั้งนี้เพื่อวิเคราะห์คุณธรรมในคำคมจากวรรณคดีเรื่องสามก๊ก ฉบับเจ้าพระยาพระ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สนอแนวทางการจัดกิจกรรมการเรียนการสอน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อดแทรกคุณธรรมจากวรรณคดีเรื่องสามก๊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ชาวจีนที่เรียนภาษาไทยเป็นภาษาที่สอง เครื่องมือที่ใช้ในการวิจัย คือ หัวข้อด้านคุณธรรมที่กำหนด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และตารางวิเคราะห์เนื้อหาด้านคุณธรรมในคำคมจากวรรณคดีเรื่องสามก๊กฉบับเจ้าพระยาพระ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ได้ประมาณความถี่ของคุณธรรมด้านต่าง ๆ ที่ปรากฏในคำคมจากวรรณคดีเรื่องสามก๊ก และเอาหัวข้อที่ปรากฏมากที่สุ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มาเลือกให้เหล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สร้างแนวการสอน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อดแทรกคุณธรรมสำหรับชาวจีนที่เรียน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ภาษาที่สอง ผลการวิจัยพบว่า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คมจากวรรณคดีเรื่องสามก๊กทั้ง </w:t>
      </w:r>
      <w:r>
        <w:rPr>
          <w:rFonts w:cs="Angsana New" w:ascii="Angsana New" w:hAnsi="Angsana New"/>
          <w:sz w:val="32"/>
          <w:szCs w:val="32"/>
        </w:rPr>
        <w:t xml:space="preserve">1417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ไม่ได้ปรากฏคุณธรรมด้านใด </w:t>
      </w:r>
      <w:r>
        <w:rPr>
          <w:rFonts w:cs="Angsana New" w:ascii="Angsana New" w:hAnsi="Angsana New"/>
          <w:sz w:val="32"/>
          <w:szCs w:val="32"/>
        </w:rPr>
        <w:t xml:space="preserve">2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ปรากฏคุณธรรมด้านต่าง ๆ </w:t>
      </w:r>
      <w:r>
        <w:rPr>
          <w:rFonts w:cs="Angsana New" w:ascii="Angsana New" w:hAnsi="Angsana New"/>
          <w:sz w:val="32"/>
          <w:szCs w:val="32"/>
        </w:rPr>
        <w:t xml:space="preserve">1203 </w:t>
      </w:r>
      <w:r>
        <w:rPr>
          <w:rFonts w:ascii="Angsana New" w:hAnsi="Angsana New" w:cs="Angsana New"/>
          <w:sz w:val="32"/>
          <w:sz w:val="32"/>
          <w:szCs w:val="32"/>
        </w:rPr>
        <w:t>ตอน หัวข้อ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ปรากฏในคำคมมากที่สุ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เรียงลำดับได้ดังนี้ 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ฉลาดเฉียบแหลม อันดับที่ 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เมตตากรุณา 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อัน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ั่นใจในตนเอง อัน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อัน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ล้าหาญ อัน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อันดับ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อ่อนน้อมถ่อมต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ากผลวิเคราะห์คุณธรรมแต่ละ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ปรากฏในคำคมจากวรรณคดีเรื่องสามก๊ก ผู้วิจัยได้นำหัวข้อคุณธรรมที่กำหนดได้พบมากที่สุด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มาเลือกให้เหล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โดยพิจารณาว่าเป็นคุณธรรมสำคัญ เป็นที่ต้องการของสังคม ผู้วิจัยจึงเลือกคุณธรรมด้านความฉลาดเฉียบแหลม ความมีเมตตากรุณา ความซื่อสัตย์สุจริต ความกตัญญูกตเวทีนำมาสร้างแนวทางการสอนแทรกคุณธรรมในวิชาภาษาไทยสำหรับชาวจีนที่เรียนภาษาไทยเป็นภาษาที่สอง ทั้งหมด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การสอนแต่ละแนว 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่งเสริมคุณธรรมและทักษะการใช้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กับการวิเคราะห์คุณธรรม ข้างต้นแสดงให้เห็นว่า การวิเคราะห์เนื้อหาทางด้านคุณธรรมในหนังสือ นิทาน วรรณคดี ในเรื่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ซึ่งผู้วิจัยได้รับประโยชน์จากการศึกษางานวิจัยที่เกี่ยวข้อง คือ วิธีการวิเคราะห์เนื้อหาทางคุณธรร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วิเคราะห์เนื้อหาทางคุณธรรม เช่น การวิเคราะห์เนื้อหาทางคุณธรรมในนิทานชาดกการวิเคราะห์คุณธรรมในคำคมจากวรรณคดี โดยมีในประเทศ และยังเห็นว่ายังไม่มีผู้ที่ทำวิจัยในประเทศไทยในเรื่อง การวิเคราะห์เนื้อหาทางคุณธรรมในนิตยสารบันเทิงวัยรุ่น ซึ่ง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ใช้เป็นข้อมูลเบื้องต้นและเป็นแนวทางในการเก็บข้อมูล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กับ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รอุ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ถีวันดี </w:t>
      </w:r>
      <w:r>
        <w:rPr>
          <w:rFonts w:eastAsia="Times New Roman" w:cs="Angsana New" w:ascii="Angsana New" w:hAnsi="Angsana New"/>
          <w:sz w:val="32"/>
          <w:szCs w:val="32"/>
        </w:rPr>
        <w:t xml:space="preserve">(2549 : 1-6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เรื่อง การศึกษาลักษณะและการใช้คำแส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นิตยสารบันเทิงภาษาไทย พุทธศักราช </w:t>
      </w:r>
      <w:r>
        <w:rPr>
          <w:rFonts w:eastAsia="Times New Roman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วิจัยนี้มีวัตถุประสงค์เพื่อศึกษาลักษณะของคำสแลง การใช้คำสแลง และ ความหมายของคำสแลงในนิตยสารบันเทิง โดยเก็บข้อมูลจากนิตยสารบันเทิงภาษาไทยที่จำหน่าย 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ชื่อ ได้แก่ ทีวีพูล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ตาร์นิวล์</w:t>
      </w:r>
      <w:r>
        <w:rPr>
          <w:rFonts w:eastAsia="Times New Roman" w:cs="Angsana New" w:ascii="Angsana New" w:hAnsi="Angsana New"/>
          <w:sz w:val="32"/>
          <w:szCs w:val="32"/>
        </w:rPr>
        <w:t xml:space="preserve">GOSSIP STAR, In Magazi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Oops!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วมจำนวนทั้งหมด </w:t>
      </w:r>
      <w:r>
        <w:rPr>
          <w:rFonts w:eastAsia="Times New Roman"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บ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การศึกษาในด้านลักษณะของคำสแล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มีวิธีการสร้างคำสแลง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ธี ได้แก่ การนำคำหรอวลีที่มีอยู่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ภาษามาสื่อความหมายใหม่การนำคำหรือข้อความมาจากเหตุการณ์ปัจจุบัน สภาพแวดล้อม และสื่อมวลชนแขนง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กำหนดคำให้สื่อความหมายด้วยเสียงการนำคำเลียนเลียงธรรมชาติมาสื่อความหมายการยืมคำ มีทั้งยืมคำจากภาษาต่างประเทศและยืมคำจากภาษาถิ่น การผวนคำ มีทั้งผวนคำปกติและผวนคำปกติกับคำเดิม และ การสร้างคำขึ้นใหม่ 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ธี ได้แก่ การคัดแปลงคำเดิม การเล่นเลียง การบัญญัติคำขึ้นใหม่ และ การประกอบคำในด้านจุดประสงค์ของการใช้คำสแลงพบว่า 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ุดประสงค์ดังนี้ เพื่อแสดงความ สนิทสนมและความเป็นกันเอง เพื่อสื่ออารมณ์ขัน เพื่อสร้างความแปลกใหม่ เพื่อแสดง ภาพลักษณ์ เพื่อยั่วล้อ เพื่อเสียดส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หลีกเลี่ยงคำต้องห้ามและคำหยาบคาย เพื่อตำหนิ ติเตียน เพื่อเน้นย้ำความ เพื่อลดระคับความรุนแรง และเพื่อหลีกหนีคำเดิมที่ใช้มาเป็นเวลานาน ในด้านความหมายของคำสแลงพบว่า จำแนก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กษณะคือ ความหมายตามการ สื่อความรู้สึกและทัศนคติ มีทั้งความหมายที่สื่อความในทางที่ตีและสื่อความในทางที่ไม่ตี ความหมายใหม่ แบ่งเป็นความหมายแคบเข้าและความหมายกว้างออก และความหมายในปริบท 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เภ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 ความหมายเฉพาะ ความหมายอุปมา และความหมายชวนคะนึงคำสแลงในนิตยสารบันเทิงมีลักษณะเฉพาะที่โดดเด่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ภาษาที่แปลกใหม่ แตกต่างกับการใช้ภาษาที่ถูกต้องของภาษาไทยมาตรฐาน ทั้งนี้ก็เพื่อดึงดูดความสนใจและทำให้ ผู้อ่านเพลิดเพลินไปกับการอ่าน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ิส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ัณฑิตภักดิ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48 : 14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ศึกษาคำสแลงในภาษาไทยของวัยรุ่นที่พบในนิตยสาร การศึกษามีวัตถุประสงค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จำแนกประเภทของคำสแลง และอธิบายลักษณ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คำของคำสแลงในภาษาไทยของวัยรุ่นที่พบในนิตยสารบันเท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ศึกษาคำสแล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นิตยสารบันเทิงทีวีพูล </w:t>
      </w:r>
      <w:r>
        <w:rPr>
          <w:rFonts w:eastAsia="Times New Roman" w:cs="Angsana New" w:ascii="Angsana New" w:hAnsi="Angsana New"/>
          <w:sz w:val="32"/>
          <w:szCs w:val="32"/>
        </w:rPr>
        <w:t xml:space="preserve">(TV. Poo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นิตยสารป็อป </w:t>
      </w:r>
      <w:r>
        <w:rPr>
          <w:rFonts w:eastAsia="Times New Roman" w:cs="Angsana New" w:ascii="Angsana New" w:hAnsi="Angsana New"/>
          <w:sz w:val="32"/>
          <w:szCs w:val="32"/>
        </w:rPr>
        <w:t xml:space="preserve">(POP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 ศึกษาในช่วงเวลาตั้งแต่เดือนเมษายนถึงเดือนกันยายนปีพุทธศักราช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ระยะเวล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รวมจำนวนนิตยสารทั้งสิ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บับ ผู้วิจัยเก็บรวบรวมข้อมูลและคัดเลือกคำสแลงตาม เกณฑ์ที่กำหนดไว้ ผลการคัดเลือกคำสแล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มีคำสแลงเฉพาะกลุ่มวัยรุ่นจำนวนทั้งสิ้น </w:t>
      </w:r>
      <w:r>
        <w:rPr>
          <w:rFonts w:eastAsia="Times New Roman" w:cs="Angsana New" w:ascii="Angsana New" w:hAnsi="Angsana New"/>
          <w:sz w:val="32"/>
          <w:szCs w:val="32"/>
        </w:rPr>
        <w:t>206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ศึกษาวิจัย คือ คำสแลงสามารถแบ่งได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ภท ได้แก่ คำสแลงแท้ และคำ สแลงไม่แท้การสร้างคำสแลงในภาษาไทยของวัยรุ่น สามารถแบ่งได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กษณะ ได้แก่ การ ประสมคำ การสร้างคำใหม่ คำช้ำ คำเปลี่ยนเสียงจากเดิม คำเปลี่ยนความหมายจากเดิม การตัด พยางค์ คำสร้อ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ำยืมจากภาษาต่างประเทศ คำชอน คำผสาน และคำเปลี่ยนอักขรวิธี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ุ่งทิว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ฉัททันต์รัศ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(2554 : 149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เรื่อง การศึกษาคำอุทานในภาษาไท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ปรากฏในนิตยสารบันเทิง วิทยานิพนธ์เล่มนี้มีวัตถุประสงค์เพื่อศึกษาความหมายและศึกษาหน้าที่ของคำอุทานที่ ปรากฏในนิตยสารบันเทิง โดยเก็บข้อมูลคำอุทานจากนิตยสารบันเทิ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ยชื่อ จำนวนทั้งส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ฉบ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ศึกษาพบว่า คำอุทานในนิตยสารบันเทิงสามารถจำแนกตามลักษณะทางความ หมาย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ะเภท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อุทานที่สื่อความหมายเชิงอารมณ์ ความรู้สึกของผู้พูด คำอุทานที่ พบทั้งหมดในประเภทนี้สามารถสื่ออารมณ์ความรู้สึก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ารมณ์ ได้แก่ ประหลาดใจ ตกใจ หยอกล้อ ไม่พอใจ ตื่นเต้น ขัดเคืองใจ สงสัย พอใจ ผิดหวัง สงสาร ประชดประชัน เหนื่อย ใจ ชื่นชม รำคาญใจ หมั่นไส้ โล่งใจ อิจฉา เจ็บปวด และ รังเกียจ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อุทานที่สื่อความ ปรารถนาหรือความต้องการของผู้พูด </w:t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ำอุทานที่สื่อการรับรู้หรือความเข้าใจของผู้พูดในส่วนผลการศึกษาเรื่องหน้าที่ของคำอุทานในนิตยสารบันเทิง พบว่าคำอุทานนอก จากจะใช้ในการสื่ออารมณ์ความรู้สึกของผู้พูดแล้ว ยังทำหน้าที่อื่น ๆ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่วยเร้าความสนใจที่มีต่อสารโดยปรากฏในตอนต้นของ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่วยสรุป หรือเน้นย้ำอารมณ์ทัศนคติที่ผู้เขียนมีต่อสารโดยปรากฏในตอนท้ายของ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ื่อมโยงเพื่อสร้างความสัมพันธ์ทางความคิดโดย ปรากฏภายในเนื้อหาของสาร โดยสามารถแบ่งประเภทของโครงสร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ความคิด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 ได้แก่ </w:t>
      </w:r>
      <w:r>
        <w:rPr>
          <w:rFonts w:eastAsia="Times New Roman" w:cs="Angsana New" w:ascii="Angsana New" w:hAnsi="Angsana New"/>
          <w:sz w:val="32"/>
          <w:szCs w:val="32"/>
        </w:rPr>
        <w:t>1)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สร้างแสดงความคิดแบบเสริมจำแนกกลุ่มย่อยได้ดังนี้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รุป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ขยาย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อธิบาย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เพิ่ม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ครงสร้างแสดงความคิดแบบโต้ตอบ จำแนกกลุ่มย่อยได้ดังนี้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สดงปฏิสัมพันธ์หรือท่าท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ประเม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ก้ไขความ </w:t>
      </w:r>
      <w:r>
        <w:rPr>
          <w:rFonts w:eastAsia="Times New Roman"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ลดความ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ัดแย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ธนรัชต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ูสมบั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(2554 : 68-71) </w:t>
      </w:r>
      <w:bookmarkStart w:id="0" w:name="bookmark0"/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เรื่อง กระบวนการผลิตข่าวของนิตยสารบันเทิง</w:t>
      </w:r>
      <w:bookmarkEnd w:id="0"/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ผู้ศึกษามีวัตถุประสงค์ เพื่อศึกษาถึงกระบวนการผลิตข่าวของนิตยสารบันเทิ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พื่อทราบถึงปัจจัยที่มีผลต่อ กระบวนการผลิตข่าวของนิตยสารบันเทิง การศึกษานี้ใช้วิธีการศึกษาเซิงคุณภาพ </w:t>
      </w:r>
      <w:r>
        <w:rPr>
          <w:rFonts w:eastAsia="Times New Roman" w:cs="Angsana New" w:ascii="Angsana New" w:hAnsi="Angsana New"/>
          <w:sz w:val="32"/>
          <w:szCs w:val="32"/>
        </w:rPr>
        <w:t xml:space="preserve">(Qualitative Research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การเก็บรวบรวมข้อมูลจากเอกสาร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สัมภาษณ์แบบเจาะลึก </w:t>
      </w:r>
      <w:r>
        <w:rPr>
          <w:rFonts w:eastAsia="Times New Roman" w:cs="Angsana New" w:ascii="Angsana New" w:hAnsi="Angsana New"/>
          <w:sz w:val="32"/>
          <w:szCs w:val="32"/>
        </w:rPr>
        <w:t xml:space="preserve">(In-Depth Interview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ับกลุ่มผู้ทำงานทางด้านนิตยสารบันเทิงโดยมีตำแหน่งอยู่ในระดับหัวหน้าของงาน ทางด้านข่าว ประกอบไปด้วย บรรณาธิการบริหาร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องบรรณาธิการ หัวหน้ากองบรรณาธิการ หัวหน้าฝ่ายข่าวผลการศึกษาพบว่า กระบวนการผลิตข่าวของนิตยสารบันเทิงมีการทำงานโดยแบ่งหน้าที่ออกเป็นบรรณาธิการเป็นผู้ควบคุ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ูแลกระบวนการทั้งหมดในการผลิตข่าว โดยทำหน้าที่ร่วมกับรองบรรณาธิการ จากนั้นมีการแบ่งหน้าที่ความรับผิดชอบออกไปเป็นส่วนความรับผิดชอบ ไปยังบรรณาธิ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Sectio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ึงส่งผู้สื่อข่าวออกไปทำข่าวทั้งนี้ ในกระบวนการผลิตข่าวของนิตยสารบันเทิงยังประกอบด้วยขั้นตอนของการ คัดเลือกข่าวบันเทิงซึ่งจะมีการพิจารณาประเด็นข่าวบันเทิงดังนี้ ข่าวความเคลื่อนไหวของศิลปิน ดาราทั้ง ในและต่างประเทศ ข่าวคราวเคลื่อนไหวของวงการภาพยนตร์ละคร และวงการเพลง เมื่อได้ทำการพิจารณาประเด็นแล้วขั้นตอนต่อมาคือการนำเสนอข่าวสารออกไปซึ่งจากการศึกษ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บว่า มีวิธีการนำเสนอดังต่อไปนี้ การนำเสนอข่าวสารจากเหตุการณ์ที่สังคมกำลังให้ความสนใจ การนำเสนอข่าวตามคู่แข่งขันในธุรกิจนิตยสารบันเทิง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นำเสนอข่าวในรูปแบบที่แตกต่าง จากคู่แข่งสำหรับปัจจัยที่มีผลต่อกระบวนการผลิตข่าวของนิตยสารบันเทิง ประกอบด้วยปัจจัยภายในได้แก่ จุดยืนในการนำเสนอเนื้อหา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ต้องการของเจ้าของ หรือผู้บริหารนิตยสาร วัฒนธรรมองค์กรในด้านบุคลิกการทำงาน และบุคลากร ขณะที่ปัจจัยภายนอกได้แก่ ปัจจัยทาง เศรษฐกิจ คู่แข่งขัน ผู้อ่านนิตยสารบันเท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าภรณ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ุวรรณแสง </w:t>
      </w:r>
      <w:r>
        <w:rPr>
          <w:rFonts w:eastAsia="Times New Roman" w:cs="Angsana New" w:ascii="Angsana New" w:hAnsi="Angsana New"/>
          <w:sz w:val="32"/>
          <w:szCs w:val="32"/>
        </w:rPr>
        <w:t xml:space="preserve">(2555 : 167-176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เรื่อง ลักษณะเฉพาะการเขียนและ การใช้คำยืมภาษาอังกฤษในนิตยสารบันเทิงไทย มีจุดมุ่งหมายเพื่อจำแนกหมวดหมู่คำยืมภาษาอังกฤษ ลักษณะรูปเขียนคำยืม และการใช้คำยืม ภาษาอังกฤษ ข้อมูลคำยืมภาษาอังกฤษรวบรวมจากนิตยสารบันเทิง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ชื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>13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่ม ที่เผยแพร่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ับแนวคิดการจัดหมวดหมู่ความหมายเชิงวัฒนธรรม ที่เรียกว่า โฮปี โดเมน </w:t>
      </w:r>
      <w:r>
        <w:rPr>
          <w:rFonts w:eastAsia="Times New Roman" w:cs="Angsana New" w:ascii="Angsana New" w:hAnsi="Angsana New"/>
          <w:sz w:val="32"/>
          <w:szCs w:val="32"/>
        </w:rPr>
        <w:t xml:space="preserve">(Hopi Domain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Voegelins. 1957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มาจัดแบ่งกลุ่มคำยืม ผลการศึกษา พบว่าสามารถแบ่งกลุ่มคำยื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วดหมู่ ได้แก่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วดธรรมชาติ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วดมนุษย์และพฤติกร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วดสติปัญญา อารม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วดความสัมพันธ์ระหว่างบุคคล </w:t>
      </w:r>
      <w:r>
        <w:rPr>
          <w:rFonts w:eastAsia="Times New Roman"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มวดคำศัพท์ทางไวยากรณ์ โดยกลุ่มสุดท้ายนี้เป็นข้อมูลที่พบเพิ่มเติมจากการศึกษาของโวจิคินส์ภาษาที่ใช้ในการเขียน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กษณะ คือ เขียนทั้งรูปภาษาไทยและภาษาอังกฤษ เขียนในรูป ภาษาไทย เขียนในรูปภาษาอังกฤษ และเขียนรูปภาษาไทยปนภาษาอังกฤษ ส่วนรูปแบบการเขียน พบ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แบบ คือ การเขียนตัดพยางค์ การเขียนเพิ่มพยางค์ การเขียนผิดรูป การเขียนไม่คงที่ และ การเขียนสะกดผิดการใช้คำยืมภาษาอังกฤษในนิตยสารบันเทิงไทยแบ่ง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ักษณะ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ใช้ในด้านรูป ศัพท์ แล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ในด้านความหมาย ผลการศึกษาพบ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การเรียงคำตามหลักไวยากรณ์ ภาษาอังกฤษ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ะมีการใช้คำยืมภาษาอังกฤษในเชิงเปรียบเทียบผลการศึกษาสะท้อนให้เห็นสถานภาพคำยื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ภาษาอังกฤษในภาษาไทยทั้งการรับคำใหม่ หมวดหมู่ของคำ การสร้างคำโดยการประสมล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ำไทยและการแปลความหมาย รวมถึงการเขียนผิดรูป ซึ่งส่งผลต่อการเรียนรู้ค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ษาอังกฤษของผู้อ่านรวมถึงการเขียนสะกดคำเหล่านี้ตามอย่างที่ ปรากฏในนิตยสารบันเทิงเหล่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นทนา  เสลานนท์ </w:t>
      </w:r>
      <w:r>
        <w:rPr>
          <w:rFonts w:eastAsia="Times New Roman" w:cs="Angsana New" w:ascii="Angsana New" w:hAnsi="Angsana New"/>
          <w:sz w:val="32"/>
          <w:szCs w:val="32"/>
        </w:rPr>
        <w:t xml:space="preserve">(2550 : 245-25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เรื่อง ความคิดเห็นของดารานักแสดงในวงการบันเทิงที่มีต่อนิตยสารปาปารัชซี่การศึกษาเรื่องความคิดเห็นของดารานักแสด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วงการบันเทิงที่มีต่อนิตยสาร ปาปารัชซี่ มีวัตถุประสงค์เพื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ความคิดเห็นของดารานักแสดงตามลักษณะ ประชากร </w:t>
      </w:r>
      <w:r>
        <w:rPr>
          <w:rFonts w:eastAsia="Times New Roman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ศึกษาพฤติกรรมการเปิดรับข่าวสารและแนวทาง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นินชีวิตของ ดารานักแสดงที่มีต่อนิตยสารปาปารัชซี่ การวิจัยครั้งนี้เป็นการวิจัยเชิงปริมาณใช้แบบสอบถามเป็นเครื่องมือในการวิจัย กลุ่มตัวอย่างได้แก่ดารานักแสดงในวงการบันเทิง 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นำเสนอผลการวิเคราะห์ข้อมูลด้วยสถิติพรรณนา ได้แก่ จำนวน ค่าเฉลี่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่าร้อยละ และเสนอผลการทดสอบสมมติฐาน การวิจัยด้วยสถิติอ้างอิง ได้แก่ การวิเคราะห์ความแปรปรวนแบบทางเดียว และการวิเคราะห์เป็นรายคู่ ด้วยวิธี </w:t>
      </w:r>
      <w:r>
        <w:rPr>
          <w:rFonts w:eastAsia="Times New Roman" w:cs="Angsana New" w:ascii="Angsana New" w:hAnsi="Angsana New"/>
          <w:sz w:val="32"/>
          <w:szCs w:val="32"/>
        </w:rPr>
        <w:t xml:space="preserve">LS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การวิจัยพบ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ตัวอย่างที่ตอบแบบสอบถามมากกว่าครึ่งเป็นเพศหญิง มี อายุ </w:t>
      </w:r>
      <w:r>
        <w:rPr>
          <w:rFonts w:eastAsia="Times New Roman" w:cs="Angsana New" w:ascii="Angsana New" w:hAnsi="Angsana New"/>
          <w:sz w:val="32"/>
          <w:szCs w:val="32"/>
        </w:rPr>
        <w:t>21-30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สถานภาพโส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ระดับการศึกษาปริญญาตรี มีประสบการณ์การทำงานใน วงการบันเทิง </w:t>
      </w:r>
      <w:r>
        <w:rPr>
          <w:rFonts w:eastAsia="Times New Roman" w:cs="Angsana New" w:ascii="Angsana New" w:hAnsi="Angsana New"/>
          <w:sz w:val="32"/>
          <w:szCs w:val="32"/>
        </w:rPr>
        <w:t>4-6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และพบว่า ดารานักแสดงที่มีลักษณะประชากรต่างกัน เช่น เพศ อายุ สถานภาพ ระดับการศึกษา และประสบการณ์การทำงานในวงการบันเทิงที่ต่างกันจะทำให้ดารานักแสดงมีความคิดเห็นต่อนิตยสารปาปารัชชี่ทั้งทางด้านรูปแบบการนำเสนอ เนื้อหา และความรับผิดชอบต่อสังคมและจรรยาบรรณสื่อมวลชนที่ต่าง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ฤติกรรมการเปิดรับข่าวสารของดารานักแสดง ได้แก่ วิธีการที่ได้นิตยสาร ปาปารัชชี่มา สาเหตุที่ซื้อนิตยสาร ความถี่ในการชื้อนิตยสาร และระยะเวลาที่ซื้อ นิตยสาร พบว่า พฤติกรรมการเปิดรับข่าวสารที่ต่างกันไม่มีผลต่อความคิดเห็นของดารา นักแสดงที่มีต่อนิตยสารปาปารัชชี่ ทั้งทางด้านรูปแบบการนำเสนอ เนื้อหา 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รับผิดชอบต่อสังคมและจรรยาบรรณสื่อมวลชน </w:t>
      </w:r>
      <w:r>
        <w:rPr>
          <w:rFonts w:eastAsia="Times New Roman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นวทางการดำเนินชีวิตของดารานักแสดง ได้แก่ วันว่าง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ปดาห์ ลักษณะ การแต่งกาย และเรื่องที่สนใจ พบว่าแนวท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ชีวิตที่ต่างกันไม่มีผลต่อความ คิดเห็นของดารานักแสดงที่มีต่อนิตยสารปาปารัชชี่ ทั้งทางด้านรูปแบบการนำเสนอ เนื้อหา และความรับผิดชอบต่อสังคมและจรรยาบรรณสื่อมวลช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อกจากนี้ยังพบว่าดารานักแสดงมีความคิดเห็นต่อนิตยสารปาปารัชซี่ในด้าน รูปแบบการนำเสนอว่าในปัจจุบันนิตยสารปาปารัชชี่เน้นเสนอภาพการแต่งตัวหวือหวา ของดารานักแสดง มีพาดหัวข่าวที่เกินจริง โดยมีค่าเฉลี่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3.4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3.4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านเนื้อหา พบว่า ดารานักแสดงส่วนใหญ่เห็นด้วยว่านิตยสารปาปารัชชี่เน้น เสนอข่าวเรื่องความรักของดารานักแสดง และนิตยสารปาปารัชชี่ควรปรับปรุงเนื้อหา ด่วนที่สุด โดยมีค่าเฉลี่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3.64, 3.6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.5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ลำดับด้านความรับผิดชอบต่อสังคมและจรรยาบรรณสื่อมวลชนนั้นคารานักแสดงส่วนใหญ่เห็นด้วยมากว่านิตยสารปาปารัชชี่ควรปรับปรุ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ทำงานให้มีจรรยาบรรณ สื่อมวลชน และมีความรับผิดชอบต่อสังคมมากขึ้น และควรมีกฎหมายควบคุมนิตยสาร ปาปารัชชี่โดยเร็วที่สุด และยังคิดว่าการเสนอภาพถ่ายส่วน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นิตยสารถือเป็นการ ละเมิดสิทธิ ส่วนบุคคลอีกด้วย โดยมีค่าเฉลี่ย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eastAsia="Times New Roman"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่ากับ </w:t>
      </w:r>
      <w:r>
        <w:rPr>
          <w:rFonts w:eastAsia="Times New Roman" w:cs="Angsana New" w:ascii="Angsana New" w:hAnsi="Angsana New"/>
          <w:sz w:val="32"/>
          <w:szCs w:val="32"/>
        </w:rPr>
        <w:t>4.04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.04, 3.9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.7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งานวิจัยที่เกี่ยวข้องกับนิตยสารบันเทิง ข้างต้นแสดงให้เห็นว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งานวิจัยที่เกี่ยวกับนิตยสารบันเทิงหลายเรื่องด้วยกัน ซึ่งผู้วิจัยได้รับประโยชน์จากการศึกษางานวิจัยที่เกี่ยวข้อง คือ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ศึกษาลักษณะและการใช้คำแสลงในนิตยสารบันเทิงภาษาไทย เรื่องการศึกษาคำอุทานในภาษาไทยที่ปรากฏ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เรื่องกระบวนการผลิตข่าวของ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ลักษณะเฉพาะการเขียนและการใช้คำยืมภาษาอังกฤษในนิตยสารบันเทิงไทย เรื่องความคิดเห็นของดารานักแสดงในวงการบันเทิงที่มีต่อนิตยสารปาปารัชซี่การศึกษา เรื่องความคิดเห็นของดารานักแสดงในวงการบันเทิงที่มีต่อนิตยสาร ปาปารัชซี่ </w:t>
      </w:r>
      <w:r>
        <w:rPr>
          <w:rFonts w:ascii="Angsana New" w:hAnsi="Angsana New" w:cs="Angsana New"/>
          <w:sz w:val="32"/>
          <w:sz w:val="32"/>
          <w:szCs w:val="32"/>
        </w:rPr>
        <w:t>จะเห็นว่าจากการศึกษายังไม่มีผู้ที่ทำวิจัยในประเทศไทยในเรื่องการวิเคราะห์เนื้อหาทางคณิตศาสตร์และคุณธรรม ที่สอดแทรกในนิตยสารบันเทิงวัยรุ่น ซึ่งผู้วิจัยจะใช้เป็นข้อมูลเบื้องต้น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แนวทางในการเก็บข้อมูลต่อ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งานวิจัยที่เกี่ยวข้องดังกล่าวข้างต้น พบว่า ไม่มีการวิจัยที่เกี่ยวข้องกับการวิเคราะห์เนื้อหาทางคณิตศาสตร์ในประเทศไทย และมีการวิเคราะห์เนื้อหาด้านคุณธรรม ในในหนังสือ นิทาน วรรณคดี ในเรื่องต่างๆ เช่น การวิเคราะห์เนื้อหาทางคุณธรรมในนิทานชาดก การวิเคราะห์คุณธรรมในคำคมจากวรรณคดี และมีงานวิจัยที่เกี่ยวข้องกับนิตยสารบันเทิงในแง่มุ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ยังไม่มีงานวิจัยที่ศึกษาเกี่ยวกับการวิเคราะห์เนื้อหาทางคณิตศาสตร์และคุณธรรมในนิตยสารบันเทิงวัยรุ่น ดังนั้นผู้วิจัยจึงมีความสนใจที่จะศึกษาเกี่ยวกับการวิเคราะห์เนื้อหาทางคณิตศาสตร์และคุณธรรมที่สอดแทรกในนิตยสารบันเทิงวัยรุ่น เพื่อเป็นข้อสนเทศในการแนะนำนิตยสารที่มีประโยชน์และมีคุณค่าต่อนักเรียนเพื่อส่งเสริมการเรียนรู้ควบคู่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49860</wp:posOffset>
                </wp:positionV>
                <wp:extent cx="4964430" cy="3354705"/>
                <wp:effectExtent l="6350" t="43116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3354840"/>
                          <a:chOff x="0" y="0"/>
                          <a:chExt cx="4964400" cy="335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3200" cy="89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  <w:tab w:val="left" w:pos="3119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ระดับมัธยมศึกษา กลุ่มสาระการเรียนรู้คณิตศาสตร์ ตามหลักสูตรแกนกลางการศึกษาขั้นพื้นฐาน 2551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1134" w:leader="none"/>
                                  <w:tab w:val="left" w:pos="1418" w:leader="none"/>
                                  <w:tab w:val="left" w:pos="1701" w:leader="none"/>
                                  <w:tab w:val="left" w:pos="1985" w:leader="none"/>
                                  <w:tab w:val="left" w:pos="2268" w:leader="none"/>
                                  <w:tab w:val="left" w:pos="2552" w:leader="none"/>
                                  <w:tab w:val="left" w:pos="2835" w:leader="none"/>
                                  <w:tab w:val="left" w:pos="3119" w:leader="none"/>
                                  <w:tab w:val="left" w:pos="3402" w:leader="none"/>
                                  <w:tab w:val="left" w:pos="36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พุทธศักราช 255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0"/>
                            <a:ext cx="2452320" cy="89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ุณธรรมพื้นฐาน 8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ามนโยบายกระทรวงศึกษาธิก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3400"/>
                            <a:ext cx="2383200" cy="83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เนื้อหาทางคณิตศาสตร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283400"/>
                            <a:ext cx="2452320" cy="83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เนื้อหาทางคุณธรร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519640"/>
                            <a:ext cx="4962600" cy="83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เนื้อหาทางคณิตศาสตร์และเนื้อหาทางคุณธรรมที่สอดแทรกในนิตยสารบันเทิงวัยรุ่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4760" y="898560"/>
                            <a:ext cx="1440" cy="38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880" y="898560"/>
                            <a:ext cx="1800" cy="38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040" y="2119680"/>
                            <a:ext cx="1800" cy="38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160" y="2119680"/>
                            <a:ext cx="1800" cy="38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1.8pt;width:390.9pt;height:264.15pt" coordorigin="91,236" coordsize="7818,5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;top:236;width:3752;height:141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  <w:tab w:val="left" w:pos="3119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ระดับมัธยมศึกษา กลุ่มสาระการเรียนรู้คณิตศาสตร์ ตามหลักสูตรแกนกลางการศึกษาขั้นพื้นฐาน 2551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1134" w:leader="none"/>
                            <w:tab w:val="left" w:pos="1418" w:leader="none"/>
                            <w:tab w:val="left" w:pos="1701" w:leader="none"/>
                            <w:tab w:val="left" w:pos="1985" w:leader="none"/>
                            <w:tab w:val="left" w:pos="2268" w:leader="none"/>
                            <w:tab w:val="left" w:pos="2552" w:leader="none"/>
                            <w:tab w:val="left" w:pos="2835" w:leader="none"/>
                            <w:tab w:val="left" w:pos="3119" w:leader="none"/>
                            <w:tab w:val="left" w:pos="3402" w:leader="none"/>
                            <w:tab w:val="left" w:pos="368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พุทธศักราช 255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991;top:236;width:3861;height:1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ุณธรรมพื้นฐาน 8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ามนโยบายกระทรวงศึกษาธิกา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1;top:2257;width:3752;height:13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เนื้อหาทางคณิตศาสตร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991;top:2257;width:3861;height:13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เนื้อหาทางคุณธรร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4;top:4204;width:7814;height:13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เนื้อหาทางคณิตศาสตร์และเนื้อหาทางคุณธรรมที่สอดแทรกในนิตยสารบันเทิงวัยรุ่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9" stroked="t" o:allowincell="f" style="position:absolute;left:1957;top:1651;width:1;height:606" type="_x0000_t32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shape>
                <v:shape id="shape_0" ID="ลูกศรเชื่อมต่อแบบตรง 10" stroked="t" o:allowincell="f" style="position:absolute;left:5921;top:1651;width:2;height:606" type="_x0000_t32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shape>
                <v:shape id="shape_0" ID="ลูกศรเชื่อมต่อแบบตรง 11" stroked="t" o:allowincell="f" style="position:absolute;left:1956;top:3574;width:2;height:606" type="_x0000_t32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shape>
                <v:shape id="shape_0" ID="ลูกศรเชื่อมต่อแบบตรง 12" stroked="t" o:allowincell="f" style="position:absolute;left:5920;top:3574;width:2;height:606" type="_x0000_t32">
                  <v:stroke color="black" weight="12600" startarrow="block" startarrowwidth="wide" start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  <w:tab w:val="left" w:pos="4752" w:leader="none"/>
          <w:tab w:val="left" w:pos="5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1"/>
      <w:type w:val="nextPage"/>
      <w:pgSz w:w="11906" w:h="16838"/>
      <w:pgMar w:left="2160" w:right="1800" w:gutter="0" w:header="1440" w:top="2160" w:footer="0" w:bottom="180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tabs>
        <w:tab w:val="clear" w:pos="720"/>
        <w:tab w:val="center" w:pos="6439" w:leader="none"/>
        <w:tab w:val="left" w:pos="9042" w:leader="none"/>
      </w:tabs>
      <w:rPr>
        <w:rFonts w:ascii="Angsana New" w:hAnsi="Angsana New" w:cs="Angsana New"/>
        <w:color w:val="FFFFFF"/>
        <w:sz w:val="32"/>
        <w:szCs w:val="32"/>
      </w:rPr>
    </w:pPr>
    <w:r>
      <w:rPr>
        <w:rFonts w:cs="Angsana New" w:ascii="Angsana New" w:hAnsi="Angsana New"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0" w:hanging="0"/>
      <w:outlineLvl w:val="0"/>
    </w:pPr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AngsanaUPC" w:hAnsi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PSK;Arial Unicode MS" w:hAnsi="TH SarabunPSK;Arial Unicode MS" w:eastAsia="TH SarabunPSK;Arial Unicode MS" w:cs="TH SarabunPSK;Arial Unicode MS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ไฮเปอร์ลิงก์"/>
    <w:qFormat/>
    <w:rPr>
      <w:color w:val="0563C1"/>
      <w:u w:val="single"/>
    </w:rPr>
  </w:style>
  <w:style w:type="character" w:styleId="1">
    <w:name w:val="หัวเรื่อง 1 อักขระ"/>
    <w:qFormat/>
    <w:rPr>
      <w:rFonts w:ascii="TH SarabunPSK;Arial Unicode MS" w:hAnsi="TH SarabunPSK;Arial Unicode MS" w:eastAsia="TH SarabunPSK;Arial Unicode MS" w:cs="TH SarabunPSK;Arial Unicode MS"/>
      <w:b/>
      <w:bCs/>
      <w:sz w:val="32"/>
      <w:szCs w:val="32"/>
      <w:lang w:bidi="ar-SA"/>
    </w:rPr>
  </w:style>
  <w:style w:type="character" w:styleId="Style18">
    <w:name w:val="เนื้อความ อักขระ"/>
    <w:qFormat/>
    <w:rPr>
      <w:rFonts w:ascii="TH SarabunPSK;Arial Unicode MS" w:hAnsi="TH SarabunPSK;Arial Unicode MS" w:eastAsia="TH SarabunPSK;Arial Unicode MS" w:cs="TH SarabunPSK;Arial Unicode MS"/>
      <w:sz w:val="32"/>
      <w:szCs w:val="32"/>
      <w:lang w:bidi="ar-SA"/>
    </w:rPr>
  </w:style>
  <w:style w:type="character" w:styleId="Style19">
    <w:name w:val="ตัวแทนข้อความ"/>
    <w:qFormat/>
    <w:rPr>
      <w:color w:val="808080"/>
    </w:rPr>
  </w:style>
  <w:style w:type="character" w:styleId="Style20">
    <w:name w:val="ชื่อเรื่อง อักขระ"/>
    <w:qFormat/>
    <w:rPr>
      <w:rFonts w:ascii="KodchiangUPC" w:hAnsi="KodchiangUPC" w:eastAsia="Times New Roman" w:cs="KodchiangUPC"/>
      <w:b/>
      <w:bCs/>
      <w:sz w:val="56"/>
      <w:szCs w:val="56"/>
    </w:rPr>
  </w:style>
  <w:style w:type="character" w:styleId="Appleconvertedspace">
    <w:name w:val="apple-converted-space"/>
    <w:basedOn w:val="Style13"/>
    <w:qFormat/>
    <w:rPr/>
  </w:style>
  <w:style w:type="character" w:styleId="Ft">
    <w:name w:val="ft"/>
    <w:basedOn w:val="Style13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Cordia New" w:hAnsi="Cordia New" w:cs="Cordia New"/>
      <w:sz w:val="30"/>
      <w:szCs w:val="30"/>
      <w:shd w:fill="FFFFFF" w:val="clear"/>
    </w:rPr>
  </w:style>
  <w:style w:type="character" w:styleId="Citpubdate">
    <w:name w:val="cit-pub-date"/>
    <w:basedOn w:val="Style12"/>
    <w:qFormat/>
    <w:rPr/>
  </w:style>
  <w:style w:type="character" w:styleId="Citsource">
    <w:name w:val="cit-sour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Style12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KodchiangUPC" w:hAnsi="KodchiangUPC" w:eastAsia="Times New Roman" w:cs="Angsana New"/>
      <w:b/>
      <w:bCs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0" w:hanging="0"/>
    </w:pPr>
    <w:rPr>
      <w:rFonts w:ascii="TH SarabunPSK;Arial Unicode MS" w:hAnsi="TH SarabunPSK;Arial Unicode MS" w:eastAsia="TH SarabunPSK;Arial Unicode MS" w:cs="TH SarabunPSK;Arial Unicode MS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0" w:after="0"/>
      <w:jc w:val="left"/>
    </w:pPr>
    <w:rPr>
      <w:rFonts w:ascii="Cordia New" w:hAnsi="Cordia New" w:cs="Cordia New"/>
      <w:sz w:val="30"/>
      <w:szCs w:val="3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32" w:before="120" w:after="0"/>
      <w:ind w:hanging="940"/>
    </w:pPr>
    <w:rPr>
      <w:rFonts w:ascii="AngsanaUPC" w:hAnsi="AngsanaUPC" w:eastAsia="Arial Unicode MS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50;&#3590;&#3625;&#3603;&#3634;" TargetMode="External"/><Relationship Id="rId3" Type="http://schemas.openxmlformats.org/officeDocument/2006/relationships/hyperlink" Target="https://www.gotoknow.org/posts/tags/&#3609;&#3636;&#3605;&#3618;&#3626;&#3634;&#3619;" TargetMode="External"/><Relationship Id="rId4" Type="http://schemas.openxmlformats.org/officeDocument/2006/relationships/hyperlink" Target="https://www.gotoknow.org/posts/tags/&#3623;&#3634;&#3619;&#3626;&#3634;&#3619;" TargetMode="External"/><Relationship Id="rId5" Type="http://schemas.openxmlformats.org/officeDocument/2006/relationships/hyperlink" Target="https://www.gotoknow.org/posts/tags/&#3609;&#3636;&#3605;&#3618;&#3626;&#3634;&#3619;" TargetMode="External"/><Relationship Id="rId6" Type="http://schemas.openxmlformats.org/officeDocument/2006/relationships/hyperlink" Target="https://www.gotoknow.org/posts/tags/&#3609;&#3636;&#3605;&#3618;&#3626;&#3634;&#3619;" TargetMode="External"/><Relationship Id="rId7" Type="http://schemas.openxmlformats.org/officeDocument/2006/relationships/hyperlink" Target="https://th.wikipedia.org/wiki/&#3609;&#3636;&#3605;&#3618;&#3626;&#3634;&#3619;" TargetMode="External"/><Relationship Id="rId8" Type="http://schemas.openxmlformats.org/officeDocument/2006/relationships/hyperlink" Target="https://th.wikipedia.org/wiki/&#3616;&#3634;&#3625;&#3634;&#3652;&#3607;&#3618;" TargetMode="External"/><Relationship Id="rId9" Type="http://schemas.openxmlformats.org/officeDocument/2006/relationships/hyperlink" Target="https://th.wikipedia.org/wiki/&#3614;.&#3624;._2526" TargetMode="External"/><Relationship Id="rId10" Type="http://schemas.openxmlformats.org/officeDocument/2006/relationships/hyperlink" Target="https://th.wikipedia.org/wiki/&#3616;&#3634;&#3625;&#3634;&#3629;&#3633;&#3591;&#3585;&#3620;&#3625;" TargetMode="External"/><Relationship Id="rId11" Type="http://schemas.openxmlformats.org/officeDocument/2006/relationships/hyperlink" Target="https://th.wikipedia.org/wiki/&#3610;&#3619;&#3619;&#3603;&#3634;&#3608;&#3636;&#3585;&#3634;&#3619;" TargetMode="External"/><Relationship Id="rId12" Type="http://schemas.openxmlformats.org/officeDocument/2006/relationships/hyperlink" Target="https://th.wikipedia.org/wiki/&#3609;&#3636;&#3605;&#3618;&#3626;&#3634;&#3619;" TargetMode="External"/><Relationship Id="rId13" Type="http://schemas.openxmlformats.org/officeDocument/2006/relationships/hyperlink" Target="https://th.wikipedia.org/w/index.php?title=&#3652;&#3607;&#3619;&#3649;&#3629;&#3591;&#3648;&#3585;&#3636;&#3621;&#3614;&#3633;&#3610;&#3610;&#3621;&#3636;&#3648;&#3588;&#3594;&#3633;&#3609;&#3626;&#3660;&amp;action=edit&amp;redlink=1" TargetMode="External"/><Relationship Id="rId14" Type="http://schemas.openxmlformats.org/officeDocument/2006/relationships/hyperlink" Target="https://th.wikipedia.org/w/index.php?title=&#3623;&#3629;&#3621;&#3648;&#3605;&#3629;&#3619;&#3660;_&#3649;&#3629;&#3609;&#3648;&#3609;&#3655;&#3609;&#3648;&#3610;&#3636;&#3619;&#3660;&#3585;&amp;action=edit&amp;redlink=1" TargetMode="External"/><Relationship Id="rId15" Type="http://schemas.openxmlformats.org/officeDocument/2006/relationships/hyperlink" Target="http://www.seventeenthailand.com/" TargetMode="External"/><Relationship Id="rId16" Type="http://schemas.openxmlformats.org/officeDocument/2006/relationships/hyperlink" Target="https://th.wikipedia.org/wiki/&#3612;&#3641;&#3657;&#3627;&#3597;&#3636;&#3591;" TargetMode="External"/><Relationship Id="rId17" Type="http://schemas.openxmlformats.org/officeDocument/2006/relationships/hyperlink" Target="https://th.wikipedia.org/wiki/&#3649;&#3615;&#3594;&#3633;&#3656;&#3609;" TargetMode="External"/><Relationship Id="rId18" Type="http://schemas.openxmlformats.org/officeDocument/2006/relationships/hyperlink" Target="http://tdc.thailis.or.th/tdc/basic.php?query=%BB%D4%E8%B9&#889;%A7%A4%EC %C1%E2%B9%C3%D2 &amp;field=1003&amp;institute_code=0&amp;option=showindex_creator&amp;doc_type=0" TargetMode="External"/><Relationship Id="rId19" Type="http://schemas.openxmlformats.org/officeDocument/2006/relationships/hyperlink" Target="http://www.sciencedirect.com/science/article/pii/S1877042811020866" TargetMode="External"/><Relationship Id="rId20" Type="http://schemas.openxmlformats.org/officeDocument/2006/relationships/hyperlink" Target="http://www.sciencedirect.com/science/article/pii/S1877042811020866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51:00Z</dcterms:created>
  <dc:creator>iso100000</dc:creator>
  <dc:description/>
  <dc:language>en-US</dc:language>
  <cp:lastModifiedBy>KKD Windows7 V.6</cp:lastModifiedBy>
  <cp:lastPrinted>2017-07-21T11:51:00Z</cp:lastPrinted>
  <dcterms:modified xsi:type="dcterms:W3CDTF">2017-07-21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