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12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แสโลกาภิวัตน์และความเปลี่ยนแปลงของโลกที่เกิดขึ้นอย่างรวดเร็ว ทั้งด้านวิชาการ และความก้าวหน้าทางเทคโนโลยีสารสนเทศทำให้ประเทศไม่สามารถปิดตัวอยู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ลำพังต้องมีการร่วมมือและพึ่งพาอาศัยกัน สังคมโลกในยุคปัจจุบันเต็มไปด้วยข้อมูลข่าวสารทำให้ต้องคิดวิเคราะห์ แยกแยะ และมีการตัดสินใจที่รวดเร็ว เพื่อให้ทันต่อสถานการณ์ในสังคมที่มีความซับซ้อนมากขึ้น ซึ่งเป็นแรงผลักดันสำคัญที่ทำให้ต้องมีการปฏิรูปการศึกษา คุณภาพของการจัดการศึกษาจึงเป็นตัวบ่งชี้สำคัญประการหนึ่ง สำหรับความพร้อมในการเข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ู่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ักยภาพในการแข่งขันในเวทีโล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พื้นฐาน</w:t>
      </w:r>
      <w:r>
        <w:rPr>
          <w:rFonts w:cs="Angsana New" w:ascii="Angsana New" w:hAnsi="Angsana New"/>
          <w:sz w:val="32"/>
          <w:szCs w:val="32"/>
        </w:rPr>
        <w:t xml:space="preserve">. 2555 : 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ได้ตระหนักถึงความสำคัญและความจำเป็นเร่งด่วนในการขับเคลื่อนการปฏิรูปการศึกษาในทศวรรษ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-2561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นโยบายในการปฏิรูปการศึกษาที่เด่นชัดโดยมีวิสัยทัศน์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คนไทยได้เรียนรู้ตลอดชีวิตอย่างมีคุณภาพ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ป้าหมายภาย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จะต้องมีการพัฒนาคุณภาพมาตรฐานการศึกษาและ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คนไทย เพิ่มโอกาสทางการศึกษาและการเรียนรู้อย่างทั่วถึงและมีคุณภาพ ซึ่งมีกรอบแนวทางในการปฏิรูปการศึกษาและการเรียนอย่างมีระบบ โดยต้องพัฒนาคุณภาพคน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คใหม่ พัฒนาคุณภาพครูยุคใหม่ และพัฒนาคุณภาพสถานศึกษาและแหล่งเรียนรู้ให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คนธ์  สินธพานนท์ และคณะ</w:t>
      </w:r>
      <w:r>
        <w:rPr>
          <w:rFonts w:cs="Angsana New" w:ascii="Angsana New" w:hAnsi="Angsana New"/>
          <w:sz w:val="32"/>
          <w:szCs w:val="32"/>
        </w:rPr>
        <w:t xml:space="preserve">. 2554 : 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คุณภาพคนไทยยุคใหม่นั้นต้องมีการจัดกระบวนการเรียนรู้ จัดสื่อให้มีความน่าสนใจ โดยสถานศึกษาและผู้ที่เกี่ยวข้องจะต้องจัดเนื้อหาสาระและสื่อการสอนเพื่อใช้จัดกิจกรรมให้สอดคล้องกับความสนใจและความถนัดของผู้เรียนคำนึงถึงความแตกต่างระหว่างบุคคล และจัดกิจกรรมให้ผู้เรียนได้เรียนรู้จากประสบการณ์จริง ฝึกการปฏิบัติ ให้ทำได้ คิดเป็น ทำเป็น รักการอ่าน และเกิดการใฝ่รู้อย่างต่อเนื่องจากสิ่งที่ตนเองส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ยวัฒน์  สุทธิรัตน์</w:t>
      </w:r>
      <w:r>
        <w:rPr>
          <w:rFonts w:cs="Angsana New" w:ascii="Angsana New" w:hAnsi="Angsana New"/>
          <w:sz w:val="32"/>
          <w:szCs w:val="32"/>
        </w:rPr>
        <w:t xml:space="preserve">. 2553 : 12) </w:t>
      </w:r>
      <w:r>
        <w:rPr>
          <w:rFonts w:ascii="Angsana New" w:hAnsi="Angsana New" w:cs="Angsana New"/>
          <w:sz w:val="32"/>
          <w:sz w:val="32"/>
          <w:szCs w:val="32"/>
        </w:rPr>
        <w:t>โดยเฉพาะวิชาคณิตศาสตร์เป็นวิชาที่สำคัญต่อการพัฒนาประเทศในการปฏิรูปการศึกษาและการคิดอย่างมีระบบ เพื่อพัฒนาคุณภาพคนไทยยุคใหม่ และพัฒนาคุณภาพสถานศึกษาและแหล่งเรียนรู้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ชาที่มีความสำคัญอย่างยิ่งสำหรับการพัฒนาคนให้แต่ละ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คนที่สมบูรณ์และเป็นพลเมืองที่ดี โดยเฉพาะเป็นคนช่างคิด รู้จักหาความจริง การพัฒนาความคิด ทำให้คนมีความคิดสร้างสรรค์ คิดอย่างมีเหตุผล เป็นระบบระเบียบ คิดมีแบบแผ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วางแผนในการทำงาน มีความสามารถในการตัดสินใจ มีความรับผิดชอบต่อกิจ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ที่ได้รับมอบหมาย ตลอดจนมีลักษณะของความเป็นผู้นำในสังคม สามารถวิเคราะห์ปัญหา หรือสถานการณ์ได้อย่างถี่ถ้วนรอบคอบ ช่วยให้คาดการณ์วางแผน ตัดสินใจ แก้ปัญหา และนำไปใช้ในชีวิตประจำวันได้อย่างถูกต้องเหมาะสม เพื่อนำไปสู่ความเจริญในด้านต่าง ๆ โดยเฉพาะอย่างยิ่งในด้านวิทยาศาสตร์และเทคโนโลยี ซึ่งต้องอาศัยความรู้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คิดการสร้างองค์ความรู้และการทำงาน คณิตศาสตร์จึงมีความสำคัญและเป็นประโยชน์ต่อการดำเนินชีวิต ช่วยพัฒนาคุณภาพชีวิตให้ดีขึ้น และสามารถอยู่กับผู้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ุทธพงศ์  ทิพย์ชาติ</w:t>
      </w:r>
      <w:r>
        <w:rPr>
          <w:rFonts w:cs="Angsana New" w:ascii="Angsana New" w:hAnsi="Angsana New"/>
          <w:sz w:val="32"/>
          <w:szCs w:val="32"/>
        </w:rPr>
        <w:t xml:space="preserve">. 2558 : 4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 ภัทรา สุวรรณบัตร </w:t>
      </w:r>
      <w:r>
        <w:rPr>
          <w:rFonts w:cs="Angsana New" w:ascii="Angsana New" w:hAnsi="Angsana New"/>
          <w:sz w:val="32"/>
          <w:szCs w:val="32"/>
        </w:rPr>
        <w:t xml:space="preserve">(2552 : 6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คณิตศาสตร์มีประโยชน์ต่อการดำรงชีวิตและช่วยพัฒนาชีวิตให้ดีขึ้น ช่วยพัฒนาคนให้เป็นมนุษย์ที่สมบูรณ์ มีความสมดุลทั้งทางร่างกาย จิตใจ สติปัญญา และอารมณ์ สามารถคิดเป็น   ทำเป็น แก้ปัญหาเป็น และสามารถอยู่ร่วมกับผู้อื่นได้อย่างมีความสุข แต่การจัด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ในรายวิชาคณิตศาสตร์ยังไม่ประสบผลสำเร็จ ซึ่งตั้งแต่อดีตจนถึงปัจจุบันการศึกษาของไทยพบกับปัญหานักเรียนมีผลสัมฤทธิ์ทางการเรียนต่ำมาตลอด และมีแนวโน้มตก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ือบทุกรายวิชา ซึ่งในปัจจุบันมีนวัตกรรมการเรียนการสอน สื่ออุปกรณ์ เครื่องอำนวยความสะดวก วีดิทัศน์ สื่อมัลติมีเดีย และสื่อการเรียนการสอนต่าง ๆ ที่นำมาใช้สำหรับจัดกิจกรรมการเรียนการสอนเพื่อพัฒนาทักษะทางคณิตศาสตร์ ประกอบด้วยการแก้ปัญหา การให้เหตุผล การสื่อสาร สื่อความหมายและการนำเสนอ การเชื่อมโยง และการคิดริเริ่มสร้างสรรค์ ซึ่งทักษะเหล่านี้ เป็นเครื่องมือสำคัญของการคิดการทำงาน เพื่อให้ผู้เรียนได้เรียนรู้เนื้อหาและพัฒนาทักษะและกระบวนการทางคณิตศาสตร์ไป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ซึ่งจะทำให้ผู้เรียนเห็นตัวอย่าง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ถานการณ์ที่มีการใช้งานทางคณิตศาสตร์ และได้รับประสบการณ์การตรงในการแก้ปัญหาในชีวิตประจำวันหรือปัญหาที่ใกล้ตัวมากขึ้น อันจะทำให้ผู้เรียนเห็นคุณค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คณิตศาสตร์และเรียนรู้คณิตศาสตร์อย่างมี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มพร  ม้าคนอง</w:t>
      </w:r>
      <w:r>
        <w:rPr>
          <w:rFonts w:cs="Angsana New" w:ascii="Angsana New" w:hAnsi="Angsana New"/>
          <w:sz w:val="32"/>
          <w:szCs w:val="32"/>
        </w:rPr>
        <w:t xml:space="preserve">. 2553 : 56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ครูผู้สอนจะต้องมีการคิดค้น และพัฒนานวัตกรรมต่าง ๆ เช่น สื่อในการจัด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มีความน่าสนใจมากยิ่งขึ้น เพื่อนำมาใช้กับระบบการจัดการเรียนรู้ให้กับผู้เรียนที่สร้างขึ้นเพื่อช่วยแก้ปัญหาเกี่ยวกับการจัดการเรียนการสอน หรือพัฒนาให้ผู้เรียนเกิดการเรียนรู้              อย่างมีประสิทธิ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ของประเทศไทยที่ผ่านมา ส่วนใหญ่ใช้วิธีการถ่ายทอดความรู้       แบบครูเน้นการพูดหรือบรรยายในชั้นเรียนและใช้ตำราสอนเป็นหลัก ซึ่งวิธีการดังกล่าวอาจ        ไม่เหมาะกับผู้เรียนที่มีความแตกต่างกันทั้งในด้านความสนใจ ความสามารถ ความถนัด หรือ วิธีในการเรียนรู้ นอกจากนี้การจัดสภาพแวดล้อมให้เหมาะสมกับการเรียนรู้และการนำเทคโนโลยีทางการสื่อสารมาใช้ประกอบการเรียนการสอนยังมีน้อย ขณะที่วัยรุ่นไทยในยุคนี้ให้ความสนใจกับสื่อบันเทิงค่อนข้างมาก หนึ่งในสื่อบันเทิงที่ปฏิเสธไม่ได้คือ นิตยสารบันเทิง ซึ่งการจัดการเรียนรู้ในปัจจุบันนั้นการใช้สื่อมีส่วนสำคัญเป็นอย่างมากที่จะช่วยให้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การเรียนรู้ได้อย่างมีประสิทธิภาพ สื่อที่มีความน่าสนใจ สามารถกระตุ้นให้ผู้เรียนเก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ได้นั้นต้องเป็นสื่อที่ให้ความรู้และความบันเทิงควบคู่กับหลักคุณธรรมไปพร้อมกัน เช่น นิทาน นวนิยาย หนังสือการ์ตูน หนังสือพิมพ์ และนิตยสารบันเทิง เป็นต้น ในด้านการใช้สื่อประเภทนิตยสารบันเทิง สอดคล้องกับ อัจฉรา  ยุตตานนท์ </w:t>
      </w:r>
      <w:r>
        <w:rPr>
          <w:rFonts w:cs="Angsana New" w:ascii="Angsana New" w:hAnsi="Angsana New"/>
          <w:sz w:val="32"/>
          <w:szCs w:val="32"/>
        </w:rPr>
        <w:t xml:space="preserve">(2541 : 1-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ใช้สื่อเพื่อความบันเทิงหากจะมองกันอย่างผิวเผินจะดูเหมือนเป็นการใช้เวลาอย่างไม่มีสารประโยชน์ แต่ถ้าพิจารณาให้ลึกลงไปแล้วการใช้สื่อนิตยสารเพื่อความบันเทิงมิใช่สิ่งที่ไร้ประโยชน์แต่กลับเป็นการได้คุณค่าแฝงหรือตอบสนองความพึงพอใจทางจิตวิทยาในการดำรงชีวิตของคนนั้น 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ได้แก่ ส่วนที่เป็นสาระ คือ ส่วนที่เป็นชีวิตในการเรียนรู้ การทำงาน ในอีกส่วน คือ ส่วนที่ไม่เป็นสาระ ได้แก่ ส่วนของการเล่น ความสนุกสนาน ความบันเทิง เพื่อเป็นการลดความตึงเครียดและสร้างสมดุลให้กับชีวิต กระตุ้นให้เกิดจินตนาการ แต่ปัจจุบันด้วยสภาพการณ์ที่เปลี่ยนแปลงและพัฒนาอย่างไม่หยุดยั้ง กระบวนการเรียนรู้ของวัยรุ่นเริ่มเปลี่ยนแปลงไปจากอดีต สื่อต่างๆกลายเป็นแหล่งเรียนรู้แหล่งใหม่ที่สามารถกระตุ้นการรับรู้และดึงดูดความส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่อในการจัดการเรียนรู้ที่ก่อเกิดประโยชน์หลายด้านต่อเยาวชนไทยโดยเฉพาะวัยรุ่นเป็นวัยหัวเลี้ยวหัวต่อ ไม่ว่าจะเป็นสมาธิและความอดทน จากการอ่านและคิดพิจารณาถ้อย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ผู้เขียนต้องการจะสื่อสารจนสรุปเป็นความเข้าใจในเรื่องนั้นได้ ก่อให้เกิดจินตนาการและความคิดสร้างสรรค์ที่โลดแล่น โดยเฉพาะการอ่านหนังสือประเภทส่งเสริมความรู้จะยิ่งก่อ   เกิดปัญญาอันเป็นความเข้าใจใหม่ในการนำความรู้ที่ได้รับไปประยุกต์ใช้ในโลกปัจจุบัน      วัยรุ่นได้รับการศึกษาในโรงเรียนหรือใฝ่หาความรู้จากแหล่งข้อมูลต่าง ๆ ได้แก่ การอ่านหนังสือพิมพ์ นิตยสารบันเทิง หรือความรู้จากสื่อหลากหลายประเภท ซึ่งสื่อมีอิทธิพ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พัฒนาการทางความคิด ความเข้าใจ การจำ การเรียนรู้ให้มีความสามารถในการสื่อสาร และทักษะในการดํารงชีวิตอย่างมีประสิทธิภาพ การเปิดโอกาสให้วัยรุ่นได้เรียนรู้ด้วย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ใช้สื่อนิตยสารบันเทิงที่ดีและเหมาะสำหรับวัยรุ่น มีเนื้อหาตรงกับความสนใจของเด็กและวัยรุ่นแต่ละวัยมีลักษณะเนื้อหาตรงกับความสนใจ ให้ข่าวสาร พร้อมทั้งการอธิบายที่ง่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ู้ ลักษณะเรื่องไม่วกวน ขนาดเล่มกะทัดรัด สีสันสดใสชัดเจน ปกสวยเนื้อหาเหมาะสมกับว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วีวรรณ  คูหาภินันท์</w:t>
      </w:r>
      <w:r>
        <w:rPr>
          <w:rFonts w:cs="Angsana New" w:ascii="Angsana New" w:hAnsi="Angsana New"/>
          <w:sz w:val="32"/>
          <w:szCs w:val="32"/>
        </w:rPr>
        <w:t xml:space="preserve">. 2527 : 49-50) </w:t>
      </w:r>
      <w:r>
        <w:rPr>
          <w:rFonts w:ascii="Angsana New" w:hAnsi="Angsana New" w:cs="Angsana New"/>
          <w:sz w:val="32"/>
          <w:sz w:val="32"/>
          <w:szCs w:val="32"/>
        </w:rPr>
        <w:t>ดังนั้นการเลือกใช้สื่อที่น่าสนใจจึงเป็นส่วนสำคัญในการจัดการเรียนรู้ให้เหมาะสมกับช่วงวัย และช่วยกระตุ้นเร้าความสนใจให้เกิ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สื่อเทคโนโลยีรวมถึงนิตยสารบันเทิงเป็นเครื่องมือหนึ่งที่สามารถกระตุ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ของนักเรียน ให้สามารถคิดวิเคราะห์เรื่องราวหรือเหตุการณ์ต่าง ๆ ที่รับจากส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ประเภทอย่างมีเหตุมีผล ตลอดจนสามารถส่งเสริมทัศนคติที่ดีงามให้กับนักเรียน โดย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มซับเข้าไปอย่างไม่รู้ตัว แต่ก่อให้เกิดผลลัพธ์ที่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ศนา  แขมณี</w:t>
      </w:r>
      <w:r>
        <w:rPr>
          <w:rFonts w:cs="Angsana New" w:ascii="Angsana New" w:hAnsi="Angsana New"/>
          <w:sz w:val="32"/>
          <w:szCs w:val="32"/>
        </w:rPr>
        <w:t xml:space="preserve">. 2552 : 210-219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ด้านข้อมูล ข่าวสาร การติดต่อสื่อสาร สารสนเทศ ส่งผลต่อลักษณะการดำรงชีวิตของมนุษย์ ก่อให้เกิดการเปลี่ยนแปลงจากยุคของการใช้แรงงานไปสู่ยุคของการใช้เครื่องจักรและคอมพิวเตอร์ในการทำงาน ทำให้มนุษย์ต้องพัฒนาตนเองเพื่อให้ทันกับยุคสมัยที่เปลี่ยนไป การเรียนรู้ต้องมีคุณธรรมควบค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2551 : 1 - 6) 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การศึกษาขั้นพื้นฐานได้มุ่งพัฒนาผู้เรียนทุกคน 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เป็นพลโล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ึดมั่นในการปกครองตามระบอบประชาธิปไตย อันมีพระมหากษัตริย์ทรงเป็นประมุข มีความรู้และทักษะพื้นฐาน รวมทั้งเจตคติที่ดีต่อการศึกษา การประกอบอาชีพ และการศึกษาตลอดชีวิต โดยมุ่งเน้นผู้เรียนเป็นสำคัญบนพื้นฐานความเชื่อว่าทุกคนสามารถเรียนรู้และพัฒนาตนเองได้เต็มตามศัก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 xml:space="preserve">. 2551 : 10)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ประกาศนโยบายเร่งรัดการปฏิรูปการศึกษา โดยยึดคุณธรรมนำความรู้สร้างความตระหนักสำน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ุณค่าของปรัชญาเศรษฐกิจพอเพียง ความสมานฉันท์ สันติวิธี วิถีประชาธิปไตย พัฒนาคนโดยใช้คุณธรรมเป็นพื้นฐานของกระบวนการเรียนที่เชื่อมโยง ความร่วมมือของสถาบันครอบครัว ชุมชน สถาบัน ศาสนา และสถาบัน การศึกษา โดยมีจุดเน้น เพื่อพัฒนาเยาว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็นคนดี มีความรู้ และอยู่ดีมีสุข ดังนั้น เพื่อให้การขับเคลื่อนดังกล่าวมีความชัดเ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ิดประสิทธิภาพสูงสุด และสามารถนำไปสู่การปฏิบัติได้อย่างเป็นรูปธรรม  นั่นคือ “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” ได้แก่ ความขยัน ความสุภาพ ความสะอาด ความมีวินัย ความซื่อสัตย์ ความประหยัด และความสามัคคี ที่ควรเร่งปลูกฝังที่เป็นพื้นฐานที่ทำให้เกิดคุณลักษณะอันพึง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2551 : 5-13) </w:t>
      </w:r>
      <w:r>
        <w:rPr>
          <w:rFonts w:ascii="Angsana New" w:hAnsi="Angsana New" w:cs="Angsana New"/>
          <w:sz w:val="32"/>
          <w:sz w:val="32"/>
          <w:szCs w:val="32"/>
        </w:rPr>
        <w:t>ดังนั้น สื่อการเรียนรู้ที่ครูผู้สอนใช้ในการจัดการเรียนรู้ จึงมีความสำคัญต่อการเรียนรู้และปลูกฝังคุณธรรมแก่นักเรียนที่เป็นเยาวชนของชาติ เพื่อที่จะสามารถหล่อหลอมนักเรียนให้เป็นผู้ที่มีคุณลักษณะอันพึงประสงค์ มีคุณธรรมควบคู่ไปกับวิชาความรู้และทักษะวิชาชีพ ความสามารถที่เปี่ยมไปด้วยคุณธรรม ซึ่งสื่อที่น่าสนใจอย่างหนึ่ง คือ การใช้สื่อนิตยสารบันเทิง เป็นสื่อที่ช่วยในการจัดการเรียน การสอนให้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นใจเรื่องที่ตนเองชอบ และได้พัฒนาการเรียนรู้ในทักษ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ได้เร็วยิ่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คนธ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ธพานนท์</w:t>
      </w:r>
      <w:r>
        <w:rPr>
          <w:rFonts w:cs="Angsana New" w:ascii="Angsana New" w:hAnsi="Angsana New"/>
          <w:sz w:val="32"/>
          <w:szCs w:val="32"/>
        </w:rPr>
        <w:t xml:space="preserve">. 2552 : 8-9) </w:t>
      </w:r>
      <w:r>
        <w:rPr>
          <w:rFonts w:ascii="Angsana New" w:hAnsi="Angsana New" w:cs="Angsana New"/>
          <w:sz w:val="32"/>
          <w:sz w:val="32"/>
          <w:szCs w:val="32"/>
        </w:rPr>
        <w:t>โดยเฉพาะนิตยสารบันเทิงวัยรุ่นเป็นสื่อที่ช่วยกระตุ้น และส่งเสริมการเรียนรู้ควบคู่คุณธรรม ทำให้ผู้เรียนได้พัฒนาการเรียนรู้ในทักษ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ร็ว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วัยรุ่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เป็นนิตยสารที่ถูกแบ่งออกเป็นกลุ่มย่อย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Segment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ีความหลากหลายมีความสนใจเฉพาะด้าน เน้นให้ความ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ยุค ตามสมัย โดยอาจถือตามเพศ และอายุเป็นเกณฑ์ มีเรื่องปะปนกันหลายรส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ซึ่งนิตยสารบันเทิงวัยรุ่นนับว่าเป็นจุดเด่นของนิตยสารที่นำเสนอเนื้อหาที่ตอบสนองผู้อ่านที่เป็นกลุ่มของวัยรุ่นได้อย่างชัดเจน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อุบลรัต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ิริยุวศักดิ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2547 : 281-282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ซึ่งสอดคล้อง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รโสภณ </w:t>
      </w:r>
      <w:r>
        <w:rPr>
          <w:rFonts w:cs="Angsana New" w:ascii="Angsana New" w:hAnsi="Angsana New"/>
          <w:sz w:val="32"/>
          <w:szCs w:val="32"/>
        </w:rPr>
        <w:t xml:space="preserve">(2547 : 72-76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ได้บอกลักษณะของนิตยสารบันเทิง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สิ่งพิมพ์ทีมีระยะเวลาในการพิมพ์สม่ำเสมอ ไม่ว่าจะเป็นรายปักษ์ 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ิตยสารเฉพาะกลุ่มผู้บริโภคหรือเฉพาะด้าน </w:t>
      </w:r>
      <w:r>
        <w:rPr>
          <w:rFonts w:cs="Angsana New" w:ascii="Angsana New" w:hAnsi="Angsana New"/>
          <w:sz w:val="32"/>
          <w:szCs w:val="32"/>
        </w:rPr>
        <w:t xml:space="preserve">(Specialized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เภทนี้มีการจัดกลุ่มแตกต่างกันออกไป โดยทั่วไปแล้วมักจะจัดตามลักษณะของกลุ่มผู้บริโภคตามหลักการของการตลาด โดยเนื้อหาเน้นให้ความบันเทิ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แฟชั่น ภาพยนตร์ ดารา ไลฟ์สไตล์ ข่าวบันเทิง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เรื่องสั้น บทสัมภาษณ์ ข่าวสาร ความรู้ที่เกี่ยวกับ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้นความสนใจเฉพาะกลุ่มหรือเฉพาะด้าน นิตยสารบันเทิงวัยรุ่นจะเป็นเรื่องราวที่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นใจ เช่น </w:t>
      </w:r>
      <w:r>
        <w:rPr>
          <w:rFonts w:cs="Angsana New" w:ascii="Angsana New" w:hAnsi="Angsana New"/>
          <w:sz w:val="32"/>
          <w:szCs w:val="32"/>
        </w:rPr>
        <w:t xml:space="preserve">Hamburg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ธอกับฉัน </w:t>
      </w:r>
      <w:r>
        <w:rPr>
          <w:rFonts w:cs="Angsana New" w:ascii="Angsana New" w:hAnsi="Angsana New"/>
          <w:sz w:val="32"/>
          <w:szCs w:val="32"/>
        </w:rPr>
        <w:t xml:space="preserve">Nylon Thailand 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จัดว่าเป็นสื่อประเภทหนึ่งที่มีอิทธิพลต่อการดำเนินชีวิตประจำวันไม่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น้อย โดยสื่ออาจจะไม่ทำให้คนคล้อยตามแต่ก็ทำให้ผู้รับสารคิดเกี่ยวกับวาระที่สื่อชี้แน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ีกทั้งผู้รับสารยังสามารถดัดแปลงความเข้าใจของตนโดยเฉพาะอย่างยิ่งในกลุ่มวัยรุ่น ซึ่งเป็นผู้รับสารกลุ่มหนึ่งที่มีศักยภาพในหลาย ๆ ด้าน หากมองในแง่การสื่อสารวัยรุ่นไทย ในสังคมปัจจุบันส่วนใหญ่เป็นผู้มีการศึกษา อ่านออกเขียนได้ มีอำนาจในการบริโภคสื่อ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ตติย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อุไร</w:t>
      </w:r>
      <w:r>
        <w:rPr>
          <w:rFonts w:cs="Angsana New" w:ascii="Angsana New" w:hAnsi="Angsana New"/>
          <w:sz w:val="32"/>
          <w:szCs w:val="32"/>
        </w:rPr>
        <w:t xml:space="preserve">. 2548 : 2) </w:t>
      </w:r>
      <w:r>
        <w:rPr>
          <w:rFonts w:ascii="Angsana New" w:hAnsi="Angsana New" w:cs="Angsana New"/>
          <w:sz w:val="32"/>
          <w:sz w:val="32"/>
          <w:szCs w:val="32"/>
        </w:rPr>
        <w:t>โดยเฉพาะนิตยสารบันเทิง เป็นนิตยสารที่มีลักษณะเฉพาะด้านที่มุ่งนำเสนอข่าวคราว เรื่องราวเหตุการณ์ และความเคลื่อนไหว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กับบุคคล ผลงานและ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เกิดขึ้นในวงการบันเทิง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พจนีย์  พจนะลาวัลย์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2544 : 15) </w:t>
      </w:r>
      <w:r>
        <w:rPr>
          <w:rFonts w:ascii="Angsana New" w:hAnsi="Angsana New" w:cs="Angsana New"/>
          <w:sz w:val="32"/>
          <w:sz w:val="32"/>
          <w:szCs w:val="32"/>
        </w:rPr>
        <w:t>นอกจากทำให้ผู้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ความสนุกเพลิดเพลินได้ง่ายยังช่วยลดและผ่อนคลายความตึงเครียด แต่ในขณะที่วัยรุ่นบริโภคสื่อนั้นไม่เพียงแต่ได้รับความบันเทิงและได้รับข้อมูลสารสนเทศตามจุดมุ่ง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ผลิตสื่อหรือผู้ส่งสารเท่านั้น แต่ผู้รับสารยังเกิดการเรียนรู้ เกิดการเลียนแบบพฤติกรรมและเปลี่ยนแปลงพฤติกรรม อิทธิพลจากสื่อปรากฏให้เห็นทั้งผลทางตรงและผลกระทบที่มีทั้งด้านบวกและด้านลบ เนื่องจากกระแสความเจริญของโลกและรูปแบบเทคโนโลยี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พวกเขาเหล่านั้นมีโอกาสได้รับรู้ข้อมูลข่าวส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อย่างเปิดกว้างและไร้ขีดจำกั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ถ่ายทอดและการซึมซับข้อมูลของสื่อเป็นไปอย่างไม่สามารถหลีกเลี่ยงได้ โดย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ื่อโทรทัศน์และ สื่อสิ่งพิมพ์ที่มีอิทธิพลต่อการเลียนแบบของเยาวชน อาทิเช่น เรื่องแฟชั่น ความนิยมเรื่องเพศ เรื่องความรุน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 xml:space="preserve">. 2551 : 3)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ความสำคัญของ สื่อและบทบาทของสื่อ รวมทั้งอิทธิพลและผลกระทบของสื่อที่มีต่อคน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ด้านคุณธรรม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ดังที่ พระธรรมปิฎก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ยุตโต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(2540 : 14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ล่าวว่า คุณธรรมเป็นภาพของจิตใจ กล่าวคือคุณสมบัติที่เสริมสร้างจิตใจให้ดีงาม ให้เป็นจิตใจที่สูงประณีตและประเสริ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ทุกคนควรมี จากการทำการสำรวจนิตยสารบันเทิงส่วนใหญ่พบว่าใน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มีเนื้อหาที่สอดแทรกคุณธรรมน้อยมาก โดยเฉพาะในนิตยสารบันเทิงวัยรุ่นที่ได้รับความสนใจในกลุ่มวัยรุ่นซึ่งมีอิทธิพลต่อวัยนี้เป็นอย่างมาก</w:t>
      </w:r>
    </w:p>
    <w:p>
      <w:pPr>
        <w:pStyle w:val="Style18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ยรุ่นเป็นวัยที่เชื่อมระหว่างการเป็นเด็กกับการเป็นผู้ใหญ่ อันเป็นระยะที่ต้องปรับพฤติกรรมวัยเด็กไปสู่พฤติกรรมแบบผู้ใหญ่ที่สังคมนั้นยอมรับ วัยรุ่นจึงไม่ใช่เป็นเพียง</w:t>
      </w:r>
    </w:p>
    <w:p>
      <w:pPr>
        <w:pStyle w:val="Style18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การเจริญเติบโตทางด้านร่างกาย แต่หมายถึงการเจริญเติบโตทางด้านสังคมซึ่งอยู่ในกรอบของวัฒนธรรมของแต่ละที่ เป็นวัยแห่งการเรียนรู้ มีความอยากรู้อยากเห็น ช่างสังเกต ชอบเล่น</w:t>
      </w:r>
    </w:p>
    <w:p>
      <w:pPr>
        <w:pStyle w:val="Style18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สำรวจสิ่งต่าง ๆ รอบตัว </w:t>
      </w:r>
      <w:r>
        <w:rPr>
          <w:sz w:val="32"/>
          <w:szCs w:val="32"/>
        </w:rPr>
        <w:t xml:space="preserve">(Jerome. 1987 : 4 – 5) </w:t>
      </w:r>
      <w:r>
        <w:rPr>
          <w:sz w:val="32"/>
          <w:sz w:val="32"/>
          <w:szCs w:val="32"/>
        </w:rPr>
        <w:t>วัยรุ่นเป็นช่วงวัยที่สำคัญของชีวิต ต้องพบกับการเปลี่ยนแปลงในหล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าน มีการปรับตัวให้เข้ากับการเปลี่ยนแปลงเหล่านี้ โดยทั่วไปนักจิตวิทยาแบ่งช่วงระยะวัยรุ่น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ะยะ คือ วัยรุ่นตอนต้น วัยรุ่นตอนกลาง และวัยรุ่น</w:t>
      </w:r>
    </w:p>
    <w:p>
      <w:pPr>
        <w:pStyle w:val="Style18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อนปล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พ็ญพิไ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ทธาคณานนท์</w:t>
      </w:r>
      <w:r>
        <w:rPr>
          <w:sz w:val="32"/>
          <w:szCs w:val="32"/>
        </w:rPr>
        <w:t xml:space="preserve">. 2550 : 181-184) </w:t>
      </w:r>
      <w:r>
        <w:rPr>
          <w:sz w:val="32"/>
          <w:sz w:val="32"/>
          <w:szCs w:val="32"/>
        </w:rPr>
        <w:t>วัยรุ่นเป็นวัยแห่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กระทรวงศึกษาธิการ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. 2551 : 3-6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โรงเรียนในระดับมัธยมศึกษามีหน้าที่ในการถ่ายทอดความรู้และวิชาการต่า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ๆ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ให้แก่เด็กและเยาวชนที่อยู่ในวัยศึกษาเล่าเรียนที่มีอายุระหว่า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3-18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ซึ่งถือว่าเป็นวัยแห่งการเรียนรู้ พร้อมที่จะปรับตัวให้เข้ากับการเปลี่ยนแปลงได้เป็นอย่างดี และในขณะเดียวกันเป็นวัยที่กระทำความผิดได้ง่ายสุดเนื่องจากมีความเป็นตัวของตัวเอง ห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ีความมั่นใจในตัวเองสูง จึงเป็นวัยที่ควรได้รับการปลูกฝังเรื่อง ความรู้คู่คุณธ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พื่อก่อให้เกิดความรับผิดชอบทั้งต่อตนเองและสังคมส่วนรวม ซึ่งผู้เรียนจะต้อง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ด้วยตนเอง โดยอยู่บนพื้นฐานความถูกต้องสิ่งที่ดีงามและเป็นที่ยอมรับขอ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เหตุผลดังกล่าวและจากการศึกษางานวิจัย พบว่า ยังไม่มีการทำการวิจัยเกี่ยว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ทางคณิตศาสตร์และคุณธรรมในนิตยสารบันเทิงวัยรุ่น ดังนั้น ผู้วิจัยจึงมีความสนใจที่จะศึกษาเกี่ยวกับนิตยสารบันเทิงวัยรุ่น ซึ่งเป็นสื่อการเรียนรู้ประเภทหนึ่งที่ได้รับความสนใจจากวัยรุ่น ทั้งนี้ผู้วิจัยได้พิจารณาถึงกลุ่มผู้อ่านนิตยสารบันเทิงวัยรุ่น จากวัยรุ่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3-18 </w:t>
      </w:r>
      <w:r>
        <w:rPr>
          <w:rFonts w:ascii="Angsana New" w:hAnsi="Angsana New" w:cs="Angsana New"/>
          <w:sz w:val="32"/>
          <w:sz w:val="32"/>
          <w:szCs w:val="32"/>
        </w:rPr>
        <w:t>ปี ซึ่งเป็นนักเรียนระดับมัธยมศึกษา ในเขตพื้นที่อำเภอเมืองกาฬสิ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โดยนักเรียนกลุ่มนี้เป็นกลุ่มที่สนใจในการอ่านนิตยสารบันเทิง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ะได้นำผลของการวิจัยนี้ไปเป็นข้อสนเทศและเป็นแนวทางให้ครูแนะนำนิตยสารที่มีประโยชน์และมีคุณค่าต่อนักเรียน เพื่อส่งเสริมการเรียนรู้ควบคู่คุณธรรม การใช้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ื่อเพิ่มเติมในการเสริมสร้างเจตคติที่ดีต่อการเรียนรู้คณิตศาสตร์และให้ผู้ที่สนใจเห็นการเชื่อมโยงระหว่างเนื้อหาทางคณิตศาสตร์และคุณธรรมที่สอดแทรกอยู่ในนิตยสารบันเทิง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เนื้อหาทางคุณธรรม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 ผู้วิจัยได้ดำเนินการวิจั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นิตยสารบันเทิงวัยรุ่นยอดนิยมอันดับ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การวิจัยครั้งนี้ ได้แก่ นักเรียนระดับมัธยม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>ในเขตพื้นที่อำเภอเมืองกาฬสินธุ์ 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,68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วิจัยในครั้งนี้ ได้แก่ นักเรียนระดับมัธยมศึกษา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มัธยมศึกษาในเขตพื้นที่อำเภอเมืองกาฬสินธุ์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ได้จากการสุ่มแบบแบ่งชั้นภูมิตามสัดส่วน </w:t>
      </w:r>
      <w:r>
        <w:rPr>
          <w:rFonts w:cs="Angsana New" w:ascii="Angsana New" w:hAnsi="Angsana New"/>
          <w:sz w:val="32"/>
          <w:szCs w:val="32"/>
        </w:rPr>
        <w:t>(Proportional Stratified Random Sampling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  <w:sz w:val="12"/>
          <w:szCs w:val="1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เนื้อหาทางคณิตศาสตร์และ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 พฤศจิก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ฉบับที่ </w:t>
      </w:r>
      <w:r>
        <w:rPr>
          <w:rFonts w:cs="Angsana New" w:ascii="Angsana New" w:hAnsi="Angsana New"/>
          <w:sz w:val="32"/>
          <w:szCs w:val="32"/>
        </w:rPr>
        <w:t xml:space="preserve">3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         ที่ได้จากการทำแบบสอบถามเพื่อสำรวจนิตยสารบันเทิงวัยรุ่นยอดนิยม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 ยืนยันผลการ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ผู้ทรงคุณวุฒิ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ผู้ทรงคุณวุฒิด้านคณิตศาสตรศึก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ผู้ทรงคุณวุฒิด้านเนื้อหาทาง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และผู้ทรงคุณวุฒิด้านวิจัยและเครื่อง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ัวแปรที่ใช้ในการวิจัย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> </w:t>
      </w:r>
    </w:p>
    <w:p>
      <w:pPr>
        <w:pStyle w:val="Style18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แปรที่ใช้ในการวิจัย ได้แก่</w:t>
      </w:r>
      <w:r>
        <w:rPr>
          <w:sz w:val="32"/>
          <w:sz w:val="32"/>
          <w:szCs w:val="32"/>
        </w:rPr>
        <w:t xml:space="preserve"> เนื้อหาทางคณิตศาสตร์และเนื้อหาทางคุณธรรมที่สอดแทรกในนิตยสารบันเทิงวัยรุ่น</w:t>
      </w:r>
    </w:p>
    <w:p>
      <w:pPr>
        <w:pStyle w:val="Style18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เนื้อหา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ี่ใช้ในการวิจัยในครั้งนี้ ได้แก่ เนื้อหาคณิตศาสตร์ระดับมัธยมศึกษา กลุ่มสาระการเรียนรู้คณิตศาสตร์ ตามหลักสูตรแกนกลางการศึกษาขั้นพื้น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นื้อหา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ตามนโยบายกระทรวงศึกษาธิ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ี่ใช้วิจัยครั้งนี้ ได้แก่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ยามศัพท์เฉพา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หมายถึง วัย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3 -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ที่เป็นนักเรียน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ในเขตพื้นที่อำเภอเมืองกาฬสินธุ์ จังหวัดกาฬสินธุ์ ซึ่งเป็นวัยที่ชอบแสวงหาสิ่งแปลกใหม่และต้องการเป็นที่ยอมรับของสังคมและเพื่อน เป็นวัยที่มีการเปลี่ยนแปลงอย่างมาก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วัยหัวเลี้ยวหัวต่อของชีวิตระหว่างความเป็นเด็กและความเป็นผู้ใหญ่ โดยมีการเปลี่ยนแปลงของพัฒนาการทุกด้านทั้งทางด้านร่างกาย จิตใจ อารมณ์ สังคม และสติปัญญ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หมายถึง สิ่งพิมพ์ที่มีวาระออกอย่างแน่นอน สำหรับผู้อ่านทั่วไปเป็นสิ่งพิมพ์ที่มีปกอ่อน มีเนื้อหาหลากหลายเปรียบเสมือนคลังสินค้าของเนื้อหาสาระ มุ่งทั้งให้ความรู้และความบันเทิ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วามรู้มักเป็นไปในลักษณะที่ให้ความรอบรู้ มีการหารายได้จากการ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โฆษณา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ละวางขายทั่วไป มีเนื้อหามาก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บทความ นิยาย บทวิจารณ์ เรื่องสั้น นวนิยายบทสัมภาษณ์ข่าวต่าง ๆ และโฆษณาสินค้าต่าง ๆ ซึ่งเป็นรายได้หลักของนิตยสาร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วัยรุ่น หมายถึ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พิมพ์ที่มีระยะเวลาในการพิมพ์สม่ำเสมอ ไม่ว่าจะเป็นรายปักษ์ รายเดือน โดยมีกลุ่มผู้อ่านหลักคือวัยรุ่น เน้นเนื้อหาให้ความบันเทิง และสิ่งที่วัยรุ่นสนใจตามแนวคิดวัยรุ่น เช่น แฟชั่น ภาพยนตร์ ดารา ไลฟ์สไตล์ ข่าวบันเทิง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สั้น บทสัมภาษณ์ ข่าวสาร ความรู้ที่เกี่ยวกับวัยรุ่น เป็นต้น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ีความหลากหลาย มีความสนใจเฉพาะด้าน ซึ่งเป็นจุดเด่นของนิตยสารที่สามารถเสนอเนื้อหาตอบสนองผู้อ่าน และตรงตามแนวคิดกลุ่มวัยรุ่นได้อย่า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ณิตศาสตร์ หมายถึง เนื้อหา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าระ ได้แก่ จำนว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 การวัด เรขาคณิต พีชคณิต และการวิเคราะห์ข้อมูลและความน่าจะ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เป็นเนื้อหาเกี่ยวกับความรู้สึกเชิงจำนวน ระบบจำนวนจริง สมบัติเกี่ยวกับจำนวนจริง การดำเนินการของจำนวน อัตราส่วน ร้อย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เกี่ยวกับจำนวน และการใช้จำนวนในชีวิต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วัด เป็นเนื้อหาเกี่ยวกับความยาว ระยะทาง น้ำหนัก พื้นที่ ปริมาตร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จุ เงินและเวลา หน่วยวัดระบบต่าง 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รขาคณ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เกี่ยวกับรูปเรขาคณิตและสมบัติของรูปเรขาคณิตหนึ่งมิติ สองมิติ และสามมิติ การนึกภาพ แบบจำลองทางเรขาคณิต ทฤษฎีบททางเรขาคณิต การแปล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Trans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>(Rot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พีชคณิต เป็นเนื้อหาเกี่ยวกับความสัมพันธ์ ฟังก์ชัน แบบรูป เซต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ของเซต 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เป็นเนื้อหาเกี่ยวกับการกำหนดประเด็น การเขียนข้อคำถาม การกำหนดวิธีการศึกษา การเก็บรวบรวมข้อมูล การจัดระบบ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 ค่ากลางและการกระจายของข้อมูล การวิเคราะห์และการแปลความข้อมูล การสำรวจความคิดเห็น ความน่าจะเป็น การใช้ความรู้เกี่ยวกับสถิติและความน่าจะเป็นในการอธิบาย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ช่วยในการตัดสินใจในการดำเนิ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ุณธรรม หมายถึง เนื้อหาที่เกี่ยวกับคุณสมบัติที่ดีของจิตใจ เป็นคุณงามความดี สิ่งที่สังคมยอมรับว่าเป็นสิ่งที่ดีงาม เกิดจากการปฏิบัติการฝึกอบรมจนเคยชิน เกิดเป็นลักษณะนิสัย เป็นสิ่งที่มีคุณประโยชน์ต่อตนเอง ต่อผู้อื่น และต่อสังคม ใช้กรอบ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ตามนโยบายกระทรวงศึกษาธิการ ได้แก่ ความขยัน ความประหยั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ความมีวินัย ความสะอาด ความสุภาพ ความสามัคคี และความมีน้ำ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ขยัน คือ ความตั้งใจเพียรพยายามทำหน้าที่การงาน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ํ่าเสมอ อดทนไม่ท้อถอยเมื่อพบอุปสรรค ความขยันต้องปฏิบัติควบคู่กับการใช้สติปัญญาแก้ปัญหาจนเกิดผลสําเร็จตามความมุ่งหม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ชิงพฤติกรรมของผู้ที่มีความขยัน คือ ผู้ที่ตั้งใจทํางานเอาใจใส่ต่องานที่ได้รับมอบหมาย เต็มความสามารถ อย่างจริงจังต่อเนื่องในเรื่องที่ถูกต้อง ผู้ที่เป็นคนสู้งาน มีความพยายาม ไม่ท้อถอย กล้าเผชิญอุปสรรคและพยายามแก้ไขเพื่อให้งานสำเร็จ รักงานที่ทําตั้งใจทําหน้าที่อย่างจริงจัง เอาใจใส่ต่องานที่ได้รับมอบหมา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คือ การรู้จักเก็บออม ถนอมใช้ทรัพย์สิน สิ่งของแต่พอควรพอประมาณ ให้เกิดประโยชน์คุ้มค่า ไม่ฟุ่มเฟือย ไม่ฟุ้งเฟ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ความประหยัด คือ ผู้ที่ดําเนินชีวิตความเป็นอยู่ที่เรียบง่าย รู้จักฐานะการเงินของตน คิดก่อนใช้คิดก่อนซื้อ เก็บออม ถนอมใช้ทรัพย์สินสิ่งของอย่างคุ้มค่า รู้จักทํา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 ของตนเองอยู่เสม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คือ ประพฤติตรงไม่เอนเอียง ไม่มีเล่ห์เหลี่ยม มีความจริง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ลอดจากความรู้สึกลําเอียงหรืออค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ชิงพฤติกรรมของผู้ที่มีความซื่อสัตย์ คือ ผู้ที่มีความประพฤติตรงทั้งต่อหน้าต่อวิชาชีพ ตรงต่อเวลา ไม่ใช้ เล่ห์กล คดโกงทั้งทางตรงและทางอ้อม รับรู้หน้าที่ของตนเองและปฏิบัติอย่างเต็มที่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คือ การยึดมั่นในระเบียบแบบแผน ข้อบังคับ และข้อปฏิบัติ ซึ่งมีทั้งวินัย ในตนเองและวินัยต่อสังค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มีวินัย คือ ผู้ที่ปฏิบัติตนในขอบเขต กฎ ระเบียบของสถานศึกษา 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งคมและประเทศ โดยที่ตนเองยินดีปฏิบัติตามอย่างเต็ม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คือ ปราศจากความมัวหมองทั้งกาย ใจ และสภาพ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ผ่องใส เป็นที่เจริญตา ทําให้เกิดความสบายใจแก่ผู้พบเห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ความสะอาด คือ สะอาดกาย ผู้รักษาร่างกาย ที่อยู่อาศัย สิ่งแวดล้อม ถูกต้องตามสุขลักษณะ สะอาดใจ ผู้ที่คิดดีต่อผู่อื่น ไม่มุ่งร้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อิจฉาริษยา ฝึกฝนจิตใจมิให้ขุ่นมัว จึงมีความแจ่มใสอยู่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คือ เรียบร้อย อ่อนโอน ละมุนละม่อม มีกิริยามารยาทที่ดีง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ัมมาคารว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ชิงพฤติกรรมของผู้ที่มีความสุภาพ คือ ผู้ที่อ่อนน้อมถ่อมตนตามสถานภาพและกาลเทศะ ไม่ก้าวร้าว รุนแรง วางอํานาจข่มผู้อื่นทั้งโดยวาจาและท่าทาง แต่ในเวลาเดียวกันยังคงมีความมั่นใจในตนเอง  เป็นผู้มีมารยาท วางตนเหมาะสมตามวัฒนธรรม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 คือ ความพร้อมเพียงกัน ความกลมเกลียวกัน ความปรองดองกัน ร่วมใจกัน ปฏิบัติงานให้บรรลุผลตามที่ต้องการ เกิดงานการอย่างสร้างสรรค์ปราศ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ะเลาะวิวาท ไม่เอารัดเอาเปรียบกัน เป็นการยอมรับความมีเหตุผล ยอมรับความแตกต่างหลากหลายทางความคิด ความหลากหลายในเรื่องเชื้อชาติ ความกลมเกลียวกันในลักษณะเช่นนี้เรียกอีกอย่างว่า “ความสมานฉันท์”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ชิงพฤติกรรมของผู้ที่มีความสามัคคี คือ ผู้ที่เปิดใจกว้างรับฟังความคิดเห็นของผู้อื่น รู้บทบาทของตน ทั้งในฐานะผู้นําและผู้ตามที่ดี มีความมุ่งมั่นต่อการรวมพลัง ช่วยเหลือเกื้อกูลกันเพื่อให้การงานสําเร็จลุล่วง แก้ปัญหาและขจัดความขัดแย้งได้ เป็นผู้มีเหตุผล ยอมรับความแตกต่างหลากหลายทาง วัฒนธรรม ความคิด ความเชื่อ พร้อมที่จะปรับตัวเพื่ออยู่ร่วมกันอย่างสัน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ํ้าใจ คือ ความจริงใจที่ไม่เห็นแก่เพียงตัวเองหรือเรื่องของตัวเอง แต่เห็นอกเห็นใจ เห็นคุณค่าในเพื่อนมนุษย์ มีความเอื้ออาทรเอาใจใส่ ให้ความสนใจในความต้องการ ความจําเป็นความทุกข์สุขของผู้อื่น และพร้อมที่จะให้ความช่วยเหลือเกื้อกูลกันและกั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นํ้าใจ คือ ผู้ให้และผู้อาสาช่วยเหลือสังค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ผู้อื่นเสมอ </w:t>
      </w:r>
      <w:r>
        <w:rPr>
          <w:rFonts w:ascii="Angsana New" w:hAnsi="Angsana New" w:cs="Angsana New"/>
          <w:sz w:val="32"/>
          <w:sz w:val="32"/>
          <w:szCs w:val="32"/>
        </w:rPr>
        <w:t>รู้จักแบ่งปัน เสียสละความสุขส่วนตน เพื่อทําประโยชน์ต่อส่วนรวม เข้าใจเห็นใจผู้ที่มีความเดือดร้อน อาสาช่วยเหลือสังคมด้วยแรงกาย สติปัญญา ลงมือปฏิบัติการเพื่อบรรเทาปัญหา หรือร่วมสร้างสรรค์สิ่งดีงามให้เกิดขึ้นโดยไม่หวังผลตอบ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การวิเคราะห์เนื้อหาทางคณิตศาสตร์ หมายถึง </w:t>
      </w:r>
      <w:r>
        <w:rPr>
          <w:rFonts w:ascii="Angsana New" w:hAnsi="Angsana New" w:cs="Angsana New"/>
          <w:sz w:val="32"/>
          <w:sz w:val="32"/>
          <w:szCs w:val="32"/>
        </w:rPr>
        <w:t>เทคนิควิธีวิจัยเชิงปริมาณที่ใช้แยกแยะเนื้อหาออกเป็นกลุ่มตามเกณฑ์ที่กำหนดและสื่อความหมายในรูปปริมาณความถี่ และเป็นเทคนิควิจัยเชิงคุณภาพที่ทำการวิเคราะห์คำ ข้อความ บทความ และโฆษณาที่ปรากฏ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โดยสอดคล้องกับเนื้อหาทางคณิตศาสตร์ จำนวน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สาระหลัก คือ จำนวนและการดำเนินการ การวัด เรขาคณิต พีชคณิต การวิเคราะห์ข้อมูลและความน่าจะเป็น ใน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  <w:shd w:fill="FEFEFE" w:val="clear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ดำเนินการวิจัยโดยทำการสำรวจนิตยสารบันเทิงวัยรุ่นยอดนิยม จากนั้น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นิตยสารวัยรุ่นยอดนิยมอันดับหนึ่งและฉบับย้อนหลัง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ฉบับมาทำการวิเคราะห์เนื้อหา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คณิตศาสตร์ โดยวิเคราะห์จากคำ ข้อความ บทความ หรือโฆษณาที่ปรากฏในแต่ละคอลัมน์ของนิตยสารบันเทิงวัยรุ่น โดยมีขั้นตอนวิธีการในการวิเคราะห์เนื้อหาทางคณิตศาสตร์ ดังนี้ ศึกษาเนื้อหาทางคณิตศาสตร์ในระดับมัธยมศึกษา มาตรฐานการเรียนรู้และตัวชี้วัด กลุ่มสาระการเรียนรู้คณิตศาสตร์ 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ครื่องมือในการจำแนกประเภทเนื้อหา ได้แก่ การสร้างแบบ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ิเคราะห์ จำแนก แยกแยะ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อกเป็นประเภทหรือเป็นกลุ่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อย่างมีความหมายชัดเจน กำหนดเกณฑ์ในการลงรหัสข้อมูล เป็นการระบุเกณฑ์ในการลงรหัสหรือเกณฑ์ในการนับข้อมูล เพื่อให้สามารถคำนวณหาหน่วยในการวิเคราะห์ที่ปรากฏอยู่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ได้สะดวก ถูกต้องและตรงกัน และนำผลการวิเคราะห์มาตรวจสอบ ยืนยันผลการวิเคราะห์เนื้อหาทางคณิตศาสตร์ที่สอดแทรกในนิตยสารบันเทิงวัยรุ่น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เพื่อตรวจสอบผลการวิเคราะห์ข้อมูลได้ถูกต้องชัดเจนมากยิ่งขึ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การวิเคราะห์เนื้อหาทางคุณธรรม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วิธีวิจัยเชิงปริมาณที่ใช้แยกแยะเนื้อหาออกเป็นกลุ่มตามเกณฑ์ที่กำหนดและสื่อความหมายในรูปปริมาณความถี่ และเป็นเทคนิควิจัยเชิงคุณภาพที่ทำการวิเคราะห์คำ ข้อความ บทความ และโฆษณาที่ปรากฏ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โดย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ุณธรรม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ตามนโยบายกระทรวงศึกษาธิการ ได้แก่ มีความขยัน ความประหยัด ความซื่อสัตย์ ความมีวินัย ความสะอาด ความสุภาพ ความสามัคคี และความมีนํ้าใจ มีวิธีการดำเนินการวิจัยโดยทำการสำรวจนิตยสารบันเทิงวัยรุ่นยอดนิยม จากนั้นนำนิตยสารบันเทิงวัยรุ่นยอดนิยมอันดับหนึ่งและฉบับย้อนหลัง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มาทำการวิเคราะห์เนื้อหาทางคุณธรรม โดยวิเคราะห์จากคำ ข้อความ บทความ หรือโฆษณาที่ปรากฏในแต่ละคอลัมน์ของนิตยสารบันเทิง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ขั้นตอนวิธีการในการวิเคราะห์เนื้อหาทางคุณธรรมที่สอดแทรกในนิตยสารบันเทิงวัยรุ่น ดังนี้ ศึกษาเนื้อหาทางคุณธรรม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ของกระทรวงศึกษาธิการ และการสร้างเครื่องมือในการจำแนกประเภทเนื้อหา ได้แก่ การสร้างแบบ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ิเคราะห์ จำแนก แยกแยะหน่วยการวิเคราะห์ออกเป็นประเภทห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ลุ่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ความหมายชัดเจน กำหนดเกณฑ์ในการลงรหัสข้อมูล เป็นการระบุเกณฑ์ในการลงรหัสหรือเกณฑ์ในการนับข้อมูล เพื่อให้สามารถคำนวณหาหน่วยในการ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ากฏอยู่ในนิตยสารบันเทิงวัยรุ่นได้สะดวก ถูกต้องและตรงกัน และนำผลการ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วจสอบ ยืนยันผลการวิเคราะห์เนื้อหาทาง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เพื่อตรวจสอบผลการวิเคราะห์ข้อมูลได้ถูกต้องและชัดเจนมากยิ่งขึ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ครั้งนี้จะเป็นข้อสนเทศในการแนะนำนิตยสารที่มีประโยชน์และมีคุณค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เรียนรู้ควบคู่คุณธรรม การใช้นิตยสารเป็นสื่อใ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คณิตศาสตร์และให้ผู้ที่สนใจเห็นถึงความสำคัญ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อยู่ในนิตยสารบันเทิงวัยรุ่น เป็นข้อสนเทศในการเลือกนิตยสารบันเทิงมาเป็นสื่อในการจัดการเรียนรู้คณิตศาสตร์ และเป็นแนวทางให้ผู้ผลิตนิตยสารสามารถนำไปประก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ิจารณาเกี่ยวกับเนื้อหาที่จะลงตีพิมพ์ให้มีความเหมาะสมและเป็นประโยชน์ต่อเยาว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ะเป็นการพัฒนาทรัพยากรบุคคลของชาติต่อไป</w:t>
      </w:r>
    </w:p>
    <w:sectPr>
      <w:headerReference w:type="default" r:id="rId3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50;&#3590;&#3625;&#3603;&#3634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1:00Z</dcterms:created>
  <dc:creator>iso100000</dc:creator>
  <dc:description/>
  <dc:language>en-US</dc:language>
  <cp:lastModifiedBy>KKD Windows7 V.6</cp:lastModifiedBy>
  <cp:lastPrinted>2017-07-21T11:51:00Z</cp:lastPrinted>
  <dcterms:modified xsi:type="dcterms:W3CDTF">2017-07-21T04:51:00Z</dcterms:modified>
  <cp:revision>25</cp:revision>
  <dc:subject/>
  <dc:title/>
</cp:coreProperties>
</file>