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03450</wp:posOffset>
                </wp:positionH>
                <wp:positionV relativeFrom="paragraph">
                  <wp:posOffset>-69405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3.5pt;margin-top:-54.6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</w:t>
      </w:r>
    </w:p>
    <w:p>
      <w:pPr>
        <w:pStyle w:val="Style16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กรรมการควบคุมวิทยานิพนธ์ </w:t>
      </w:r>
    </w:p>
    <w:p>
      <w:pPr>
        <w:pStyle w:val="Style16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ตยา  บรรเท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ควบคุมวิทยานิพนธ์ 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 </w:t>
      </w:r>
    </w:p>
    <w:p>
      <w:pPr>
        <w:pStyle w:val="Style16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พานิช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กรรมการสอบ และ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รุณี  จันทร์ศิ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สอบ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ขอ</w:t>
      </w:r>
      <w:r>
        <w:rPr/>
        <w:t>กราบ</w:t>
      </w:r>
      <w:r>
        <w:rPr/>
        <w:t xml:space="preserve">ขอบพระคุณ </w:t>
      </w:r>
      <w:r>
        <w:rPr/>
        <w:t>ดร</w:t>
      </w:r>
      <w:r>
        <w:rPr/>
        <w:t>.</w:t>
      </w:r>
      <w:r>
        <w:rPr/>
        <w:t xml:space="preserve">วันทิตา  ทะลาสี </w:t>
      </w:r>
      <w:r>
        <w:rPr/>
        <w:t>ดร</w:t>
      </w:r>
      <w:r>
        <w:rPr/>
        <w:t>.</w:t>
      </w:r>
      <w:r>
        <w:rPr/>
        <w:t xml:space="preserve">เสน่ห์  หมายจากกลาง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>ผู้ช่วยศาสตราจารย์ ว่าที่ร้อยตรี ดร</w:t>
      </w:r>
      <w:r>
        <w:rPr/>
        <w:t xml:space="preserve">. </w:t>
      </w:r>
      <w:r>
        <w:rPr/>
        <w:t xml:space="preserve">อรัญ  ซุยกระเดื่อง ผู้เชี่ยวชาญตรวจสอบเครื่องมือการวิจัย </w:t>
      </w:r>
      <w:r>
        <w:rPr/>
        <w:t>ดร</w:t>
      </w:r>
      <w:r>
        <w:rPr/>
        <w:t>.</w:t>
      </w:r>
      <w:r>
        <w:rPr/>
        <w:t>ปนัดดา</w:t>
      </w:r>
      <w:r>
        <w:rPr/>
        <w:t xml:space="preserve"> </w:t>
      </w:r>
      <w:r>
        <w:rPr/>
        <w:t xml:space="preserve"> สังข์ศรีแก้ว</w:t>
      </w:r>
      <w:r>
        <w:rPr/>
        <w:t xml:space="preserve"> </w:t>
      </w:r>
      <w:r>
        <w:rPr/>
        <w:t>ดร</w:t>
      </w:r>
      <w:r>
        <w:rPr/>
        <w:t>.</w:t>
      </w:r>
      <w:r>
        <w:rPr/>
        <w:t xml:space="preserve">นงลักษณ์ </w:t>
      </w:r>
      <w:r>
        <w:rPr/>
        <w:t xml:space="preserve"> </w:t>
      </w:r>
      <w:r>
        <w:rPr/>
        <w:t xml:space="preserve">จิรเมธาภัทร </w:t>
      </w:r>
      <w:r>
        <w:rPr/>
        <w:t xml:space="preserve"> </w:t>
      </w:r>
      <w:r>
        <w:rPr/>
        <w:t xml:space="preserve">อาจารย์นุกูล ทรงมงคลรัตน์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 xml:space="preserve">อาจารย์ปราโมทย์ โพธิไสย </w:t>
      </w:r>
      <w:r>
        <w:rPr/>
        <w:t xml:space="preserve"> และ </w:t>
      </w:r>
      <w:r>
        <w:rPr/>
        <w:t>ดร</w:t>
      </w:r>
      <w:r>
        <w:rPr/>
        <w:t>.</w:t>
      </w:r>
      <w:r>
        <w:rPr/>
        <w:t>ทัศน์ศิรินทร์  สว่างบุญ</w:t>
      </w:r>
      <w:r>
        <w:rPr/>
        <w:t xml:space="preserve"> ผู้ทรงคุณวุฒิตรวจสอบยืนยัน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>ผลการวิเคราะห์เนื้อหาทางคณิตศาสตร์และคุณธรรมที่สอดแทรกนิตยสารบันเทิงวัยรุ่น ตลอดจนผู้อำนวยการและนักเรียนโรงเรียนหนองสอพิทยาคม โรงเรียนกาฬสินธุ์พิทยาสรรพ์  โรงเรียนอนุกูลนารี โรงเรียนเมืองกาฬสินธุ์ โรงเรียนเหล่านาแกวิทยานุสรณ์ โรงเรียน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>เมืองเหนือวิทยาคม และโรงเรียนแก่งนาจารย์พิทยาคมที่ให้ความอนุเคราะห์ในการเก็บรวบรวมข้อมูลวิจัย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 xml:space="preserve">ขอขอบพระคุณ คณะกรรมการพิจารณาทุนสนับสนุนการวิจัย ปีงบประมาณ </w:t>
      </w:r>
      <w:r>
        <w:rPr/>
        <w:t xml:space="preserve">2559   </w:t>
      </w:r>
      <w:r>
        <w:rPr/>
        <w:t>จากสถาบันวิจัยและพัฒนา มหาวิทยาลัยราชภัฏมหาสารคาม ที่ให้ทุนสนับสนุนการทำวิทยานิพนธ์ครั้งนี้</w:t>
      </w:r>
    </w:p>
    <w:p>
      <w:pPr>
        <w:pStyle w:val="Style16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ใน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4950" w:leader="none"/>
          <w:tab w:val="left" w:pos="5130" w:leader="none"/>
        </w:tabs>
        <w:ind w:left="2880" w:hanging="0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ธัญญลักษณ์  ยุบลแม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50:00Z</dcterms:created>
  <dc:creator>graduate</dc:creator>
  <dc:description/>
  <dc:language>en-US</dc:language>
  <cp:lastModifiedBy>KKD Windows7 V.6</cp:lastModifiedBy>
  <cp:lastPrinted>2017-07-21T11:50:00Z</cp:lastPrinted>
  <dcterms:modified xsi:type="dcterms:W3CDTF">2017-07-21T04:50:00Z</dcterms:modified>
  <cp:revision>7</cp:revision>
  <dc:subject/>
  <dc:title>กิตติกรรมประกาศ</dc:title>
</cp:coreProperties>
</file>