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ารวิเคราะห์เนื้อหาทางคณิตศาสตร์และคุณ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ที่สอดแทรกในนิตยสารบันเทิงวัยร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Analysis of the Mathematical Content and Ethics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in Teenagers Magazin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ธัญญลักษณ์  ยุบลแม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/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Style11"/>
        <w:ind w:right="-13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cs="Angsana New" w:ascii="Angsana New" w:hAnsi="Angsana New"/>
          <w:sz w:val="28"/>
        </w:rPr>
        <w:t>2559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Style11"/>
        <w:ind w:right="-1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 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สาวธัญญลักษณ์  ยุบลแม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้ว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คณิตศาสตรศึกษา ของมหาวิทยาลัยราชภัฏมหาสารคาม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tabs>
          <w:tab w:val="clear" w:pos="706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00" w:leader="none"/>
          <w:tab w:val="left" w:pos="441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สอบวิทยานิพนธ์ </w:t>
      </w:r>
    </w:p>
    <w:p>
      <w:pPr>
        <w:pStyle w:val="Style11"/>
        <w:tabs>
          <w:tab w:val="clear" w:pos="706"/>
          <w:tab w:val="left" w:pos="441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วพานิช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</w:t>
      </w:r>
      <w:bookmarkStart w:id="6" w:name="_GoBack"/>
      <w:bookmarkEnd w:id="6"/>
      <w:r>
        <w:rPr>
          <w:rFonts w:ascii="Angsana New" w:hAnsi="Angsana New" w:cs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0" w:leader="none"/>
          <w:tab w:val="left" w:pos="441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441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</w:t>
      </w:r>
      <w:r>
        <w:rPr>
          <w:rFonts w:ascii="Angsana New" w:hAnsi="Angsana New" w:cs="Angsana New"/>
          <w:sz w:val="32"/>
          <w:sz w:val="32"/>
          <w:szCs w:val="32"/>
        </w:rPr>
        <w:t>ุ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นทร์ศิลา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0" w:leader="none"/>
          <w:tab w:val="left" w:pos="441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0" w:leader="none"/>
          <w:tab w:val="left" w:pos="441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พย์ชาติ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0" w:leader="none"/>
          <w:tab w:val="left" w:pos="441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3600" w:leader="none"/>
          <w:tab w:val="left" w:pos="4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ตยา  บรรเทา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ครุศาสตรมหาบัณฑิต ของมหาวิทยาลัยราชภัฏมหาสารคาม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0" w:leader="none"/>
          <w:tab w:val="left" w:pos="4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Style11"/>
        <w:tabs>
          <w:tab w:val="clear" w:pos="706"/>
          <w:tab w:val="left" w:pos="4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4410" w:leader="none"/>
        </w:tabs>
        <w:spacing w:before="120" w:after="0"/>
        <w:ind w:firstLine="36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  <w:br/>
        <w:t xml:space="preserve"> 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3:00Z</dcterms:created>
  <dc:creator>graduate</dc:creator>
  <dc:description/>
  <dc:language>en-US</dc:language>
  <cp:lastModifiedBy>KKD Windows7 V.6</cp:lastModifiedBy>
  <cp:lastPrinted>2017-07-21T11:49:00Z</cp:lastPrinted>
  <dcterms:modified xsi:type="dcterms:W3CDTF">2017-07-21T04:49:00Z</dcterms:modified>
  <cp:revision>17</cp:revision>
  <dc:subject/>
  <dc:title/>
</cp:coreProperties>
</file>