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-427355</wp:posOffset>
                </wp:positionV>
                <wp:extent cx="492125" cy="25146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5.55pt;margin-top:-33.65pt;width:38.7pt;height:19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1525</wp:posOffset>
                </wp:positionH>
                <wp:positionV relativeFrom="paragraph">
                  <wp:posOffset>467360</wp:posOffset>
                </wp:positionV>
                <wp:extent cx="342265" cy="721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75pt;margin-top:36.8pt;width:26.9pt;height:5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ะแนน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ภาคผนวก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ะแนนแบบทดสอบพัฒนาการความเข้าใจทางคณิตศาสตร์เกี่ยวกับ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สองมิติและสามมิติของนักเรียนชั้นมัธยมศึกษาปีที่ </w:t>
      </w:r>
      <w:r>
        <w:rPr/>
        <w:t>1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721"/>
        <w:gridCol w:w="2686"/>
      </w:tblGrid>
      <w:tr>
        <w:trPr/>
        <w:tc>
          <w:tcPr>
            <w:tcW w:w="25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3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2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-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2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-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0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-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0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76200</wp:posOffset>
                </wp:positionV>
                <wp:extent cx="342265" cy="721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6pt;width:26.9pt;height:5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พัฒนาการความเข้าใจทางคณิตศาสตร์เกี่ยวกับรูปเรขาคณิตสองมิติ 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27"/>
        <w:gridCol w:w="1298"/>
        <w:gridCol w:w="1250"/>
        <w:gridCol w:w="1219"/>
        <w:gridCol w:w="1227"/>
      </w:tblGrid>
      <w:tr>
        <w:trPr/>
        <w:tc>
          <w:tcPr>
            <w:tcW w:w="1307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สูงสุด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ต่ำสุด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oMath>
            </m:oMathPara>
          </w:p>
        </w:tc>
        <w:tc>
          <w:tcPr>
            <w:tcW w:w="12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5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ในแต่ละระดับพัฒนาการความเข้าใจทางคณิตศาสตร์เกี่ยวกับรูปเรขาคณิตสองมิติและสามมิ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71"/>
        <w:gridCol w:w="918"/>
        <w:gridCol w:w="919"/>
        <w:gridCol w:w="944"/>
        <w:gridCol w:w="943"/>
        <w:gridCol w:w="944"/>
        <w:gridCol w:w="942"/>
      </w:tblGrid>
      <w:tr>
        <w:trPr/>
        <w:tc>
          <w:tcPr>
            <w:tcW w:w="112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ดับพัฒนาการ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นักเรียน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ะแนนเต็ม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ะแนนสูงสุด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ะแนนต่ำสุด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63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.00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.00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7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.50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.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.5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มูลพื้นฐานของนักเรียนกลุ่มเป้าหมายที่เป็นกรณีศึกษ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58"/>
        <w:gridCol w:w="3821"/>
      </w:tblGrid>
      <w:tr>
        <w:trPr>
          <w:tblHeader w:val="true"/>
        </w:trPr>
        <w:tc>
          <w:tcPr>
            <w:tcW w:w="174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พัฒนาการความเข้าใจทางคณิตศาสตร์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่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พื้นฐาน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ห์ม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พื้นฐาน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๊ด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พื้นฐาน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มโนภาพ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้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มโนภาพ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มโนภาพ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มโนภาพ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ด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มโนภาพ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ีม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มโนภาพ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น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คุณสมบัติ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้ย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คุณสมบัติ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คุณสมบัติ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ล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ข้อสรุปเชิงนามธรรม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ิพย์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ข้อสรุปเชิงนามธรรม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มพ์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ข้อสรุปเชิงนามธรรม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6590</wp:posOffset>
                </wp:positionH>
                <wp:positionV relativeFrom="paragraph">
                  <wp:posOffset>3796030</wp:posOffset>
                </wp:positionV>
                <wp:extent cx="342265" cy="7213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pt;margin-top:298.9pt;width:26.9pt;height:5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45955</wp:posOffset>
              </wp:positionH>
              <wp:positionV relativeFrom="page">
                <wp:posOffset>3682365</wp:posOffset>
              </wp:positionV>
              <wp:extent cx="330200" cy="7283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bidi="th-TH"/>
                            </w:rPr>
                            <w:t>17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1.6pt;margin-top:289.9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Calibri" w:cs="Angsana New"/>
                        <w:color w:val="auto"/>
                        <w:lang w:bidi="th-TH"/>
                      </w:rPr>
                      <w:t>17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character" w:styleId="PageNumber">
    <w:name w:val="Page Number"/>
    <w:rPr/>
  </w:style>
  <w:style w:type="character" w:styleId="Bodytext4">
    <w:name w:val="Body text (4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" w:after="300"/>
      <w:jc w:val="left"/>
    </w:pPr>
    <w:rPr>
      <w:rFonts w:ascii="AngsanaUPC" w:hAnsi="AngsanaUPC" w:eastAsia="AngsanaUPC" w:cs="Angsana New"/>
      <w:b/>
      <w:bCs/>
      <w:sz w:val="32"/>
      <w:szCs w:val="3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2" w:before="600" w:after="0"/>
      <w:ind w:hanging="1500"/>
      <w:jc w:val="left"/>
    </w:pPr>
    <w:rPr>
      <w:rFonts w:ascii="AngsanaUPC" w:hAnsi="AngsanaUPC" w:eastAsia="AngsanaUPC" w:cs="Angsan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1:00Z</dcterms:created>
  <dc:creator>iso100000</dc:creator>
  <dc:description/>
  <dc:language>en-US</dc:language>
  <cp:lastModifiedBy>KKD Windows7 V.6</cp:lastModifiedBy>
  <cp:lastPrinted>2017-07-21T11:45:00Z</cp:lastPrinted>
  <dcterms:modified xsi:type="dcterms:W3CDTF">2017-07-21T04:45:00Z</dcterms:modified>
  <cp:revision>10</cp:revision>
  <dc:subject/>
  <dc:title/>
</cp:coreProperties>
</file>