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2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ข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หาคุณภาพเครื่อง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800" w:gutter="0" w:header="1440" w:top="2160" w:footer="0" w:bottom="1800"/>
          <w:pgNumType w:start="157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63340</wp:posOffset>
                </wp:positionH>
                <wp:positionV relativeFrom="paragraph">
                  <wp:posOffset>-407035</wp:posOffset>
                </wp:positionV>
                <wp:extent cx="482600" cy="191135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9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04.2pt;margin-top:-32.05pt;width:37.95pt;height:1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ความสอดคล้องของแบบทดสอบพัฒนาการความเข้าใจเกี่ยวกับรูปเรขาคณิตสองมิติและสามมิ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ของนักเรียนชั้นมัธย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ปรดพิจารณาข้อสอบแต่ละข้อต่อไปนี้ว่าตรงตามกรอบเนื้อหา เรื่อง รูปเรขาคณิตสองมิติและสามมิติ 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สาระการเรียนรู้คณิตศาสตร์  ตามหลักสูตรแกนกลางการศึกษาขั้นพื้นฐาน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ฤษฎีพัฒนาการความเข้าใจทางคณิตศาสตร์ของไพรีและไคเรนหรือไม่ โดยใช้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ช่องคะแนน ตามความคิดเห็นของท่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ช้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ช่อง </w:t>
      </w:r>
      <w:r>
        <w:rPr>
          <w:rFonts w:cs="Angsana New" w:ascii="Angsana New" w:hAnsi="Angsana New"/>
          <w:sz w:val="32"/>
          <w:szCs w:val="32"/>
        </w:rPr>
        <w:t xml:space="preserve">+1 </w:t>
      </w:r>
      <w:r>
        <w:rPr>
          <w:rFonts w:ascii="Angsana New" w:hAnsi="Angsana New" w:cs="Angsana New"/>
          <w:sz w:val="32"/>
          <w:sz w:val="32"/>
          <w:szCs w:val="32"/>
        </w:rPr>
        <w:t>เมื่อแน่ใจว่าข้อสอบนั้นสอดคล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ช่อง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เมื่อไม่แน่ใจว่าข้อสอบนั้นสอดคล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43875</wp:posOffset>
                </wp:positionH>
                <wp:positionV relativeFrom="paragraph">
                  <wp:posOffset>205105</wp:posOffset>
                </wp:positionV>
                <wp:extent cx="800735" cy="429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5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41.25pt;margin-top:16.1pt;width:63pt;height:33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15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ช่อง </w:t>
      </w:r>
      <w:r>
        <w:rPr>
          <w:rFonts w:cs="Angsana New" w:ascii="Angsana New" w:hAnsi="Angsana New"/>
          <w:sz w:val="32"/>
          <w:szCs w:val="32"/>
        </w:rPr>
        <w:t xml:space="preserve">-1 </w:t>
      </w:r>
      <w:r>
        <w:rPr>
          <w:rFonts w:ascii="Angsana New" w:hAnsi="Angsana New" w:cs="Angsana New"/>
          <w:sz w:val="32"/>
          <w:sz w:val="32"/>
          <w:szCs w:val="32"/>
        </w:rPr>
        <w:t>เมื่อแน่ใจว่าข้อสอบนั้นไม่สอดคล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890"/>
        <w:gridCol w:w="1406"/>
        <w:gridCol w:w="6237"/>
        <w:gridCol w:w="709"/>
        <w:gridCol w:w="709"/>
        <w:gridCol w:w="708"/>
      </w:tblGrid>
      <w:tr>
        <w:trPr>
          <w:tblHeader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สาระ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มาตรฐาน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ะดับพัฒนาการ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-443230</wp:posOffset>
                      </wp:positionV>
                      <wp:extent cx="492125" cy="341630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12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67.65pt;margin-top:-34.9pt;width:38.7pt;height:26.8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ถานการณ์ปัญห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คะแนนพิจารณา</w:t>
            </w:r>
          </w:p>
        </w:tc>
      </w:tr>
      <w:tr>
        <w:trPr>
          <w:tblHeader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1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รขาคณิต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มาตรฐาน ค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.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ธิบายและวิเคราะห์รูปเรขาคณิตสองมิติและสามมิติ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1/1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ร้างและบอกขั้นตอนการสร้างพื้นฐานทางเรขาคณิต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1/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ร้างรูปเรขาคณิตสองมิติโดยใช้การสร้างพื้นฐานทางเรขาคณิต และบอกขั้นตอนการสร้างโดยไม่เน้นการพิสูจน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1/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ืบเสาะ สังเกต และคาดการณ์เกี่ยวกับสมบัติทางเรขาคณิต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1/4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ธิบายลักษณะของรูปเรขาคณิตสามมิติจากภาพที่กำหนดให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1/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ระบุภาพสองมิติที่ได้จากการมองด้านหน้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front view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ด้านข้า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side view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รือด้านบ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top view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องรูปเรขาคณิตสามมิติที่กำหนดให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1/6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าดภาพหรือประดิษฐ์รูปเรขาคณิตสามมิติที่ประกอบขึ้นจากลูกบาศก์ เมื่อกำหนดภาพสองมิติที่ได้จากการมองด้านหน้า ด้านข้าง และด้านบนให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ความรู้พื้นฐา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ารสร้างมโนภาพ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ารมีมโนภาพ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ารสังเกตคุณสมบัติ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ารสร้างข้อสรุปเชิงนามธรร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41630</wp:posOffset>
                  </wp:positionH>
                  <wp:positionV relativeFrom="paragraph">
                    <wp:posOffset>201930</wp:posOffset>
                  </wp:positionV>
                  <wp:extent cx="1009650" cy="1689100"/>
                  <wp:effectExtent l="0" t="0" r="0" b="0"/>
                  <wp:wrapNone/>
                  <wp:docPr id="4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962" t="22475" r="66396" b="25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ห้นักเรียนอธิบายลักษณะของรูปภาพดังต่อไปนี้ พร้อมให้เหตุผล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ab/>
              <w:tab/>
              <w:tab/>
              <w:t>…………….</w:t>
              <w:tab/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ab/>
              <w:tab/>
              <w:tab/>
              <w:t>……………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ab/>
              <w:tab/>
              <w:tab/>
              <w:t>…………….</w:t>
              <w:tab/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ข้อคิดเห็นเพิ่มเติมจากผู้เชี่ยวชาญ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ห้นักเรียนบอกส่วนประกอบของรูปภาพดังต่อไปนี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63500</wp:posOffset>
                  </wp:positionV>
                  <wp:extent cx="1339850" cy="2216150"/>
                  <wp:effectExtent l="0" t="0" r="0" b="0"/>
                  <wp:wrapNone/>
                  <wp:docPr id="5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417" t="10246" r="66175" b="208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กอบด้วย   …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ุด   …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ส้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กอบด้วย   …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ุด   …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ส้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229870</wp:posOffset>
                  </wp:positionV>
                  <wp:extent cx="1479550" cy="1606550"/>
                  <wp:effectExtent l="0" t="0" r="0" b="0"/>
                  <wp:wrapNone/>
                  <wp:docPr id="6" name="รูปภาพ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รูปภาพ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3482" t="14975" r="40670" b="35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กอบด้วย   …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ุด   …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ส้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ข้อคิดเห็นเพิ่มเติมจากผู้เชี่ยวชาญ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250950</wp:posOffset>
                  </wp:positionH>
                  <wp:positionV relativeFrom="paragraph">
                    <wp:posOffset>410210</wp:posOffset>
                  </wp:positionV>
                  <wp:extent cx="1847850" cy="1795145"/>
                  <wp:effectExtent l="0" t="0" r="0" b="0"/>
                  <wp:wrapNone/>
                  <wp:docPr id="7" name="รูปภาพ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รูปภาพ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6606" t="31152" r="57637" b="41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ให้นักเรียนทำการวาดเส้นโดยใช้จุดอย่างน้อย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ุด พร้อมกับอธิบายรูปดังกล่าว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ข้อคิดเห็นเพิ่มเติมจากผู้เชี่ยวชาญ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532765</wp:posOffset>
                  </wp:positionV>
                  <wp:extent cx="1276350" cy="855345"/>
                  <wp:effectExtent l="0" t="0" r="0" b="0"/>
                  <wp:wrapNone/>
                  <wp:docPr id="8" name="รูปภาพ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รูปภาพ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425" t="9065" r="65287" b="57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ข้อ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มื่อพิจารณาจากรูปดังต่อไปนี้ มีชื่อเรียกรูปเรขาคณิตว่าอย่างไร พร้อมให้เหตุผล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ind w:left="288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ind w:left="288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ind w:left="2880" w:hanging="0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229235</wp:posOffset>
                  </wp:positionV>
                  <wp:extent cx="771525" cy="704850"/>
                  <wp:effectExtent l="0" t="0" r="0" b="0"/>
                  <wp:wrapNone/>
                  <wp:docPr id="9" name="รูปภาพ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รูปภาพ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5252" t="9035" r="46640" b="61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ind w:left="288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ind w:left="288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ind w:left="288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ind w:left="288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ind w:left="2880" w:hanging="0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247015</wp:posOffset>
                  </wp:positionV>
                  <wp:extent cx="1133475" cy="811530"/>
                  <wp:effectExtent l="0" t="0" r="0" b="0"/>
                  <wp:wrapNone/>
                  <wp:docPr id="10" name="รูปภาพ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รูปภาพ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5629" t="9045" r="8163" b="57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64135</wp:posOffset>
                  </wp:positionV>
                  <wp:extent cx="800100" cy="855980"/>
                  <wp:effectExtent l="0" t="0" r="0" b="0"/>
                  <wp:wrapNone/>
                  <wp:docPr id="11" name="รูปภาพ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รูปภาพ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3843" t="42570" r="62513" b="12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ข้อคิดเห็นเพิ่มเติมจากผู้เชี่ยวชาญ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005965</wp:posOffset>
                  </wp:positionH>
                  <wp:positionV relativeFrom="paragraph">
                    <wp:posOffset>370840</wp:posOffset>
                  </wp:positionV>
                  <wp:extent cx="1120775" cy="883285"/>
                  <wp:effectExtent l="0" t="0" r="0" b="0"/>
                  <wp:wrapNone/>
                  <wp:docPr id="12" name="รูปภาพ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รูปภาพ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153" t="8607" r="6526" b="23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ข้อ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ูปเรขาคณิตต่อไปนี้เป็นรูปทรงสามมิติชนิดใด อธิบายพร้อมให้เหตุผล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93700</wp:posOffset>
                  </wp:positionH>
                  <wp:positionV relativeFrom="paragraph">
                    <wp:posOffset>-4445</wp:posOffset>
                  </wp:positionV>
                  <wp:extent cx="819150" cy="854075"/>
                  <wp:effectExtent l="0" t="0" r="0" b="0"/>
                  <wp:wrapNone/>
                  <wp:docPr id="13" name="รูปภาพ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รูปภาพ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1093" t="3103" r="12042" b="11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ข้อคิดเห็นเพิ่มเติมจากผู้เชี่ยวชาญ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ข้อ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พิจารณารูปสามมิติที่กำหนดให้ บอกชื่อและลักษณะของรูปเรขาคณิตที่กำหนดให้ </w:t>
            </w:r>
          </w:p>
          <w:tbl>
            <w:tblPr>
              <w:tblW w:w="5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  <w:gridCol w:w="1922"/>
              <w:gridCol w:w="1922"/>
            </w:tblGrid>
            <w:tr>
              <w:trPr>
                <w:trHeight w:val="137" w:hRule="atLeast"/>
              </w:trPr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ทรงสามมิติ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ชื่อ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ลักษณะ</w:t>
                  </w:r>
                </w:p>
              </w:tc>
            </w:tr>
            <w:tr>
              <w:trPr>
                <w:trHeight w:val="1761" w:hRule="atLeast"/>
              </w:trPr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pacing w:lineRule="auto" w:line="240" w:before="0" w:after="0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46">
                        <wp:simplePos x="0" y="0"/>
                        <wp:positionH relativeFrom="column">
                          <wp:posOffset>165100</wp:posOffset>
                        </wp:positionH>
                        <wp:positionV relativeFrom="paragraph">
                          <wp:posOffset>6985</wp:posOffset>
                        </wp:positionV>
                        <wp:extent cx="899795" cy="1060450"/>
                        <wp:effectExtent l="0" t="0" r="0" b="0"/>
                        <wp:wrapNone/>
                        <wp:docPr id="14" name="รูปภาพ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รูปภาพ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1" t="-14" r="-2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9795" cy="1060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1. 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47">
                        <wp:simplePos x="0" y="0"/>
                        <wp:positionH relativeFrom="column">
                          <wp:posOffset>165100</wp:posOffset>
                        </wp:positionH>
                        <wp:positionV relativeFrom="paragraph">
                          <wp:posOffset>85090</wp:posOffset>
                        </wp:positionV>
                        <wp:extent cx="943610" cy="850265"/>
                        <wp:effectExtent l="0" t="0" r="0" b="0"/>
                        <wp:wrapNone/>
                        <wp:docPr id="15" name="รูปภาพ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รูปภาพ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3610" cy="850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2.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48">
                        <wp:simplePos x="0" y="0"/>
                        <wp:positionH relativeFrom="column">
                          <wp:posOffset>234950</wp:posOffset>
                        </wp:positionH>
                        <wp:positionV relativeFrom="paragraph">
                          <wp:posOffset>76200</wp:posOffset>
                        </wp:positionV>
                        <wp:extent cx="746125" cy="845820"/>
                        <wp:effectExtent l="0" t="0" r="0" b="0"/>
                        <wp:wrapNone/>
                        <wp:docPr id="16" name="รูปภาพ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รูปภาพ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8" t="-16" r="-1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6125" cy="845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3. 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4. 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9">
                        <wp:simplePos x="0" y="0"/>
                        <wp:positionH relativeFrom="column">
                          <wp:posOffset>83820</wp:posOffset>
                        </wp:positionH>
                        <wp:positionV relativeFrom="paragraph">
                          <wp:posOffset>43180</wp:posOffset>
                        </wp:positionV>
                        <wp:extent cx="962025" cy="962025"/>
                        <wp:effectExtent l="0" t="0" r="0" b="0"/>
                        <wp:wrapNone/>
                        <wp:docPr id="17" name="รูปภาพ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รูปภาพ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20662" t="29582" r="886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025" cy="962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0">
                        <wp:simplePos x="0" y="0"/>
                        <wp:positionH relativeFrom="column">
                          <wp:posOffset>188595</wp:posOffset>
                        </wp:positionH>
                        <wp:positionV relativeFrom="paragraph">
                          <wp:posOffset>185420</wp:posOffset>
                        </wp:positionV>
                        <wp:extent cx="857250" cy="1077595"/>
                        <wp:effectExtent l="0" t="0" r="0" b="0"/>
                        <wp:wrapNone/>
                        <wp:docPr id="18" name="รูปภาพ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รูปภาพ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17209" t="12397" r="19453" b="82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1077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5. 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ข้อคิดเห็นเพิ่มเติมจากผู้เชี่ยวชาญ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ข้อ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จากภาพต่อไปนี้ มีรูปเรขาคณิตชนิดใดบ้าง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าดภาพประกอบ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812800</wp:posOffset>
                  </wp:positionH>
                  <wp:positionV relativeFrom="paragraph">
                    <wp:posOffset>141605</wp:posOffset>
                  </wp:positionV>
                  <wp:extent cx="1658620" cy="1307465"/>
                  <wp:effectExtent l="0" t="0" r="0" b="0"/>
                  <wp:wrapNone/>
                  <wp:docPr id="19" name="รูปภาพ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รูปภาพ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209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ข้อคิดเห็นเพิ่มเติมจากผู้เชี่ยวชาญ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ข้อ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นักเรียนจะมองเห็นบ้านจากข้อ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ีลักษณะอย่างไร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าดภาพประกอบ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มื่อ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ind w:firstLine="72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องจากด้านบ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ถ้านักเรียนมองจากด้านข้าง 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 xml:space="preserve">2.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ถ้านักเรียนด้านหน้า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ข้อคิดเห็นเพิ่มเติมจากผู้เชี่ยวชาญ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ข้อ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งเขียนภาพที่ได้จากการมองด้านหน้า ด้านข้าง และด้านบนของรูปเรขาคณิตสามมิติในแต่ละข้อต่อไปนี้ พร้อมทั้งเขียนตัวเลขแสดงจำนวนลูกบาศก์กำกับไว้ในตาราง</w:t>
            </w:r>
          </w:p>
          <w:tbl>
            <w:tblPr>
              <w:tblW w:w="6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3"/>
              <w:gridCol w:w="1543"/>
              <w:gridCol w:w="1543"/>
              <w:gridCol w:w="1543"/>
            </w:tblGrid>
            <w:tr>
              <w:trPr>
                <w:trHeight w:val="403" w:hRule="atLeast"/>
              </w:trPr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ภาพ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ภาพด้านบน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ภาพด้านข้าง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ภาพด้านหน้า</w:t>
                  </w:r>
                </w:p>
              </w:tc>
            </w:tr>
            <w:tr>
              <w:trPr>
                <w:trHeight w:val="1237" w:hRule="atLeast"/>
              </w:trPr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40">
                        <wp:simplePos x="0" y="0"/>
                        <wp:positionH relativeFrom="column">
                          <wp:posOffset>99695</wp:posOffset>
                        </wp:positionH>
                        <wp:positionV relativeFrom="paragraph">
                          <wp:posOffset>169545</wp:posOffset>
                        </wp:positionV>
                        <wp:extent cx="641350" cy="463550"/>
                        <wp:effectExtent l="0" t="0" r="0" b="0"/>
                        <wp:wrapNone/>
                        <wp:docPr id="20" name="รูปภาพ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รูปภาพ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46494" t="54926" r="42707" b="311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1350" cy="463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1. 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237" w:hRule="atLeast"/>
              </w:trPr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41">
                        <wp:simplePos x="0" y="0"/>
                        <wp:positionH relativeFrom="column">
                          <wp:posOffset>100965</wp:posOffset>
                        </wp:positionH>
                        <wp:positionV relativeFrom="paragraph">
                          <wp:posOffset>110490</wp:posOffset>
                        </wp:positionV>
                        <wp:extent cx="668655" cy="572770"/>
                        <wp:effectExtent l="0" t="0" r="0" b="0"/>
                        <wp:wrapNone/>
                        <wp:docPr id="21" name="รูปภาพ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รูปภาพ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58666" t="25925" r="30076" b="568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8655" cy="572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2. 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251" w:hRule="atLeast"/>
              </w:trPr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  <w:lang w:val="en-US" w:eastAsia="en-US"/>
                    </w:rPr>
                    <w:t xml:space="preserve">3. 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2">
                        <wp:simplePos x="0" y="0"/>
                        <wp:positionH relativeFrom="column">
                          <wp:posOffset>34290</wp:posOffset>
                        </wp:positionH>
                        <wp:positionV relativeFrom="paragraph">
                          <wp:posOffset>-13970</wp:posOffset>
                        </wp:positionV>
                        <wp:extent cx="634365" cy="463550"/>
                        <wp:effectExtent l="0" t="0" r="0" b="0"/>
                        <wp:wrapNone/>
                        <wp:docPr id="22" name="รูปภาพ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รูปภาพ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33175" t="27766" r="56137" b="583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4365" cy="463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  <w:lang w:val="en-US" w:eastAsia="en-US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  <w:lang w:val="en-US" w:eastAsia="en-US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ข้อคิดเห็นเพิ่มเติมจากผู้เชี่ยวชาญ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231265</wp:posOffset>
                  </wp:positionH>
                  <wp:positionV relativeFrom="paragraph">
                    <wp:posOffset>391795</wp:posOffset>
                  </wp:positionV>
                  <wp:extent cx="1207135" cy="1433830"/>
                  <wp:effectExtent l="0" t="0" r="0" b="0"/>
                  <wp:wrapNone/>
                  <wp:docPr id="23" name="รูปภาพ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รูปภาพ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31155" t="15969" r="42892" b="29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ข้อ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จากภาพต่อไปนี้ เป็นการประกอบขึ้นจากรูปเรขาคณิตชนิดใดบ้างและชนิดละกี่รูป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ข้อคิดเห็นเพิ่มเติมจากผู้เชี่ยวชาญ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ข้อ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ถ้านักเรียนแยกแต่ละส่วนของรูปภาพดังต่อไปนี้ นักเรียนจะได้รูปเรขาคณิตชนิดใดบ้าง  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ข้อคิดเห็นเพิ่มเติมจากผู้เชี่ยวชาญ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ข้อ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ให้นักเรียนระบุชื่อและอธิบายส่วนประกอบ ของรูปทรงเรขาคณิต จากรูปคลี่ของทรงเรขาคณิตสามมิติดังต่อไปนี้ </w:t>
            </w:r>
          </w:p>
          <w:tbl>
            <w:tblPr>
              <w:tblW w:w="6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2"/>
              <w:gridCol w:w="2062"/>
              <w:gridCol w:w="2062"/>
            </w:tblGrid>
            <w:tr>
              <w:trPr>
                <w:trHeight w:val="436" w:hRule="atLeast"/>
              </w:trPr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รูปคลี่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ชื่อ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ส่วนประกอบ</w:t>
                  </w:r>
                </w:p>
              </w:tc>
            </w:tr>
            <w:tr>
              <w:trPr>
                <w:trHeight w:val="1730" w:hRule="atLeast"/>
              </w:trPr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43">
                        <wp:simplePos x="0" y="0"/>
                        <wp:positionH relativeFrom="column">
                          <wp:posOffset>154305</wp:posOffset>
                        </wp:positionH>
                        <wp:positionV relativeFrom="paragraph">
                          <wp:posOffset>205105</wp:posOffset>
                        </wp:positionV>
                        <wp:extent cx="975360" cy="873125"/>
                        <wp:effectExtent l="0" t="0" r="0" b="0"/>
                        <wp:wrapNone/>
                        <wp:docPr id="24" name="รูปภาพ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รูปภาพ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29846" t="21437" r="53697" b="523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5360" cy="87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1. 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730" w:hRule="atLeast"/>
              </w:trPr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44">
                        <wp:simplePos x="0" y="0"/>
                        <wp:positionH relativeFrom="column">
                          <wp:posOffset>147320</wp:posOffset>
                        </wp:positionH>
                        <wp:positionV relativeFrom="paragraph">
                          <wp:posOffset>95885</wp:posOffset>
                        </wp:positionV>
                        <wp:extent cx="975360" cy="962025"/>
                        <wp:effectExtent l="0" t="0" r="0" b="0"/>
                        <wp:wrapNone/>
                        <wp:docPr id="25" name="รูปภาพ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รูปภาพ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30416" t="56358" r="53151" b="148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5360" cy="962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2. 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745" w:hRule="atLeast"/>
              </w:trPr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  <w:lang w:val="en-US" w:eastAsia="en-US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45">
                        <wp:simplePos x="0" y="0"/>
                        <wp:positionH relativeFrom="column">
                          <wp:posOffset>47625</wp:posOffset>
                        </wp:positionH>
                        <wp:positionV relativeFrom="paragraph">
                          <wp:posOffset>188595</wp:posOffset>
                        </wp:positionV>
                        <wp:extent cx="1064260" cy="845820"/>
                        <wp:effectExtent l="0" t="0" r="0" b="0"/>
                        <wp:wrapNone/>
                        <wp:docPr id="26" name="รูปภาพ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รูปภาพ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30992" t="41038" r="51085" b="336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4260" cy="845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  <w:lang w:val="en-US" w:eastAsia="en-US"/>
                    </w:rPr>
                    <w:t xml:space="preserve">3. 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  <w:lang w:val="en-US" w:eastAsia="en-US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  <w:lang w:val="en-US" w:eastAsia="en-US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  <w:tab w:val="left" w:pos="2736" w:leader="none"/>
                      <w:tab w:val="left" w:pos="3024" w:leader="none"/>
                      <w:tab w:val="left" w:pos="3312" w:leader="none"/>
                      <w:tab w:val="left" w:pos="3600" w:leader="none"/>
                      <w:tab w:val="left" w:pos="3888" w:leader="none"/>
                      <w:tab w:val="left" w:pos="4176" w:leader="none"/>
                      <w:tab w:val="left" w:pos="4464" w:leader="none"/>
                      <w:tab w:val="left" w:pos="4752" w:leader="none"/>
                      <w:tab w:val="left" w:pos="5040" w:leader="none"/>
                      <w:tab w:val="left" w:pos="5328" w:leader="none"/>
                      <w:tab w:val="left" w:pos="5616" w:leader="none"/>
                    </w:tabs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ข้อคิดเห็นเพิ่มเติมจากผู้เชี่ยวชาญ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ข้อ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ให้นักเรียนนำรูปเรขาคณิตดังต่อไปนี้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ื่อรูปธรรม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ประดิษฐ์ตามจินตนาการของตนเอง และให้นักเรียนสรุปให้ได้ว่ารูปทรงเรขาคณิตที่ได้จากการประดิษฐ์ ประกอบด้วยรูปเรขาคณิตใดบ้า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ข้อคิดเห็นเพิ่มเติมจากผู้เชี่ยวชาญ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ากสิ่งประดิษฐ์ที่ได้ นักเรียนสามารถสรุปได้หรือไม่ ว่าเป็นรูปทรงทางเรขาคณิตชนิดใด พร้อมอธิบายเหตุผล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ข้อคิดเห็นเพิ่มเติมจากผู้เชี่ยวชาญ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ข้อ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ำหนดภาพที่ได้จากการมองทางด้านข้าง ด้านหน้า และด้านบนของรูปเรขาคณิตสามมิติในแต่ละข้อต่อไปนี้ จงจัดลูกบาศก์ให้ได้รูปเรขาคณิตสามมิติที่มีภาพตามที่กำหนด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50800</wp:posOffset>
                  </wp:positionV>
                  <wp:extent cx="3909060" cy="1120775"/>
                  <wp:effectExtent l="0" t="0" r="0" b="0"/>
                  <wp:wrapNone/>
                  <wp:docPr id="27" name="รูปภาพ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รูปภาพ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3773" t="22224" r="44867" b="56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906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153660</wp:posOffset>
                      </wp:positionH>
                      <wp:positionV relativeFrom="paragraph">
                        <wp:posOffset>330835</wp:posOffset>
                      </wp:positionV>
                      <wp:extent cx="800735" cy="42926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0064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6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7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05.8pt;margin-top:26pt;width:63pt;height:33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7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ข้อคิดเห็นเพิ่มเติมจากผู้เชี่ยวชาญ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.....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.....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.....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400685</wp:posOffset>
                      </wp:positionV>
                      <wp:extent cx="800735" cy="42926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0064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6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5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9.65pt;margin-top:31.5pt;width:63pt;height:33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5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184150</wp:posOffset>
                      </wp:positionV>
                      <wp:extent cx="800735" cy="42926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0064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6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5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4.4pt;margin-top:14.45pt;width:63pt;height:33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5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.....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86080</wp:posOffset>
                      </wp:positionV>
                      <wp:extent cx="800735" cy="42926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0064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6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5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7pt;margin-top:30.35pt;width:63pt;height:33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5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341630</wp:posOffset>
                      </wp:positionV>
                      <wp:extent cx="800735" cy="42926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0064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6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6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0.3pt;margin-top:26.85pt;width:63pt;height:33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6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94335</wp:posOffset>
                      </wp:positionV>
                      <wp:extent cx="800735" cy="42926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0064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6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6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6.25pt;margin-top:31pt;width:63pt;height:33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6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98780</wp:posOffset>
                      </wp:positionV>
                      <wp:extent cx="800735" cy="42926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0064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6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6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7pt;margin-top:31.35pt;width:63pt;height:33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6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83540</wp:posOffset>
                      </wp:positionV>
                      <wp:extent cx="800735" cy="42926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0064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6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6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7pt;margin-top:30.15pt;width:63pt;height:33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6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307340</wp:posOffset>
                      </wp:positionV>
                      <wp:extent cx="800735" cy="42926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0064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6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6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3.35pt;margin-top:24.15pt;width:63pt;height:33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6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80975</wp:posOffset>
                      </wp:positionV>
                      <wp:extent cx="800735" cy="42926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0064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6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6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3.05pt;margin-top:14.2pt;width:63pt;height:33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6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387350</wp:posOffset>
                      </wp:positionV>
                      <wp:extent cx="800735" cy="42926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0064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6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6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2.25pt;margin-top:30.45pt;width:63pt;height:33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6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30"/>
                <w:szCs w:val="30"/>
              </w:rPr>
              <w:t>…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432435</wp:posOffset>
                      </wp:positionV>
                      <wp:extent cx="800735" cy="42926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0064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6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6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0.7pt;margin-top:34pt;width:63pt;height:33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6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329565</wp:posOffset>
                      </wp:positionV>
                      <wp:extent cx="800735" cy="42926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0064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6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6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5.45pt;margin-top:25.9pt;width:63pt;height:33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6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257175</wp:posOffset>
                      </wp:positionV>
                      <wp:extent cx="800735" cy="42926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0064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6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6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0.7pt;margin-top:20.2pt;width:63pt;height:33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6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221615</wp:posOffset>
                      </wp:positionV>
                      <wp:extent cx="800735" cy="42926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0064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6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7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0.7pt;margin-top:17.4pt;width:63pt;height:33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7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61950</wp:posOffset>
                      </wp:positionV>
                      <wp:extent cx="800735" cy="42926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0064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6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7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0.7pt;margin-top:28.45pt;width:63pt;height:33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7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80975</wp:posOffset>
                      </wp:positionV>
                      <wp:extent cx="800735" cy="42926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0064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6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7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9.85pt;margin-top:14.2pt;width:63pt;height:33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7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296275</wp:posOffset>
                </wp:positionH>
                <wp:positionV relativeFrom="paragraph">
                  <wp:posOffset>-1582420</wp:posOffset>
                </wp:positionV>
                <wp:extent cx="800735" cy="4292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5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53.25pt;margin-top:-124.65pt;width:63pt;height:33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15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53815</wp:posOffset>
                </wp:positionH>
                <wp:positionV relativeFrom="paragraph">
                  <wp:posOffset>-467360</wp:posOffset>
                </wp:positionV>
                <wp:extent cx="381635" cy="321945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03.45pt;margin-top:-36.8pt;width:30pt;height:25.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ชี่ยวชา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172450</wp:posOffset>
                </wp:positionH>
                <wp:positionV relativeFrom="paragraph">
                  <wp:posOffset>264160</wp:posOffset>
                </wp:positionV>
                <wp:extent cx="800735" cy="42926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7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3.5pt;margin-top:20.75pt;width:63pt;height:33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17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(..........................................................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…………</w:t>
      </w:r>
      <w:r>
        <w:rPr>
          <w:rFonts w:cs="Angsana New" w:ascii="Angsana New" w:hAnsi="Angsana New"/>
          <w:color w:val="000000"/>
          <w:sz w:val="32"/>
          <w:szCs w:val="32"/>
        </w:rPr>
        <w:t>/…………………/…………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28"/>
          <w:type w:val="nextPage"/>
          <w:pgSz w:orient="landscape" w:w="16838" w:h="11906"/>
          <w:pgMar w:left="2160" w:right="1800" w:gutter="0" w:header="1440" w:top="2160" w:footer="0" w:bottom="1800"/>
          <w:pgNumType w:start="156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ภาคผนวก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รวมและค่า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 w:cs="Angsana New"/>
          <w:sz w:val="32"/>
          <w:sz w:val="32"/>
          <w:szCs w:val="32"/>
        </w:rPr>
        <w:t>ของแบบทดสอบพัฒนาการความเข้าใจท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ิตศาสตร์เกี่ยวกับรูปเรขาคณิตสองมิติและสามมิติของนักเรียนช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1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ัธยมศึกษาปีที่ </w:t>
      </w:r>
      <w:r>
        <w:rPr/>
        <w:t>1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05"/>
        <w:gridCol w:w="1107"/>
        <w:gridCol w:w="1106"/>
        <w:gridCol w:w="924"/>
        <w:gridCol w:w="1045"/>
        <w:gridCol w:w="1154"/>
      </w:tblGrid>
      <w:tr>
        <w:trPr/>
        <w:tc>
          <w:tcPr>
            <w:tcW w:w="1266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3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ความคิดเห็นผู้เชี่ยวชาญ</w:t>
            </w:r>
          </w:p>
        </w:tc>
        <w:tc>
          <w:tcPr>
            <w:tcW w:w="9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nary>
              </m:oMath>
            </m:oMathPara>
          </w:p>
        </w:tc>
        <w:tc>
          <w:tcPr>
            <w:tcW w:w="10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OC</m:t>
                </m:r>
              </m:oMath>
            </m:oMathPara>
          </w:p>
        </w:tc>
        <w:tc>
          <w:tcPr>
            <w:tcW w:w="11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126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17780</wp:posOffset>
                      </wp:positionV>
                      <wp:extent cx="342265" cy="721360"/>
                      <wp:effectExtent l="5715" t="5080" r="444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72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8pt;margin-top:1.4pt;width:26.9pt;height:56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ภาคผนวก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วามยาก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อำนาจจำแนก </w:t>
      </w:r>
      <w:r>
        <w:rPr>
          <w:rFonts w:cs="Angsana New" w:ascii="Angsana New" w:hAnsi="Angsana New"/>
          <w:sz w:val="32"/>
          <w:szCs w:val="32"/>
        </w:rPr>
        <w:t xml:space="preserve">(r) </w:t>
      </w:r>
      <w:r>
        <w:rPr>
          <w:rFonts w:ascii="Angsana New" w:hAnsi="Angsana New" w:cs="Angsana New"/>
          <w:sz w:val="32"/>
          <w:sz w:val="32"/>
          <w:szCs w:val="32"/>
        </w:rPr>
        <w:t>รายข้อของแบบทดส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การความเข้าใจทางคณิตศาสตร์เกี่ยวกับรูปเรขาคณิตสองมิติ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12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มมิติของนักเรียนชั้นมัธยมศึกษาปีที่ </w:t>
      </w:r>
      <w:r>
        <w:rPr/>
        <w:t>1</w:t>
      </w:r>
    </w:p>
    <w:tbl>
      <w:tblPr>
        <w:tblW w:w="7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721"/>
        <w:gridCol w:w="2587"/>
      </w:tblGrid>
      <w:tr>
        <w:trPr/>
        <w:tc>
          <w:tcPr>
            <w:tcW w:w="25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ทดสอบข้อที่</w:t>
            </w:r>
          </w:p>
        </w:tc>
        <w:tc>
          <w:tcPr>
            <w:tcW w:w="2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ความยาก </w:t>
            </w:r>
            <w:r>
              <w:rPr>
                <w:rFonts w:cs="Angsana New" w:ascii="Angsana New" w:hAnsi="Angsana New"/>
                <w:sz w:val="32"/>
                <w:szCs w:val="32"/>
              </w:rPr>
              <w:t>(p)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อำนาจจำแนก </w:t>
            </w:r>
            <w:r>
              <w:rPr>
                <w:rFonts w:cs="Angsana New" w:ascii="Angsana New" w:hAnsi="Angsana New"/>
                <w:sz w:val="32"/>
                <w:szCs w:val="32"/>
              </w:rPr>
              <w:t>(r)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5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3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8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44090</wp:posOffset>
                      </wp:positionH>
                      <wp:positionV relativeFrom="paragraph">
                        <wp:posOffset>241935</wp:posOffset>
                      </wp:positionV>
                      <wp:extent cx="342265" cy="721360"/>
                      <wp:effectExtent l="5715" t="5080" r="444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72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7pt;margin-top:19.05pt;width:26.9pt;height:56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>0.48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3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7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2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ความเชื่อมั่นของแบบทดสอบทั้งฉบ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ngsana New" w:ascii="Angsana New" w:hAnsi="Angsana New"/>
          <w:sz w:val="32"/>
          <w:szCs w:val="32"/>
        </w:rPr>
        <w:t>) = 0.88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36590</wp:posOffset>
                </wp:positionH>
                <wp:positionV relativeFrom="paragraph">
                  <wp:posOffset>3796030</wp:posOffset>
                </wp:positionV>
                <wp:extent cx="342265" cy="72136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7pt;margin-top:298.9pt;width:26.9pt;height:5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9"/>
      <w:type w:val="nextPage"/>
      <w:pgSz w:w="11906" w:h="16838"/>
      <w:pgMar w:left="2160" w:right="1800" w:gutter="0" w:header="1440" w:top="2160" w:footer="0" w:bottom="1800"/>
      <w:pgNumType w:start="1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0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378315</wp:posOffset>
              </wp:positionH>
              <wp:positionV relativeFrom="page">
                <wp:posOffset>3682365</wp:posOffset>
              </wp:positionV>
              <wp:extent cx="330200" cy="728345"/>
              <wp:effectExtent l="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15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38.4pt;margin-top:289.9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ngsana New" w:hAnsi="Angsana New" w:eastAsia="Calibri" w:cs="Angsana New"/>
                        <w:color w:val="auto"/>
                        <w:lang w:val="en-US" w:bidi="th-TH"/>
                      </w:rPr>
                      <w:t>15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78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9378315</wp:posOffset>
              </wp:positionH>
              <wp:positionV relativeFrom="page">
                <wp:posOffset>3682365</wp:posOffset>
              </wp:positionV>
              <wp:extent cx="330200" cy="728345"/>
              <wp:effectExtent l="0" t="0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15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38.4pt;margin-top:289.9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ngsana New" w:hAnsi="Angsana New" w:eastAsia="Calibri" w:cs="Angsana New"/>
                        <w:color w:val="auto"/>
                        <w:lang w:val="en-US" w:bidi="th-TH"/>
                      </w:rPr>
                      <w:t>15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7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Arial" w:hAnsi="Calibri Light;Arial" w:eastAsia="Times New Roman" w:cs="Angsana New"/>
      <w:color w:val="272727"/>
      <w:sz w:val="21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;Arial" w:hAnsi="Calibri Light;Arial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;Arial" w:hAnsi="Calibri Light;Arial" w:eastAsia="Times New Roman" w:cs="Angsana New"/>
      <w:spacing w:val="-10"/>
      <w:kern w:val="2"/>
      <w:sz w:val="56"/>
      <w:szCs w:val="71"/>
    </w:rPr>
  </w:style>
  <w:style w:type="character" w:styleId="PageNumber">
    <w:name w:val="Page Number"/>
    <w:rPr/>
  </w:style>
  <w:style w:type="character" w:styleId="Bodytext4">
    <w:name w:val="Body text (4)_"/>
    <w:qFormat/>
    <w:rPr>
      <w:rFonts w:ascii="AngsanaUPC" w:hAnsi="AngsanaUPC" w:eastAsia="AngsanaUPC" w:cs="AngsanaUPC"/>
      <w:b/>
      <w:bCs/>
      <w:sz w:val="32"/>
      <w:szCs w:val="32"/>
      <w:shd w:fill="FFFFFF" w:val="clear"/>
    </w:rPr>
  </w:style>
  <w:style w:type="character" w:styleId="Bodytext2">
    <w:name w:val="Body text (2)_"/>
    <w:qFormat/>
    <w:rPr>
      <w:rFonts w:ascii="AngsanaUPC" w:hAnsi="AngsanaUPC" w:eastAsia="AngsanaUPC" w:cs="AngsanaUPC"/>
      <w:sz w:val="32"/>
      <w:szCs w:val="32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Times New Roman" w:cs="Angsana New"/>
      <w:spacing w:val="-10"/>
      <w:kern w:val="2"/>
      <w:sz w:val="56"/>
      <w:szCs w:val="71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60" w:after="300"/>
      <w:jc w:val="left"/>
    </w:pPr>
    <w:rPr>
      <w:rFonts w:ascii="AngsanaUPC" w:hAnsi="AngsanaUPC" w:eastAsia="AngsanaUPC" w:cs="Angsana New"/>
      <w:b/>
      <w:bCs/>
      <w:sz w:val="32"/>
      <w:szCs w:val="3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32" w:before="600" w:after="0"/>
      <w:ind w:hanging="1500"/>
      <w:jc w:val="left"/>
    </w:pPr>
    <w:rPr>
      <w:rFonts w:ascii="AngsanaUPC" w:hAnsi="AngsanaUPC" w:eastAsia="AngsanaUPC" w:cs="Angsana New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18:00Z</dcterms:created>
  <dc:creator>iso100000</dc:creator>
  <dc:description/>
  <dc:language>en-US</dc:language>
  <cp:lastModifiedBy>KKD Windows7 V.6</cp:lastModifiedBy>
  <cp:lastPrinted>2017-07-21T11:45:00Z</cp:lastPrinted>
  <dcterms:modified xsi:type="dcterms:W3CDTF">2017-07-21T04:45:00Z</dcterms:modified>
  <cp:revision>14</cp:revision>
  <dc:subject/>
  <dc:title/>
</cp:coreProperties>
</file>