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พัฒนาการ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ฉบับนี้ มี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โปรดตอบคำถามหรือแสดงแนวคิดให้ได้มากที่สุดเท่าที่ทำได้อย่างเต็มความสามาร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ข้อใดให้ “แสดงแนวคิดอย่างละเอียด” ถ้าพื้นที่ไม่พอ ให้ทำต่อด้านหลัง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มีภาพวาด หรือสัญลักษณ์ หรืออื่น ๆ เขียนประกอบ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ถ้าหากมีปัญหาใด ๆ หรือยังไม่เข้าใจในคำถาม โปรดถาม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บอกส่วนประกอบของรูปภาพดังต่อไปนี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3914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พ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ประกอบ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00</wp:posOffset>
                  </wp:positionV>
                  <wp:extent cx="1323975" cy="971550"/>
                  <wp:effectExtent l="0" t="0" r="0" b="0"/>
                  <wp:wrapNone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541" t="10246" r="68978" b="64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139700</wp:posOffset>
                  </wp:positionV>
                  <wp:extent cx="1396365" cy="1038225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417" t="41270" r="68812" b="22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27940</wp:posOffset>
                  </wp:positionV>
                  <wp:extent cx="1600200" cy="1736725"/>
                  <wp:effectExtent l="0" t="0" r="0" b="0"/>
                  <wp:wrapNone/>
                  <wp:docPr id="3" name="รูปภาพ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รูปภาพ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482" t="14975" r="40670" b="35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วาดเส้นตรงโดยให้ผ่านจุด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ุด พร้อมกับอธิบายรูปดังกล่า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9725</wp:posOffset>
            </wp:positionH>
            <wp:positionV relativeFrom="paragraph">
              <wp:posOffset>36195</wp:posOffset>
            </wp:positionV>
            <wp:extent cx="1847850" cy="1795145"/>
            <wp:effectExtent l="0" t="0" r="0" b="0"/>
            <wp:wrapNone/>
            <wp:docPr id="4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606" t="31152" r="57637" b="41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จากรูปดังต่อไปนี้ มีชื่อเรียกรูปเรขาคณิตว่าอย่างไร พร้อมให้เหตุผล </w:t>
      </w: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384"/>
        <w:gridCol w:w="247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เรขาคณิ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44450</wp:posOffset>
                  </wp:positionV>
                  <wp:extent cx="1533525" cy="847725"/>
                  <wp:effectExtent l="0" t="0" r="0" b="0"/>
                  <wp:wrapNone/>
                  <wp:docPr id="5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425" t="9065" r="66787" b="64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88900</wp:posOffset>
                  </wp:positionV>
                  <wp:extent cx="1035050" cy="946150"/>
                  <wp:effectExtent l="0" t="0" r="0" b="0"/>
                  <wp:wrapNone/>
                  <wp:docPr id="6" name="รูปภาพ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รูปภาพ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258" t="9065" r="46660" b="61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73660</wp:posOffset>
                  </wp:positionV>
                  <wp:extent cx="1362075" cy="885825"/>
                  <wp:effectExtent l="0" t="0" r="0" b="0"/>
                  <wp:wrapNone/>
                  <wp:docPr id="7" name="รูปภาพ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รูปภาพ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7971" t="9065" r="8176" b="63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40335</wp:posOffset>
                  </wp:positionV>
                  <wp:extent cx="1352550" cy="1171575"/>
                  <wp:effectExtent l="0" t="0" r="0" b="0"/>
                  <wp:wrapNone/>
                  <wp:docPr id="8" name="รูปภาพ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รูปภาพ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854" t="45846" r="62515" b="17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รูปสามมิติที่กำหนดให้ บอกชื่อและลักษณะของรูปทรงเรขาคณิตที่กำหนดให้ 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731"/>
        <w:gridCol w:w="2539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รงสามมิต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ทร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55880</wp:posOffset>
                  </wp:positionV>
                  <wp:extent cx="1087120" cy="1281430"/>
                  <wp:effectExtent l="0" t="0" r="0" b="0"/>
                  <wp:wrapNone/>
                  <wp:docPr id="9" name="รูปภาพ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รูปภาพ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34315</wp:posOffset>
                  </wp:positionV>
                  <wp:extent cx="1437640" cy="1076960"/>
                  <wp:effectExtent l="0" t="0" r="0" b="0"/>
                  <wp:wrapNone/>
                  <wp:docPr id="10" name="รูปภาพ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รูปภาพ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73660</wp:posOffset>
                  </wp:positionV>
                  <wp:extent cx="1113790" cy="1262380"/>
                  <wp:effectExtent l="0" t="0" r="0" b="0"/>
                  <wp:wrapNone/>
                  <wp:docPr id="11" name="รูปภาพ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รูปภาพ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53695</wp:posOffset>
                  </wp:positionV>
                  <wp:extent cx="1507490" cy="1507490"/>
                  <wp:effectExtent l="0" t="0" r="0" b="0"/>
                  <wp:wrapNone/>
                  <wp:docPr id="12" name="รูปภาพ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รูปภาพ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0662" t="29582" r="886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4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ากภาพต่อไปนี้ มีรูปเรขาคณิตชนิดใดบ้าง พร้อมให้เหตุ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65885</wp:posOffset>
            </wp:positionH>
            <wp:positionV relativeFrom="paragraph">
              <wp:posOffset>139065</wp:posOffset>
            </wp:positionV>
            <wp:extent cx="2263140" cy="1784350"/>
            <wp:effectExtent l="0" t="0" r="0" b="0"/>
            <wp:wrapNone/>
            <wp:docPr id="1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20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มองเห็นบ้านจาก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ลักษณะ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าดภาพประกอ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มองจากด้านบ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งจากด้านข้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งจากด้านหน้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15770</wp:posOffset>
            </wp:positionH>
            <wp:positionV relativeFrom="paragraph">
              <wp:posOffset>372110</wp:posOffset>
            </wp:positionV>
            <wp:extent cx="1485900" cy="1765300"/>
            <wp:effectExtent l="0" t="0" r="0" b="0"/>
            <wp:wrapNone/>
            <wp:docPr id="1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155" t="15969" r="42892" b="2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ต่อไปนี้ เป็นการประกอบขึ้นของรูปเรขาคณิตชนิดใดบ้างและชนิดละกี่รู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ระบุชื่อและอธิบายส่วนประกอบ ของรูปทรงเรขาคณิต จากรูปคลี่ของทรงเรขาคณิตสามมิติดังต่อไปนี้ 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674"/>
        <w:gridCol w:w="2615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คลี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ประกอบ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138430</wp:posOffset>
                  </wp:positionV>
                  <wp:extent cx="975360" cy="873125"/>
                  <wp:effectExtent l="0" t="0" r="0" b="0"/>
                  <wp:wrapNone/>
                  <wp:docPr id="15" name="รูปภาพ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รูปภาพ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9846" t="21437" r="53697" b="52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92075</wp:posOffset>
                  </wp:positionV>
                  <wp:extent cx="975360" cy="962025"/>
                  <wp:effectExtent l="0" t="0" r="0" b="0"/>
                  <wp:wrapNone/>
                  <wp:docPr id="16" name="รูปภาพ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รูปภาพ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0416" t="56358" r="53151" b="14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160655</wp:posOffset>
                  </wp:positionV>
                  <wp:extent cx="1064260" cy="845820"/>
                  <wp:effectExtent l="0" t="0" r="0" b="0"/>
                  <wp:wrapNone/>
                  <wp:docPr id="17" name="รูปภาพ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รูปภาพ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0992" t="41038" r="51085" b="33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3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กำหนดภาพที่ได้จากการมองทางด้านข้าง ด้านหน้า และด้านบนของรูปเรขาคณิตสามมิติในแต่ละข้อต่อไปนี้ จงจัดลูกบาศก์ให้ได้รูปเรขาคณิตสามมิติที่มีภาพตามที่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1605</wp:posOffset>
            </wp:positionH>
            <wp:positionV relativeFrom="paragraph">
              <wp:posOffset>370840</wp:posOffset>
            </wp:positionV>
            <wp:extent cx="4752975" cy="1362710"/>
            <wp:effectExtent l="0" t="0" r="0" b="0"/>
            <wp:wrapNone/>
            <wp:docPr id="18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773" t="22224" r="44867" b="5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นำรูปเรขาคณิตดังต่อไป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ื่อรูปธรร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าประดิษฐ์ตามจินตนาการของตนเอง และให้นักเรียนสรุปให้ได้ว่ารูปทรงเรขาคณิตที่ได้จากการประดิษฐ์ เป็นรูปทรงทางเรขาคณิตชนิดใด ประกอบด้วยรูปเรขาคณิตใดบ้าง พร้อมอธิบายเหตุ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ตรวจสอบเครื่องมือ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เรื่อง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พัฒนาการความเข้าใจทางคณิตศาสตร์เกี่ยวกับรูปเรขาคณิตสองม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มิ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ตถุประสงค์การวิจัย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ฒนาการความเข้าใจทางคณิตศาสตร์เกี่ยว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120" w:after="12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ิยามศัพท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เข้าใจทางคณิตศาสต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Mathematical Understanding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การเชื่อมโยงระหว่างความคิด ความจริง กระบวนการทางคณิตศาสตร์ หรือความสามารถในการนำความรู้เดิมมาสัมพันธ์กับความรู้ใหม่แล้วสามารถแก้สถานการณ์ปัญหานั้น ๆ โดยมีการแปลความของตนเอง ตีความจากเรื่องราวต่าง ๆ  สรุปความหรือการขยายความคิดโดยอาศัยความสัมพันธ์เกี่ยวกับสถานการณ์ต่าง ๆ หรือนำไปประยุกต์ใช้กับสถานการณ์ปัญหาที่ซับซ้อนได้อย่างถูกต้องและสมเหตุสม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ัฒนาการความเข้าใจทางคณิตศาสต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Mathematical Understanding Development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การนำความรู้เดิมมาสัมพันธ์กับความรู้ใหม่แล้วสามารถแก้ปัญหา    นั้น ๆ เพื่อพิจารณาองค์ความรู้และเป็นกระบวนการที่เป็นไปในลักษณะที่ไม่หยุดนิ่ง มีความต่อเนื่องเป็นไปตามระดับ แต่กระบวนการของพัฒนาการความเข้าใจจะไม่เป็นลักษณะในแนวตรง เมื่อนักเรียนเจอปัญหาในระดับพัฒนาการความเข้าใจที่สูงกว่าหรือไม่สามารถแก้ปัญหาได้ในทันที จะย้อนกลับไปทำความเข้าใจในระดับความเข้าใจที่ต่ำกว่าเพื่อขยายความเข้าใจที่มีอยู่ให้เพียงพอหรือปรับเปลี่ยนให้ถูกต้อง เพื่อสร้างความเข้าใจในระดับที่สูงกว่านั้นได้ ซึ่งกรอบแนวคิดเกี่ยวกับพัฒนาการความเข้าใจตามแนวคิด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irie and Kieren (1994 : 65-6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วิจัยได้พัฒนากรอบแนวคิดมา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ดังต่อไปนี้ คือ 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ู้พื้นฐา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imitive know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ร้างมโน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mage ma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มีมโน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mage having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งเกตคุณสมบั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operty notic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ร้างข้อสรุปเชิงนามธ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liz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รู้พื้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imitive know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วามรู้เดิมที่ใช้ เป็นพื้น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สร้างความรู้ใหม่ ระดับความเข้าใจในระดับนี้จะเป็นจุดเริ่มต้นในการพัฒนาความรู้ทางคณิตศาสตร์ โดยการที่นักเรียนนำเอาความรู้นี้มาใช้ในการสร้างความหมายเกี่ยวกับสิ่งที่นักเรียนกำลังจัดกระทำอยู่ เช่น ความรู้เกี่ยวกับลักษณะหรือความหมายของเส้นตรง เส้นโค้ง จุด ซึ่งจะเป็นความรู้พื้นฐานในการที่จะสร้างมโนมติเกี่ยวกับรูปเรขาคณ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ร้างมโน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mage ma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วามเข้าใจที่เกิดจาก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นักเรียนใช้ความรู้พื้นฐานมาสร้างความหมายจากการจัดกระทำกับสื่อรูปธรรมหรือกิจกรรมทางคณิตศาสตร์ เช่น นักเรียนนำจุดสองจุดมาเพื่อสร้างเส้นตรง หรือนำจุดหลายจุดมาเพื่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เส้นโค้ง หรือการลากเส้นเชื่อมระหว่างจ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ุด เพื่อเป็นรูปสามเหลี่ย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มีมโน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mage hav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ข้าใจในระดับนี้เป็น ความเข้า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พัฒนาจากการที่นักเรียนจัดกระทำกับสื่อหรือกิจกรรมทางคณิตศาสตร์จนกระทั่งสามารถที่จะสร้างภาพที่คิดในใจได้ ทั้งสามารถอธิบาย สะท้อน หรือคิดย้อนกลับกระบวนการสร้างนั้นโดยไม่จำเป็นต้องแสดงการจัดกระทำดังเช่นในระดับการสร้างมโนภาพ เช่น นักเรียนสามารถบอกลักษณะของรูปสามเหลี่ยม รูปสี่เหลี่ยม หรือรูปหลายเหลี่ยม โดยไม่จำเป็น ต้องอาศัยการจัดกระทำกับสื่อรูป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ังเกตคุณสมบั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operty notic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ข้าใจในระดับนี้เกิดจาก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นักเรียนสามารถเชื่อมโยงมโนภาพที่มีโดยการจัดกระทำหรือรวมมโนภาพนั้นเพื่อสร้างบริบทที่เกี่ยวกับคุณสมบัติ เช่น นักเรียนสามารถเชื่อมโยงมโนภาพที่เกี่ยวกับรูปเรขาคณิ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มิติกับความรู้เดิมที่เกี่ยวกับรูปสองมิติ ซึ่งนักเรียนสามารถอธิบายความสัมพันธ์โดยใช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รูปธรรมในการประกอบการอธิบ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ร้างข้อสรุปเชิงนาม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liz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เข้าใจในระดับนี้เกิดจากการที่นักเรียนสามารถหาข้อสรุปในเชิงนามธรร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ยามหรือสูต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ข้อสรุ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ทั่วไปได้ เช่น นักเรียนสามารถหาข้อสรุป ความสัมพันธ์ระหว่างรูปสองมิติแล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สามมิติ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บบทดสอบพัฒนาการความเข้าใจทางคณิตศาสตร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ชุดของข้อคำถาม เงื่อนไข ปัญหา สถานการณ์ เกี่ยวกับ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ผู้ถูกทดสอบจะได้แสดงความรู้ความเข้าใจในเนื้อหา ซึ่งเป็นเครื่องมือที่ใช้ในการประเมิน เปรียบเทียบ วัดผลเกี่ยวกับพัฒนาการความเข้าใจทางคณิตศาสตร์อย่างเป็นระบบ และมีกฎเกณฑ์ในการตรวจให้คะแนนอย่างสมเหตุสมผล ซึ่งแบบทดสอบทดสอบที่ใช้ในงานวิจัยครั้งนี้เป็นแบบทดสอบอัตนัยแบบกำหนดขอบเขตของคำตอบและมีเกณฑ์การให้คะแนนโดยวิธีวิเคราะห์ย่อย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</w:p>
    <w:p>
      <w:pPr>
        <w:pStyle w:val="Bodytext41"/>
        <w:shd w:fill="auto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40"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lang w:eastAsia="th-TH"/>
        </w:rPr>
      </w:pPr>
      <w:r>
        <w:rPr>
          <w:rFonts w:cs="Angsana New" w:ascii="Angsana New" w:hAnsi="Angsana New"/>
          <w:color w:val="000000"/>
          <w:lang w:val="th-TH" w:eastAsia="th-TH"/>
        </w:rPr>
        <w:tab/>
      </w:r>
      <w:r>
        <w:rPr>
          <w:rFonts w:ascii="Angsana New" w:hAnsi="Angsana New"/>
          <w:color w:val="000000"/>
          <w:lang w:val="th-TH" w:eastAsia="th-TH"/>
        </w:rPr>
        <w:t xml:space="preserve">แบบสัมภาษณ์พัฒนาการความเข้าใจทางคณิตศาสตร์ </w:t>
      </w:r>
      <w:r>
        <w:rPr>
          <w:rFonts w:ascii="Angsana New" w:hAnsi="Angsana New"/>
          <w:b w:val="false"/>
          <w:b w:val="false"/>
          <w:bCs w:val="false"/>
          <w:color w:val="000000"/>
          <w:lang w:val="th-TH" w:eastAsia="th-TH"/>
        </w:rPr>
        <w:t xml:space="preserve">หมายถึง การค้นหาข้อเท็จจริง หรือการศึกษาความคิดเห็น หลักการ ในแต่ละระดับของพัฒนาการความเข้าใจทางคณิตศาสตร์เกี่ยวกับ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b w:val="false"/>
          <w:bCs w:val="false"/>
          <w:color w:val="000000"/>
          <w:lang w:val="th-TH" w:eastAsia="th-TH"/>
        </w:rPr>
        <w:t xml:space="preserve">1 </w:t>
      </w:r>
      <w:r>
        <w:rPr>
          <w:rFonts w:ascii="Angsana New" w:hAnsi="Angsana New"/>
          <w:b w:val="false"/>
          <w:b w:val="false"/>
          <w:bCs w:val="false"/>
          <w:color w:val="000000"/>
          <w:lang w:val="th-TH" w:eastAsia="th-TH"/>
        </w:rPr>
        <w:t>โดยมีวิธีเก็บรวบรวมข้อมูลด้วยวิธีการ สนทนา พูดคุย ซักถาม เพื่อวิเคราะห์เหตุผล แนวคิด วิธีการในการแก้สถานการณ์ปัญหาทางคณิตศาสตร์ โดยมีการวางแผนการสัมภาษณ์ก่อนการสัมภาษณ์นักเรียน  ซึ่งในงานวิจัยครั้งนี้เป็นการสัมภาษณ์แบบมีโครงสร้าง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ใน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Bodytext21"/>
        <w:shd w:fill="auto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ารศึกษาพัฒนาการความเข้าใจทางคณิตศาสตร์เกี่ยวกับรูปเรขาคณิตสองมิติและสามมิติ ผู้วิจัยได้ทดสอบความเข้าใจทางคณิตศาสตร์ของนักเรียน โดยใช้แบบทดสอบแบบอัตนัย กำหนดขอบเขตคำตอบ และมีเกณฑ์การให้คะแนนโดยวิธีวิเคราะห์ย่อย </w:t>
      </w:r>
      <w:r>
        <w:rPr>
          <w:rFonts w:cs="Angsana New" w:ascii="Angsana New" w:hAnsi="Angsana New"/>
        </w:rPr>
        <w:t xml:space="preserve">(Analytic Scoring) </w:t>
      </w:r>
      <w:r>
        <w:rPr>
          <w:rFonts w:ascii="Angsana New" w:hAnsi="Angsana New"/>
        </w:rPr>
        <w:t xml:space="preserve">จำนว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ข้อ ใช้จริง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 xml:space="preserve">ข้อ มีกรอบเนื้อหา เรื่องรูปเรขาคณิตสองมิติและสามมิติ ชั้นมัธยมศึกษาปี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  <w:color w:val="000000"/>
        </w:rPr>
        <w:t>กลุ่มสาระการเรียนรู้คณิตศาสตร์ ตามหลักสูตรแกนกลางการศึกษา</w:t>
      </w:r>
      <w:r>
        <w:rPr>
          <w:rFonts w:ascii="Angsana New" w:hAnsi="Angsana New"/>
          <w:color w:val="000000"/>
        </w:rPr>
        <w:t xml:space="preserve">             </w:t>
      </w:r>
      <w:r>
        <w:rPr>
          <w:rFonts w:ascii="Angsana New" w:hAnsi="Angsana New"/>
          <w:color w:val="000000"/>
        </w:rPr>
        <w:t xml:space="preserve">ขั้นพื้นฐานพุทธศักราช </w:t>
      </w:r>
      <w:r>
        <w:rPr>
          <w:rFonts w:cs="Angsana New" w:ascii="Angsana New" w:hAnsi="Angsana New"/>
          <w:color w:val="000000"/>
        </w:rPr>
        <w:t xml:space="preserve">2551 </w:t>
      </w:r>
      <w:r>
        <w:rPr>
          <w:rFonts w:ascii="Angsana New" w:hAnsi="Angsana New"/>
        </w:rPr>
        <w:t xml:space="preserve">สาระ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เรขาคณิต มาตรฐาน ค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/>
        </w:rPr>
        <w:t>อธิบายและวิเคราะห์</w:t>
      </w:r>
      <w:r>
        <w:rPr>
          <w:rFonts w:ascii="Angsana New" w:hAnsi="Angsana New"/>
        </w:rPr>
        <w:t xml:space="preserve">          </w:t>
      </w:r>
      <w:r>
        <w:rPr>
          <w:rFonts w:ascii="Angsana New" w:hAnsi="Angsana New"/>
        </w:rPr>
        <w:t>รูปเรขาคณิตสองมิติและสามมิติ และมีการสัมภาษณ์เชิงลึกเพื่อศึกษาพัฒนาการความเข้าใจ</w:t>
      </w:r>
      <w:r>
        <w:rPr>
          <w:rFonts w:ascii="Angsana New" w:hAnsi="Angsana New"/>
        </w:rPr>
        <w:t xml:space="preserve">        </w:t>
      </w:r>
      <w:r>
        <w:rPr>
          <w:rFonts w:ascii="Angsana New" w:hAnsi="Angsana New"/>
        </w:rPr>
        <w:t>ทางคณิตศาสตร์เกี่ยวกับรูปเรขาคณิตสองมิติและสามมิติ ตามกรอบพัฒนาการความเข้าใจ</w:t>
      </w:r>
      <w:r>
        <w:rPr>
          <w:rFonts w:ascii="Angsana New" w:hAnsi="Angsana New"/>
        </w:rPr>
        <w:t xml:space="preserve">        </w:t>
      </w:r>
      <w:r>
        <w:rPr>
          <w:rFonts w:ascii="Angsana New" w:hAnsi="Angsana New"/>
        </w:rPr>
        <w:t xml:space="preserve">ทางคณิตศาสตร์ของผู้วิจัย ซึ่งประกอบด้วย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ระดับคือ ระดับ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ความรู้พื้นฐาน ระดับ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การสร้างมโนภาพ ระดับ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การมีมโนภาพ  ระดับ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สังเกตคุณสมบัติ และระดับที่ </w:t>
      </w:r>
      <w:r>
        <w:rPr>
          <w:rFonts w:cs="Angsana New" w:ascii="Angsana New" w:hAnsi="Angsana New"/>
        </w:rPr>
        <w:t xml:space="preserve">5 </w:t>
      </w:r>
      <w:r>
        <w:rPr>
          <w:rFonts w:cs="Angsana New" w:ascii="Angsana New" w:hAnsi="Angsana New"/>
        </w:rPr>
        <w:t xml:space="preserve">          </w:t>
      </w:r>
      <w:r>
        <w:rPr>
          <w:rFonts w:ascii="Angsana New" w:hAnsi="Angsana New"/>
        </w:rPr>
        <w:t xml:space="preserve">การสร้างข้อสรุปเชิงนามธรรม จากนั้นสุ่มนักเรียนในแต่ละระดับโดยการสุ่มอย่างง่ายระดับละ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คน รวมทั้งหมดจำนว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คน เพื่อสัมภาษณ์ หลังจากนั้นประเมินพัฒนาการความเข้าใจด้วยเกณฑ์การประเมินแบบรูบริค ซึ่งพัฒนามาจากเกณฑ์การให้คะแนน </w:t>
      </w:r>
      <w:r>
        <w:rPr>
          <w:rFonts w:ascii="Angsana New" w:hAnsi="Angsana New"/>
          <w:color w:val="000000"/>
        </w:rPr>
        <w:t xml:space="preserve">โดยผู้วิจัยได้พัฒนาเกณฑ์การให้คะแนนพัฒนาการความเข้าใจทางคณิตศาสตร์มาจาก </w:t>
      </w:r>
      <w:r>
        <w:rPr>
          <w:rFonts w:cs="Angsana New" w:ascii="Angsana New" w:hAnsi="Angsana New"/>
          <w:color w:val="000000"/>
          <w:lang w:bidi="en-US"/>
        </w:rPr>
        <w:t>Nitko (</w:t>
      </w:r>
      <w:r>
        <w:rPr>
          <w:rFonts w:cs="Angsana New" w:ascii="Angsana New" w:hAnsi="Angsana New"/>
          <w:color w:val="000000"/>
        </w:rPr>
        <w:t xml:space="preserve">2001 : 159) </w:t>
      </w:r>
      <w:r>
        <w:rPr>
          <w:rFonts w:ascii="Angsana New" w:hAnsi="Angsana New"/>
          <w:color w:val="000000"/>
        </w:rPr>
        <w:t xml:space="preserve">โดยมีรายละเอียดดังต่อไปนี้ </w:t>
      </w:r>
    </w:p>
    <w:p>
      <w:pPr>
        <w:pStyle w:val="Bodytext21"/>
        <w:shd w:fill="auto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Bodytext21"/>
        <w:shd w:fill="auto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เกณฑ์การให้คะแนนแบบทดสอบพัฒนาการความเข้าใจทางคณิตศาสตร์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872"/>
      </w:tblGrid>
      <w:tr>
        <w:trPr/>
        <w:tc>
          <w:tcPr>
            <w:tcW w:w="1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สามารถบอกส่วนประกอบของรูปเรขาคณิตสองมิติและสามมิติได้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ไม่เข้าใจ ใช้สัญลักษณ์ถูกต้องบางส่วน หรือ แสดงแทนไม่เป็นลำดับขั้นตอน ไม่ชัดเจน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อธิบายได้เป็นบางส่วน ตอบคำถามถูกต้อง ครบถ้วน แต่ให้เหตุผลได้ไม่สมบูรณ์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อธิบายได้ชัดเจน ให้เหตุผลได้ถูกต้อง แสดงความเข้าใจเกี่ยวกับแนวคิดและกระบวนการอธิบายได้เหมาะสม สื่อสารได้อย่างมีประสิทธิภาพ ข้อมูลสนับสนุนเพียงพอ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ำตอบสมบูรณ์ ชัดเจน มีเหตุผล ไม่คลุมเครือและอธิบายได้ดีเยี่ยม สามารถสื่อสารได้อย่างมีประสิทธิภาพ แสดงความเข้าใจเกี่ยวกับแนวคิดและกระบวนการทางคณิตศาสตร์ที่ใช้เพื่อตอบคำถาม จำแนกส่วนประกอบทั้งหมดของสถานการณ์ปัญหา ยกตัวอย่างที่ใช่ และไม่ใช่ มีข้อมูลสนับสนุนชัดเจนและหนักแน่น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แปลความหมายพัฒนาการความเข้าใจทางคณิตศาสตร์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56"/>
        <w:gridCol w:w="3811"/>
      </w:tblGrid>
      <w:tr>
        <w:trPr/>
        <w:tc>
          <w:tcPr>
            <w:tcW w:w="11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พัฒนาการ</w:t>
            </w:r>
          </w:p>
        </w:tc>
        <w:tc>
          <w:tcPr>
            <w:tcW w:w="3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รู้พื้นฐา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imitive knowing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ความรู้เดิมที่ใช้เป็นพื้นฐานในการสร้างความรู้ใหม่ ระดับความเข้าใจในระดับนี้จะเป็นจุดเริ่มต้นในการพัฒนาความรู้ทางคณิตศาสตร์ โดยการที่นักเรียนนำเอาความรู้นี้มาใช้ในการสร้างความหมายเกี่ยวกับสิ่งที่นักเรียนกำลังจัดกระทำอยู่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-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สร้างมโนภาพ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Image making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ป็นความเข้าใจที่เกิดจากการที่นักเรียนใช้ความรู้พื้นฐานมาสร้างความหมายจากการจัดกระทำกับสื่อรูปธรรมหรือกิจกรรมทางคณิตศาสตร์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-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มีมโนภาพ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Image having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ความเข้าใจที่พัฒนาจากการที่นักเรียนจัดกระทำกับสื่อหรือกิจกรรมทางคณิตศาสตร์จนกระทั่งสามารถที่จะสร้างภาพที่คิดในใจได้ ทั้งสามารถอธิบาย สะท้อน หรือคิดย้อนกลับกระบวนการสร้างนั้นโดยไม่จำเป็นต้องแสดงการจัดกระทำดังเช่นในระดับการสร้างมโนภาพ โดยไม่จำเป็นต้องอาศัยการจัดกระทำกับสื่อรูปธรร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-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ังเกตคุณสมบัติ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perty noticing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ป็นความเข้าใจที่เกิดจากการที่นักเรียนสามารถเชื่อมโยงมโนภาพที่มีโดยการจัดกระทำหรือรวมมโนภาพนั้นเพื่อสร้างบริบทที่เกี่ยวกับคุณสมบัติ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-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สร้างข้อสรุปเชิงนามธรร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Formalizing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ป็นความเข้าใจที่เกิดจากการที่นักเรียนสามารถหาข้อสรุปในเชิงนามธรร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ร้างมโนทัศน์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รือข้อสรุปในกรณีทั่วไปได้ 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สัมภาษณ์พัฒนาการ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ถูกสัมภา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ชั้น 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ลขที่ 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 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ดือน 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……. </w:t>
      </w:r>
      <w:r>
        <w:rPr>
          <w:rFonts w:ascii="Angsana New" w:hAnsi="Angsana New" w:cs="Angsana New"/>
          <w:sz w:val="32"/>
          <w:sz w:val="32"/>
          <w:szCs w:val="32"/>
        </w:rPr>
        <w:t>เวลา 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สัมภาษณ์เกี่ยวกับพัฒนาการความเข้าใจทางคณิตศาสตร์เกี่ยวกับ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รู้พื้นฐ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 จึงต้องมีการเรียกชื่อรูปเรขาคณิตชนิดต่าง ๆ และแต่ละชื่อมีความหมาย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ร้างมโนภาพ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สร้างรูปเรขาคณิตชนิดหนึ่ง นักเรียนต้องรู้สิ่งใดมาก่อน เพราะเหตุ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มีมโนภาพ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จินตนาการสิ่งของสิ่งหนึ่ง สิ่งดังกล่าวนั้น สามารถอธิบายได้ด้วยรูปเรขาคณิตได้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ังเกตคุณสมบัต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 นักเรียนจึงคิดว่า รูปเรขาคณิตสามมิติจะประกอบด้วยรูปเรขาคณ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งมิ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ร้างข้อสรุปเชิงนามธรร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นักเรียนจึงคิดว่าสิ่งของสิ่งใดสิ่งหนึ่ง ต้องประกอบไปด้วยรูปเรขาคณิ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36590</wp:posOffset>
                </wp:positionH>
                <wp:positionV relativeFrom="paragraph">
                  <wp:posOffset>3796030</wp:posOffset>
                </wp:positionV>
                <wp:extent cx="342265" cy="7213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7pt;margin-top:298.9pt;width:26.9pt;height:5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0"/>
      <w:headerReference w:type="first" r:id="rId21"/>
      <w:type w:val="nextPage"/>
      <w:pgSz w:w="11906" w:h="16838"/>
      <w:pgMar w:left="2160" w:right="1800" w:gutter="0" w:header="1440" w:top="2160" w:footer="0" w:bottom="1800"/>
      <w:pgNumType w:start="1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545955</wp:posOffset>
              </wp:positionH>
              <wp:positionV relativeFrom="page">
                <wp:posOffset>3682365</wp:posOffset>
              </wp:positionV>
              <wp:extent cx="330200" cy="72834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15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51.6pt;margin-top:289.9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15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Arial" w:hAnsi="Calibri Light;Arial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Arial" w:hAnsi="Calibri Light;Arial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Arial" w:hAnsi="Calibri Light;Arial" w:eastAsia="Times New Roman" w:cs="Angsana New"/>
      <w:spacing w:val="-10"/>
      <w:kern w:val="2"/>
      <w:sz w:val="56"/>
      <w:szCs w:val="71"/>
    </w:rPr>
  </w:style>
  <w:style w:type="character" w:styleId="PageNumber">
    <w:name w:val="Page Number"/>
    <w:rPr/>
  </w:style>
  <w:style w:type="character" w:styleId="Bodytext4">
    <w:name w:val="Body text (4)_"/>
    <w:qFormat/>
    <w:rPr>
      <w:rFonts w:ascii="AngsanaUPC" w:hAnsi="AngsanaUPC" w:eastAsia="AngsanaUPC" w:cs="AngsanaUPC"/>
      <w:b/>
      <w:bCs/>
      <w:sz w:val="32"/>
      <w:szCs w:val="32"/>
      <w:shd w:fill="FFFFFF" w:val="clear"/>
    </w:rPr>
  </w:style>
  <w:style w:type="character" w:styleId="Bodytext2">
    <w:name w:val="Body text (2)_"/>
    <w:qFormat/>
    <w:rPr>
      <w:rFonts w:ascii="AngsanaUPC" w:hAnsi="AngsanaUPC" w:eastAsia="AngsanaUPC" w:cs="AngsanaUPC"/>
      <w:sz w:val="32"/>
      <w:szCs w:val="32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" w:after="300"/>
      <w:jc w:val="left"/>
    </w:pPr>
    <w:rPr>
      <w:rFonts w:ascii="AngsanaUPC" w:hAnsi="AngsanaUPC" w:eastAsia="AngsanaUPC" w:cs="Angsana New"/>
      <w:b/>
      <w:bCs/>
      <w:sz w:val="32"/>
      <w:szCs w:val="3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32" w:before="600" w:after="0"/>
      <w:ind w:hanging="1500"/>
      <w:jc w:val="left"/>
    </w:pPr>
    <w:rPr>
      <w:rFonts w:ascii="AngsanaUPC" w:hAnsi="AngsanaUPC" w:eastAsia="AngsanaUPC" w:cs="Angsana New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22:00Z</dcterms:created>
  <dc:creator>iso100000</dc:creator>
  <dc:description/>
  <dc:language>en-US</dc:language>
  <cp:lastModifiedBy>KKD Windows7 V.6</cp:lastModifiedBy>
  <cp:lastPrinted>2017-07-21T11:45:00Z</cp:lastPrinted>
  <dcterms:modified xsi:type="dcterms:W3CDTF">2017-07-21T04:45:00Z</dcterms:modified>
  <cp:revision>19</cp:revision>
  <dc:subject/>
  <dc:title/>
</cp:coreProperties>
</file>