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Angsana New" w:ascii="Angsana New" w:hAnsi="Angsana New"/>
          <w:b/>
          <w:bCs/>
          <w:sz w:val="40"/>
          <w:szCs w:val="40"/>
        </w:rPr>
        <w:t>5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480" w:after="24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สรุป อภิปราย และข้อเสนอแน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ศึกษาพัฒนาการความเข้าใจทางคณิตศาสตร์เกี่ยวกับรูปเรขาคณิตสองมิติและสามมิติของ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วิจัยได้สรุปผลการวิจัยตามลำดับ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วัตถุประสงค์การวิจ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สรุปผล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อภิปรายผล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ข้อเสนอแน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240" w:after="1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ัตถุประสงค์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ศึกษาระดับพัฒนาการความเข้าใจทางคณิตศาสตร์เกี่ยวกับรูปเรขาคณิตสองมิติและสามมิติ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นักเรียน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240" w:after="1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รุปผล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4"/>
          <w:szCs w:val="24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วิจัยเรื่องการศึกษาพัฒนาการความเข้าใจทางคณิตศาสตร์เกี่ยวกับรูปเรขาคณิตสองมิติและสามมิติของนักเรียน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จากการทำแบบทดสอบพัฒนาการความเข้าใจทางคณิตศาสตร์และแบบสัมภาษณ์ เป็น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ลการศึกษาระดับพัฒนาการความเข้าใจทางคณิตศาสตร์เกี่ยวกับรูปเรขาคณิตสองมิติและสามมิติของนักเรียน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ลจากการศึกษาระดับพัฒนาการความเข้าใจทางคณิตศาสตร์เกี่ยวกับรูปเรขาคณิตสองมิติและสามมิติของนักเรียนชั้นมัธยมศึกษาปี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รียงจากมากไปหาน้อย ดังนี้ ระดับ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สังเกตคุณสมบัติ คิดเป็นร้อย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6.9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ะดับ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สร้างมโนภาพ ระดับ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มี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โนภาพ ระดับ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สร้างข้อสรุปเชิงนามธรรม คิดเป็นร้อย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9.2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ระดับ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วามรู้พื้นฐาน คิดเป็นร้อย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5.38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ผลการสัมภาษณ์ระดับพัฒนาการทางคณิตศาสตร์ได้ดังนี้ ระดับ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สังเกตคุณสมบัติ นักเรียนสังเกตสิ่งที่อยู่รอบตัว แล้วอธิบายแต่ละสิ่งของนั้น ๆ โดยการพิจารณาคุณสมบัติของรูปเรขาคณิตสองมิติ ในการมองด้านบน ด้านข้าง และด้านหน้า จากนั้นมีการอธิบายแต่ละส่วนที่เป็นรูปเรขาคณิตสองมิติ แล้วนำมารวมกันเป็นรูปเรขาคณิตสามมิติ ระดับ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สร้างมโนภาพ ในการสร้าง รูปเรขาคณิต จะต้องมีพื้นฐานในการสร้าง                    ไม่ว่าจะเป็น จุด เส้นตรง เส้นโค้ง ซึ่งนักเรียนอธิบายส่วนประกอบของรูปเรขาคณิตแล้วพิจารณาว่า ส่วนประกอบใดที่ต้องใช้ในการสร้างรูปเรขาคณิตและเริ่มสร้างรูปเรขาคณิต        ในส่วนใดก่อน เช่น ใช้จุดและเส้นตรงในการสร้างรูปสามเหลี่ยม ใช้จุดและเส้นโค้งในการสร้างวงกลม ระดับ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มีมโนภาพ นักเรียนอธิบายส่วนประกอบ ลักษณะตามจินตนาการสิ่งของสิ่งหนึ่ง โดยที่นักเรียนพิจารณาลักษณะเฉพาะ อธิบายแต่ละส่วนของรูปเรขาคณิต          แล้วนำรูปเรขาคณิตแต่ละรูป มาประกอบกันเพื่อเป็น รูปทรงเรขาคณิต ระดับ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สร้างข้อสรุปเชิงนามธรรม สิ่งต่าง ๆ ที่อยู่รอบตัวเรา สามารถอธิบายรูปร่าง ลักษณะ ได้ด้วยรูปเรขาคณิต ไม่ว่าจะเป็นรูปเรขาคณิตสองมิติหรือรูปเรขาคณิตสามิติ โดยการใช้ความรู้พื้นฐาน ในการวิเคราะห์ความสัมพันธ์ระหว่างรูปเรขาคณิตสองมิติและสามมิติ และจะใช้รูปเหล่านี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ปสร้างเป็นรูปร่างต่าง ๆ เพื่อเป็นข้อสรุปที่เกิดเป็นองค์ความรู้ของตนเอง ระดับ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รู้พื้นฐาน นักเรียนสามารถบอกส่วนประกอบของรูปเรขาคณิตได้มีการยกตัวอย่างสิ่งที่อยู่ใกล้ตัว ซึ่งพิจารณาในแต่ละมุม ด้าน เส้นตรง เส้นโค้ง และจะเรียกชื่อรูปเรขาคณิตสองมิติตามจำนวนของด้านหรือมุม โดยที่นักเรียนยกตัวอย่างที่เป็นรูปเรขาคณิตแล้วอธิบายลักษณะและส่วนประกอบของแต่ละรูป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240" w:after="1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อภิปรายผล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วิจัยเรื่องการศึกษาพัฒนาการความเข้าใจทางคณิตศาสตร์เกี่ยวกับรูปเรขาคณิตสองมิติและสามมิติของนักเรียน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ผลการวิจัยสามารถอภิปรายผลได้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ลการศึกษาระดับพัฒนาการความเข้าใจทางคณิตศาสตร์เกี่ยวกับรูปเรขาคณิตสองมิติและสามมิติของนักเรียน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เรียงลำดับจากมากไปน้อย ซึ่งนักเรียนที่มีระดับพัฒนาการความเข้าใจทางคณิตศาสตร์เกี่ยวกับรูปเรขาคณิตสองมิติและสามมิติอยู่ในระดับ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การสังเกตคุณสมบัติ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26.92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เป็นเช่นนี้เพราะว่า นักเรียนสามารถเชื่อมโยงมโนภาพเกี่ยวกับรูปเรขาคณิตสองมิติมาสังเกตคุณสมบัติหรือสร้างบริบทที่เกี่ยวกับคุณสมบัตินั้นได้ โดยการจัดกระทำหรือการนำมโนภาพนั้นมาสร้างคุณสมบัติของรูปเรขาคณิตสามมิติ เช่น การสังเกตรูปขนมชั้น ที่มีลักษณะเป็นรูปเรขาคณิตสามมิตินักเรียนจะต้องมีมโนภาพเกี่ยวกับรูปเรขาคณิตสองมิติมาเป็นพื้นฐานในการสังเกตคุณสมบัติ และนำไปสู่การสร้างรูปเรขาคณิตสามมิติดังกล่าว ซึ่งสอดคล้องกับ สุวิทย์ มูลคำ </w:t>
      </w:r>
      <w:r>
        <w:rPr>
          <w:rFonts w:cs="Angsana New" w:ascii="Angsana New" w:hAnsi="Angsana New"/>
          <w:sz w:val="32"/>
          <w:szCs w:val="32"/>
        </w:rPr>
        <w:t xml:space="preserve">(2547 : 10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่าวว่าความเข้าใจที่สรุปเกี่ยวกับการจัดกลุ่มสิ่งใดสิ่งหนึ่งที่เกิดจากการสังเกตหรือการได้รับประสบการณ์เกี่ยวกับสิ่งนั้นหรือเรื่องนั้นแล้วใช้คุณลักษณะหรือคุณสมบัติที่มีลักษณะคล้ายคลึงกัน จัดเข้าเป็นกลุ่มเดียวกันซึ่งจะทำให้เกิดความเข้าใจสิ่งต่าง ๆ ได้ง่ายขึ้น ระดับ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ร้างมโนภาพ คิดเป็น ร้อยละ </w:t>
      </w:r>
      <w:r>
        <w:rPr>
          <w:rFonts w:cs="Angsana New" w:ascii="Angsana New" w:hAnsi="Angsana New"/>
          <w:sz w:val="32"/>
          <w:szCs w:val="32"/>
        </w:rPr>
        <w:t xml:space="preserve">19.23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เป็นเช่นนี้เพราะว่า นักเรียนต้องมีความรู้ในระดับพื้นฐานมาก่อน ไม่ว่าจะเป็น จุด เส้นตรง และ เส้นโค้ง เพื่อนำมาสร้างเป็นมโนภาพเกี่ยวกับรูปเรขาคณิตสองมิติของนักเรียน เช่น การนำจุดและเส้นตรงหรือเส้นโค้ง มาสร้างเป็นรูปเรขาคณิตชนิดต่าง ๆ ซึ่งในระดับนี้นักเรียนสามารถสร้างความหมายของรูปเรขาคณิตสองมิติ จากความรู้พื้นฐานหรือประสบการณ์เดิม สอดคล้องกับ สุรางค์ โค้วตระกูล </w:t>
      </w:r>
      <w:r>
        <w:rPr>
          <w:rFonts w:cs="Angsana New" w:ascii="Angsana New" w:hAnsi="Angsana New"/>
          <w:sz w:val="32"/>
          <w:szCs w:val="32"/>
        </w:rPr>
        <w:t xml:space="preserve">(2544 : 210-211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่าวว่า ทฤษฏีการสร้างองค์ความรู้ด้วยตนเอง แบ่งออ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ทฤษฎีคือ </w:t>
      </w:r>
      <w:r>
        <w:rPr>
          <w:rFonts w:cs="Angsana New" w:ascii="Angsana New" w:hAnsi="Angsana New"/>
          <w:sz w:val="32"/>
          <w:szCs w:val="32"/>
        </w:rPr>
        <w:t xml:space="preserve">Cognitive Constructivism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กฐานมาจากทฤษฎีพัฒนาการของพี อาเจต์ การสร้างองค์ความรู้คือความเข้าใจในมโนทัศน์ทางคณิตศาสตร์เป็นกระบวนการเฉพาะของแต่ละบุคคลโดยบุคคลจะสร้างองค์ความรู้หรือมีความเข้าใจใน มโนทัศน์ที่คาดหวังบนพื้นฐานความรู้เดิมที่มีอยู่ โดยการนำเอาความรู้หรือประสบการณ์เดิม    ที่มีอยู่นั้นมาสร้างความหมายหรือความเข้าใจกับประสบการณ์ใหม่ที่กำลังเผชิญอยู่ ดังนั้นความหมายที่ถูกสร้างขึ้นในประสบการณ์เดียวกันของแต่ละบุคคลจะมีความแตกต่างกัน ทั้งนี้ขึ้นอยู่กับความรู้เดิมที่บุคคลนำมาสร้างความหมายนั้น มีความสอดคล้องและสัมพันธ์เชื่อมโยงกับประสบการณ์ใหม่ที่กำลังที่เผชิญหรือไม่ และสอคล้องกับ อัมพร ม้าคนอง </w:t>
      </w:r>
      <w:r>
        <w:rPr>
          <w:rFonts w:cs="Angsana New" w:ascii="Angsana New" w:hAnsi="Angsana New"/>
          <w:sz w:val="32"/>
          <w:szCs w:val="32"/>
        </w:rPr>
        <w:t xml:space="preserve">(2543 : 74)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่าวว่าทฤษฏีการสร้างองค์ความรู้ด้วยผู้เรียนเอง เป็นทฤษฏีที่เน้นว่าความรู้เป็นสิ่งที่เกิดขึ้นจากการสร้างของผู้เรียนโดยใช้ความรู้และประสบการณ์ที่ตนมีอยู่และการมีปฏิสัมพันธ์กับสิ่งแวดล้อมมากกว่าที่จะเป็นสิ่งที่ได้มาจากการจดจำสิ่งที่ถูกถ่ายทอดมา ระดับ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มี            มโนภาพ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19.23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เป็นเช่นนี้เป็นเพราะว่า นักเรียนสามารถคิดในใจได้โดย           ไม่ต้องย้อนกลับไประดับพื้นฐานก่อนหน้านี้ เช่น  การที่นักเรียนสามารถอธิบายภาพจากจินตนาการของนักเรียนเอง เป็นการให้นักเรียนได้มีโอกาสคิดตามจินตนาการ เพื่อให้เกิด           ความหลากหลายของความสามารถในการนำเสนอ ซึ่งสอดคล้องกับ ปานทอง กุลนาถศิริ </w:t>
      </w:r>
      <w:r>
        <w:rPr>
          <w:rFonts w:cs="Angsana New" w:ascii="Angsana New" w:hAnsi="Angsana New"/>
          <w:sz w:val="32"/>
          <w:szCs w:val="32"/>
        </w:rPr>
        <w:t xml:space="preserve">(2541 : 65-68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กล่าวว่า การเสริมสร้างความรู้ความเข้าใจให้เกิดมโนทัศน์ ทางเรขาคณิต กิจกรรมหรือสถานการณ์ปัญหาต่าง ๆ ควรท้าทาย น่าสนใจ เปิดโอกาสให้นักเรียนได้สังเกต สัมผัส สำรวจ วิพากษ์วิจารณ์ พูด คิด แก้ปัญหาและแสดงเหตุผลทางคณิตศาสตร์ ระดับ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ร้างข้อสรุปเชิงนามธรรม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19.23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เป็นเช่นนี้เพราะว่า นักเรียนสามารถพิจารณา          รูปเรขาคณิตสองมิติ ซึ่งเป็นความรู้พื้นฐานในการสร้างรูปเรขาคณิตสามมิติและหาข้อสรุปความเข้าใจเกี่ยวกับความสัมพันธ์ระหว่างรูปเรขาคณิตสองมิติและสามมิติ เช่น นักเรียนสามารถเข้าใจความสัมพันธ์ของรูปลูกบาศก์ ซึ่งเป็นความสัมพันธ์ของ จุดยอด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 xml:space="preserve">จุด เส้นตรง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้น หน้า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และรูปสี่เหลี่ยม สอดคล้อง </w:t>
      </w:r>
      <w:r>
        <w:rPr>
          <w:rFonts w:cs="Angsana New" w:ascii="Angsana New" w:hAnsi="Angsana New"/>
          <w:sz w:val="32"/>
          <w:szCs w:val="32"/>
        </w:rPr>
        <w:t xml:space="preserve">Dubinsky and McDonald (2001 : 273-280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ได้เสนอทฤษฎี </w:t>
      </w:r>
      <w:r>
        <w:rPr>
          <w:rFonts w:cs="Angsana New" w:ascii="Angsana New" w:hAnsi="Angsana New"/>
          <w:sz w:val="32"/>
          <w:szCs w:val="32"/>
        </w:rPr>
        <w:t xml:space="preserve">APOS Theory 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การจำแนกระดับความเข้าใจ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ได้แก่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การกระทำ </w:t>
      </w:r>
      <w:r>
        <w:rPr>
          <w:rFonts w:cs="Angsana New" w:ascii="Angsana New" w:hAnsi="Angsana New"/>
          <w:sz w:val="32"/>
          <w:szCs w:val="32"/>
        </w:rPr>
        <w:t xml:space="preserve">(Action)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 ความเข้าใจที่เกิดจากการตอบสนองต่อสิ่งเร้าภายนอกโดยตัวผู้เรียนเอง สามารถปฏิบัติตามเงื่อนไขหรือขั้นตอนการคิดคำนวณที่กำหนดอย่างเป็นลำดับที่ต่อเนื่อง แต่ละขั้นตอนจะถูกทำให้เสร็จก่อนที่จะทำขั้นตอนต่อไป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กระบวนการ </w:t>
      </w:r>
      <w:r>
        <w:rPr>
          <w:rFonts w:cs="Angsana New" w:ascii="Angsana New" w:hAnsi="Angsana New"/>
          <w:sz w:val="32"/>
          <w:szCs w:val="32"/>
        </w:rPr>
        <w:t xml:space="preserve">(Process)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ความเข้าใจที่เกิดขึ้น เมื่อนักเรียนสามารถพัฒนาความเข้าใจระดับการจัดกระทำหรือการคิดคำนวณหลาย ๆ ครั้ง จนกระทั่งสามารถที่จะใช้ความรู้ความเข้าใจที่เกี่ยวข้องมาสร้างความหมายที่ได้จากการคำนวณหรือการจัดกระทำ ที่เป็นลำดับขั้นตอนในรูปของมโนภาพ </w:t>
      </w:r>
      <w:r>
        <w:rPr>
          <w:rFonts w:cs="Angsana New" w:ascii="Angsana New" w:hAnsi="Angsana New"/>
          <w:sz w:val="32"/>
          <w:szCs w:val="32"/>
        </w:rPr>
        <w:t xml:space="preserve">(Mental Image)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ไม่จำเป็นต้องจัดกระทำหรือคิดคำนวณ อย่างเป็นลำดับขั้นตอน และ          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วัตถุ </w:t>
      </w:r>
      <w:r>
        <w:rPr>
          <w:rFonts w:cs="Angsana New" w:ascii="Angsana New" w:hAnsi="Angsana New"/>
          <w:sz w:val="32"/>
          <w:szCs w:val="32"/>
        </w:rPr>
        <w:t xml:space="preserve">(Object)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ความเข้าใจที่เกิดจากระดับกระบวนการ หลายๆ กระบวนการที่เกี่ยวข้องกันถูกนำมาเชื่อมโยงอย่างเหมาะสม เพื่อเป็นส่วนหนึ่งของโครงสร้างในขั้นต่อไป 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สร้างการรู้ </w:t>
      </w:r>
      <w:r>
        <w:rPr>
          <w:rFonts w:cs="Angsana New" w:ascii="Angsana New" w:hAnsi="Angsana New"/>
          <w:sz w:val="32"/>
          <w:szCs w:val="32"/>
        </w:rPr>
        <w:t xml:space="preserve">(Schema)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มารถนำไปสร้างความคิดรอบยอดทางคณิตศาสตร์ในระดับที่สูงขึ้นหรือนำไปแก้ปัญหาที่ซับซ้อนมากขึ้นได้ และสอดคล้องกับ </w:t>
      </w:r>
      <w:r>
        <w:rPr>
          <w:rFonts w:cs="Angsana New" w:ascii="Angsana New" w:hAnsi="Angsana New"/>
          <w:sz w:val="32"/>
          <w:szCs w:val="32"/>
        </w:rPr>
        <w:t xml:space="preserve">Asiala (1996 : 137) </w:t>
      </w:r>
      <w:r>
        <w:rPr>
          <w:rFonts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จำแนกกระบวนการสร้างความเข้าใจได้ดังนี้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ะบวนการหาข้อสรุปกรณีทั่วไป </w:t>
      </w:r>
      <w:r>
        <w:rPr>
          <w:rFonts w:cs="Angsana New" w:ascii="Angsana New" w:hAnsi="Angsana New"/>
          <w:sz w:val="32"/>
          <w:szCs w:val="32"/>
        </w:rPr>
        <w:t xml:space="preserve">(Interiorization)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เข้าใจในระดับการกระทำ </w:t>
      </w:r>
      <w:r>
        <w:rPr>
          <w:rFonts w:cs="Angsana New" w:ascii="Angsana New" w:hAnsi="Angsana New"/>
          <w:sz w:val="32"/>
          <w:szCs w:val="32"/>
        </w:rPr>
        <w:t xml:space="preserve">(Action) </w:t>
      </w:r>
      <w:r>
        <w:rPr>
          <w:rFonts w:ascii="Angsana New" w:hAnsi="Angsana New" w:cs="Angsana New"/>
          <w:sz w:val="32"/>
          <w:sz w:val="32"/>
          <w:szCs w:val="32"/>
        </w:rPr>
        <w:t xml:space="preserve">ถูกกระบวนการหาข้อสรุป </w:t>
      </w:r>
      <w:r>
        <w:rPr>
          <w:rFonts w:cs="Angsana New" w:ascii="Angsana New" w:hAnsi="Angsana New"/>
          <w:sz w:val="32"/>
          <w:szCs w:val="32"/>
        </w:rPr>
        <w:t xml:space="preserve">(Interioriztion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พัฒนาเป็นความเข้าใจในกระบวนการ </w:t>
      </w:r>
      <w:r>
        <w:rPr>
          <w:rFonts w:cs="Angsana New" w:ascii="Angsana New" w:hAnsi="Angsana New"/>
          <w:sz w:val="32"/>
          <w:szCs w:val="32"/>
        </w:rPr>
        <w:t xml:space="preserve">(Process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การพิจารณาหาข้อสรุปเป็นกรณีทั่วไป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ะบวนการสร้างความสัมพันธ์ </w:t>
      </w:r>
      <w:r>
        <w:rPr>
          <w:rFonts w:cs="Angsana New" w:ascii="Angsana New" w:hAnsi="Angsana New"/>
          <w:sz w:val="32"/>
          <w:szCs w:val="32"/>
        </w:rPr>
        <w:t xml:space="preserve">(Coordination) </w:t>
      </w:r>
      <w:r>
        <w:rPr>
          <w:rFonts w:ascii="Angsana New" w:hAnsi="Angsana New" w:cs="Angsana New"/>
          <w:sz w:val="32"/>
          <w:sz w:val="32"/>
          <w:szCs w:val="32"/>
        </w:rPr>
        <w:t>เป็นกระบวน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นักเรียนสามารถสร้างความเข้าใจระดับกระบวนการ </w:t>
      </w:r>
      <w:r>
        <w:rPr>
          <w:rFonts w:cs="Angsana New" w:ascii="Angsana New" w:hAnsi="Angsana New"/>
          <w:sz w:val="32"/>
          <w:szCs w:val="32"/>
        </w:rPr>
        <w:t xml:space="preserve">(Process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ม่จากความเข้าใจในระดับกระบวนการเดิมหลาย ๆ กระบวนการโดยการสร้างการเชื่อมโยงกระบวนการเหล่านั้นเพื่อสร้างข้อสรุปของกระบวนการใหม่ 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ฏิบัติการย้อนกลับ </w:t>
      </w:r>
      <w:r>
        <w:rPr>
          <w:rFonts w:cs="Angsana New" w:ascii="Angsana New" w:hAnsi="Angsana New"/>
          <w:sz w:val="32"/>
          <w:szCs w:val="32"/>
        </w:rPr>
        <w:t xml:space="preserve">(Reversal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กระบวนการ            ที่นักเรียนได้ปฏิบัติการย้อนกลับเพื่อทบทวนความรู้เดิม </w:t>
      </w: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ทำเป็นกรณีทั่วไป </w:t>
      </w:r>
      <w:r>
        <w:rPr>
          <w:rFonts w:cs="Angsana New" w:ascii="Angsana New" w:hAnsi="Angsana New"/>
          <w:sz w:val="32"/>
          <w:szCs w:val="32"/>
        </w:rPr>
        <w:t xml:space="preserve">(Generalization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กระบวนการที่นักเรียนสร้างความเข้าใจในระดับกระบวนการเพื่อสร้างความเข้าใจในระดับกระบวนการใหม่ </w:t>
      </w:r>
      <w:r>
        <w:rPr>
          <w:rFonts w:cs="Angsana New" w:ascii="Angsana New" w:hAnsi="Angsana New"/>
          <w:sz w:val="32"/>
          <w:szCs w:val="32"/>
        </w:rPr>
        <w:t xml:space="preserve">5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ะบวนการสร้างความเข้าใจในระดับวัตถุของ                   มโนทัศน์ใหม่ในระดับสูงขึ้น </w:t>
      </w:r>
      <w:r>
        <w:rPr>
          <w:rFonts w:cs="Angsana New" w:ascii="Angsana New" w:hAnsi="Angsana New"/>
          <w:sz w:val="32"/>
          <w:szCs w:val="32"/>
        </w:rPr>
        <w:t xml:space="preserve">(Encapsulation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กระบวนการที่ใช้ความเข้าใจในระดับกระบวนการเพื่อสร้างความเข้าใจในมโนทัศน์ในระดับสูงขึ้น และระดับ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รู้พื้นฐาน 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15.38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เป็นเช่นนี้เพราะว่า ผู้วิจัยได้ตรวจสอบชั่วโมงการเข้าเรียน พบว่า นักเรียนที่มีพัฒนาการความเข้าใจทางคณิตศาสตร์ในระดับ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รู้พื้นฐาน เข้าเรียนในวิชาคณิตศาสตร์ไม่ถึงร้อยละ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มีพฤติกรรม ไม่ค่อยตั้งใจเรียนอาจจะเป็นปัญหาหนึ่งที่ทำให้นักเรียนมีความรู้พื้นฐานที่ไม่ค่อยดี ซึ่งระดับนี้ เป็นการสร้างความหมายของรูปเรขาคณิต            สองมิติชนิดต่าง ๆ ว่ามีลักษณะอย่างไร นักเรียนจะสามารถสร้างความหมายจากความรู้ระดับพื้นฐาน โดยการใช้ อนิยาม นิยาม สัจพจน์และความรู้พื้นฐานทางคณิตศาสตร์ที่เกี่ยวข้อง  เช่น รูปสามเหลี่ยม เป็นรูปปิดที่ประกอบไปด้วย   จุด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จุด และเส้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้น หากพิจารณา                ในระดับนี้จะเห็นว่า เป็นระดับที่มีความสำคัญเป็นจุดเริ่มต้นของการสร้างความเข้าใจทางคณิตศาสตร์ของนักเรียนและนำไปสู่มโนทัศน์หรือข้อสรุป ซึ่งสอดคล้องกับ อัมพร ม้าคนอง </w:t>
      </w:r>
      <w:r>
        <w:rPr>
          <w:rFonts w:cs="Angsana New" w:ascii="Angsana New" w:hAnsi="Angsana New"/>
          <w:sz w:val="32"/>
          <w:szCs w:val="32"/>
        </w:rPr>
        <w:t xml:space="preserve">(2546 : 22) </w:t>
      </w:r>
      <w:r>
        <w:rPr>
          <w:rFonts w:ascii="Angsana New" w:hAnsi="Angsana New" w:cs="Angsana New"/>
          <w:sz w:val="32"/>
          <w:sz w:val="32"/>
          <w:szCs w:val="32"/>
        </w:rPr>
        <w:t>กล่าวว่า การเรียนรู้ที่ผู้เรียนเกิดความเข้าใจ มีความสำคัญยิ่งต่อการนำสิ่งที่เรียนรู้        ไปใช้เป็นพื้นฐานระดับสูงและใช้แก้ปัญหาในสถานการณ์จริง ซึ่งครูไม่ควรปล่อยให้การขาดความรู้พื้นฐานเป็นอุปสรรคหรือสิ่งกีดขวางโอกาสการเรียนรู้สิ่งใหม่ ๆ ควรให้โอกาสผู้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ใช้ความรู้พื้นฐานไปแก้ปัญหาหรือสถานการณ์ในชีวิตจริง จากที่กล่าวมาข้างต้นจะเห็นว่าการศึกษาพัฒนาการความเข้าใจทางคณิตศาสตร์ทั้ง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สอดคล้องกับงานวิจัยของ จารินี อิ่มด้วง </w:t>
      </w:r>
      <w:r>
        <w:rPr>
          <w:rFonts w:cs="Angsana New" w:ascii="Angsana New" w:hAnsi="Angsana New"/>
          <w:sz w:val="32"/>
          <w:szCs w:val="32"/>
        </w:rPr>
        <w:t xml:space="preserve">(2553 : 81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ได้ศึกษาระดับความเข้าใจเชิงมโนทัศน์เรื่อง การบวกและการลบเศษส่วนของนักเรียน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กรอบทฤษฎีของ </w:t>
      </w:r>
      <w:r>
        <w:rPr>
          <w:rFonts w:cs="Angsana New" w:ascii="Angsana New" w:hAnsi="Angsana New"/>
          <w:sz w:val="32"/>
          <w:szCs w:val="32"/>
        </w:rPr>
        <w:t xml:space="preserve">Pirie and Kieren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จัดระดับความเข้าใจที่ทำให้เกิดการเรียนรู้ 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ซึ่งผู้วิจัยวิเคราะห์ระดับความเข้าใจทั้งหมด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คือ ระดับ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รู้พื้นฐาน  </w:t>
      </w:r>
      <w:r>
        <w:rPr>
          <w:rFonts w:cs="Angsana New" w:ascii="Angsana New" w:hAnsi="Angsana New"/>
          <w:sz w:val="32"/>
          <w:szCs w:val="32"/>
        </w:rPr>
        <w:t xml:space="preserve">(Primitive knowing)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ร้างมโนภาพ </w:t>
      </w:r>
      <w:r>
        <w:rPr>
          <w:rFonts w:cs="Angsana New" w:ascii="Angsana New" w:hAnsi="Angsana New"/>
          <w:sz w:val="32"/>
          <w:szCs w:val="32"/>
        </w:rPr>
        <w:t xml:space="preserve">(Image making)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มีมโนภาพ </w:t>
      </w:r>
      <w:r>
        <w:rPr>
          <w:rFonts w:cs="Angsana New" w:ascii="Angsana New" w:hAnsi="Angsana New"/>
          <w:sz w:val="32"/>
          <w:szCs w:val="32"/>
        </w:rPr>
        <w:t xml:space="preserve">(Image having)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สังเกตคุณสมบัติ </w:t>
      </w:r>
      <w:r>
        <w:rPr>
          <w:rFonts w:cs="Angsana New" w:ascii="Angsana New" w:hAnsi="Angsana New"/>
          <w:sz w:val="32"/>
          <w:szCs w:val="32"/>
        </w:rPr>
        <w:t xml:space="preserve">(Property noticing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ระดับ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ร้างข้อสรุปเชิงนามธรรม </w:t>
      </w:r>
      <w:r>
        <w:rPr>
          <w:rFonts w:cs="Angsana New" w:ascii="Angsana New" w:hAnsi="Angsana New"/>
          <w:sz w:val="32"/>
          <w:szCs w:val="32"/>
        </w:rPr>
        <w:t xml:space="preserve">(Formalizing)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มีระดับความเข้าใจเชิงมโนทัศน์ในเรื่อง การบวกและการลบเศษส่วนอยู่ระดับ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ระดับ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 ระดับ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รู้พื้นฐาน </w:t>
      </w:r>
      <w:r>
        <w:rPr>
          <w:rFonts w:cs="Angsana New" w:ascii="Angsana New" w:hAnsi="Angsana New"/>
          <w:sz w:val="32"/>
          <w:szCs w:val="32"/>
        </w:rPr>
        <w:t xml:space="preserve">(Primitive Knowing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่าวคือ นักเรียนสามารถบอกความรู้เกี่ยวกับความหมายของเศษส่วน การเท่ากันของเศษส่วน การบวกและการลบจำนวนเต็ม ซึ่งเป็นความรู้พื้นฐานในการที่จะสร้างมโนทัศน์เกี่ยวกับการบวกและการลบเศษส่วน ระดับ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ร้างมโนภาพ </w:t>
      </w:r>
      <w:r>
        <w:rPr>
          <w:rFonts w:cs="Angsana New" w:ascii="Angsana New" w:hAnsi="Angsana New"/>
          <w:sz w:val="32"/>
          <w:szCs w:val="32"/>
        </w:rPr>
        <w:t xml:space="preserve">(Image Making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่าวคือ นักเรียนสามารถแสดงวิธีการบวกเศษส่วน โดยใช้สื่อที่เกี่ยวข้อง และแสดงผลลัพธ์ของการบวกโดยอาศัยสื่อรูปธรรม และระดับ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มีมโนภาพ </w:t>
      </w:r>
      <w:r>
        <w:rPr>
          <w:rFonts w:cs="Angsana New" w:ascii="Angsana New" w:hAnsi="Angsana New"/>
          <w:sz w:val="32"/>
          <w:szCs w:val="32"/>
        </w:rPr>
        <w:t xml:space="preserve">(Image Having) </w:t>
      </w:r>
      <w:r>
        <w:rPr>
          <w:rFonts w:ascii="Angsana New" w:hAnsi="Angsana New" w:cs="Angsana New"/>
          <w:sz w:val="32"/>
          <w:sz w:val="32"/>
          <w:szCs w:val="32"/>
        </w:rPr>
        <w:t>กล่าวคือ นักเรียนสามารถอธิบายวิธีการหาผลบวกโดยอาศัยการเขียนรูปเพื่อแสดงวิธีการบวกเศษส่วนได้โดยไม่จำเป็นต้องอาศัยการจัดกระทำกับสื่อรูปธรร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240" w:after="1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ข้อเสนอแนะ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เพื่อนำผลการวิจัยไปใช้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จัดการเรียนรู้จะต้องตระหนักถึงพัฒนาการความเข้าใจทางคณิตศาสตร์ ซึ่งผลจากการวิจัยในครั้งนี้ จะเป็นแนวทางในการศึกษาพัฒนาการความเข้าใจทางคณิตศาสตร์เกี่ยวกับรูปเรขาคณิตสองมิติและสามมิติของนักเรียน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และเป็นแนวทาง    ในการพัฒนาความเข้าใจทางคณิตศาสตร์ของนักเรียน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12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2 </w:t>
      </w:r>
      <w:r>
        <w:rPr>
          <w:rFonts w:ascii="Angsana New" w:hAnsi="Angsana New" w:cs="Angsana New"/>
          <w:sz w:val="32"/>
          <w:sz w:val="32"/>
          <w:szCs w:val="32"/>
        </w:rPr>
        <w:t>ข้อมูลจากการวิจัยครั้งนี้ หน่วยงานหรือบุคคลที่สนใจ จะนำไปเป็นข้อสนเทศเกี่ยวกับพัฒนาการความเข้าใจทางคณิตศาสตร์ของนักเรียน โดยเฉพาะการพัฒนาการสร้าง มโนภาพเกี่ยวกับรูปเรขาคณิตสองมิติและสามมิติ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เพื่อทำการวิจัยครั้งต่อไป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>ควรมีการวิจัยเกี่ยวกับการศึกษาพัฒนาการความเข้าใจทางคณิตศาสตร์ในเนื้อหาอื่น ๆ และระดับชั้น ต่าง ๆ เพื่อจะได้ผลการวิจัยที่ชัดเจนและครอบคลุมเนื้อหามากยิ่งขึ้น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2 </w:t>
      </w:r>
      <w:r>
        <w:rPr>
          <w:rFonts w:ascii="Angsana New" w:hAnsi="Angsana New" w:cs="Angsana New"/>
          <w:sz w:val="32"/>
          <w:sz w:val="32"/>
          <w:szCs w:val="32"/>
        </w:rPr>
        <w:t>ควรมีการศึกษาปฏิสัมพันธ์ของตัวแปรอื่น ๆ ที่ส่งผลต่อพัฒนาการความเข้าใจทางคณิตศาสตร์ เช่น การแก้ปัญหาทางคณิตศาสตร์ เจตคติของนักเรียน ความเชื่อ ฯลฯ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800" w:gutter="0" w:header="1440" w:top="2160" w:footer="0" w:bottom="1800"/>
      <w:pgNumType w:start="12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35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ngsana New" w:hAnsi="Angsana New" w:eastAsia="Times New Roman" w:cs="Angsana New"/>
      <w:b/>
      <w:bCs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PSK" w:hAnsi="TH SarabunPSK" w:eastAsia="Calibri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PSK" w:hAnsi="TH SarabunPSK" w:eastAsia="Calibri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ฟอนต์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ท้ายกระดาษ อักขระ"/>
    <w:basedOn w:val="Style13"/>
    <w:qFormat/>
    <w:rPr/>
  </w:style>
  <w:style w:type="character" w:styleId="Style16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yle17">
    <w:name w:val="ตัวแทนข้อความ"/>
    <w:qFormat/>
    <w:rPr>
      <w:color w:val="808080"/>
    </w:rPr>
  </w:style>
  <w:style w:type="character" w:styleId="1">
    <w:name w:val="หัวเรื่อง 1 อักขระ"/>
    <w:qFormat/>
    <w:rPr>
      <w:rFonts w:ascii="Angsana New" w:hAnsi="Angsana New" w:eastAsia="Times New Roman" w:cs="Cordi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  <w:style w:type="paragraph" w:styleId="Style19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7:24:00Z</dcterms:created>
  <dc:creator>iso100000</dc:creator>
  <dc:description/>
  <dc:language>en-US</dc:language>
  <cp:lastModifiedBy>KKD Windows7 V.6</cp:lastModifiedBy>
  <cp:lastPrinted>2017-07-21T11:44:00Z</cp:lastPrinted>
  <dcterms:modified xsi:type="dcterms:W3CDTF">2017-07-21T04:44:00Z</dcterms:modified>
  <cp:revision>13</cp:revision>
  <dc:subject/>
  <dc:title/>
</cp:coreProperties>
</file>