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48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คราะห์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พัฒนาการความเข้าใจทางคณิตศาสตร์เกี่ยวกับรูปเรขาคณิตสองมิติและ       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ู้วิจัยนำเสนอผลการวิเคราะห์ข้อมู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พัฒนาการความเข้าใจทางคณิตศาสตร์เกี่ยวกับรูป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พัฒนาการความเข้าใจทางคณิตศาสตร์เกี่ยวกับรูป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ใช้แบบสัมภาษณ์พัฒนาการ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ระดับ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ศึกษาระดับ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นำเสนอผลการศึกษา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ระดับพัฒนาการความเข้าใจทางคณิตศาสตร์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พัฒนาการความเข้าใจทางคณิตศาสตร์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บบสัมภาษณ์พัฒนาการความเข้าใจทาง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ในแต่ละตอน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ศึกษาระดับ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ที่มีระดับพัฒนาการความเข้าใจทางคณิตศาสตร์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582"/>
        <w:gridCol w:w="2257"/>
      </w:tblGrid>
      <w:tr>
        <w:trPr/>
        <w:tc>
          <w:tcPr>
            <w:tcW w:w="404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ฒนาการความเข้าใจทางคณิตศาสตร์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พื้นฐ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มโนภา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มโนภา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คุณสมบั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ข้อสรุปเชิงนามธรร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3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2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2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9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23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ระดับ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จากมากไปหาน้อย ดังนี้ 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คุณสมบัติ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6.9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มโนภาพ 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        มโนภาพ 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ข้อสรุปเชิงนามธรร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2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ที่ </w:t>
      </w:r>
      <w:r>
        <w:rPr>
          <w:rFonts w:cs="Angsana New" w:ascii="Angsana New" w:hAnsi="Angsana New"/>
          <w:sz w:val="32"/>
          <w:szCs w:val="32"/>
        </w:rPr>
        <w:t xml:space="preserve">1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พื้นฐาน คิดเป็นร้อยละ </w:t>
      </w:r>
      <w:r>
        <w:rPr>
          <w:rFonts w:cs="Angsana New" w:ascii="Angsana New" w:hAnsi="Angsana New"/>
          <w:sz w:val="32"/>
          <w:szCs w:val="32"/>
        </w:rPr>
        <w:t>15.3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ศึกษาระดับ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ใช้แบบสัมภาษณ์พัฒนาการ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ทำการสัมภาษณ์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ระดับพัฒนาการ       ความเข้าใจทางคณิตศาสตร์ ที่เป็นกรณีศึกษา พัฒนาการความเข้าใจทางคณิตศาสตร์ระดับละ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ทั้งหมด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ดังนี้ 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พื้นฐาน ได้แก่ มิ่ง โอห์ม และติ๊ด          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มโนภาพ ได้แก่ ยุทธ โก้ และวุฒิ 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มโนภาพ ได้แก่ ดา นัด และบีม  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คุณสมบัติ ได้แก่ เจน ยุ้ย และฟาง และ 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สร้างข้อสรุปเชิงนามธรรม ได้แก่ บอล ทิพย์ และพิมพ์ จากการสัมภาษณ์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มิ่ง โอห์ม และ ติ๊ด จากการสัมภาษณ์ ในประเด็น เพราะเหตุใด จึงต้องมีการเรียกชื่อรูปเรขาคณิตชนิดต่าง ๆ และแต่ละชื่อมีความหมายอย่างไร ได้ผลสัมภาษณ์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มิ่ง จากการสัมภาษณ์สามารถสรุปได้ดังนี้ เพื่อเป็นสิ่งที่บ่งบอกลักษณะของรูปนั้น ๆ ว่ามีลักษณะอย่างไร โดยในแต่ละรูปมีความหมายของตัวมันเอง มีด้าน มีมุม แต่ทำไมจึงต้องเรียกสามเหลี่ยมหรือสี่เหลี่ยม แต่ทำไมไม่เรียกรูปสามมุมหรือรูปสามด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โอห์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มภาษณ์สามารถสรุปได้ดังนี้ รูปสามเหลี่ยม มีสามด้าน สามมุม รูปสี่เหลี่ยมมีสี่ด้าน สี่มุม โดยมีการนำเส้นตรงหลายเส้นนำมาประกอบกัน ซึ่งเส้นตรงหนึ่งเส้นสามารถสร้างได้หลายเหลี่ยม โดยการบิดทำเป็นมุม และทำแต่ละด้านให้เท่า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็จะได้รูปสี่เหลี่ยมที่มีความยาวทุกด้านเท่ากัน มีมุมที่เท่ากัน จะเรียกว่า สี่เหลี่ยมจัตุรัส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รงกระบอก เป็นรูปที่คล้ายกับกระป๋อง มีวงกลมเป็นหัวและท้าย มีเส้นตรงเป็นความสู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พื้นที่ภายในสำหรับบรรจุสิ่งของต่าง ๆ เช่น น้ำ ปลากระป๋อง ขวด เสาโรมั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ติ๊ด จากการสัมภาษณ์สามารถสรุปได้ดังนี้ รูปเรขาคณิตมีสองมิติ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มิติ โดยรูปสองมิติได้แก่ รูปสามเหลี่ยม รูปสี่เหลี่ยม รูปหลายเหลี่ยม แต่ละรูปมีด้านและมุมเท่ากับชื่อจำนวนของเหลี่ยม เช่น รูปหกเหลี่ยม มีหกด้านและหกมุม ส่วนรูปสามมิ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มีฐานและความสูง ได้แก่ ทรงกลม ปริซึม พีระมิด ที่บ่งบอกว่าเป็นรูปสามมิติคือม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รงกระบอก  มีวงกลม มีเส้นตรง มีความสูง มีด้านข้าง ด้านบน และ ด้านล่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สัมภาษณ์นักเรียนที่อยู่ในระดับพัฒนาการความเข้าใจทางคณิตศาสตร์ 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พื้นฐาน สามารถสรุปได้ว่า นักเรียนสามารถบอกส่วนประกอบของรูปเรขาคณ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มีการยกตัวอย่างสิ่งที่อยู่ใกล้ตัว ซึ่งพิจารณาในแต่ละมุม ด้าน เส้นตรง เส้นโค้ง 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รียกชื่อรูปเรขาคณิตสองมิติ ตามจำนวนของด้าน หรือมุม โดยที่นักเรียนยกตัวอย่างที่เป็น รูปเรขาคณิตแล้วอธิบายลักษณะและส่วนประกอบของแต่ละ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มโ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ยุทธ โก้ และ วุฒิ จากการสัมภาษณ์ ในประเด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ร้างรูปเรขาคณิตชนิดหนึ่ง นักเรียนต้องรู้สิ่งใดมาก่อน เพราะเหตุใด ได้ผลสัมภาษณ์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ยุท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สัมภาษณ์สามารถสรุปได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 เส้น เพราะจุดและเส้น  เป็นพื้นฐานของการสร้างรูปสามเหลี่ยมและรูปสี่เหลี่ยม โดยรูปสามเหลี่ยมจะมีสามจุด สามมุม สามด้าน ถ้าเหมือนกัน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 มุม ด้าน จะเรียกชื่อตามจำนวนของม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โก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มภาษณ์สามารถสรุปได้ดังนี้ จุด เส้นชนิดต่าง ๆ เช่น เส้นตรง เส้นโค้ง เพราะเส้นตรงและเส้นโค้งเป็นพื้นฐานของการสร้างรูปต่าง ๆ เช่น รูปสามเหลี่ยม รูปสี่เหลี่ยม ที่มีด้านตามจำนวนของชื่อ และมีมุมตามจำนวนของชื่อ ถ้าจะสร้างรูปทรงกระบอก จะต้องมีวงก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กอบไปด้วยเส้นโค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เส้นความยาวของความสู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สัมภาษณ์สามารถสรุปได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ฐานที่ต้องใช้สร้างรูปเรขาคณิตชนิดต่าง ๆ คือ เส้นตรง เส้นโค้ง เส้นหยัก จุด ถ้าต้องสร้างรูปสามเหลี่ยม จะใช้เส้นตรงสามเส้น แต่ถ้าจะสร้างวงกลมต้องใช้เส้นโค้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้นมาสร้าง โดยไม่มีเหลี่ยม พยายามวาดให้กลม ถ้าไม่กลม ให้นำเหรียญมาวางลงที่กระดาษแล้วขีดเส้นตามขอบของเหรีย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สัมภาษณ์นักเรียนที่อยู่ในระดับพัฒนาการความเข้าใจทางคณิตศาสตร์ 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มโนภาพ สามารถสรุปได้ว่า ในการสร้างรูปเรขาคณิต จะต้องมีพื้นฐานในการสร้าง ไม่ว่าจะเป็น จุด เส้นตรง เส้นโค้ง ซึ่งนักเรียนอธิบายส่วนประกอบของรูปเรขาคณิตแล้วพิจารณาว่า ส่วนประกอบใดที่ต้องใช้ในการสร้างรูปเรขาคณิตและเริ่มสร้างรูปเรขาคณ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ส่วนใดก่อน เช่น ใช้จุดและเส้นตรงในการสร้างรูปสามเหลี่ยม ใช้จุดและเส้นโค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วงกล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548DD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มโ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ดา นัด และ บีม จากการสัมภาษณ์ เมื่อนักเรียนจินตนาการสิ่งของสิ่งหนึ่ง สิ่งดังกล่าวนั้น สามารถอธิบายได้ด้วยรูปเรขาคณิตได้อย่างไร    ได้ผลสัมภาษณ์ดังต่อไปนี้</w:t>
      </w:r>
      <w:r>
        <w:rPr>
          <w:rFonts w:ascii="Angsana New" w:hAnsi="Angsana New" w:cs="Angsana New"/>
          <w:color w:val="548DD4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สัมภาษณ์สามารถสรุปได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นตนาการเป็นคน ตาหรือใบหน้าคนคล้ายวงกลม ตัวคนคล้ายสี่เหลี่ยม เล็บหรือหูคล้ายสามเหลี่ยม แขนหรือขาคล้ายทรงกระบอก สิ่งเหล่านี้เป็นเพียงการสมมติ แต่มีการบอกลักษณะสิ่งที่คิดที่ต่างแตกกันออก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น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สัมภาษณ์สามารถสรุปได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รขาคณิตเป็นรูปสี่เหลี่ยม รูปสี่เหลี่ยม เป็นรูปลักษณะเฉพาะ เช่นโต๊ะ มีส่วนประกอบหลายอย่าง ไม่ว่าจะเป็นสามเหลี่ยมหรือสี่เหลี่ยม ที่มีด้านกว้าง ด้านยาว ด้านลึก ถ้ามี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ประกอบกัน จะเป็นรูปเรขาคณ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 โดยได้มาจากรูปสองมิติหลาย ๆ รูป ซึ่งจินตนาการเป็นโน้ตบุ๊ค เป็นรูปสี่เหลี่ยมหลาย ๆ ชิ้น มาประกอบกันเป็นรูปท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บี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มภาษณ์สามารถสรุปได้ดังนี้ จินตนาการเป็นโน้ตบุ๊ค ประกอบไปด้วยรูปสี่เหลี่ยมหลาย ๆ รูป ทั้งหน้าจอ ปุ่มกด เป็นรูปสี่เหลี่ยม เพราะมีมุม มีด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กว้าง ความยาว ลึก หนา บาง สามารถบอกลักษณะของสิ่งของได้ แต่นักเรียนอยากได้โน้ตบุ๊คที่เป็นรูปทรงหรือรูปทรงต่าง ๆ โดยรูปทรงจะประกอบไปด้วยเส้นโค้งหรือเส้น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สัมภาษณ์นักเรียนที่อยู่ในระดับพัฒนาการความเข้าใจทางคณิตศาสตร์ 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มโนภาพ สามารถสรุปได้ว่า นักเรียนอธิบายส่วนประกอบ ลักษณะ ตามจินตนาการสิ่งของสิ่งหนึ่ง โดยที่นักเรียนพิจารณาลักษณะเฉพาะ อธิบายแต่ละส่วนของรูปเรขาคณ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นำรูปเรขาคณิตแต่ละรูป มาประกอบกันเพื่อเป็นรูปทรงเรขาคณ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ังเกตคุณ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เจน ยุ้ย และฟาง จากการสัมภาษณ์ เพราะเหตุใด นักเรียนจึงคิดว่า รูปเรขาคณิตสามมิติจะประกอบด้วยรูปเรขาคณิตสองมิติ ได้ผลสัมภาษณ์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สัมภาษณ์สามารถสรุปได้ดังนี้ รูปเรขาคณิตสองมิติประกอบกันหลาย ๆ รูป แล้วจะกลายเป็นรูปสามมิติ แต่ต้องเป็นรูปปิดเท่านั้น จากการเรียนที่ผ่าน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รื่องความสัมพันธ์ระหว่างรูปเรขาคณิตสองมิติและสามมิติ สามารถพิจารณาจากด้าน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บน และด้านข้าง เช่น พิจารณาการมองจากรูปที่ประกอบจากรูปคิวบิกหลาย ๆ รู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ยุ้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สัมภาษณ์สามารถสรุปได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กติแล้ว สิ่งแวดล้อมทั่ว ๆ ไป เช่น โต๊ะ เก้าอี้ หนังสือ โน้ตบุ๊ค สามารถอธิบายเป็นรูปสี่เหลี่ยมได้ ลูกบอล ลูกปิงป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มากจะเป็นเกี่ยวกับกีฬ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เป็นทรงกลม ซึ่งถ้ามองทรงกลมในด้านใดด้านหนึ่งจะเป็นได้เพียงรูปสองมิติ แต่ถ้ามีการจับต้องรูปทรงของจริง จะเป็นรูปสามมิติ ดังนั้น รูปสามม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ประกอบด้วยรูปสองมิติหลาย ๆ รูป อาจจะไม่เป็นรูปสี่เหลี่ยมอย่างเดียว แต่อาจม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 รูปห้าเหลี่ยม เช่น ตัวอย่างการสร้างบ้านที่ต้องใช้แบบสองมิติมาเป็นพื้น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ร้างรูปทรงสามม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ฟ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มภาษณ์สามารถสรุปได้ดังนี้ ในห้องเรียนมีรูปเรขาคณิต เช่น ฟิวเจอร์บอร์ดเป็นรูปสี่เหลี่ยม เพราะมีมุมสี่มุม มีสี่ด้าน เป็นรูปปิด และรูปสองมิ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ประกอบของรูปสามมิติ เช่นโต๊ะ มีความยาว ความกว้าง ความสูง เมื่อพิจารณา แต่ละด้านจะเป็นรูปสี่เหลี่ยมทุกด้าน แต่ความยาวกับความกว้าง จากการมองด้านหน้า ด้านบน และด้านข้างแตกต่างกัน พัดลมคล้ายวงกลม หลอดไฟคล้ายทรงกระบอก หนังสือเป็นรูปเรขาคณิตสามมิติ แต่ประกอบด้วยรูปสี่เหลี่ยมที่เป็นรูปสองมิติ และรูปสี่เหลี่ยมหลาย ๆ รูป มารวมกันเป็นสามมิติ บ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เป็นสามมิติ แต่ละส่วนของบ้าน เช่นหลังคา ประตู ผนัง ต่างก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เมื่อมารวมกันจะเป็นรูปเรขาคณิตสามมิ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สัมภาษณ์นักเรียนที่อยู่ในระดับพัฒนาการความเข้าใจทางคณิตศาสตร์ 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ังเกตคุณสมบัติ สามารถสรุป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สังเกตสิ่งที่อยู่รอบตัว แล้วอธิบายแต่ละสิ่งของนั้น ๆ โดยการพิจารณาคุณสมบัติของรูปเรขาคณิตสองมิติ ในการมองด้านบน ด้านข้าง และด้านหน้า จากนั้นมีการอธิบายแต่ละส่วนที่เป็นรูปเรขาคณิตสองมิติ แล้วนำมารวมกันเป็นรูปเรขาคณิตสามมิ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ข้อสรุปเชิงนาม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บอล ทิพย์ และพิมพ์ จากการสัมภาษณ์ เพราะเหตุใดนักเรียนจึงคิดว่าสิ่งของสิ่งใดสิ่งหนึ่ง ต้องประกอบไปด้วยรูปเรขาคณิต ได้ผลสัมภาษณ์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บ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มภาษณ์สามารถสรุปได้ดังนี้ รูปเรขาคณิตจะมีความสมดุล หมายถึง รูปเรขาคณิตสามารถสร้างเป็นรูปทรงต่าง ๆ ได้อย่างลงตัว ไม่ว่าจะเป็นการสร้างบ้าน หรือตึก อาคารต่าง ๆ ในส่วนย่อยของสิ่งเหล่านี้นักเรียนมีมโนภาพที่สามารถบอกถึงลักษณะของสิ่งของต่าง ๆ ไม่ว่าจะเป็นจุด จุดกึ่งกลาง เส้นตรง เส้นโค้ง ที่จะสร้างรูปสองมิติ และถ้านำรูปสองมิติมารวมกันหลาย ๆ รูป จะสามารถประกอบกันเป็นรูปสามมิติได้ แต่ในที่นี้ต้องเป็นรูปปิด เช่น ทรงกระบ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ำตัวของมังก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ฉาก รูปเรขาคณิตมีคุณสมบัติอย่างหนึ่งคือสามารถคำนวณหาพื้นที่ได้ หรือนำมาสรุปเป็นสูตรของตนเอ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ทิ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สัมภาษณ์สามารถสรุปได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็นรูปทรงต่าง ๆ เช่น กลอง ขลุ่ยฟลุท ฉาบ หมวก แซกโซโฟน เมื่อพิจารณาสิ่งของเหล่านี้ จะมีลักษณะที่คล้ายรูปเรขาคณิต เช่น ทรงกลม ทรงกระบอก ทรงสี่เหลี่ยม เป็นต้น ดังนั้น สิ่งของที่อยู่รอบ ๆ ตัวเรา  ถ้าเรามีจินตนาการ จะสามารถวิเคราะห์ความสัมพันธ์ระหว่างสิ่งของกับรูปเรขาคณิตได้ และสิ่งของต่าง ๆ มีทั้งที่เป็นรูปสองมิติและสามมิติ ความสัมพันธ์ทั้งรูปเรขาคณิตสองมิติ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มิตินั้น จะเป็นพื้นฐานในการสร้างสรรค์สิ่งใหม่หรือสิ่งประดิษฐ์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พิมพ์ จากการสัมภาษณ์สามารถสรุปได้ดังนี้ บ้านมีส่วนประก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ายส่วน เช่น หลังคา ถ้ามองจากด้านหน้าจะเป็นรูปสามเหลี่ยมหน้าจั่ว ผนังบ้าน เป็นรูปสี่เหลี่ยมผืนผ้า เสาบ้านเป็นลักษณะทรงสี่เหลี่ยม หลอดไฟเป็นรูปหยดน้ำที่ประกอบไปด้วย ครึ่งทรงกลมและทรงกรวย ดังนั้น สิ่งของทั่วไปที่อยู่รอบ ๆ ตัวเรา สามารถอธิบายได้โด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และสามม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สัมภาษณ์นักเรียนที่อยู่ในระดับพัฒนาการความเข้าใจทางคณิตศาสตร์ 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ข้อสรุปเชิงนามธรรม สามารถสรุปได้ว่า สิ่งต่าง ๆ ที่อยู่รอบตัวเรา สามารถอธิบายรูปร่าง ลักษณะ ได้ด้วยรูปเรขาคณิต ไม่ว่าจะเป็น รูปเรขาคณิตสองมิติหรือรูปเรขาคณิตสามิติ โดยการใช้ความรู้พื้นฐาน ในการวิเคราะห์ความสัมพันธ์ระหว่างรูปเรขาคณิตสองมิติ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มิติ และจะใช้รูปเหล่านี้ไปสร้างเป็นรูปร่างต่าง ๆ เพื่อเป็นข้อสรุปที่เกิดเป็นองค์ความรู้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สัมภาษณ์นักเรียนที่อยู่ในระดับพัฒนาการความเข้าใจทางคณิตศาสตร์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สามารถสรุปได้ว่า นักเรียนในแต่ละระดับพัฒนาการความเข้าใจทางคณิตศาสตร์ จะใช้พื้นฐานของแต่ละระดับพัฒนาการความเข้าใจทางคณิตศาสตร์เพิ่มขึ้นตามระดับ กรณีที่นักเรียนยังไม่สามารถเข้าใจในระดับที่สูงขึ้น นักเรียนจะมีการย้อนกลับมาพิจารณาในระดับความ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ผ่านมา  เมื่อพิจารณาแต่ละระดับความเข้าใจทางคณิตศาสตร์ นักเรียนจะใช้ความรู้พื้น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มโนภาพเพื่อที่จะเกิดมโนภาพใหม่ขึ้นมาซึ่งจะมีการสังเกตคุณสมบัติรูปเรขาคณิตสองมิติและสามมิติเพื่อที่จะสร้างข้อสรุปเชิงนามธรรม มีการพิจารณาจากลักษณะเฉพาะของรูปเรขาคณิตสองมิติและสามมิติ โดยใช้การอธิบายที่แสดงถึงความเข้าใจทางคณิตศาสตร์ของนักเรียนในการแก้สถานการณ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632423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จากการศึกษาระดับ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จากมากไปหาน้อย ดังนี้ 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คุณสมบัติ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6.9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มโนภาพ 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           มโนภาพ  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ข้อสรุปเชิงนามธรร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2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ที่ </w:t>
      </w:r>
      <w:r>
        <w:rPr>
          <w:rFonts w:cs="Angsana New" w:ascii="Angsana New" w:hAnsi="Angsana New"/>
          <w:sz w:val="32"/>
          <w:szCs w:val="32"/>
        </w:rPr>
        <w:t xml:space="preserve">1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พื้นฐา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5.3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การสัมภาษณ์ระดับพัฒนาการทางคณิตศาสตร์ได้ดังนี้ 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คุณสมบัติ นักเรียนสังเกตสิ่งที่อยู่รอบตัว แล้วอธิบายแต่ละสิ่งของ นั้น ๆ โดยการพิจารณาคุณสมบัติของรูปเรขาคณิตสองมิติ ในการมองด้านบน ด้านข้าง และด้านหน้า จากนั้นมีการอธิบายแต่ละส่วนที่เป็นรูปเรขาคณิตสองมิติ แล้วนำมารวมกันเป็นรูปเรขาคณิตสามมิติ 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มโนภาพ ในการสร้าง รูปเรขาคณิต จะต้องมีพื้นฐานในการสร้างไม่ว่าจะเป็น จุด เส้นตรง เส้นโค้ง ซึ่งนักเรียนอธิบายส่วนประกอบของรูปเรขาคณิตแล้วพิจารณาว่า ส่วนประกอบใดที่ต้องใช้ในการสร้างรูปเรขาคณิตและเริ่มสร้างรูปเรขาคณิต        ในส่วนใดก่อน เช่น ใช้จุดและเส้นตรงในการสร้างรูปสามเหลี่ยม ใช้จุดและเส้นโค้งในการสร้างวงกลม 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มโนภาพ นักเรียนอธิบายส่วนประกอบ ลักษณะตามจินตนาการสิ่งของสิ่งหนึ่ง โดยที่นักเรียนพิจารณาลักษณะเฉพาะ อธิบายแต่ละส่วนของรูปเรขาคณิต          แล้วนำรูปเรขาคณิตแต่ละรูป มาประกอบกันเพื่อเป็น รูปทรงเรขาคณิต 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ข้อสรุปเชิงนามธรรม สิ่งต่าง ๆ ที่อยู่รอบตัวเรา สามารถอธิบายรูปร่าง ลักษณะ ได้ด้วยรูปเรขาคณิต ไม่ว่าจะเป็นรูปเรขาคณิตสองมิติหรือรูปเรขาคณิตสามิติ โดยการใช้ความรู้พื้นฐาน ในการวิเคราะห์ความสัมพันธ์ระหว่างรูปเรขาคณิตสองมิติและสามมิติ และจะใช้รูปเหล่านี้ไปสร้างเป็นรูปร่างต่าง ๆ เพื่อเป็นข้อสรุปที่เกิดเป็นองค์ความรู้ของตนเอง 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วามรู้พื้นฐาน นักเรียนสามารถบอกส่วนประกอบของรูปเรขาคณิตได้มีการยกตัวอย่างสิ่งที่อยู่ใกล้ตัว ซึ่งพิจารณาในแต่ละมุม ด้าน เส้นตรง เส้นโค้ง และจะเรียกชื่อรูปเรขาคณิตสองมิติตามจำนวนของด้านหรือมุม โดยที่นักเรียนยกตัวอย่างที่เป็นรูปเรขาคณิตแล้วอธิบายลักษณะและส่วนประกอบของแต่ละรูป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18">
    <w:name w:val="ข้อความเชิงอรรถ อักขระ"/>
    <w:qFormat/>
    <w:rPr>
      <w:rFonts w:eastAsia="Times New Roman"/>
      <w:sz w:val="25"/>
      <w:szCs w:val="25"/>
    </w:rPr>
  </w:style>
  <w:style w:type="character" w:styleId="Style19">
    <w:name w:val="ทำให้ตัวเน้นเป็นสีอ่อนลง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Cordia New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ngsana New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0:00Z</dcterms:created>
  <dc:creator>iso100000</dc:creator>
  <dc:description/>
  <dc:language>en-US</dc:language>
  <cp:lastModifiedBy>KKD Windows7 V.6</cp:lastModifiedBy>
  <cp:lastPrinted>2017-07-21T11:44:00Z</cp:lastPrinted>
  <dcterms:modified xsi:type="dcterms:W3CDTF">2017-07-21T04:44:00Z</dcterms:modified>
  <cp:revision>12</cp:revision>
  <dc:subject/>
  <dc:title/>
</cp:coreProperties>
</file>