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48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ัฒนาการ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  สองมิติและสามมิติ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การวิจัยครั้งนี้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หนองหญ้าม้า สังกัดเทศบาลเมือง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/2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หนองหญ้าม้า สังกัดเทศบาลเมือง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มาจากการสุ่มแบบแบ่งกลุ่ม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        ทางโรงเรียนได้จัดห้องเรียนแบบคละความสามารถของนักเรียน เพื่อศึกษาพัฒนาการ         ความเข้าใจทางคณิตศาสตร์ของนักเรียน โดยแสดงรายละเอียดการสุ่มกลุ่มตัวอย่าง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-90170</wp:posOffset>
                </wp:positionV>
                <wp:extent cx="174307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ักเรียน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9.95pt;mso-wrap-distance-left:9.05pt;mso-wrap-distance-right:9.05pt;mso-wrap-distance-top:0pt;mso-wrap-distance-bottom:0pt;margin-top:-7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ักเรียน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3870</wp:posOffset>
                </wp:positionH>
                <wp:positionV relativeFrom="paragraph">
                  <wp:posOffset>-80645</wp:posOffset>
                </wp:positionV>
                <wp:extent cx="164909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ักเรียน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9.2pt;mso-wrap-distance-left:9.05pt;mso-wrap-distance-right:9.05pt;mso-wrap-distance-top:0pt;mso-wrap-distance-bottom:0pt;margin-top:-6.3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ักเรียน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3920</wp:posOffset>
                </wp:positionH>
                <wp:positionV relativeFrom="paragraph">
                  <wp:posOffset>-71120</wp:posOffset>
                </wp:positionV>
                <wp:extent cx="165862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ักเรียน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9pt;mso-wrap-distance-left:9.05pt;mso-wrap-distance-right:9.05pt;mso-wrap-distance-top:0pt;mso-wrap-distance-bottom:0pt;margin-top:-5.6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ักเรียน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5775</wp:posOffset>
                </wp:positionH>
                <wp:positionV relativeFrom="paragraph">
                  <wp:posOffset>208280</wp:posOffset>
                </wp:positionV>
                <wp:extent cx="402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0</wp:posOffset>
                </wp:positionH>
                <wp:positionV relativeFrom="paragraph">
                  <wp:posOffset>20955</wp:posOffset>
                </wp:positionV>
                <wp:extent cx="635" cy="18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</wp:posOffset>
                </wp:positionH>
                <wp:positionV relativeFrom="paragraph">
                  <wp:posOffset>20955</wp:posOffset>
                </wp:positionV>
                <wp:extent cx="635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11430</wp:posOffset>
                </wp:positionV>
                <wp:extent cx="635" cy="196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206375</wp:posOffset>
                </wp:positionV>
                <wp:extent cx="635" cy="245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8540</wp:posOffset>
                </wp:positionH>
                <wp:positionV relativeFrom="paragraph">
                  <wp:posOffset>202565</wp:posOffset>
                </wp:positionV>
                <wp:extent cx="3024505" cy="386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สุ่มแบบแบ่งกลุ่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luster Random Sampl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30.4pt;mso-wrap-distance-left:9.05pt;mso-wrap-distance-right:9.05pt;mso-wrap-distance-top:0pt;mso-wrap-distance-bottom:0pt;margin-top:15.9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 xml:space="preserve">สุ่มแบบแบ่งกลุ่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luster Random Sampl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78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70C0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4920</wp:posOffset>
                </wp:positionH>
                <wp:positionV relativeFrom="paragraph">
                  <wp:posOffset>35560</wp:posOffset>
                </wp:positionV>
                <wp:extent cx="635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70C0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5905</wp:posOffset>
                </wp:positionH>
                <wp:positionV relativeFrom="paragraph">
                  <wp:posOffset>70485</wp:posOffset>
                </wp:positionV>
                <wp:extent cx="2012950" cy="376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ักเรียน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65pt;mso-wrap-distance-left:9.05pt;mso-wrap-distance-right:9.05pt;mso-wrap-distance-top:0pt;mso-wrap-distance-bottom:0pt;margin-top:5.5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ักเรียน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70C0"/>
          <w:sz w:val="12"/>
          <w:szCs w:val="12"/>
        </w:rPr>
      </w:pPr>
      <w:r>
        <w:rPr>
          <w:rFonts w:cs="Angsana New" w:ascii="Angsana New" w:hAnsi="Angsana New"/>
          <w:color w:val="0070C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ครั้งนี้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ระดับพัฒนาการความเข้าใจ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และสามมิติ  ซึ่งเป็นแบบทดสอบอัตนัย แบบกำหนดขอบเขตของคำตอบ และมีเกณฑ์การให้คะแนนโดยวิธีวิเคราะห์ย่อย </w:t>
      </w:r>
      <w:r>
        <w:rPr>
          <w:rFonts w:cs="Angsana New" w:ascii="Angsana New" w:hAnsi="Angsana New"/>
          <w:sz w:val="32"/>
          <w:szCs w:val="32"/>
        </w:rPr>
        <w:t>(Analytic Scor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ระดับพัฒนาการ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และสามมิติ แบบมี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ครั้งนี้ ประกอบด้วย แบบทดสอบ และแบบสัมภาษณ์การศึกษาความเข้าใจทางคณิตศาสตร์เกี่ยวกับรูปเรขาคณิตสองมิติและสามมิติซึ่งมีรายละเอียดของการสร้างและการหาคุณภาพเครื่องมือ ดังต่อไป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ัดระดับพัฒนาการความเข้า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คณิตศาสตร์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รูปเรขาคณิต สองมิติและสามมิ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คณิตศาสตร์ใ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ึ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การเรียนรู้ มาตรฐานการเรียนรู้และตัวชี้วัด      กลุ่มสาระการเรียนรู้คณิตศาสตร์ ศึกษาเอกสารเกี่ยวกับบทความรายงานการวิจัย และเอกสาร    ที่เกี่ยวข้อง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เกี่ยวกับการสร้างแบบทดสอบจากหนังสือการวัดผลการศึกษา ของ 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1 : 193)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และวัตถุประสงค์ในการวิจัยกำหนดรูปแบบของแบบทดสอบ และจุดประสงค์ของการศึกษาพัฒนาการความเข้าใจทางคณิตศาสตร์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และสามมิติสำ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ทดสอบพัฒนาการความเข้าใจทางคณิตศาสตร์เกี่ยวกับรูปเรขาคณิตสองมิติและสาม ที่ครอบคลุมความรู้ในเนื้อหาเกี่ยวกับรูปเรขาคณิตสองมิติและสามมิติ เป็นแบบทดสอบแบบอัตนัย กำหนดขอบเขตคำตอบ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และมี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วิเคราะห์ย่อย </w:t>
      </w:r>
      <w:r>
        <w:rPr>
          <w:rFonts w:cs="Angsana New" w:ascii="Angsana New" w:hAnsi="Angsana New"/>
          <w:sz w:val="32"/>
          <w:szCs w:val="32"/>
        </w:rPr>
        <w:t>(Analytic Scoring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สร้างเสร็จแล้ว เสนอต่อคณะกรรมการควบคุมวิทยานิพนธ์เพื่อตรวจสอบ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เหมาะสมของประเด็นคำถามและภาษาที่ใช้ จากนั้นนำคำแนะนำมาปรับปรุงแก้ไขแล้วนำเสนอผู้เชี่ยวชาญ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1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หมายจากกลา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นิเทศก์ สำนักงานเขตพื้นที่การศึกษา นครราชสีมา ผู้เชี่ยวชาญด้านคณิตศาสต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สว่างบุญ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ผู้เชี่ยวชาญด้านการวิจัยและเครื่องมื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ครูสุภาพ จันทรกำจร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 โรงเรียนเทศบาลหนองหญ้าม้า ผู้เชี่ยวชาญด้านเนื้อ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tem – Objective Congruence Index : IOC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62-2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มีเกณฑ์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62-26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ข้อคำถามที่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ขึ้นไปเป็นข้อสอบที่อยู่ในเกณฑ์ความเที่ยงตรงเชิงเนื้อหาที่ใช้ได้ จากนั้นนำข้อเสนอแนะ จากผู้เชี่ยวชาญมาปรับปรุงแก้ไขแบบทดสอบให้มีความสมบูรณ์ยิ่งขึ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ได้รับการประเมินแล้ว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-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หนองหญ้าม้า สังกัดเทศบาลเมืองร้อยเอ็ด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คน เพื่อตรวจสอบความเหมาะสมของเวลาและจำนวนข้อสอบ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ที่ได้มาวิเคราะห์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เป็นรายข้อแล้วคัดเลือกสอบที่มีค่า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่าความยากของแบบทดสอบ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43-0.7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่าอำนาจจำแนกมีค่าเท่ากับ </w:t>
      </w:r>
      <w:r>
        <w:rPr>
          <w:rFonts w:cs="Angsana New" w:ascii="Angsana New" w:hAnsi="Angsana New"/>
          <w:sz w:val="32"/>
          <w:szCs w:val="32"/>
        </w:rPr>
        <w:t>0.30-0.5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าวิเคราะห์หา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iabi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ทั้งฉบับ โดย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>- Coeffici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่าเท่ากับ </w:t>
      </w:r>
      <w:r>
        <w:rPr>
          <w:rFonts w:cs="Angsana New" w:ascii="Angsana New" w:hAnsi="Angsana New"/>
          <w:sz w:val="32"/>
          <w:szCs w:val="32"/>
        </w:rPr>
        <w:t>0.88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ผ่านการตรวจคุณภาพแล้ว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ไปจัดพิมพ์เป็นฉบับจริงเพื่อใช้เป็นเครื่องมือในการวิจัยต่อ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ระดับพัฒนาการความเข้า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คณิตศาสตร์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เรขาคณิตสองมิติและสามมิ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ศึกษาการสร้างแบบสัมภาษณ์ จากหนังสือการวิจัยทางการศึกษาของ ไพศาล  ว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4 : 249 - 250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ำหนดประเด็นข้อคำถามสำหรับการสัมภาษณ์เกี่ยวกับความเข้าใจทางคณิตศาสตร์เกี่ยวกับรูปเรขาคณิตสองมิติและสามมิติ ให้สอดคล้องกับหลักการ ทฤษฎีเกี่ยวกับการตั้งคำถาม ครอบคลุมเนื้อหา จุดมุ่งหมาย และแนวคิดในแต่ละข้อที่ผู้วิจัยต้องกา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สร้างแบบสัมภาษณ์ที่มีโครงสร้าง แบบปลายเปิด ให้สอดคล้องกับวัตถุประสงค์ของการวิจัย เพื่อสัมภาษณ์ผลความรู้ของนักเรียน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สร้างขึ้นเสร็จแล้ว เสนอคณะกรรมการควบคุมวิทยานิพนธ์เพื่อพิจารณาตรวจสอบ ความถูกต้อง เหมาะสมของภาษา และความสอดคล้องระหว่างแบบสัมภาษณ์กับวัตถุประสงค์การวิจัยและให้คำแนะนำ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ผ่านการตรวจสอบจากคณะกรรมการควบคุมวิทยานิพนธ์ให้ผู้เชี่ยวชาญตรวจสอบอีกครั้งหนึ่ง และให้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เสนอแนะทั้งหมดมาปรับปรุงแก้ไขแบบสัมภาษณ์ แล้วพิมพ์เป็นฉบับสมบูรณ์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เก็บรวบรวมข้อมูล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ใช้แบบทดสอบวัดระดับพัฒนาการความเข้าใจทางคณิตศาสตร์ ซึ่งเป็นแบบอัตน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เกณฑ์การให้คะแนนโดยวิธีวิเคราะห์ย่อย </w:t>
      </w:r>
      <w:r>
        <w:rPr>
          <w:rFonts w:cs="Angsana New" w:ascii="Angsana New" w:hAnsi="Angsana New"/>
          <w:sz w:val="32"/>
          <w:szCs w:val="32"/>
        </w:rPr>
        <w:t xml:space="preserve">(Analytic Sc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            ให้คะแนนทีละระดับ ถ้านักเรียนคนใดผ่านเกณฑ์จึงจะได้รับการตรวจในระดับต่อไป โดยกำหนดการให้คะแนนและเกณฑ์การแปลความหมายพัฒนาการความเข้าใจทางคณิตศาสตร์   มาจาก </w:t>
      </w:r>
      <w:r>
        <w:rPr>
          <w:rFonts w:cs="Angsana New" w:ascii="Angsana New" w:hAnsi="Angsana New"/>
          <w:sz w:val="32"/>
          <w:szCs w:val="32"/>
        </w:rPr>
        <w:t xml:space="preserve">Nitko (2001 : 159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แบบทดสอบพัฒนาการความเข้าใจทางคณิตศาสตร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882"/>
      </w:tblGrid>
      <w:tr>
        <w:trPr/>
        <w:tc>
          <w:tcPr>
            <w:tcW w:w="17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มารถบอกส่วนประกอบของรูปเรขาคณิตสองมิติและสามมิติได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ไม่เข้าใจ ใช้สัญลักษณ์ถูกต้องบางส่วน หรือ แสดงแทนไม่เป็นลำดับขั้นตอน ไม่ชัดเจน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ธิบายได้เป็นบางส่วน ตอบคำถามถูกต้อง ครบถ้วน แต่ให้เหตุผลได้ไม่สมบูรณ์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ธิบายได้ชัดเจน ให้เหตุผลได้ถูกต้อง แสดงความเข้าใจเกี่ยวกับแนวคิดและกระบวนการอธิบายได้เหมาะสม สื่อสารได้อย่างมีประสิทธิภาพ ข้อมูลสนับสนุนเพียงพอ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ตอบสมบูรณ์ ชัดเจน มีเหตุผล ไม่คลุมเครือและอธิบายได้ดีเยี่ยม สามารถสื่อสารได้อย่างมีประสิทธิภาพ แสดงความเข้าใจเกี่ยวกับแนวคิดและกระบวนการทางคณิตศาสตร์ที่ใช้เพื่อตอบคำถาม จำแนกส่วนประกอบทั้งหมดของสถานการณ์ปัญหา ยกตัวอย่างที่ใช่ และไม่ใช่ มีข้อมูลสนับสนุนชัดเจนและหนักแน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ระดับพัฒนาการความเข้าใจ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่งเป็นระดับพัฒนาการ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เกณฑ์การให้คะแนน     ในแต่ละข้อเป็น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ตามทฤษฎีพัฒนาการความเข้าใจทางคณิตศาสตร์ จะมีความต่อเนื่องในแต่ละระดับ ดังนั้นจึงมีการให้คะแนนในแต่ละระดับแบบต่อเนื่องตามลำดับของพัฒนาการความเข้าใจทางคณิตศาสตร์ เช่น กรณี นักเรียนที่มีความเข้าใจทางคณิตศาสตร์        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นักเรียนต้องผ่านการตรวจให้คะแนนระดับพัฒนาการความเข้าใจทางคณิตศาสตร์ใน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ก่อน  และถ้านักเรียนคนใดผ่านเกณฑ์ดังกล่าว        จึงจะได้รับการตรวจในระดับ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ณฑ์การแปลความหมายพัฒนาการความเข้าใจทางคณิตศาสตร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61"/>
        <w:gridCol w:w="4075"/>
      </w:tblGrid>
      <w:tr>
        <w:trPr/>
        <w:tc>
          <w:tcPr>
            <w:tcW w:w="10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พัฒนาการ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รู้พื้นฐ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imitive knowing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วามรู้เดิมที่ใช้เป็นพื้นฐานในการสร้างความรู้ใหม่ ระดับความเข้าใจในระดับนี้จะเป็นจุดเริ่มต้นในการพัฒนาความรู้ทางคณิตศาสตร์ โดยการที่นักเรียนนำเอาความรู้นี้มาใช้ในการสร้างความหมายเกี่ยวกับสิ่งที่นักเรียนกำลังจัดกระทำอยู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โน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mage making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ความเข้าใจที่เกิดจากการที่นักเรียนใช้ความรู้พื้นฐานมาสร้างความหมายจากการจัดกระทำกับสื่อรูปธรรมหรือกิจกรรมทางคณิตศาสตร์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มีมโน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mage having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วามเข้าใจที่พัฒนาจากการที่นักเรียนจัดกระทำกับสื่อหรือกิจกรรมทางคณิตศาสตร์จนกระทั่งสามารถที่จะสร้างภาพที่คิดในใจได้ ทั้งสามารถอธิบาย สะท้อน หรือคิดย้อนกลับกระบวนการสร้างนั้นโดยไม่จำเป็นต้องแสดงการจัดกระทำดังเช่นในระดับการสร้างมโนภาพ โดยไม่จำเป็นต้องอาศัยการจัดกระทำกับสื่อรูปธรร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งเกตคุณสมบั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perty noticing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ดจากการที่นักเรียนสามารถเชื่อมโยงมโนภาพที่มีโดยการจัดกระทำหรือรวมมโนภาพนั้นเพื่อสร้างบริบทที่เกี่ยวกับคุณสมบัติ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-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้างข้อสรุปเชิงนามธ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ormalizing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ดจากการที่นักเรียนสามารถหาข้อสรุปในเชิงนามธ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มโนทัศน์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ข้อสรุปในกรณีทั่วไปได้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ใช้แบบสัมภาษณ์ เพื่อศึกษาพัฒนาการทางคณิตศาสตร์ของนักเรียนแต่ละระดับ โดยสุ่มอย่างง่ายจากนักเรียนแต่ละระดับมาระดับ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การตรวจแบบทดสอบ และแบบสัมภาษณ์พัฒนาการความเข้าใจทางคณิตศาสตร์เกี่ยวกับรูปเรขาคณิตสองมิติและสามมิติ แบบมีโครงสร้าง            มาวิเคราะห์ข้อมูล ซึ่งการวิเคราะห์ข้อมูลการศึกษาพัฒนาการความเข้าใจทางคณิตศาสตร์          ของนักเรียน วิเคราะห์ข้อมูลโดยใช้สถิติพื้นฐาน และใช้วิธีการศึกษาเฉพาะรายกรณี              </w:t>
      </w:r>
      <w:r>
        <w:rPr>
          <w:rFonts w:cs="Angsana New" w:ascii="Angsana New" w:hAnsi="Angsana New"/>
          <w:sz w:val="32"/>
          <w:szCs w:val="32"/>
        </w:rPr>
        <w:t xml:space="preserve">(Case Study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พื้นฐาน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ำนวณจา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ของคะแนนแต่ละ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ถี่และ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centag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ำนวณจากสูต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วามถี่ทีต้องการแปลงให้เป็น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วามถี่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ของคะแนนแต่ละตัวยกกำลังส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ของคะแนนทั้งหมดยกกำลังส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จำนวนนักเรียนใ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หาคุณภาพเครื่องมือ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จารณาค่าดัชนีความสอดคล้องระหว่างข้อคำถามกับ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tem-Objective Congruence Index : IOC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color w:val="000000"/>
          <w:sz w:val="32"/>
          <w:szCs w:val="32"/>
        </w:rPr>
        <w:t>. 2554 : 262-26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ปลงระดับความสอดคล้องเป็นคะแน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คะแนน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+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คะแนน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คะแนน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าดัชนีความสอดคล้องได้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  ดัชนีความสอดคล้องระหว่าง แบบทดสอบกับจุดประสงค์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  เป็นคะแนนระดับความสอดคล้องที่ผู้เชี่ยวชาญแต่ละประเมินในแต่ละ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  เป็นจำนวนผู้เชี่ยวชาญที่ประเมินความสอดคล้อง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่าความยาก ของแบบทดสอบอัตนัยสามารถหาได้จากสูตรของ วิทนีย์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าเบอร์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554 : 292-29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ดัชนีความย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ของแบบทดสอบอัตนัยสามารถหาได้จากสูตรวิทนีย์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าเบอร์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554 : 262-2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อำนาจจำแนกของข้อ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แบบทดสอบอัตนัยสามารถหาได้จากสูตร โด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onbach ‘ s Alpha Coefficient Method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 : 282-28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สัมประสิทธิ์ความเชื่อมั่นของ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ข้อ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ความแปรปรวนของคะแนนข้อที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ความแปรปรวนของคะแนนรว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600" w:after="0"/>
      <w:ind w:hanging="1500"/>
      <w:jc w:val="left"/>
    </w:pPr>
    <w:rPr>
      <w:rFonts w:ascii="AngsanaUPC" w:hAnsi="AngsanaUPC" w:eastAsia="AngsanaUPC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01:00Z</dcterms:created>
  <dc:creator>iso100000</dc:creator>
  <dc:description/>
  <dc:language>en-US</dc:language>
  <cp:lastModifiedBy>KKD Windows7 V.6</cp:lastModifiedBy>
  <cp:lastPrinted>2017-07-21T11:43:00Z</cp:lastPrinted>
  <dcterms:modified xsi:type="dcterms:W3CDTF">2017-07-21T04:43:00Z</dcterms:modified>
  <cp:revision>10</cp:revision>
  <dc:subject/>
  <dc:title/>
</cp:coreProperties>
</file>