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40" w:before="480" w:after="24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ิตศาสตร์มีบทบาทสำคัญยิ่งต่อการพัฒนาความคิดมนุษย์ ทำให้มนุษย์มีความคิดสร้างสรรค์ คิดอย่างมีเหตุผล เป็นระบบ มีแบบแผน สามารถวิเคราะห์ปัญหา และนำไปใช้ในชีวิตประจำวันได้อย่างถูกต้องเหมาะสม นอกจากนี้คณิตศาสตร์ยังเป็นเครื่องมือในการศึกษาด้านวิทยาศาสตร์เทคโนโลยีและศาสตร์อื่น ๆ และเป็นวิชาที่ช่วยก่อให้เกิดความเจริญก้าวหน้าทั้งทางด้านวิทยาศาสตร์และเทคโนโลยีเพราะการคิดค้นทางวิทยาศาสตร์ต้องอาศัยความรู้ทางคณิตศาสตร์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2 :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อดคล้องกับ  สิริพร ทิพย์ค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 :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ไว้ว่าคณิตศาสตร์ช่วยพัฒนาให้แต่ละบุคคลเป็นคนที่สมบูรณ์เป็นพลเมืองดี เพราะคณิตศาสตร์ช่วยเสริมสร้างความมีเหตุผล ความเป็นคนช่างคิด ช่างริเริ่มสร้างสรรค์ มีระบบระเบียบในการคิด การวางแผนการทำงาน มีความรับผิดชอบต่องานที่ได้รับมอบหมาย ตลอดจนมีลักษณะความเป็นผู้นำในสังคม จากความสำคัญที่กล่าวมาข้างต้น เรขาคณิตเป็นสาระการเรียนรู้หนึ่งใน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ความเกี่ยวข้องกับชีวิตประจำวันของมนุษย์        อย่างมาก เราใช้เรขาคณิตในการทำความเข้าใจและอธิบายสิ่งต่าง ๆ รอบตัว เรขาคณิตเป็นเนื้อหาที่มีความเป็นรูปธรรม เช่น  รูปเรขาคณิตต่าง ๆ และมีความเป็นนามธรรม เช่น               การให้เหตุผล การพิสูจน์ การแก้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>. 254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2-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ขาคณิต เป็นศาสตร์ที่เรียนรู้โดยผ่านการมองเห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isual subje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สิ่งท้าทายความคิดที่เพาะความสามารถในการคิดวิเคราะห์ ส่งเสริมความคิดสร้างสรรค์ ปลูกฝังความสามารถด้านมิติ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patial a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พัฒนาแบบความคิดทาง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thematical cast of min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ทั่วไปแล้ว พัฒนาการในการยอมรับสิ่งต่าง ๆ ของมนุษย์     เริ่มจากการใช้ การหยั่ง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u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ไปสิ้นสุดที่การอ้างเหตุผล การพิสูจน์จึงมีบทบาท    อันสำคัญยิ่งต่อการใช้เหตุผลแทนการเดา ลองผิดลองถูก หรือตัดสินจากอคติของตน เรขาคณิตจัดว่าเป็นตัวช่วยวางรากฐานในการพิสูจน์อย่างมีความหมาย เพราะในเรขาคณิตเองได้บรรจุไว้ด้วยโครงสร้างที่สมเหตุสม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ogical structu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ระบบสัจพจน์ทางเรขาคณิต          เป็นเสมือนสิ่งที่ช่วยสร้าง “ กติกา ” ซึ่งชี้ให้เห็นว่า กติกาปรับปรุง เปลี่ยนแปลงได้ และทำให้เกิดความแตกต่างขึ้น การพิสูจน์จะมาช่วยชี้แนะ ทำให้ยอมรับในความแตกต่างนั้นเป็นการยอมรับด้วยเหตุผลที่มีความชัดเจน จากลักษณะสำคัญและความเป็นมาที่น่าสนใจของเรขาคณิต ทำให้เรามองเห็นประโยชน์ที่จะได้จากการเรียนรู้เรขาคณิต ในด้านต่างๆ อันได้แก่ ในการดำเนินชีวิต เช่น การออกแบบคีมล็อก จากการปรับโครงรูปสามเหลี่ยมช่วยยึดเสากับโครงร่างของสิ่งก่อสร้างที่ยังไม่สำเร็จ การเข้าใจสิ่งแวดล้อมตัวเรา เพราะสิ่งที่พบเห็นไม่ว่าจะเกิดจากธรรมชาติ หรือผลงานของมนุษย์ล้วนปรากฏในรูปแบบทางเรขาคณิตเป็นพื้นฐานในลักษณะสามมิติหรืออาศัยหลักการของเรขาคณิตในการสร้างสรรค์งานเหล่านั้น เด็กคุ้นเคย ชินตา และให้ความสนในสิ่งที่ปรากฏในธรรมชาติอยู่แล้ว เพียงแต่ขาดการชี้นำที่ดี ทำให้พัฒนาการ      ด้านเรขาคณิตไม่ถึงขีดสุดในวิชาชีพต่าง ๆ เช่น วิศวกร สถาปนิก จิตรกรหรือวิชาชีพ                ที่ต้องอาศัยความประณีตและหลักการเฉพาะเช่น ช่างไม้  ช่างกล ช่างก่อสร้าง ช่างประปา       ล้วนจำเป็นจะต้องมีความรู้ความเข้าใจศาสตร์ทางเรขาคณิตทั้งสิ้น นอกจากนั้นสิ่งที่จะได้      จากการเรียนเรขาคณิต ที่นับว่ามีคุณค่าอย่างยิ่งในการพัฒนาทรัพยากรมนุษย์ก็คือ การรังสรรค์สติปัญญามนุษย์ให้เป็นผู้ที่มีเหตุผล เพราะการพิสูจน์ในเรขาคณิตจะกระทำบนข้อมูลนักเรียนจะต้องจำแนกได้ว่า อะไรเป็นเหตุ อะไรเป็นผล ส่วนใดนำมาอ้างอิงได้ ดังนั้นวิธีการนี้สามารถพัฒนาคนให้เป็นผู้มีเหตุผลมากกว่าจะเชื่อโชคล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ทรง สุวพานิ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3 :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ดคล้องกับ       ปานทอง กุลนาถสิร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 : 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ถึงความสำคัญของเรขาคณิตที่มีต่อการเรียนคณิตศาสตร์ว่า หลักสูตรคณิตศาสตร์ไม่ว่ายุคใด จะมีการพัฒนาปรับปรุงอย่างไร เรขาคณิตจะต้องเป็นวิชาที่ผู้พัฒนาเห็นสมควรให้บรรจุลงในหลักสูตร ธรรมชาติของวิชาเรขาคณิต     เป็นวิชาที่เอื้อที่จะสอนให้ผู้เรียนเป็นผู้มีวิจารณญาณ ช่างสังเกต ช่างสำรวจ มีเหตุผล และ      เมื่อพิจารณาเนื้อหาคณิตศาสตร์ที่เกี่ยวกับเรขาคณิตตามหลักสูตรแกนกลางการศึกษา             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หลักสูตรดังกล่าวได้กำหนดมาตรฐานการเรียนรู้              ไว้ใน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ขาคณิต ดังนี้ 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วิเคราะห์รูปเรขาคณิตสองมิติและสามมิติและมาตรฐาน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isualiz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patial 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ometric mode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ปัญหา  อย่างไรก็ตามเนื้อหาที่เกี่ยวกับเรขาคณิตในระดับมัธยมศึกษาเป็นเนื้อหาที่ค่อนข้างยาก            แก่การทำความเข้าใจและจดจำทั้งที่ทุกคนตระหนักดีว่าความเข้าใจทางคณิตศาสตร์เป็นพื้นฐานที่สำคัญในการคิดเชิงเรขาคณิตและเป็นทักษะที่สำคัญที่จะนำไปใช้ในชีวิตจริงและในอนาคตของ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>(Pegg, 1995 : 10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เรขาคณิตสองมิติและสามมิติมีความสัมพันธ์กับชีวิตประจำวันของมนุษย์ ดังเช่นสิ่งของทั่วทุกมุมโลก ไม่ว่าจะเป็นสิ่งที่มีชีวิตหรือไม่มีชีวิต ล้วนอธิบาย รูปร่าง ลักษณะต่าง ๆ ได้ด้วยเรขาคณิต ซึ่งเป็นเนื้อหาที่มีเป็นรูปธรรม สามารถเข้าใจได้ด้วยการมองเห็น การนึกภาพ การสัมผัส ดังที่ อัมพร ม้าค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 : 64-6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ถึงกรอบเนื้อหาของรูปเรขาคณิต     สองมิติและสามมิติ ว่าเป็นรูปที่ประกอบด้วยจุด เส้นตรง เส้นโค้ง ระนาบ ฯลฯ อย่างน้อย     หนึ่งอย่าง ตัวอย่างของรูปเรขาคณิต ได้แก่ รูปสามเหลี่ยมหน้าจั่ว รูปสี่เหลี่ยมด้านขนาน          รูปสี่เหลี่ยมคางหมู ปริซึม และทรงกระบอก การสร้างมโนทัศน์ที่ถูกต้องเกี่ยวกับเนื้อหา         รูปเรขาคณิตสองมิติและสามมิตินั้นมีความสำคัญและจำเป็นในการนึกภาพ การใช้เหตุผลเกี่ยวกับปริภูมิ และใช้แบบจำลองทางเรขาคณิตในการแก้ปัญหา โดยครูจะต้องตระหนักถึงความสำคัญและจำเป็นในการสร้างหรือพัฒนาเกี่ยวกับพัฒนาการความเข้าใจทางคณิตศาสตร์ให้กับนักเรียนตั้งแต่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พื้นฐานในการสร้างมโนทัศน์ทางเรขาคณิต  ที่ถูกต้องและเป็นพื้นฐานการศึกษาทางเรขาคณิตในระดับชั้นที่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ทาง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thematical Understan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ทางคณิตศาสตร์เป็นปัจจัยสำคัญที่มุ่งเน้นให้เกิดขึ้นกับนักเรียน เพราะความเข้าใจทางคณิตศาสตร์เป็นการสร้าง การพิสูจน์ การค้นพบ ที่เป็นพื้นฐานในการสร้างองค์ความรู้และการเชื่อมโยงในการเรียนหรือทักษะกระบวนการในระดับสูงขึ้นไป จะทำให้นักเรียนสามารถมีความคิดที่ลึกซึ้ง มีการสื่อสาร คิดอย่างสร้างสรรค์ นำไปแก้สถานการณ์ปัญหาที่ซับซ้อนโดยใช้ยุทธวิธีที่หลากหลายและตัดสินใจได้อย่างมีเหตุผล ซึ่งสอดคล้องกับ อัมพร ม้าค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 : 2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ถึงความสำคัญของความเข้าใจทางคณิตศาสตร์ โดยความเข้าใจทางคณิตศาสตร์เป็นปัจจัยสำคัญที่มีผลต่อผลสัมฤทธิ์ทางการเรียนคณิตศาสตร์ และนักเรียนสามารถนำความรู้ที่มีอยู่นั้นไปประยุกต์ใช้กับสถานการณ์หรือปัญหาที่ซับซ้อนได้ และไพทูล นาร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 : 93-10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เป็นการพัฒนาให้นักเรียนเกิดความรู้ความเข้าใจทางคณิตศาสตร์นั้นทำให้นักเรียนสามารถดำเนินการทางคณิตศาสตร์โดยใช้ยุทธวิธีหรือประยุกต์ความเข้าใจนั้นไปใช้ในการแก้ปัญหาและตัดสินใจกับสิ่งต่าง ๆ ได้อย่างมีเหตุผล โดยความเข้าใจทางคณิตศาสตร์จะตรงกันข้ามกับการท่อง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ote Lear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เพื่อให้สามารถนำไปใช้ได้นั้น จำเป็นต้องรู้กระบวนการที่เกิดขึ้นในตัวเองของผู้เรียนที่เน้นวิธีการเรียนรู้ด้วยตนเอง เพื่อช่วยให้ผู้เรียนสามารถคิดไตร่ตรองได้อย่างสร้างสรรค์ ช่วยพัฒนาสังคมและสิ่งแวดล้อม และนำความรู้ที่ได้รับไปบูรณาการในการดำรงชีวิตได้อย่างมีความสุข ตามหลักการของทฤษฎีนี้ผู้เรียนเป็นผู้สร้างความรู้จากความสัมพันธ์ระหว่างสิ่งที่พบเห็นกับความรู้ความเข้าใจเดิมที่มีมาก่อน         นำความรู้ความเข้าใจเกี่ยวกับเหตุการณ์ และปรากฏการณ์ที่พบเห็นมาสร้างเป็นโครงสร้างใหม่            ทางสติปัญญา </w:t>
      </w:r>
      <w:r>
        <w:rPr>
          <w:rFonts w:cs="Angsana New" w:ascii="Angsana New" w:hAnsi="Angsana New"/>
          <w:color w:val="000000"/>
          <w:sz w:val="32"/>
          <w:szCs w:val="32"/>
        </w:rPr>
        <w:t>(Hiebert and Catpente. 1992 : 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ฒนาการความเข้าใจทางคณิตศาสตร์ ดั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rie and Kieren (1994 : 65-6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สนอกรอบทฤษฎีพัฒนาการความเข้าใจทางคณิตศาสตร์ของนักเรียน ซึ่งเป็นกรอบทฤษฎีที่ใช้สำหรับวิเคราะห์ระดับพัฒนาการความเข้าใจทางคณิตศาสตร์ของนักเรียน โดยพิจารณาพัฒนาการความเข้าใจในรูปแบบองค์รวมและกระบวนการที่เป็นไปในลักษณะที่ไม่หยุดนิ่ง     มีความต่อเนื่องเป็นไปตามระดับ แต่กระบวนการของพัฒนาการความเข้าใจจะไม่เป็นลักษณะ            ในแนวตรง เมื่อนักเรียนเจอปัญหาในระดับพัฒนาการความเข้าใจที่สูงกว่าและไม่สามารถแก้ปัญหาได้ในทันที จะต้องย้อนกลับไปทำความเข้าใจในระดับความเข้าใจที่ต่ำกว่าเพื่อขยายความเข้าใจที่มีอยู่ให้เพียงพอหรือปรับเปลี่ยนให้ถูกต้อง เพื่อสร้างความเข้าใจในระดับที่สูงกว่านั้นได้ นอกจากนี้แต่ละระดับของพัฒนาการความเข้าใจประกอบด้วยการเชื่อมโยงระหว่าง   การกระทำของการอธิบายเพื่อให้แต่ละระดับสมบูรณ์ยิ่งขึ้น จะเห็นว่าทฤษฎีพัฒนาการความเข้าใจทางคณิตศาสตร์นั้นไม่ได้เป็นปรากฏการณ์ที่เป็นเชิงเส้นหรือในแนวตรง แต่มีการย้อนกลับไปกลับมาเพื่อกลับไปจดจำและสร้างความเข้าใจใหม่ให้ชัดเจนยิ่งขึ้น และทฤษฎีพัฒนาการความเข้าใจทางคณิตศาสตร์เป็นการแสดงให้เห็นถึงความเข้าใจที่เกิดจากการจัดการโครงสร้างความรู้ของบุคคลที่มีความต่อเนื่องและสอดคล้องกัน เป็นกระบวนการที่ไม่หยุดนิ่ง และเป็นทฤษฎีที่ช่วยให้สามารถศึกษาหรืออธิบายเกี่ยวกับระดับพัฒนาการความเข้าใจทางคณิตศาสตร์และเป็นพื้นฐานที่สำคัญในการสร้างมโนทัศน์ทางคณิตศาสตร์ในเนื้อหาต่างๆ  ของนักเรียน ซึ่งผู้วิจัยได้พัฒนากรอบ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rie and Kiere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คือ             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พื้นฐา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imitive know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มโ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มโ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hav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กตคุณสม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perty notic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ข้อสรุปเชิงนาม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l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ช้ในการวิจัยครั้งนี้ เนื่องจากเนื้อหาที่ใช้ในการวิจัย มีข้อจำกัดในการหาข้อสรุปเชิงนามธรรมหรือสรุปในกรณีทั่ว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ยงานการทดสอบระดับชาติขั้นพื้นฐาน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 ส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 ปีการศึกษา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เทศบาลหนองหญ้าม้า สังกัดเทศบาลเมืองร้อยเอ็ด พบว่า ค่าคะแนนเฉลี่ยของระดับโรงเรียนเท่ากับ </w:t>
      </w:r>
      <w:r>
        <w:rPr>
          <w:rFonts w:cs="Angsana New" w:ascii="Angsana New" w:hAnsi="Angsana New"/>
          <w:sz w:val="32"/>
          <w:szCs w:val="32"/>
        </w:rPr>
        <w:t xml:space="preserve">25.24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ำกว่าค่าเฉลี่ยของระดับประเทศ ระดับภาค และระดับจังหวัด ที่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9.65 , 28.0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9.94 </w:t>
      </w:r>
      <w:r>
        <w:rPr>
          <w:rFonts w:ascii="Angsana New" w:hAnsi="Angsana New" w:cs="Angsana New"/>
          <w:sz w:val="32"/>
          <w:sz w:val="32"/>
          <w:szCs w:val="32"/>
        </w:rPr>
        <w:t>ตามลำดับ จากการวิเคราะห์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กับเนื้อหารูปเรขาคณิตสองมิติและสามมิติ สอดคล้องกับ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ละวิเคราะห์รูปเรขาคณิตสองมิติและสามมิติ พบว่า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0.9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ระดับต่ำนอกจากนี้ การสร้างมโนทัศน์ที่ถูกต้องเกี่ยวกับเนื้อหารูปเรขาคณิตสองมิติและสามมิ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สำคัญและจำเป็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ที่ อัมพร ม้าค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 : 64-6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รูปเรขาคณิตมีความสัมพันธ์กับชีวิตประจำวันของมนุษย์ สิ่งของทั่วทุกมุมโลกล้วนอธิบาย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ด้วยเรขาคณิต ซึ่งเป็นเนื้อหาที่เป็นรูปธรรม สามารถเข้าใจได้ด้วยการมองเห็น การนึกภาพ และ การ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ต้องสร้างพัฒนาการความเข้าใจทางคณิตศาสตร์ในการเรียนรู้ให้กับนักเรียนตั้งแต่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ข้อสนเทศและเป็นแนวทางในการพัฒนา ยกระดับผลสัมฤทธิ์ในการทดสอบระดับชาติขั้นพื้น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เหตุผลดังกล่าว ผู้วิจัยจึงมีความสนใจที่จะศึกษา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ได้เป็นข้อสนเทศที่เป็นแนวทางในการศึกษาพัฒนาการความเข้าใจทางคณิตศาสตร์ของนักเรียนและทำให้ครูทราบว่านักเรียน มีการทำความเข้าใจทางคณิตศาสตร์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ทั้งเป็นข้อสนเทศที่ทำให้ครูตระหนักถึงความสำคัญของพัฒนาการความเข้าใจทางคณิตศาสตร์ของนักเรียนมากขึ้น และเป็นแนวทางในการพัฒนาความเข้าใจทางคณิตศาสตร์เกี่ยวกับรูปเรขาคณิตสองมิติและสามมิติของนักเรียนได้อย่างเต็มตามศักยภาพและมีประสิทธิภาพ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ระดับพัฒนาการความเข้าใจทางคณิตศาสตร์เกี่ยว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การวิจัยครั้งนี้ ได้แก่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หนองหญ้าม้า สังกัดเทศบาลเมืองร้อยเอ็ด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วิจัยครั้งนี้ ได้แก่ 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หนองหญ้าม้า สังกัดเทศบาลเมืองร้อยเอ็ด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ซึ่งได้มาจากการสุ่มแบบแบ่งกลุ่ม </w:t>
      </w:r>
      <w:r>
        <w:rPr>
          <w:rFonts w:cs="Angsana New" w:ascii="Angsana New" w:hAnsi="Angsana New"/>
          <w:sz w:val="32"/>
          <w:szCs w:val="32"/>
        </w:rPr>
        <w:t xml:space="preserve">(Cluster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ทางโรงเรียนได้จัดห้องเรียนแบบคละความสามารถของนักเรียน เพื่อศึกษาพัฒนา  การความเข้าใจทางคณิตศาสตร์ของนักเรีย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แปรที่ใช้ใ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ที่ใช้ในการวิจัย ได้แก่ พัฒนาการความเข้าใจทางคณิตศาสตร์เกี่ยวกับรูปเรขาคณิตสองมิติและสามมิติ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ยะเวลาที่ใช้ใน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เวลาที่ใช้ในการวิจัยครั้งนี้ ได้แก่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2558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นื้อหาที่ใช้ในงาน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ื้อหาที่ใช้ในงานวิจัยครั้งนี้ ได้แก่ รูปเรขาคณิตสองมิติและสามมิติ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สาระการเรียนรู้คณิตศาสตร์ ตามหลักสูตรแกนกลางการศึกษา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เข้าใจทางคณิต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Mathematical Understanding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เชื่อมโยงระหว่างความคิด ความจริง กระบวนการทางคณิตศาสตร์ หรือความสามารถในการนำความรู้เดิมมาสัมพันธ์กับความรู้ใหม่แล้วสามารถแก้สถานการณ์ปัญหานั้น ๆ โดยมีการแปลความของตนเอง ตีความจากเรื่องราวต่าง ๆ  สรุปความหรือการขยายความคิดโดยอาศัยความสัมพันธ์เกี่ยวกับสถานการณ์ต่าง ๆ หรือนำไปประยุกต์ใช้กับสถานการณ์ปัญหาที่ซับซ้อนได้อย่างถูกต้องและสมเหตุสม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ฒนาการความเข้าใจทางคณิต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Mathematical Understanding Development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การนำความรู้เดิมมาสัมพันธ์กับความรู้ใหม่แล้วสามารถแก้ปัญหา    นั้น ๆ เพื่อพิจารณาองค์ความรู้และเป็นกระบวนการที่เป็นไปในลักษณะที่ไม่หยุดนิ่ง มีความต่อเนื่องเป็นไปตามระดับ แต่กระบวนการของพัฒนาการความเข้าใจจะไม่เป็นลักษณะในแนวตรง เมื่อนักเรียนเจอปัญหาในระดับพัฒนาการความเข้าใจที่สูงกว่าหรือไม่สามารถแก้ปัญหาได้ในทันที จะย้อนกลับไปทำความเข้าใจในระดับความเข้าใจที่ต่ำกว่าเพื่อขยายความเข้าใจที่มีอยู่ให้เพียงพอหรือปรับเปลี่ยนให้ถูกต้อง เพื่อสร้างความเข้าใจในระดับที่สูงกว่านั้นได้ ซึ่งกรอบแนวคิดเกี่ยวกับพัฒนาการความเข้าใจตาม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rie and Kieren (1994 : 65-6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วิจัยได้พัฒนากรอบแนวคิดม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ดังต่อไปนี้ คือ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พื้นฐา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imitive know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มโ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มโ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having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กตคุณสม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perty notic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ข้อสรุปเชิงนาม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l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รู้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imitive know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รู้เดิมที่ใช้ เป็น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ความรู้ใหม่ ระดับความเข้าใจในระดับนี้จะเป็นจุดเริ่มต้นในการพัฒนาความรู้ทางคณิตศาสตร์ โดยการที่นักเรียนนำเอาความรู้นี้มาใช้ในการสร้างความหมายเกี่ยวกับสิ่งที่นักเรียนกำลังจัดกระทำอยู่ เช่น ความรู้เกี่ยวกับลักษณะหรือความหมายของเส้นตรง เส้นโค้ง จุด ซึ่งจะเป็นความรู้พื้นฐานในการที่จะสร้างมโนมติเกี่ยวกับรูปเรขา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มโน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เข้าใจที่เกิดจาก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นักเรียนใช้ความรู้พื้นฐานมาสร้างความหมายจากการจัดกระทำกับสื่อรูปธรรมหรือกิจกรรมทางคณิตศาสตร์ เช่น นักเรียนนำจุดสองจุดมาเพื่อสร้างเส้นตรง หรือนำจุดหลายจุดมาเพื่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เส้นโค้ง หรือการลากเส้นเชื่อมระหว่างจ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 เพื่อเป็นรูปสามเหลี่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มีมโน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hav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ในระดับนี้เป็น 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ัฒนาจากการที่นักเรียนจัดกระทำกับสื่อหรือกิจกรรมทางคณิตศาสตร์จนกระทั่งสามารถที่จะสร้างภาพที่คิดในใจได้ ทั้งสามารถอธิบาย สะท้อน หรือคิดย้อนกลับกระบวนการสร้างนั้นโดยไม่จำเป็นต้องแสดงการจัดกระทำดังเช่นในระดับการสร้างมโนภาพ เช่น นักเรียนสามารถบอกลักษณะของรูปสามเหลี่ยม รูปสี่เหลี่ยม หรือรูปหลายเหลี่ยม โดยไม่จำเป็น ต้องอาศัยการจัดกระทำกับสื่อรูป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ังเกตคุณสม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perty notic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ในระดับนี้เกิดจาก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นักเรียนสามารถเชื่อมโยงมโนภาพที่มีโดยการจัดกระทำหรือรวมมโนภาพนั้นเพื่อสร้างบริบทที่เกี่ยวกับคุณสมบัติ เช่น นักเรียนสามารถเชื่อมโยงมโนภาพที่เกี่ยวกับรูปเรขาคณ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มิติกับความรู้เดิมที่เกี่ยวกับรูปสองมิติ ซึ่งนักเรียนสามารถอธิบายความสัมพันธ์โดยใช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รูปธรรมในการประกอบการอธิ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ข้อสรุปเชิงนาม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l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ในระดับนี้เกิดจากการที่นักเรียนสามารถหาข้อสรุปในเชิงนาม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หรือสู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ข้อสรุ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ทั่วไปได้ เช่น นักเรียนสามารถหาข้อสรุป ความสัมพันธ์ระหว่างรูปสองมิติ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สามมิติ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ทดสอบพัฒนาการความเข้าใจทางคณิต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ชุดของข้อคำถาม เงื่อนไข ปัญหา สถานการณ์ 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ผู้ถูกทดสอบจะได้แสดงความรู้ความเข้าใจในเนื้อหา ซึ่งเป็นเครื่องมือที่ใช้ในการประเมิน เปรียบเทียบ วัดผลเกี่ยวกับพัฒนาการความเข้าใจทางคณิตศาสตร์อย่างเป็นระบบ และมีกฎเกณฑ์ในการตรวจให้คะแนนอย่างสมเหตุสมผล ซึ่งแบบทดสอบทดสอบที่ใช้ในงานวิจัยครั้งนี้เป็นแบบทดสอบอัตนัยแบบกำหนดขอบเขตของคำตอบและมีเกณฑ์การให้คะแนนโดยวิธีวิเคราะห์ย่อ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</w:p>
    <w:p>
      <w:pPr>
        <w:pStyle w:val="Bodytext4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lang w:eastAsia="th-TH"/>
        </w:rPr>
      </w:pPr>
      <w:r>
        <w:rPr>
          <w:rFonts w:cs="Angsana New" w:ascii="Angsana New" w:hAnsi="Angsana New"/>
          <w:color w:val="000000"/>
          <w:lang w:val="th-TH" w:eastAsia="th-TH"/>
        </w:rPr>
        <w:tab/>
      </w:r>
      <w:r>
        <w:rPr>
          <w:rFonts w:ascii="Angsana New" w:hAnsi="Angsana New"/>
          <w:color w:val="000000"/>
          <w:lang w:val="th-TH" w:eastAsia="th-TH"/>
        </w:rPr>
        <w:t xml:space="preserve">แบบสัมภาษณ์พัฒนาการความเข้าใจทางคณิตศาสตร์ </w:t>
      </w:r>
      <w:r>
        <w:rPr>
          <w:rFonts w:ascii="Angsana New" w:hAnsi="Angsana New"/>
          <w:b w:val="false"/>
          <w:b w:val="false"/>
          <w:bCs w:val="false"/>
          <w:color w:val="000000"/>
          <w:lang w:val="th-TH" w:eastAsia="th-TH"/>
        </w:rPr>
        <w:t xml:space="preserve">หมายถึง การค้นหาข้อเท็จจริง หรือการศึกษาความคิดเห็น หลักการ ในแต่ละระดับของ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b w:val="false"/>
          <w:bCs w:val="false"/>
          <w:color w:val="000000"/>
          <w:lang w:val="th-TH" w:eastAsia="th-TH"/>
        </w:rPr>
        <w:t xml:space="preserve">1 </w:t>
      </w:r>
      <w:r>
        <w:rPr>
          <w:rFonts w:ascii="Angsana New" w:hAnsi="Angsana New"/>
          <w:b w:val="false"/>
          <w:b w:val="false"/>
          <w:bCs w:val="false"/>
          <w:color w:val="000000"/>
          <w:lang w:val="th-TH" w:eastAsia="th-TH"/>
        </w:rPr>
        <w:t>โดยมีวิธีเก็บรวบรวมข้อมูลด้วยวิธีการ สนทนา พูดคุย ซักถาม เพื่อวิเคราะห์เหตุผล แนวคิด วิธีการในการแก้สถานการณ์ปัญหาทางคณิตศาสตร์ โดยมีการวางแผนการสัมภาษณ์ก่อนการสัมภาษณ์นักเรียน  ซึ่งในงานวิจัยครั้งนี้เป็นการสัมภาษณ์แบบมีโครง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จะเป็นข้อสนเทศในการศึกษาพัฒนาการความเข้าใจทางคณิตศาสตร์ของนักเรียนและทำให้ครูทราบว่านักเรียนมีพัฒนาการเข้าใจทางคณิตศาสตร์เกี่ยวกับรูปเรขาคณิตสองมิติและสามมิติอย่างไร รวมทั้งเป็นข้อสนเทศที่จะทำให้ครูตระหนักถึงความสำคัญเกี่ยวกับพัฒนาการความเข้าใจทางคณิตศาสตร์ของนักเรียนมากขึ้น และเป็นแนวทางในการพัฒนาความเข้าใจทางคณิตศาสตร์เกี่ยวกับรูปเรขาคณิตสองมิติและสามมิติของนักเรียนชั้นมัธย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เต็มตามศักยภาพและมีประสิทธิภาพต่อไป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 New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7:00Z</dcterms:created>
  <dc:creator>iso100000</dc:creator>
  <dc:description/>
  <dc:language>en-US</dc:language>
  <cp:lastModifiedBy>KKD Windows7 V.6</cp:lastModifiedBy>
  <cp:lastPrinted>2017-07-21T11:42:00Z</cp:lastPrinted>
  <dcterms:modified xsi:type="dcterms:W3CDTF">2017-07-21T04:42:00Z</dcterms:modified>
  <cp:revision>9</cp:revision>
  <dc:subject/>
  <dc:title/>
</cp:coreProperties>
</file>