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-429895</wp:posOffset>
                </wp:positionV>
                <wp:extent cx="170815" cy="2184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1.8pt;margin-top:-33.85pt;width:13.4pt;height:1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740" w:leader="none"/>
          <w:tab w:val="right" w:pos="792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ฎ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ฐ</w:t>
      </w:r>
    </w:p>
    <w:p>
      <w:pPr>
        <w:pStyle w:val="Normal"/>
        <w:tabs>
          <w:tab w:val="clear" w:pos="720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4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บเขต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4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ามศัพท์เฉพ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5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7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เกี่ยวกับความเข้าใจทา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ิดทฤษฎีพัฒนาการความเข้าใจทางคณิตศาสตร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ie amd Kieren  </w:t>
        <w:tab/>
        <w:t xml:space="preserve">  </w:t>
        <w:tab/>
        <w:t>31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และตัวชี้วัดที่เกี่ยวกับรูปเรขาคณิตสองมิติและสามมิติ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  <w:tab/>
        <w:t xml:space="preserve">  </w:t>
        <w:tab/>
        <w:t>41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สามมิ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48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ดส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61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มภาษณ์</w:t>
      </w:r>
      <w:r>
        <w:rPr>
          <w:rFonts w:ascii="Angsana New" w:hAnsi="Angsana New"/>
          <w:cap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aps/>
          <w:sz w:val="32"/>
          <w:szCs w:val="32"/>
        </w:rPr>
        <w:tab/>
        <w:t xml:space="preserve">  </w:t>
        <w:tab/>
        <w:t>9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/>
          <w:cap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aps/>
          <w:sz w:val="32"/>
          <w:szCs w:val="32"/>
        </w:rPr>
        <w:tab/>
        <w:t xml:space="preserve">  </w:t>
        <w:tab/>
        <w:t>9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ทฤษฎี  </w:t>
      </w:r>
      <w:r>
        <w:rPr>
          <w:rFonts w:cs="Angsana New" w:ascii="Angsana New" w:hAnsi="Angsana New"/>
          <w:caps/>
          <w:sz w:val="32"/>
          <w:szCs w:val="32"/>
        </w:rPr>
        <w:tab/>
        <w:t xml:space="preserve">  </w:t>
        <w:tab/>
        <w:t>10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740" w:leader="none"/>
          <w:tab w:val="right" w:pos="792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09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09</w:t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8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หาคุณภาพเครื่องมือ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eastAsia="AngsanaUPC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5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งาน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5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รุปผล อภิปรายและข้อเสนอแนะ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2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2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2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ผ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2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31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34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ก  เครื่อง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4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ข  การหาคุณภาพเครื่องมือ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56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 ค  คะแนนพัฒนาการความเข้าใจทางคณิตศาสตร์เกี่ยวกับรูปเรขาคณิต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</w:t>
        <w:tab/>
        <w:t>17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ง  รายชื่อผู้เชี่ยวชาญตรวจสอบเครื่องมือ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7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จ  หนังสือแต่งตั้งผู้เชี่ยวชาญ และขอความอนุเคราะห์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8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88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-443865</wp:posOffset>
                </wp:positionV>
                <wp:extent cx="293370" cy="28003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5.9pt;margin-top:-34.95pt;width:23.05pt;height:2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มาตรฐานการเรียนรู้ ตัวชี้วัด และสาระการเรียนรู้แกนกลาง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ความสัมพันธ์ระหว่างรูปเรขาคณิตสองมิติและสามมิติ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  <w:tab/>
        <w:t xml:space="preserve">  </w:t>
        <w:tab/>
        <w:t>46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เกณฑ์การให้คะแนนแบบทดสอบพัฒนาการความเข้าใจทา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3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เกณฑ์การแปลความหมายพัฒนาการความเข้าใจทา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4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ที่มีระดับพัฒนาการความเข้าใจทางคณิตศาสตร์เกี่ยวกับรูปเรขาคณิต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920" w:leader="none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</w:t>
        <w:tab/>
        <w:t>120</w:t>
      </w:r>
    </w:p>
    <w:p>
      <w:pPr>
        <w:pStyle w:val="Style20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20"/>
        <w:spacing w:before="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-409575</wp:posOffset>
                </wp:positionV>
                <wp:extent cx="293370" cy="2254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6.45pt;margin-top:-32.25pt;width:23.05pt;height:1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ภาพ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7488" w:leader="dot"/>
          <w:tab w:val="right" w:pos="7560" w:leader="none"/>
          <w:tab w:val="right" w:pos="79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ลของเลช </w:t>
      </w:r>
      <w:r>
        <w:rPr>
          <w:rFonts w:cs="Angsana New" w:ascii="Angsana New" w:hAnsi="Angsana New"/>
          <w:sz w:val="32"/>
          <w:szCs w:val="32"/>
        </w:rPr>
        <w:t xml:space="preserve">(Lesh’s Model)  </w:t>
        <w:tab/>
        <w:t xml:space="preserve">  </w:t>
        <w:tab/>
        <w:t>2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พัฒนาการความเข้าใจทางคณิตศาสตร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3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มโน</w:t>
      </w:r>
      <w:r>
        <w:rPr>
          <w:rFonts w:ascii="Angsana New" w:hAnsi="Angsana New"/>
          <w:sz w:val="32"/>
          <w:sz w:val="32"/>
          <w:szCs w:val="32"/>
        </w:rPr>
        <w:t>ทัศน์</w:t>
      </w:r>
      <w:r>
        <w:rPr>
          <w:rFonts w:ascii="Angsana New" w:hAnsi="Angsana New"/>
          <w:sz w:val="32"/>
          <w:sz w:val="32"/>
          <w:szCs w:val="32"/>
        </w:rPr>
        <w:t xml:space="preserve">ทางคณิตศาสตร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35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สร้างโครงสร้า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3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หลายเหลี่ย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4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หลายเหลียมที่มีด้านเท่าหรือมุมเท่า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4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ใด ๆ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4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รูปสามเหลี่ย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รูปสี่เหลี่ย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2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ชนิดและลักษณะของรูปสี่เหลี่ยมต่าง ๆ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3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รูปสี่เหลี่ยมชนิดต่าง ๆ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4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วงกล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5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ปริซึม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6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กระบอก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7</w:t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 xml:space="preserve">พีระมิด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</w:t>
        <w:tab/>
      </w:r>
      <w:r>
        <w:rPr>
          <w:rFonts w:ascii="Angsana New" w:hAnsi="Angsana New"/>
          <w:sz w:val="32"/>
          <w:sz w:val="32"/>
          <w:szCs w:val="32"/>
        </w:rPr>
        <w:t xml:space="preserve">กรว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กลมและทรงรี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7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ลูกบาศก์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ทางในการมอง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ได้จากการมองทางด้านหน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ได้จากการมองด้านข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ได้จากการมองด้านบ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5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องภาพด้านหน้าของวัตถ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6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องภาพด้านข้างของวัตถ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6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ภาพ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องภาพด้านบนของวัตถ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6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ได้จากการมองด้านบน ด้านหน้า และด้านข้า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61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</w:t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0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ุ่มตัวอย่า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0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7488" w:leader="dot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-389255</wp:posOffset>
                </wp:positionV>
                <wp:extent cx="320675" cy="20510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8.6pt;margin-top:-30.65pt;width:25.2pt;height:16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รวมและ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ของแบบทดสอบพัฒนาการความเข้าใจทางคณิตศาสตร์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</w:t>
        <w:tab/>
        <w:t>175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>รายข้อของแบบทดสอบ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การความเข้าใจทางคณิตศาสตร์เกี่ยวกับรูปเรขาคณิตสองมิติและ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</w:t>
        <w:tab/>
        <w:t>176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คะแนนแบบทดสอบพัฒนาการความเข้าใจทางคณิตศาสตร์เกี่ยวกับรูปเรขาคณิต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งมิติและสามมิติของนักเรียนชั้นมัธย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</w:t>
        <w:tab/>
        <w:t>17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คะแนนพัฒนาการความเข้าใจทางคณิตศาสตร์เกี่ยวกับรูปเรขาคณิตสองมิติ และสามมิติ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  <w:tab/>
        <w:t>17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คะแนนในแต่ละระดับพัฒนาการความเข้าใจทางคณิตศาสตร์เกี่ยวกับรูปเรขาคณิต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  <w:tab/>
        <w:t>178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920" w:leader="none"/>
          <w:tab w:val="right" w:pos="82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พื้นฐานของนักเรียนกลุ่มเป้าหมายที่เป็นกรณีศึกษา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79</w:t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450" w:leader="none"/>
          <w:tab w:val="left" w:pos="675" w:leader="none"/>
          <w:tab w:val="left" w:pos="900" w:leader="none"/>
          <w:tab w:val="left" w:pos="7488" w:leader="dot"/>
          <w:tab w:val="right" w:pos="7830" w:leader="none"/>
          <w:tab w:val="right" w:pos="792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 New" w:hAnsi="Angsana New" w:eastAsia="Batang;바탕" w:cs="Angsana New"/>
      <w:color w:val="000000"/>
      <w:sz w:val="24"/>
      <w:szCs w:val="24"/>
      <w:lang w:val="en-US" w:eastAsia="ko-KR" w:bidi="th-TH"/>
    </w:rPr>
  </w:style>
  <w:style w:type="paragraph" w:styleId="Style20">
    <w:name w:val="ไม่มีการเว้นระยะห่าง"/>
    <w:basedOn w:val="Normal"/>
    <w:qFormat/>
    <w:pPr>
      <w:spacing w:lineRule="auto" w:line="276" w:before="0" w:after="200"/>
      <w:jc w:val="left"/>
    </w:pPr>
    <w:rPr>
      <w:rFonts w:ascii="Calibri" w:hAnsi="Calibri" w:eastAsia="Calibri" w:cs="Cordia New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8:00Z</dcterms:created>
  <dc:creator>therdchai</dc:creator>
  <dc:description/>
  <dc:language>en-US</dc:language>
  <cp:lastModifiedBy>KKD Windows7 V.6</cp:lastModifiedBy>
  <cp:lastPrinted>2017-07-21T11:42:00Z</cp:lastPrinted>
  <dcterms:modified xsi:type="dcterms:W3CDTF">2017-07-21T04:42:00Z</dcterms:modified>
  <cp:revision>103</cp:revision>
  <dc:subject/>
  <dc:title/>
</cp:coreProperties>
</file>