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428625</wp:posOffset>
                </wp:positionV>
                <wp:extent cx="3048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5pt;margin-top:-33.75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ได้ด้วยความกรุณาอย่างสูงยิ่งจากบุคคล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 อาจารย์ที่ปรึกษาวิทยานิพนธ์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 อาจารย์ที่ปรึกษาวิทยานิพนธ์ร่วม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 ผู้แทนบัณฑิตวิทยาลัยสอบวิทยานิพนธ์ ผ</w:t>
      </w:r>
      <w:r>
        <w:rPr>
          <w:rFonts w:ascii="Angsana New" w:hAnsi="Angsana New" w:cs="Angsana New"/>
          <w:sz w:val="32"/>
          <w:sz w:val="32"/>
          <w:szCs w:val="32"/>
        </w:rPr>
        <w:t>ู้ช่วยศาสตราจาร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 ผู้ทรงคุณวุฒิการสอบวิทยานิพนธ์ คุณครูสุภาพ จันทร์กำจร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หมายจากกล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 ผู้เชี่ยวชาญตรวจสอบเครื่องมือวิจัย ผู้อำนวยการและนักเรียนโรงเรียนเทศบาลหนองหญ้าม้า ที่ให้ความอนุเคราะห์ในการทดลองใช้เครื่องมือและเก็บรวบรวมข้อมูลวิจัย และขอบคุณทุกท่าน มา ณ โอกาสนี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คณะกรรมการพิจารณาทุนสนับสนุนการวิจัย ปีงบประมาณ </w:t>
      </w:r>
      <w:r>
        <w:rPr>
          <w:rFonts w:cs="Angsana New" w:ascii="Angsana New" w:hAnsi="Angsana New"/>
          <w:sz w:val="32"/>
          <w:szCs w:val="32"/>
        </w:rPr>
        <w:t xml:space="preserve">2559   </w:t>
      </w:r>
      <w:r>
        <w:rPr>
          <w:rFonts w:ascii="Angsana New" w:hAnsi="Angsana New" w:cs="Angsana New"/>
          <w:sz w:val="32"/>
          <w:sz w:val="32"/>
          <w:szCs w:val="32"/>
        </w:rPr>
        <w:t>จากสถาบันวิจัยและพัฒนา มหาวิทยาลัยราชภัฏมหาสารคาม ที่ให้ทุนสนับสนุนการทำวิทยานิพนธ์ครั้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นันท์ ข่าขันมะลี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93" w:before="240" w:after="60"/>
      <w:ind w:hanging="720"/>
      <w:outlineLvl w:val="0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  <w:lang w:bidi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Personal</dc:creator>
  <dc:description/>
  <dc:language>en-US</dc:language>
  <cp:lastModifiedBy>KKD Windows7 V.6</cp:lastModifiedBy>
  <cp:lastPrinted>2017-07-21T11:42:00Z</cp:lastPrinted>
  <dcterms:modified xsi:type="dcterms:W3CDTF">2017-07-21T04:42:00Z</dcterms:modified>
  <cp:revision>17</cp:revision>
  <dc:subject/>
  <dc:title/>
</cp:coreProperties>
</file>