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2035</wp:posOffset>
                </wp:positionH>
                <wp:positionV relativeFrom="paragraph">
                  <wp:posOffset>-448310</wp:posOffset>
                </wp:positionV>
                <wp:extent cx="344805" cy="23241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3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82.05pt;margin-top:-35.3pt;width:27.1pt;height:18.2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เรื่อ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การศึกษ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ฒนาการความเข้าใจทางคณิตศาสตร์เกี่ยวกับรูปเรขาคณิตสองมิ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สามมิติของนักเรียนชั้นมัธยมศึกษาปีที่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วิจัย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ชานันท์ ข่ามะล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ิญญ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าจารย์ที่ปรึกษ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ุทธพงศ์ ทิพย์ชา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หลั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นงเกียรติ พลไชย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ร่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หาวิทยาลัยราชภัฏมหาสารคาม </w:t>
      </w:r>
      <w:r>
        <w:rPr>
          <w:rFonts w:cs="Angsana New" w:ascii="Angsana New" w:hAnsi="Angsana New"/>
          <w:b/>
          <w:bCs/>
          <w:sz w:val="36"/>
          <w:szCs w:val="36"/>
        </w:rPr>
        <w:t>2559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ทคัดย่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จัยครั้งนี้มีวัตถุประสงค์เพื่อศึกษาระดับพัฒนาการความเข้าใจทางคณิตศาสตร์เกี่ยวกับรูปเรขาคณิตสองมิติและสามมิติ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ตัวอย่างที่ใช้ในการวิจัย ได้แก่ 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/2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เทศบาลหนองหญ้าม้า สังกัดเทศบาลเมืองร้อยเอ็ด 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ได้มาโดยการสุ่มแบบกลุ่ม </w:t>
      </w:r>
      <w:r>
        <w:rPr>
          <w:rFonts w:cs="Angsana New" w:ascii="Angsana New" w:hAnsi="Angsana New"/>
          <w:sz w:val="32"/>
          <w:szCs w:val="32"/>
        </w:rPr>
        <w:t xml:space="preserve">(Cluster Random Sampling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มือที่ใช้ในการวิจัย ได้แก่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แบบทดสอบวัดระดับพัฒนา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ข้าใจทางคณิตศาสตร์เกี่ยวกับรูปเรขาคณิตสองมิติและสามมิติ และ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ัมภาษณ์พัฒนาการความเข้าใจทางคณิตศาสตร์เกี่ยวกับรูปเรขาคณิตสองมิติและสามมิติ แบบมีโครงสร้าง วิเคราะห์ข้อมูลโดยใช้สถิติพื้นฐาน และใช้วิธีการศึกษาเฉพาะรายกรณี </w:t>
      </w:r>
      <w:r>
        <w:rPr>
          <w:rFonts w:cs="Angsana New" w:ascii="Angsana New" w:hAnsi="Angsana New"/>
          <w:sz w:val="32"/>
          <w:szCs w:val="32"/>
        </w:rPr>
        <w:t xml:space="preserve">(Case Study Method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นำเสนอด้วยวิธีพรรณนาวิเคราะห์ </w:t>
      </w:r>
      <w:r>
        <w:rPr>
          <w:rFonts w:cs="Angsana New" w:ascii="Angsana New" w:hAnsi="Angsana New"/>
          <w:sz w:val="32"/>
          <w:szCs w:val="32"/>
        </w:rPr>
        <w:t>(Descriptive Analysis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วิจัยพบว่า ระดับพัฒนาการความเข้าใจทางคณิตศาสตร์เกี่ยวกับรูปเรขาคณิตสองมิติและสามมิติ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งจากมากไปหาน้อย ได้ดังนี้ ระดับที่ </w:t>
      </w:r>
      <w:r>
        <w:rPr>
          <w:rFonts w:cs="Angsana New" w:ascii="Angsana New" w:hAnsi="Angsana New"/>
          <w:sz w:val="32"/>
          <w:szCs w:val="32"/>
        </w:rPr>
        <w:t xml:space="preserve">4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คุณสมบัติ จำนวนนักเรียน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6.9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มโนภาพ            ระดับ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มโนภาพ ระดับ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ข้อสรุปเชิงนามธรรม จำนวนนักเรียนคิดเป็น     ร้อยละ </w:t>
      </w:r>
      <w:r>
        <w:rPr>
          <w:rFonts w:cs="Angsana New" w:ascii="Angsana New" w:hAnsi="Angsana New"/>
          <w:sz w:val="32"/>
          <w:szCs w:val="32"/>
        </w:rPr>
        <w:t xml:space="preserve">19.2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ะดั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ู้พื้นฐาน จำนวนนักเรียน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15.3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ผลการสัมภาษณ์ระดับพัฒนาการทางคณิตศาสตร์ได้ดังนี้ ระดับ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คุณสมบัติ นักเรียนสังเกตสิ่งที่อยู่รอบตัว แล้วอธิบายสิ่งของนั้น ๆ โดยการพิจารณาคุณสมบัติของรูปเรขาคณิตสองมิติ ในการมองด้านบน ด้านข้าง และด้านหน้า จากนั้นมีการอธิบายแต่ละส่วนที่เป็นรูปเรขาคณิตสองมิติ แล้วนำมารวมกันเป็นรูปเรขาคณิตสามมิติ ระด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มโนภาพ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สร้างรูปเรขาคณิตจะต้องมีพื้นฐานในการสร้าง ไม่ว่าจะเป็น จุด เส้นตรง เส้นโค้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นักเรียนอธิบายส่วนประกอบของรูปเรขาคณิตแล้วพิจารณาว่า ส่วนประกอบใดที่ต้องใช้ในการสร้างรูปเรขาคณิตและเริ่มสร้างรูปเรขาคณิตในส่วนใดก่อน เช่น ใช้จุดและเส้นตรงในการสร้างรูปสามเหลี่ยม ใช้จุดและเส้นโค้งในการสร้างวงกลม ระดับ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มโนภาพ นักเรียนอธิบายส่วนประกอบ ลักษณะตามจินตนาการสิ่งของสิ่งหนึ่งโดยที่นักเรียนพิจารณาลักษณะเฉพาะ อธิบายแต่ละส่วนของรูปเรขาคณิตแล้วนำรูปเรขาคณิตแต่ละรูปมาประกอบกันเพื่อเป็นรูปทรงเรขาคณิต ระดับ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ข้อสรุปเชิงนามธรรมสิ่งต่าง ๆ ที่อยู่รอบตัวเรา สามารถอธิบายรูปร่าง ลักษณะ ได้ด้วยรูปเรขาคณิต ไม่ว่าจะเป็นรูปเรขาคณิตสองมิติหรือรูปเรขาคณิตสามิติโดยการใช้ความรู้พื้นฐานในการวิเคราะห์ความสัมพันธ์ระหว่างรูปเรขาคณิตสองมิติและสามมิติ และจะใช้รูปเหล่านี้ไปสร้างเป็นรูปร่างต่าง ๆ เพื่อเป็นข้อสรุปที่เกิดเป็นองค์ความรู้ของตนเอง และ ระดั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วามรู้พื้นฐาน นักเรียนสามารถบอกส่วนประกอบของรูปเรขาคณิตได้มีการยกตัวอย่างสิ่งที่อยู่ใกล้ตัว ซึ่งพิจารณาในแต่ละมุม ด้าน เส้นตรง เส้นโค้ง และเรียกชื่อรูปเรขาคณิตสองมิติตามจำนวนของด้านหรือมุม โดยที่นักเรียนยกตัวอย่างที่เป็นรูปเรขาคณิตแล้วอธิบายลักษณะและส่วนประกอบของแต่ละรู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6325</wp:posOffset>
                </wp:positionH>
                <wp:positionV relativeFrom="paragraph">
                  <wp:posOffset>-396875</wp:posOffset>
                </wp:positionV>
                <wp:extent cx="379730" cy="189865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1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84.75pt;margin-top:-31.25pt;width:29.85pt;height:14.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TITLE  :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 study of mathematical understanding development about 2D-3D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color w:val="000000"/>
          <w:sz w:val="32"/>
          <w:szCs w:val="32"/>
        </w:rPr>
        <w:t>geometry for grad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seven students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AUTHOR : </w:t>
      </w:r>
      <w:r>
        <w:rPr>
          <w:rFonts w:cs="Angsana New" w:ascii="Angsana New" w:hAnsi="Angsana New"/>
          <w:sz w:val="32"/>
          <w:szCs w:val="32"/>
        </w:rPr>
        <w:t>Chanun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Khakhanmalee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DEGREE  :  </w:t>
      </w:r>
      <w:r>
        <w:rPr>
          <w:rFonts w:cs="Angsana New" w:ascii="Angsana New" w:hAnsi="Angsana New"/>
          <w:sz w:val="32"/>
          <w:szCs w:val="32"/>
        </w:rPr>
        <w:t>M.Ed. (Master of Education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ADVISORS : </w:t>
      </w:r>
      <w:r>
        <w:rPr>
          <w:rFonts w:eastAsia="Angsana New" w:cs="Angsana New" w:ascii="Angsana New" w:hAnsi="Angsana New"/>
          <w:sz w:val="32"/>
          <w:szCs w:val="32"/>
        </w:rPr>
        <w:t>Dr.</w:t>
      </w:r>
      <w:r>
        <w:rPr>
          <w:rFonts w:cs="Angsana New" w:ascii="Angsana New" w:hAnsi="Angsana New"/>
          <w:sz w:val="32"/>
          <w:szCs w:val="32"/>
        </w:rPr>
        <w:t xml:space="preserve">Yuthapong Tipchat </w:t>
        <w:tab/>
        <w:t xml:space="preserve"> </w:t>
        <w:tab/>
        <w:tab/>
        <w:tab/>
        <w:tab/>
        <w:tab/>
        <w:t xml:space="preserve"> Major Advisor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Dr. Tanongkiat Polchaiya</w:t>
        <w:tab/>
        <w:tab/>
        <w:tab/>
        <w:tab/>
        <w:tab/>
        <w:t xml:space="preserve"> Co-Advisor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RAJABHAT MAHA SARAKHAM UNIVERSITY, 2016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40"/>
          <w:szCs w:val="40"/>
        </w:rPr>
        <w:t>ABSTRACT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This research was designed to study mathematical understanding development about 2D - 3D geometry for grade seventh students. The research sample was seven grade at local government Nongyama Roi – et year 2015. The selected classroom was chosen from a random cluster sampling of 26 students. The research instrument are (1) a test on mathematical understanding development about 2D - 3D geometry and (2) insight interview. The statistics used in the analysis are mean, percentage and standard deviation and representation by Descriptive Analysis Results were as follows: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The Mathematical understanding development about geometry 2D - 3D for grade seven students sort Descending as follow level 4 Property noticing student percentage is 26.92. level 2 image making, level 3 Image having and level 5 Formalizing student percentage is 19.23. level 1 Primitive knowing student percentage is 15.38 and the results of the interviews level 4 Property noticing is Student observe what is around and then the object described by the properties of geometry 2D consider the view from the top, sides and front. level 2 image making is The creative of geometry must have a foundation to build. Therefrom , considered component use creation geometry itself. level 3 Image having is Student describe the components in the manner something imagination, consider the unique characteristics each section describes the geometry. Take each of geometric shape to geometry 3D. level 5 Formalizing student is Students conclude things around. Can shape Characterized by geometry 2D-3D by using the knowledge base To analyze the relationship between geometry 2D and 3D. The geometry to create an invention that is the conclusion that a knowledge of self. and level 1 Primitive knowing is Student told the components of the geometry. For example of what is around them. Consider each angle , side , linear and curve. Called geometry 2D by the side or angle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800" w:gutter="0" w:header="1440" w:top="2160" w:footer="0" w:bottom="180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 New">
    <w:altName w:val="TH Charm of AU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7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 New;TH Charm of AU" w:hAnsi="TH Sarabun New;TH Charm of AU" w:eastAsia="Calibri" w:cs="TH Sarabun New;TH Charm of A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20:22:00Z</dcterms:created>
  <dc:creator>HomeUser</dc:creator>
  <dc:description/>
  <dc:language>en-US</dc:language>
  <cp:lastModifiedBy>KKD Windows7 V.6</cp:lastModifiedBy>
  <cp:lastPrinted>2017-07-21T11:41:00Z</cp:lastPrinted>
  <dcterms:modified xsi:type="dcterms:W3CDTF">2017-07-21T04:41:00Z</dcterms:modified>
  <cp:revision>66</cp:revision>
  <dc:subject/>
  <dc:title/>
</cp:coreProperties>
</file>