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ชนัสนันท์  เจริญเลิศเดชกุ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192/1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ริญกรุง 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ริญกรุง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อกสะพานยาว แขวงสี่พระยา เขตบางรัก กรุงเทพ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ภาควิชาคณิตศาสตร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44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iso100000</dc:creator>
  <dc:description/>
  <dc:language>en-US</dc:language>
  <cp:lastModifiedBy>KKD Windows7 V.6</cp:lastModifiedBy>
  <cp:lastPrinted>2017-07-21T11:36:00Z</cp:lastPrinted>
  <dcterms:modified xsi:type="dcterms:W3CDTF">2017-07-21T04:36:00Z</dcterms:modified>
  <cp:revision>10</cp:revision>
  <dc:subject/>
  <dc:title/>
</cp:coreProperties>
</file>