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ผู้เชียวชาญ และผู้ทรงคุณวุฒ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เชียวชาญตรวจสอบเครื่องมื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ิตา ทะลาสี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ัจจุบ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นิเทศ ชำนาญการพิเศษ สำนักงานเขตพื้นที่กา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 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31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น่ห์ หมายจากกล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ัจจุบ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นิเทศ ชำนาญการพิเศษ สำนักงานเขตพื้นที่กา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 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ัญ ซุยกระเดื่อ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ปัจจุบ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มหาสารคา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การวิจัยและเครื่องม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ทรงคุณวุฒิ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นัดดา สังข์ศรีแก้ว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ทางการศึกษ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มหาวิทยาลัยราชภัฏกาฬสินธุ์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งลักษณ์ จิรเมธาภัทร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ทางการศึกษ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ind w:left="2552" w:hanging="255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ำนาญการพิเศษ โรงเรียนคำเขื่อนแก้วชนูปถัมภ์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ind w:left="2552" w:hanging="255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คณิตศาสตรศึกษ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์ศิรินทร์ สว่างบุญ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ทางการศึกษ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มหาวิทยาลัยมหาสารคาม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วิจัยและ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ยุตม์ ภิรมย์สมบัติ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ทางการศึกษา </w:t>
      </w:r>
      <w:r>
        <w:rPr>
          <w:rFonts w:cs="Angsana New" w:ascii="Angsana New" w:hAnsi="Angsana New"/>
          <w:sz w:val="32"/>
          <w:szCs w:val="32"/>
        </w:rPr>
        <w:tab/>
        <w:t>Ph.D. Ed. Psychology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จุฬาลงกรณ์มหาวิทยาลั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วิจัยและ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มณฑิรา พิทักษ์วงศ์ศร 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ทางการศึกษ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ำนาญการพิเศษ โรงเรียนศรีโกสุมวิทยามิตรภาพที่ </w:t>
      </w:r>
      <w:r>
        <w:rPr>
          <w:rFonts w:cs="Angsana New" w:ascii="Angsana New" w:hAnsi="Angsana New"/>
          <w:sz w:val="32"/>
          <w:szCs w:val="32"/>
        </w:rPr>
        <w:t xml:space="preserve">209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ด้านเนื้อหาทางคณิตศาสตร์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1800" w:footer="0" w:bottom="2160"/>
      <w:pgNumType w:start="2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1:00Z</dcterms:created>
  <dc:creator>hp</dc:creator>
  <dc:description/>
  <dc:language>en-US</dc:language>
  <cp:lastModifiedBy>KKD Windows7 V.6</cp:lastModifiedBy>
  <cp:lastPrinted>2017-07-21T11:35:00Z</cp:lastPrinted>
  <dcterms:modified xsi:type="dcterms:W3CDTF">2017-07-21T04:35:00Z</dcterms:modified>
  <cp:revision>8</cp:revision>
  <dc:subject/>
  <dc:title/>
</cp:coreProperties>
</file>