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หาคุณภาพเครื่องมือ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รวมและค่าเฉลี่ยของความเหมาะสมของแบบประเมินคุณภาพ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ที่สอดแทรกในนิตยสารบันเทิงเด็ก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810"/>
        <w:gridCol w:w="720"/>
        <w:gridCol w:w="1350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ดับความเหมาะสมจากผู้เชี่ยวชาญ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ะแนนระดับความเหมาะสม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วิเคราะห์เนื้อหาทางคณิตศาสตร์สามารถวิเคราะห์ได้ครอบคลุมทุกเนื้อหาทางคณิตศาสตร์ในระดับประถม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วิเคราะห์เนื้อหาทางคณิตศาสตร์สามารถวิเคราะห์เนื้อหาทางคณิตศาสตร์ได้สอดคล้องกับสาระการเรียนรู้แกนกลาง มาตรฐาน และตัวชี้ว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วิเคราะห์เนื้อหาทางคณิตศาสตร์สามารถนำไปใช้ในการวิจัยตรงตามวัตถุประสงค์ที่ต้อง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รียงลำดับของแบบวิเคราะห์เนื้อหาทางคณิตศาสตร์มีความเหมาะสม เข้าใจง่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วิเคราะห์เนื้อหาทางคณิตศาสตร์สามารถประเมินผล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ภาษาที่ใช้ในแบบวิเคราะห์เนื้อหาทางคณิตศาสตร์มีความเหมาะสม เข้าใจง่ายสื่อความหมายได้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แบบวิเคราะห์เนื้อหาทางคณิตศาสตร์มีความ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ำแนกเนื้อหาตามสาระการเรียนรู้ แกนกลางในแบบวิเคราะห์เนื้อหาทางคณิตศาสตร์มีความถูกต้อง 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13" w:hRule="atLeast"/>
        </w:trPr>
        <w:tc>
          <w:tcPr>
            <w:tcW w:w="52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รวมและค่าเฉลี่ยของความเหมาะสมของแบบประเมินคุณภาพ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ุณธรรมที่สอดแทรกในนิตยสารบันเทิงเด็ก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49"/>
        <w:gridCol w:w="841"/>
        <w:gridCol w:w="900"/>
        <w:gridCol w:w="1260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300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ดับความเหมาะสมจากผู้เชี่ยวชาญ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ะแนนระดับความเหมาะสม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วิเคราะห์เนื้อหาทางคุณธรรมสามารถวิเคราะห์ได้ครอบคลุมทุกเนื้อหาทางคุณธรร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วิเคราะห์เนื้อหาทางคุณธรรมสามารถวิเคราะห์เนื้อหาได้สอดคล้องกับตัวบ่งชี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แบบวิเคราะห์เนื้อหาทางคุณธรรมสามารถวิเคราะห์เนื้อหาได้สอดคล้องกับหลักคุณธรรมพื้นฐา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8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ะการได้อย่างถูกต้อง ชัดเจน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วิเคราะห์เนื้อหาทางคุณธรรมสามารถนำไปใช้ในการวิจัยตรงตามวัตถุประสงค์ที่ต้องการศึกษ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รียงลำดับของแบบวิเคราะห์เนื้อหาทางคุณธรรมมีความเหมาะสม เข้าใจง่า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ภาษาที่ใช้ในแบบวิเคราะห์เนื้อหาทางคุณธรรม มีความเหมาะสม เข้าใจง่าย และสื่อความหมายได้ด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แบบวิเคราะห์เนื้อหาทางคุณธรรมมีความเหมาะส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ำแนกเนื้อหาตามหลักคุณธรรม ในแบบวิเคราะห์เนื้อหาทางคุณธรรมมีความถูกต้อง ชัดเจน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313" w:hRule="atLeast"/>
        </w:trPr>
        <w:tc>
          <w:tcPr>
            <w:tcW w:w="51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1800" w:footer="0" w:bottom="2160"/>
      <w:pgNumType w:start="2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9:00Z</dcterms:created>
  <dc:creator>hp</dc:creator>
  <dc:description/>
  <dc:language>en-US</dc:language>
  <cp:lastModifiedBy>KKD Windows7 V.6</cp:lastModifiedBy>
  <cp:lastPrinted>2017-07-21T11:35:00Z</cp:lastPrinted>
  <dcterms:modified xsi:type="dcterms:W3CDTF">2017-07-21T04:35:00Z</dcterms:modified>
  <cp:revision>7</cp:revision>
  <dc:subject/>
  <dc:title/>
</cp:coreProperties>
</file>