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1648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82.4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247265</wp:posOffset>
                </wp:positionH>
                <wp:positionV relativeFrom="paragraph">
                  <wp:posOffset>-691515</wp:posOffset>
                </wp:positionV>
                <wp:extent cx="866775" cy="685800"/>
                <wp:effectExtent l="635" t="0" r="0" b="0"/>
                <wp:wrapNone/>
                <wp:docPr id="2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176.95pt;margin-top:-54.45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ครื่องมือ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อบถามสำหรับ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วิเคราะห์เนื้อหาทางคณิตศาสตร์ คุณธรรมที่สอดแทรกในนิตยสารบันเทิง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นี้มีวัตถุประสงค์เพื่อสำรวจนิตยสารบันเทิงเด็กยอดนิยมอันดับหนึ่งของนักเรียนระดับประถมศึกษา ในเขตพื้นที่อำเภอเมืองร้อยเอ็ด จังหวัดร้อยเอ็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ฉบับนี้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ด้านข้อมูลทั่ว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พฤติกรรมการอ่านนิตยสารบันเทิงเด็ก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ารตอบแบบสอบถามนี้ จะไม่มีผลเสีย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ต่อการเรียนของท่าน ข้อมูลที่ได้จากการตอบแบบสอบถามนี้จะเก็บรักษาไว้เป็นความลับ และจะใช้สำหรับการวิจัยครั้งนี้เท่า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ข้อมูลทั่ว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ปรด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ช่องที่ตรงกับความจริงของท่านเพียงช่องเดีย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ศ</w:t>
      </w:r>
      <w:r>
        <w:rPr>
          <w:rFonts w:cs="Angsana New" w:ascii="Angsana New" w:hAnsi="Angsana New"/>
          <w:sz w:val="32"/>
          <w:szCs w:val="32"/>
        </w:rPr>
        <w:tab/>
        <w:tab/>
        <w:t xml:space="preserve">( ) </w:t>
      </w:r>
      <w:r>
        <w:rPr>
          <w:rFonts w:ascii="Angsana New" w:hAnsi="Angsana New" w:cs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( ) </w:t>
      </w:r>
      <w:r>
        <w:rPr>
          <w:rFonts w:ascii="Angsana New" w:hAnsi="Angsana New" w:cs="Angsana New"/>
          <w:sz w:val="32"/>
          <w:sz w:val="32"/>
          <w:szCs w:val="32"/>
        </w:rPr>
        <w:t>หญ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ab/>
        <w:tab/>
        <w:t xml:space="preserve">( )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( )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ารศึกษา </w:t>
      </w:r>
      <w:r>
        <w:rPr>
          <w:rFonts w:cs="Angsana New" w:ascii="Angsana New" w:hAnsi="Angsana New"/>
          <w:sz w:val="32"/>
          <w:szCs w:val="32"/>
        </w:rPr>
        <w:tab/>
        <w:t xml:space="preserve">( 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ถมศึกษาตอนต้น     </w:t>
      </w:r>
      <w:r>
        <w:rPr>
          <w:rFonts w:cs="Angsana New" w:ascii="Angsana New" w:hAnsi="Angsana New"/>
          <w:sz w:val="32"/>
          <w:szCs w:val="32"/>
        </w:rPr>
        <w:tab/>
        <w:t xml:space="preserve"> ( 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ถมศึกษาตอนปลา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( ) </w:t>
      </w:r>
      <w:r>
        <w:rPr>
          <w:rFonts w:ascii="Angsana New" w:hAnsi="Angsana New" w:cs="Angsana New"/>
          <w:sz w:val="32"/>
          <w:sz w:val="32"/>
          <w:szCs w:val="32"/>
        </w:rPr>
        <w:t>อื่นๆโปรดระบุ……………………………………………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พฤติกรรมการอ่านนิตยสารบันเทิง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ุณชอบอ่านนิตยสารบันเทิงเด็กหรือไ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) </w:t>
      </w:r>
      <w:r>
        <w:rPr>
          <w:rFonts w:ascii="Angsana New" w:hAnsi="Angsana New" w:cs="Angsana New"/>
          <w:sz w:val="32"/>
          <w:sz w:val="32"/>
          <w:szCs w:val="32"/>
        </w:rPr>
        <w:t>ชอ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  ) </w:t>
      </w:r>
      <w:r>
        <w:rPr>
          <w:rFonts w:ascii="Angsana New" w:hAnsi="Angsana New" w:cs="Angsana New"/>
          <w:sz w:val="32"/>
          <w:sz w:val="32"/>
          <w:szCs w:val="32"/>
        </w:rPr>
        <w:t>ไม่ช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อ่านนิตยสารบันเทิงเด็กบ่อยครั้งเพียงใ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สัปดาห์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(  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ปดาห์ละ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 xml:space="preserve"> (  )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อยกว่าเดือ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ระบุนิตยสารบันเทิงเด็กที่คุณอ่านและชื่นชอบมากที่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ณาเรียงลำดับ </w:t>
      </w:r>
      <w:r>
        <w:rPr>
          <w:rFonts w:cs="Angsana New" w:ascii="Angsana New" w:hAnsi="Angsana New"/>
          <w:sz w:val="32"/>
          <w:szCs w:val="32"/>
        </w:rPr>
        <w:t>1-5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</w:t>
      </w:r>
      <w:r>
        <w:rPr>
          <w:rFonts w:ascii="Angsana New" w:hAnsi="Angsana New" w:cs="Angsana New"/>
          <w:sz w:val="32"/>
          <w:sz w:val="32"/>
          <w:szCs w:val="32"/>
        </w:rPr>
        <w:t>ทีวีแมกกาซี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</w:t>
      </w:r>
      <w:r>
        <w:rPr>
          <w:rFonts w:ascii="Angsana New" w:hAnsi="Angsana New" w:cs="Angsana New"/>
          <w:sz w:val="32"/>
          <w:sz w:val="32"/>
          <w:szCs w:val="32"/>
        </w:rPr>
        <w:t>ซูเปอร์จิ๋ว แมกกาซี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____ </w:t>
      </w:r>
      <w:r>
        <w:rPr>
          <w:rFonts w:ascii="Angsana New" w:hAnsi="Angsana New" w:cs="Angsana New"/>
          <w:sz w:val="32"/>
          <w:sz w:val="32"/>
          <w:szCs w:val="32"/>
        </w:rPr>
        <w:t>นิตยสาร</w:t>
      </w:r>
      <w:r>
        <w:rPr>
          <w:rFonts w:cs="Angsana New" w:ascii="Angsana New" w:hAnsi="Angsana New"/>
          <w:sz w:val="32"/>
          <w:szCs w:val="32"/>
        </w:rPr>
        <w:t>Hoppy Japan</w:t>
        <w:tab/>
        <w:tab/>
        <w:tab/>
        <w:t xml:space="preserve">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</w:t>
      </w:r>
      <w:r>
        <w:rPr>
          <w:rFonts w:cs="Angsana New" w:ascii="Angsana New" w:hAnsi="Angsana New"/>
          <w:sz w:val="32"/>
          <w:szCs w:val="32"/>
        </w:rPr>
        <w:t>ZENSHU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</w:t>
      </w:r>
      <w:r>
        <w:rPr>
          <w:rFonts w:cs="Angsana New" w:ascii="Angsana New" w:hAnsi="Angsana New"/>
          <w:sz w:val="32"/>
          <w:szCs w:val="32"/>
        </w:rPr>
        <w:t>To Be Number One</w:t>
        <w:tab/>
        <w:t xml:space="preserve">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</w:t>
      </w:r>
      <w:r>
        <w:rPr>
          <w:rFonts w:cs="Angsana New" w:ascii="Angsana New" w:hAnsi="Angsana New"/>
          <w:sz w:val="32"/>
          <w:szCs w:val="32"/>
        </w:rPr>
        <w:t xml:space="preserve">Ben 10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 </w:t>
      </w:r>
      <w:r>
        <w:rPr>
          <w:rFonts w:cs="Angsana New" w:ascii="Angsana New" w:hAnsi="Angsana New"/>
          <w:sz w:val="32"/>
          <w:szCs w:val="32"/>
        </w:rPr>
        <w:t>Marwel</w:t>
        <w:tab/>
        <w:tab/>
        <w:tab/>
        <w:tab/>
        <w:tab/>
        <w:t xml:space="preserve">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</w:t>
      </w:r>
      <w:r>
        <w:rPr>
          <w:rFonts w:cs="Angsana New" w:ascii="Angsana New" w:hAnsi="Angsana New"/>
          <w:sz w:val="32"/>
          <w:szCs w:val="32"/>
        </w:rPr>
        <w:t xml:space="preserve">Hobby Toys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</w:t>
      </w:r>
      <w:r>
        <w:rPr>
          <w:rFonts w:cs="Angsana New" w:ascii="Angsana New" w:hAnsi="Angsana New"/>
          <w:sz w:val="32"/>
          <w:szCs w:val="32"/>
        </w:rPr>
        <w:t>PlayHouse Disney</w:t>
        <w:tab/>
        <w:tab/>
        <w:t xml:space="preserve">____ </w:t>
      </w:r>
      <w:r>
        <w:rPr>
          <w:rFonts w:ascii="Angsana New" w:hAnsi="Angsana New" w:cs="Angsana New"/>
          <w:sz w:val="32"/>
          <w:sz w:val="32"/>
          <w:szCs w:val="32"/>
        </w:rPr>
        <w:t>อื่นๆโปรดระบุ</w:t>
      </w:r>
      <w:r>
        <w:rPr>
          <w:rFonts w:cs="Angsana New" w:ascii="Angsana New" w:hAnsi="Angsana New"/>
          <w:sz w:val="32"/>
          <w:szCs w:val="32"/>
        </w:rPr>
        <w:t>_______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ขอบพระคุณเป็นอย่างสูงในการตอบแบบสอบถ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ชนัสนันท์ เจริญเลิศเดชกุ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ปริญญาโท สาขาวิชาคณิตศาสต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ครุศาสตร์ มหาวิทยาลัยราชภัฏมหาสารคาม</w:t>
      </w:r>
    </w:p>
    <w:p>
      <w:pPr>
        <w:sectPr>
          <w:headerReference w:type="default" r:id="rId2"/>
          <w:type w:val="nextPage"/>
          <w:pgSz w:w="11906" w:h="16838"/>
          <w:pgMar w:left="2160" w:right="1800" w:gutter="0" w:header="1440" w:top="2160" w:footer="0" w:bottom="1800"/>
          <w:pgNumType w:start="126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9055</wp:posOffset>
                </wp:positionH>
                <wp:positionV relativeFrom="paragraph">
                  <wp:posOffset>-483235</wp:posOffset>
                </wp:positionV>
                <wp:extent cx="629920" cy="4057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65pt;margin-top:-38.05pt;width:49.55pt;height:31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แบบวิเคราะห์เนื้อหาทางคณิตศาสตร์ที่สอดแทรกในนิตยสารบันเทิง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เด็ก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กลุ่มสาระการเรียนรู้คณิตศาสตร์ ตามหลักสูตรแกนกลางการศึกษาขั้นพื้นฐาน พุทธศักราช 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>255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8"/>
          <w:szCs w:val="12"/>
        </w:rPr>
      </w:pPr>
      <w:r>
        <w:rPr>
          <w:rFonts w:eastAsia="Times New Roman" w:cs="Angsana New" w:ascii="Angsana New" w:hAnsi="Angsana New"/>
          <w:b/>
          <w:bCs/>
          <w:sz w:val="8"/>
          <w:szCs w:val="12"/>
        </w:rPr>
      </w:r>
    </w:p>
    <w:tbl>
      <w:tblPr>
        <w:tblW w:w="12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8"/>
        <w:gridCol w:w="921"/>
        <w:gridCol w:w="118"/>
        <w:gridCol w:w="3233"/>
        <w:gridCol w:w="174"/>
        <w:gridCol w:w="3405"/>
        <w:gridCol w:w="155"/>
        <w:gridCol w:w="235"/>
        <w:gridCol w:w="3230"/>
        <w:gridCol w:w="32"/>
      </w:tblGrid>
      <w:tr>
        <w:trPr>
          <w:trHeight w:val="552" w:hRule="atLeast"/>
        </w:trPr>
        <w:tc>
          <w:tcPr>
            <w:tcW w:w="12927" w:type="dxa"/>
            <w:gridSpan w:val="11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วิเคราะห์เนื้อหาทางคณิตศาสตร์ที่สอดแทรกในนิตยสารบันเทิ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เด็ก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กลุ่มสาระการเรียนรู้คณิตศาสตร์ ตามหลักสูตรแกนกลางการศึกษ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12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ขั้นพื้นฐาน พุทธศักราช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551 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ำนวนและการดำเนินกา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12927" w:type="dxa"/>
            <w:gridSpan w:val="11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3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ชั้น</w:t>
            </w:r>
          </w:p>
        </w:tc>
        <w:tc>
          <w:tcPr>
            <w:tcW w:w="103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มาตรฐาน</w:t>
            </w:r>
          </w:p>
        </w:tc>
        <w:tc>
          <w:tcPr>
            <w:tcW w:w="335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ตัวชี้วัด</w:t>
            </w:r>
          </w:p>
        </w:tc>
        <w:tc>
          <w:tcPr>
            <w:tcW w:w="3969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สาระการเรียนรู้แกนกลาง</w:t>
            </w:r>
          </w:p>
        </w:tc>
        <w:tc>
          <w:tcPr>
            <w:tcW w:w="3262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4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เด็ก</w:t>
            </w:r>
          </w:p>
        </w:tc>
      </w:tr>
      <w:tr>
        <w:trPr>
          <w:trHeight w:val="90" w:hRule="atLeast"/>
        </w:trPr>
        <w:tc>
          <w:tcPr>
            <w:tcW w:w="13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ป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.1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1.1</w:t>
            </w:r>
          </w:p>
        </w:tc>
        <w:tc>
          <w:tcPr>
            <w:tcW w:w="3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1. 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เขียนและอ่านตัวเลขฮินดูอารบิกและตัวเลขไทยแสดงปริมาณของสิ่งของหรือจำนวนนับที่ไม่เกินหนึ่งร้อยและศูนย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การใช้จำนวนบอกปริมาณที่ได้จากการนับ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202565</wp:posOffset>
                      </wp:positionV>
                      <wp:extent cx="630555" cy="4406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55pt;margin-top:15.9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1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การเขียนตัวเลขฮินดูอารบิก และ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ตัวเลขไทยแสดงจำนวน</w:t>
            </w:r>
          </w:p>
        </w:tc>
        <w:tc>
          <w:tcPr>
            <w:tcW w:w="3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การอ่านตัวเลขฮินดูอารบิกและตัวเลขไทย</w:t>
            </w:r>
          </w:p>
        </w:tc>
        <w:tc>
          <w:tcPr>
            <w:tcW w:w="3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การนับเพิ่มทีละ 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1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ทีละ 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2</w:t>
            </w:r>
          </w:p>
        </w:tc>
        <w:tc>
          <w:tcPr>
            <w:tcW w:w="3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การนับลดทีละ 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1</w:t>
            </w:r>
          </w:p>
        </w:tc>
        <w:tc>
          <w:tcPr>
            <w:tcW w:w="3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2.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เปรียบเทียบและเรียงลำดับจำนวนนับไม่เกินหนึ่งร้อยและศูนย์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หลักและค่าของเลขโดดในแต่ละหลัก</w:t>
            </w:r>
          </w:p>
        </w:tc>
        <w:tc>
          <w:tcPr>
            <w:tcW w:w="3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การเขียนตัวเลขแสดงจำนวนในรูปกระจาย</w:t>
            </w:r>
          </w:p>
        </w:tc>
        <w:tc>
          <w:tcPr>
            <w:tcW w:w="3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9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การเปรียบเทียบจำนวนและการใช้เครื่องหมาย  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= , &gt;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หรือ 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&lt;</w:t>
            </w:r>
          </w:p>
        </w:tc>
        <w:tc>
          <w:tcPr>
            <w:tcW w:w="3262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42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03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40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657860</wp:posOffset>
                      </wp:positionV>
                      <wp:extent cx="960120" cy="5943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pt;margin-top:-51.8pt;width:75.55pt;height:4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465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เด็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1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ปรียบเทียบและเรียงลำดับจำนวนนับไม่เกินหนึ่งร้อยและศูนย์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รียงลำดับจำนวนไม่เกินห้าจำนวน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วก ลบ และบวก ลบระคนของจำนวนนับไม่เกินหนึ่งร้อยและศูนย์ พร้อมทั้งตระหนักถึงความสมเหตุสมผลของคำตอบ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วามหมายของการบวก  และการใช้เครื่องหมาย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+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บวกที่ไม่มีการทด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หมายของการลบ  และการใช้เครื่องหมาย  –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1055</wp:posOffset>
                      </wp:positionH>
                      <wp:positionV relativeFrom="paragraph">
                        <wp:posOffset>179070</wp:posOffset>
                      </wp:positionV>
                      <wp:extent cx="630555" cy="4406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3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65pt;margin-top:14.05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3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ลบที่ไม่มีการกระจาย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บวก  ลบระคน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เคราะห์และหาคำตอบของโจทย์ปัญหา และ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จทย์ปัญหาการบวก การลบ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จทย์ปัญหาการบวก ลบระคน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สร้างโจทย์ปัญหาการบวก การลบ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42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03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40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-777240</wp:posOffset>
                      </wp:positionV>
                      <wp:extent cx="960120" cy="5943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3pt;margin-top:-61.2pt;width:75.55pt;height:4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0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620" w:type="dxa"/>
            <w:gridSpan w:val="3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เด็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3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4</w:t>
            </w:r>
          </w:p>
        </w:tc>
        <w:tc>
          <w:tcPr>
            <w:tcW w:w="3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04" w:hRule="atLeast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58175</wp:posOffset>
                      </wp:positionH>
                      <wp:positionV relativeFrom="paragraph">
                        <wp:posOffset>1046480</wp:posOffset>
                      </wp:positionV>
                      <wp:extent cx="630555" cy="4406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0.25pt;margin-top:82.35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1 </w:t>
            </w:r>
          </w:p>
        </w:tc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ขียนและอ่านตัวเลขฮินดูอารบิก ตัวเลขไทย และตัวหนังสือแสดงปริมาณของสิ่งของหรือจำนวนนับที่ไม่เกินหนึ่งพัน และศูนย์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ขียนตัวเลขฮินดูอารบิก     ตัวเลขไทย และตัวหนังสือแสดงจำนวน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อ่านตัวเลขฮินดูอารบิกและตัวเลขไทย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ารนับเพิ่มที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ารนับลดที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ำนวนคู่  จำนวนคี่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2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39"/>
        <w:gridCol w:w="3409"/>
        <w:gridCol w:w="3331"/>
        <w:gridCol w:w="3960"/>
      </w:tblGrid>
      <w:tr>
        <w:trPr>
          <w:tblHeader w:val="true"/>
          <w:trHeight w:val="948" w:hRule="atLeast"/>
        </w:trPr>
        <w:tc>
          <w:tcPr>
            <w:tcW w:w="10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ชั้น</w:t>
            </w:r>
          </w:p>
        </w:tc>
        <w:tc>
          <w:tcPr>
            <w:tcW w:w="10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มาตรฐาน</w:t>
            </w:r>
          </w:p>
        </w:tc>
        <w:tc>
          <w:tcPr>
            <w:tcW w:w="34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ตัวชี้วัด</w:t>
            </w:r>
          </w:p>
        </w:tc>
        <w:tc>
          <w:tcPr>
            <w:tcW w:w="333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711200</wp:posOffset>
                      </wp:positionV>
                      <wp:extent cx="960120" cy="5943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56pt;width:75.55pt;height:4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สาระการเรียนรู้แกนกลาง</w:t>
            </w:r>
          </w:p>
        </w:tc>
        <w:tc>
          <w:tcPr>
            <w:tcW w:w="396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เนื้อหาทางคณิตศาสตร์ที่สอดแทรกในนิตยสารบันเทิงเด็ก</w:t>
            </w:r>
          </w:p>
        </w:tc>
      </w:tr>
      <w:tr>
        <w:trPr>
          <w:trHeight w:val="1404" w:hRule="atLeast"/>
        </w:trPr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ป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.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1.1 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2.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เปรียบเทียบและเรียงลำดับจำนวนนับไม่เกินหนึ่งพันและศูนย์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หลักและค่าของเลขโดดในแต่ละหลัก  และการใช้ 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0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เพื่อยึดตำแหน่งของหลั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การเขียนตัวเลขแสดงจำนวนในรูปกระจาย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84755</wp:posOffset>
                      </wp:positionH>
                      <wp:positionV relativeFrom="paragraph">
                        <wp:posOffset>502920</wp:posOffset>
                      </wp:positionV>
                      <wp:extent cx="630555" cy="4406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3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65pt;margin-top:39.55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3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การเปรียบเทียบจำนวนและการใช้เครื่องหมาย  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= , &gt;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หรือ 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&lt;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การเรียงลำดับจำนวนไม่เกินห้าจำนวน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ป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.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1.2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บวก ลบ คูณ หาร และบวก ลบ คูณ หารระคนของจำนวนนับไม่เกินหนึ่งพันและศูนย์ พร้อมทั้งตระหนักถึงความ สมเหตุสมผลของคำตอบ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การบวก  การล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ความหมายของการคูณ  และ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     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การใช้เครื่องหมาย  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×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การคูณจำนวนหนึ่งหลักกับจำนวนไม่เกินสองหลัก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วก ลบ คูณ หาร และบวก ลบ คูณ หารระคนของจำนวนนับไม่เกิน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นึ่งพันและศูนย์ พร้อมทั้งตระหนักถึงความสมเหตุสมผลของคำตอบ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หมายของการหาร และ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ารใช้เครื่องหมาย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÷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หารที่ตัวหารและผลหารมีหนึ่งหลัก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บวก  ลบ  คูณ  หารระคน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254635</wp:posOffset>
                      </wp:positionV>
                      <wp:extent cx="630555" cy="44069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3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95pt;margin-top:20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3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เคราะห์และหาคำตอบของโจทย์ปัญหาและโจทย์ปัญหาระคนของจำนวนนับไม่เกินหนึ่งพันและศูนย์พร้อมทั้งตระหนักถึงความสมเหตุสมผลของคำตอบ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จทย์ปัญหาการบวก  การลบ      การคูณ  การหาร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โจทย์ปัญหาการบวก ลบ คูณ หารระคน 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ารสร้างโจทย์ปัญหาการบวก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ลบ  การคูณ  การหาร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4</w:t>
            </w:r>
          </w:p>
        </w:tc>
        <w:tc>
          <w:tcPr>
            <w:tcW w:w="3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281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39"/>
        <w:gridCol w:w="3380"/>
        <w:gridCol w:w="3419"/>
        <w:gridCol w:w="3872"/>
        <w:gridCol w:w="38"/>
      </w:tblGrid>
      <w:tr>
        <w:trPr>
          <w:tblHeader w:val="true"/>
          <w:trHeight w:val="948" w:hRule="atLeast"/>
        </w:trPr>
        <w:tc>
          <w:tcPr>
            <w:tcW w:w="107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0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3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-734060</wp:posOffset>
                      </wp:positionV>
                      <wp:extent cx="960120" cy="5943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-57.8pt;width:75.55pt;height:4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910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เด็ก</w:t>
            </w:r>
          </w:p>
        </w:tc>
      </w:tr>
      <w:tr>
        <w:trPr>
          <w:trHeight w:val="1404" w:hRule="atLeast"/>
        </w:trPr>
        <w:tc>
          <w:tcPr>
            <w:tcW w:w="10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1 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ขียนและอ่านตัวเลขฮินดูอารบิก ตัวเลขไทย และตัวหนังสือแสดงปริมาณของสิ่งของหรือจำนวนนับที่ไม่เกินหนึ่งแสนและศูนย์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ารเขียนตัวเลขฮินดูอารบิก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ัวเลขไทย และตัวหนังสือแสดงจำนวน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อ่านตัวเลขฮินดูอารบิก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ละตัวเลขไทย</w:t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ารนับเพิ่มที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5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ละที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-19685</wp:posOffset>
                      </wp:positionV>
                      <wp:extent cx="630555" cy="44069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3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6pt;margin-top:-1.6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3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ารนับลดที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5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ละที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51" w:hRule="atLeast"/>
        </w:trPr>
        <w:tc>
          <w:tcPr>
            <w:tcW w:w="10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ป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.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1.1 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2.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เปรียบเทียบและเรียงลำดับ      จำนวนนับไม่เกินหนึ่งแสน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         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และศูนย์ 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หลักและค่าของเลขโดดในแต่ละหลัก และการใช้ 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0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เพื่อยึดตำแหน่งของหลัก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การเขียนตัวเลขแสดงจำนวน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ในรูปกระจาย</w:t>
            </w:r>
          </w:p>
        </w:tc>
        <w:tc>
          <w:tcPr>
            <w:tcW w:w="391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การเปรียบเทียบจำนวนและการใช้เครื่องหมาย  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= , &gt;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หรือ 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&lt;</w:t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การเรียงลำดับจำนวนไม่เกิ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ห้าจำนวน</w:t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0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ป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.3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1.2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บวก ลบ คูณ หาร และบวก ลบ คูณ หาร ระคนของจำนวนนับไม่เกินหนึ่งแสน และศูนย์ พร้อมทั้งตระหนักถึงความ สมเหตุสมผลของคำตอบ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การบวก  การลบ</w:t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การคูณจำนวนหนึ่งหลักกับ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จำนวนไม่เกินสี่หลัก</w:t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-36195</wp:posOffset>
                      </wp:positionV>
                      <wp:extent cx="630555" cy="44069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3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3.15pt;margin-top:-2.9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3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การคูณจำนวนสองหลักกับ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จำนวนสองหลัก</w:t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วก ลบ คูณ หาร และบวก ลบ คูณ หาร ระคนของจำนวนนับไม่เกินหนึ่งแสน และศูนย์ พร้อมทั้งตระหนักถึงความ สมเหตุสมผลของคำตอ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หารที่ตัวตั้งไม่เกินสี่หลักและตัวหารมีหนึ่งหลัก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บวก  ลบ  คูณ  หารระคน</w:t>
            </w:r>
          </w:p>
        </w:tc>
        <w:tc>
          <w:tcPr>
            <w:tcW w:w="391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เคราะห์และแสดงวิธีหาคำตอบของ โจทย์ปัญหาและโจทย์ปัญหาระคนของ จำนวนนับไม่เกินหนึ่งแสนและศูนย์ พร้อมทั้งตระหนักถึงความสมเหตุ สมผลของคำตอบและสร้างโจทย์ได้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จทย์ปัญหาการบวก</w:t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จทย์ปัญหาการลบ</w:t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 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จทย์ปัญหาการคูณ</w:t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จทย์ปัญหาการหาร</w:t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295275</wp:posOffset>
                      </wp:positionV>
                      <wp:extent cx="630555" cy="44069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3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7.25pt;margin-top:23.2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3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จทย์ปัญหาการบวก  ลบ  คูณ    หารระคน</w:t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ารสร้างโจทย์ปัญหาการบวก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ลบ  การคูณ  การหาร</w:t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3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4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1 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ขียนและอ่านตัวเลขฮินดูอารบิก ตัวเลขไทย และตัวหนังสือแสดงจำนวนนับ  ศูนย์ เศษส่วน และทศนิยมหนึ่งตำแหน่ง</w:t>
            </w:r>
          </w:p>
        </w:tc>
        <w:tc>
          <w:tcPr>
            <w:tcW w:w="3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ารเขียนตัวเลขฮินดูอารบิก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ัวเลขไทย และตัวหนังสือแสดงจำนวนนับ และการอ่าน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หมาย การเขียน และการอ่านเศษส่วน</w:t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หมาย การเขียน และการอ่านทศนิยมหนึ่งตำแหน่ง</w:t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652145</wp:posOffset>
                      </wp:positionV>
                      <wp:extent cx="630555" cy="44069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3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6.9pt;margin-top:51.3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3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0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4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1 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ปรียบเทียบและเรียงลำดับ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จำนวนนับ และศูนย์ เศษส่วน และทศนิยมหนึ่งตำแหน่ง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หลักและค่าของเลขโดดในแต่ละหลักของจำนวนนับ และการใช้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0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พื่อยึดตำแหน่งของหลัก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ขียนตัวเลขแสดงจำนวน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นรูปกระจาย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ปรียบเทียบและเรียงลำดับจำนวนนับ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ปรียบเทียบและเรียงลำดับเศษส่วนที่มีตัวส่วนเท่ากัน</w:t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ปรียบเทียบและเรียงลำดับทศนิยมหนึ่งตำแหน่ง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04" w:hRule="atLeast"/>
        </w:trPr>
        <w:tc>
          <w:tcPr>
            <w:tcW w:w="10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4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2 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วก ลบ คูณ หาร และบวก ลบ คูณ ห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ระคนของจำนวนนับและศูนย์ พร้อมทั้งตระหนักถึงความสมเหตุสมผลของคำตอบ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คูณจำนวนหนึ่งหลักกับจำนวนมากกว่าสี่หลัก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คูณจำนวนมากกว่าหนึ่งหลักกับจำนวนมากกว่าสองหลัก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-22225</wp:posOffset>
                      </wp:positionV>
                      <wp:extent cx="630555" cy="44069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3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6pt;margin-top:-1.8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3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หารที่ตัวหารไม่เกินสามหลัก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บวก ลบ คูณ หารระคน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เฉลี่ย  </w:t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2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70"/>
        <w:gridCol w:w="3240"/>
        <w:gridCol w:w="3510"/>
        <w:gridCol w:w="3960"/>
      </w:tblGrid>
      <w:tr>
        <w:trPr>
          <w:trHeight w:val="948" w:hRule="atLeast"/>
        </w:trPr>
        <w:tc>
          <w:tcPr>
            <w:tcW w:w="99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7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-772160</wp:posOffset>
                      </wp:positionV>
                      <wp:extent cx="960120" cy="5943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-60.8pt;width:75.55pt;height:4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96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เด็ก</w:t>
            </w:r>
          </w:p>
        </w:tc>
      </w:tr>
      <w:tr>
        <w:trPr>
          <w:trHeight w:val="468" w:hRule="atLeast"/>
        </w:trPr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เคราะห์และแสดงวิธีหาคำตอบของโจทย์ปัญหาและโจทย์ปัญหาระคนของจำนวนนับและศูนย์  พร้อมทั้งตระหนักถึงความสมเหตุสมผลของคำตอบ และสร้างโจทย์ได้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จทย์ปัญหาการบวก การล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จทย์ปัญหาการคูณจำนวนหนึ่งหลักกับจำนวนมากกว่าสี่หลัก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จทย์ปัญหาการคูณจำนวนมากกว่าหนึ่งหลักกับจำนวนมากกว่าสองหลัก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จทย์ปัญหาการหารที่ตัวหาร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เกินสามหลัก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16835</wp:posOffset>
                      </wp:positionH>
                      <wp:positionV relativeFrom="paragraph">
                        <wp:posOffset>-156210</wp:posOffset>
                      </wp:positionV>
                      <wp:extent cx="630555" cy="44069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3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6.05pt;margin-top:-12.35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3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โจทย์ปัญหาการบวก  ลบ  คูณ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ารระคน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สร้างโจทย์ปัญหาการบวก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ลบ  การคูณ  การหาร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วกและลบเศษส่วนที่มีตัวส่วนเท่ากัน</w:t>
            </w:r>
          </w:p>
        </w:tc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บวกและการลบเศษส่วนที่มีตัวส่วนเท่ากัน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2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70"/>
        <w:gridCol w:w="3240"/>
        <w:gridCol w:w="3510"/>
        <w:gridCol w:w="3960"/>
      </w:tblGrid>
      <w:tr>
        <w:trPr>
          <w:trHeight w:val="948" w:hRule="atLeast"/>
        </w:trPr>
        <w:tc>
          <w:tcPr>
            <w:tcW w:w="99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ชั้น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มาตรฐาน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35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-817880</wp:posOffset>
                      </wp:positionV>
                      <wp:extent cx="960120" cy="5943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05pt;margin-top:-64.4pt;width:75.55pt;height:4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สาระการเรียนรู้แกนกลาง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เนื้อหาทางคณิตศาสตร์ที่สอดแทรกในนิตยสารบันเทิงเด็ก</w:t>
            </w:r>
          </w:p>
        </w:tc>
      </w:tr>
      <w:tr>
        <w:trPr>
          <w:trHeight w:val="138" w:hRule="atLeast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ป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ป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ป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.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1.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 xml:space="preserve">เขียนและอ่านเศษส่วน  จำนวนคละ  และทศนิยมไม่เกินสองตำแหน่ง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ความหมาย การอ่าน และการเขียนเศษส่วนแท้ เศษเกิน จำนวนคละ และทศนิยมไม่เกินสองตำแหน่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เศษส่วนที่เท่ากับจำนวนนั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171450</wp:posOffset>
                      </wp:positionV>
                      <wp:extent cx="630555" cy="44069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4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3.85pt;margin-top:13.45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4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การเขียนจำนวนนับในรูปเศษส่ว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การเขียนเศษเกินในรูปจำนวนคละแล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ะ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การเขียนจำนวนคละในรูปเศษเกิ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เศษส่วนที่เท่ากั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-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เศษส่วนอย่างต่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การเขียนร้อยละในรูปเศษส่วน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และทศนิย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การเขียนทศนิยมไม่เกินสองตำแหน่งในรูปเศษส่วนและร้อยล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2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39"/>
        <w:gridCol w:w="3295"/>
        <w:gridCol w:w="3510"/>
        <w:gridCol w:w="9"/>
        <w:gridCol w:w="3951"/>
      </w:tblGrid>
      <w:tr>
        <w:trPr>
          <w:tblHeader w:val="true"/>
          <w:trHeight w:val="948" w:hRule="atLeast"/>
        </w:trPr>
        <w:tc>
          <w:tcPr>
            <w:tcW w:w="10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0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2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1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-795020</wp:posOffset>
                      </wp:positionV>
                      <wp:extent cx="960120" cy="5943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4pt;margin-top:-62.6pt;width:75.55pt;height:4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951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เด็ก</w:t>
            </w:r>
          </w:p>
        </w:tc>
      </w:tr>
      <w:tr>
        <w:trPr>
          <w:trHeight w:val="1028" w:hRule="atLeast"/>
        </w:trPr>
        <w:tc>
          <w:tcPr>
            <w:tcW w:w="1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วก ลบ คูณ หาร และบวก ลบ คูณระคนของเศษส่วน  พร้อมทั้งตระหนักถึงความสมเหตุสมผลของคำตอบ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บวก การลบเศษส่วนที่ตัวส่วนตัวหนึ่งเป็นพหุคูณของตัวส่วนอีกตัวหนึ่ง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คูณเศษส่วนกับจำนวนนับ</w:t>
            </w:r>
          </w:p>
        </w:tc>
        <w:tc>
          <w:tcPr>
            <w:tcW w:w="3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ารคูณเศษส่วนกับเศษส่วน </w:t>
            </w:r>
          </w:p>
        </w:tc>
        <w:tc>
          <w:tcPr>
            <w:tcW w:w="3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หารเศษส่วนด้วยจำนวนนับ</w:t>
            </w:r>
          </w:p>
        </w:tc>
        <w:tc>
          <w:tcPr>
            <w:tcW w:w="3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260350</wp:posOffset>
                      </wp:positionV>
                      <wp:extent cx="630555" cy="44069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4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1pt;margin-top:20.45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4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หารจำนวนนับด้วยเศษส่วน</w:t>
            </w:r>
          </w:p>
        </w:tc>
        <w:tc>
          <w:tcPr>
            <w:tcW w:w="3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หารเศษส่วนด้วยเศษส่วน</w:t>
            </w:r>
          </w:p>
        </w:tc>
        <w:tc>
          <w:tcPr>
            <w:tcW w:w="3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บวก ลบ คูณระคนของเศษส่วน</w:t>
            </w:r>
          </w:p>
        </w:tc>
        <w:tc>
          <w:tcPr>
            <w:tcW w:w="3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บวก ลบ คูณ และบวก ลบ คูณระคนของทศนิยมที่คำตอบเป็นทศนิยมไม่เกินสองตำแหน่ง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ร้อมทั้งตระหนักถึงความสมเหตุสมผลของคำตอบ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บวกและการลบทศนิยมไม่เกินสองตำแหน่ง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คูณทศนิยมไม่เกินสองตำแหน่งกับจำนวนนับ</w:t>
            </w:r>
          </w:p>
        </w:tc>
        <w:tc>
          <w:tcPr>
            <w:tcW w:w="3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คูณทศนิยมหนึ่งตำแหน่งกับทศนิยมหนึ่งตำแหน่ง</w:t>
            </w:r>
          </w:p>
        </w:tc>
        <w:tc>
          <w:tcPr>
            <w:tcW w:w="3951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-1473835</wp:posOffset>
                      </wp:positionV>
                      <wp:extent cx="960120" cy="5943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-116.05pt;width:75.55pt;height:4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บวก  ลบ  คูณระคนของทศนิยม</w:t>
            </w:r>
          </w:p>
        </w:tc>
        <w:tc>
          <w:tcPr>
            <w:tcW w:w="3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เคราะห์และแสดงวิธีหาคำตอบของโจทย์ปัญหาและโจทย์ปัญหาระคนของ จำนวนนับ เศษส่วน ทศนิยม และ ร้อยละ พร้อมทั้งตระหนักถึงความสมเหตุสมผลของคำตอบและสร้างโจทย์ปัญหาเกี่ยวกับจำนวนนับได้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โจทย์ปัญหาการบวก  การลบ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คูณ  การหาร และการบวก ลบ  คูณ  หารระคนของจำนวนนั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798830</wp:posOffset>
                      </wp:positionV>
                      <wp:extent cx="630555" cy="44069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4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1.8pt;margin-top:62.85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4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จทย์ปัญหาที่ใช้บัญญัติไตรยางค์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สร้างโจทย์ปัญหาการบวก การลบ  การคูณ  การหาร  และการบวก  ลบ  คูณ  หารระคนของจำนวนนับ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โจทย์ปัญหาการบวก  การลบ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คูณ  การหารเศษส่วน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จทย์ปัญหาการบวก  ลบ  คูณ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คนของเศษส่วน</w:t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2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13"/>
        <w:gridCol w:w="3259"/>
        <w:gridCol w:w="3559"/>
        <w:gridCol w:w="6"/>
        <w:gridCol w:w="3953"/>
      </w:tblGrid>
      <w:tr>
        <w:trPr>
          <w:tblHeader w:val="true"/>
          <w:trHeight w:val="948" w:hRule="atLeast"/>
        </w:trPr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ชั้น</w:t>
            </w:r>
          </w:p>
        </w:tc>
        <w:tc>
          <w:tcPr>
            <w:tcW w:w="101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มาตรฐาน</w:t>
            </w:r>
          </w:p>
        </w:tc>
        <w:tc>
          <w:tcPr>
            <w:tcW w:w="32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ตัวชี้วัด</w:t>
            </w:r>
          </w:p>
        </w:tc>
        <w:tc>
          <w:tcPr>
            <w:tcW w:w="3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711200</wp:posOffset>
                      </wp:positionV>
                      <wp:extent cx="960120" cy="5943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-56pt;width:75.55pt;height:4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สาระการเรียนรู้แกนกลาง</w:t>
            </w:r>
          </w:p>
        </w:tc>
        <w:tc>
          <w:tcPr>
            <w:tcW w:w="3959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เนื้อหาทางคณิตศาสตร์ที่สอดแทรกในนิตยสารบันเทิงเด็ก</w:t>
            </w:r>
          </w:p>
        </w:tc>
      </w:tr>
      <w:tr>
        <w:trPr>
          <w:trHeight w:val="2368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ป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.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1.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3.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วิเคราะห์และแสดงวิธีหาคำตอบของโจทย์ปัญหาและโจทย์ปัญหาระคนของ จำนวนนับ เศษส่วน ทศนิยม และ ร้อยละ พร้อมทั้งตระหนักถึงความสมเหตุสมผลของคำตอบและสร้างโจทย์ปัญหาเกี่ยวกับจำนวนนับได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โจทย์ปัญหาร้อยละในสถานการณ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ต่าง ๆ  รวมถึงโจทย์ปัญหาร้อยละเกี่ยวกับการหากำไร  ขาดทุน  การลดราคาและ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การหาราคาขาย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42630</wp:posOffset>
                      </wp:positionH>
                      <wp:positionV relativeFrom="paragraph">
                        <wp:posOffset>-238760</wp:posOffset>
                      </wp:positionV>
                      <wp:extent cx="630555" cy="44069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4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6.9pt;margin-top:-18.85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4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ป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.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1.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บอกค่าประมาณใกล้เคียงจำนวนเต็มสิบ  เต็มร้อย  และเต็มพันของจำนวนนับ และนำไปใช้ได้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ค่าประมาณใกล้เคียงเป็นจำนวนเต็มสิบ  เต็มร้อย  เต็มพัน</w:t>
            </w:r>
          </w:p>
        </w:tc>
        <w:tc>
          <w:tcPr>
            <w:tcW w:w="39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ป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.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1.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>–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>–</w:t>
            </w:r>
          </w:p>
        </w:tc>
        <w:tc>
          <w:tcPr>
            <w:tcW w:w="39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1 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ขียนและอ่านทศนิยมไม่เกินสาม ตำแหน่ง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หมาย การอ่าน และการเขียนทศนิยมสามตำแหน่ง</w:t>
            </w:r>
          </w:p>
        </w:tc>
        <w:tc>
          <w:tcPr>
            <w:tcW w:w="39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ปรียบเทียบและเรียงลำดับเศษส่วนและทศนิยมไม่เกินสามตำแหน่ง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ลัก ค่าประจำหลัก และค่าของเลขโดดในแต่ละหลักของทศนิยมสามตำแหน่ง</w:t>
            </w:r>
          </w:p>
        </w:tc>
        <w:tc>
          <w:tcPr>
            <w:tcW w:w="3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ขียนทศนิยมในรูปกระจาย</w:t>
            </w:r>
          </w:p>
        </w:tc>
        <w:tc>
          <w:tcPr>
            <w:tcW w:w="3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ปรียบเทียบและเรียงลำดับทศนิยมไม่เกินสามตำแหน่ง</w:t>
            </w:r>
          </w:p>
        </w:tc>
        <w:tc>
          <w:tcPr>
            <w:tcW w:w="3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-31750</wp:posOffset>
                      </wp:positionV>
                      <wp:extent cx="630555" cy="44069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4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7.1pt;margin-top:-2.55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4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ปรียบเทียบและเรียงลำดับเศษส่วน</w:t>
            </w:r>
          </w:p>
        </w:tc>
        <w:tc>
          <w:tcPr>
            <w:tcW w:w="3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1 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ขียนทศนิยมในรูปเศษส่วน  และเขียนเศษส่วนในรูปทศนิยม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ขียนทศนิยมไม่เกินสามตำแหน่งในรูปเศษส่วน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ารเขียนเศษส่วนที่ตัวส่วนเป็นตัวประกอบขอ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0,  100,  1,000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นรูปทศนิยม</w:t>
            </w:r>
          </w:p>
        </w:tc>
        <w:tc>
          <w:tcPr>
            <w:tcW w:w="39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วก ลบ คูณ หาร และบวก ลบ คูณ ห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คนของเศษส่วน      จำนวนคละ  และทศนิยม  พร้อมทั้งตระหนักถึงความสมเหตุสมผลของคำตอบ</w:t>
            </w:r>
          </w:p>
        </w:tc>
        <w:tc>
          <w:tcPr>
            <w:tcW w:w="3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บวก การลบ การคูณ การหารเศษส่วน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บวก  การลบ  การคูณ  การหารจำนวนคละ</w:t>
            </w:r>
          </w:p>
        </w:tc>
        <w:tc>
          <w:tcPr>
            <w:tcW w:w="39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บวก  ลบ คูณ  หารระคนของเศษส่วนและจำนวนคละ</w:t>
            </w:r>
          </w:p>
        </w:tc>
        <w:tc>
          <w:tcPr>
            <w:tcW w:w="39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59990</wp:posOffset>
                      </wp:positionH>
                      <wp:positionV relativeFrom="paragraph">
                        <wp:posOffset>552450</wp:posOffset>
                      </wp:positionV>
                      <wp:extent cx="630555" cy="44069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4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3.7pt;margin-top:43.45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4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บวก  การลบ  การคูณ  การหารทศนิยมที่มีผลลัพธ์เป็นทศนิยมไม่เกินสามตำแหน่ง</w:t>
            </w:r>
          </w:p>
        </w:tc>
        <w:tc>
          <w:tcPr>
            <w:tcW w:w="39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วก ลบ คูณ หาร และบวก ลบ คูณ หารระคนของเศษส่วน      จำนวนคละ  และทศนิยม  พร้อมทั้งตระหนักถึงความสมเหตุสมผลของคำตอบ</w:t>
            </w:r>
          </w:p>
        </w:tc>
        <w:tc>
          <w:tcPr>
            <w:tcW w:w="3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บวก  ลบ  คูณ  หารระคนของทศนิยมที่มีผลลัพธ์เป็นทศนิยมไม่เกินสามตำแหน่ง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37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เคราะห์และแสดงวิธีหาคำตอบของโจทย์ปัญหาและโจทย์ปัญหาระคนของ จำนวนนับ  เศษส่วน จำนวนคละ ทศนิยม  และร้อยละ  พร้อมทั้งตระหนักถึงความสมเหตุสมผลของคำตอบ  และสร้างโจทย์ปัญหาเกี่ยวกับจำนวนนับได้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โจทย์ปัญหาการบวก  การลบ    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คูณ การหาร  และการบวก ลบ  คูณ  หารระคนของจำนวนนับ</w:t>
            </w:r>
          </w:p>
        </w:tc>
        <w:tc>
          <w:tcPr>
            <w:tcW w:w="39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79675</wp:posOffset>
                      </wp:positionH>
                      <wp:positionV relativeFrom="paragraph">
                        <wp:posOffset>1340485</wp:posOffset>
                      </wp:positionV>
                      <wp:extent cx="630555" cy="44069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4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25pt;margin-top:105.5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4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เคราะห์และแสดงวิธีหาคำตอบของโจทย์ปัญหาและโจทย์ปัญหาระคนของจำนวนนับ  เศษส่วน จำนวนคละ ทศนิยม  และร้อยละ  พร้อมทั้งตระหนักถึงความสมเหตุสมผลของคำตอบ  และสร้างโจทย์ปัญหาเกี่ยวกับจำนวนนับได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สร้างโจทย์ปัญหาการบวก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ลบ การคูณ  การหาร และการบวก ลบ  คูณ  หารระคนของจำนวนนับ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จทย์ปัญหาการบวก  การลบ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คูณ  การหาร  และการบวก  ลบ  คูณ  หารระคนของเศษส่วน</w:t>
            </w:r>
          </w:p>
        </w:tc>
        <w:tc>
          <w:tcPr>
            <w:tcW w:w="3959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โจทย์ปัญหาการบวก  การลบ   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คูณ  การหาร  และการบวก  ลบ  คูณ  หารระคนของทศนิยม</w:t>
            </w:r>
          </w:p>
        </w:tc>
        <w:tc>
          <w:tcPr>
            <w:tcW w:w="39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290560</wp:posOffset>
                      </wp:positionH>
                      <wp:positionV relativeFrom="paragraph">
                        <wp:posOffset>594995</wp:posOffset>
                      </wp:positionV>
                      <wp:extent cx="630555" cy="44069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4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2.8pt;margin-top:46.8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4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เคราะห์และแสดงวิธีหาคำตอบของโจทย์ปัญหาและโจทย์ปัญหาระคนของจำนวนนับ  เศษส่วน จำนวนคละ ทศนิยม  และร้อยละ  พร้อมทั้งตระหนักถึงความสมเหตุสมผลของคำตอบ  และสร้างโจทย์ปัญหาเกี่ยวกับจำนวนนับได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ารสร้างโจทย์ปัญหาการคูณ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หาร  และการคูณ หารระคนของทศนิยม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15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จทย์ปัญหาร้อยละในสถานการณ์ต่าง ๆ  รวมถึงโจทย์ปัญหาร้อยละ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กี่ยวกับการหากำไร ขาดทุน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ลดราคา  การหาราคาขาย  การหาราคาทุน และดอกเบี้ย</w:t>
            </w:r>
          </w:p>
        </w:tc>
        <w:tc>
          <w:tcPr>
            <w:tcW w:w="39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3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อกค่าประมาณใกล้เคียงจำนวนเต็มหลักต่าง ๆ ของจำนวนนับ และนำไปใช้ได้</w:t>
            </w:r>
          </w:p>
        </w:tc>
        <w:tc>
          <w:tcPr>
            <w:tcW w:w="3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่าประมาณใกล้เคียงเป็นจำนวน  เต็มหมื่น  เต็มแสน  และเต็มล้าน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อกค่าประมาณของทศนิยมไม่เกินสามตำแหน่ง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่าประมาณใกล้เคียงทศนิยมหนึ่งตำแหน่งและสองตำแหน่ง</w:t>
            </w:r>
          </w:p>
        </w:tc>
        <w:tc>
          <w:tcPr>
            <w:tcW w:w="39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4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ช้สมบัติการสลับที่  สมบัติการเปลี่ยนหมู่  และสมบัติการแจกแจงในการคิดคำนวณ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บวก  การคูณ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บวก ลบ  คูณ  หารระคน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30475</wp:posOffset>
                      </wp:positionH>
                      <wp:positionV relativeFrom="paragraph">
                        <wp:posOffset>284480</wp:posOffset>
                      </wp:positionV>
                      <wp:extent cx="630555" cy="44069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4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25pt;margin-top:22.35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4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า  ห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ละ  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ของจำนวนนับ   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ัวประกอบ จำนวนเฉพาะ  และ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ัวประกอบเฉพา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หา  ห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หา  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2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39"/>
        <w:gridCol w:w="3472"/>
        <w:gridCol w:w="3478"/>
        <w:gridCol w:w="3478"/>
      </w:tblGrid>
      <w:tr>
        <w:trPr>
          <w:trHeight w:val="552" w:hRule="atLeast"/>
        </w:trPr>
        <w:tc>
          <w:tcPr>
            <w:tcW w:w="12944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-635000</wp:posOffset>
                      </wp:positionV>
                      <wp:extent cx="960120" cy="59436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6pt;margin-top:-50pt;width:75.55pt;height:4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วิเคราะห์เนื้อหาทางคณิตศาสตร์ที่สอดแทรกในนิตยสารบันเทิ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เด็ก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กลุ่มสาระการเรียนรู้คณิตศาสตร์ ตามหลักสูตรแกนกลางการศึกษ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12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ขั้นพื้นฐาน พุทธศักราช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551 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วั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2944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47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0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47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478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เด็ก</w:t>
            </w:r>
          </w:p>
        </w:tc>
      </w:tr>
      <w:tr>
        <w:trPr>
          <w:trHeight w:val="1133" w:hRule="atLeast"/>
        </w:trPr>
        <w:tc>
          <w:tcPr>
            <w:tcW w:w="1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อกความยาว น้ำหนัก ปริมาตร และความจุ โดยใช้หน่วยที่ไม่ใช่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น่วยมาตรฐา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ารเปรียบเทียบความยาว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ูงกว่า เตี้ยกว่า ยาวกว่า สั้นกว่า ยาวเท่ากัน สูงเท่ากั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59635</wp:posOffset>
                      </wp:positionH>
                      <wp:positionV relativeFrom="paragraph">
                        <wp:posOffset>794385</wp:posOffset>
                      </wp:positionV>
                      <wp:extent cx="630555" cy="44069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4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0.05pt;margin-top:62.5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4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วัดความยาวโดยใช้หน่วยที่ไม่ใช่หน่วยมาตรฐา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ปรียบเทียบน้ำหนั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นักกว่า เบากว่า หนักเท่ากั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ชั่งโดยใช้หน่วยที่ไม่ใช่หน่วยมาตรฐา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ารเปรียบเทียบปริมาตรและความจุ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กว่า  น้อยกว่า  เท่ากัน  จุมากกว่า     จุน้อยกว่า  จุเท่ากั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2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0"/>
        <w:gridCol w:w="3419"/>
        <w:gridCol w:w="3510"/>
        <w:gridCol w:w="3420"/>
      </w:tblGrid>
      <w:tr>
        <w:trPr>
          <w:tblHeader w:val="true"/>
          <w:trHeight w:val="936" w:hRule="atLeast"/>
        </w:trPr>
        <w:tc>
          <w:tcPr>
            <w:tcW w:w="12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4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749300</wp:posOffset>
                      </wp:positionV>
                      <wp:extent cx="960120" cy="59436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pt;margin-top:-59pt;width:75.55pt;height:4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42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เด็ก</w:t>
            </w:r>
          </w:p>
        </w:tc>
      </w:tr>
      <w:tr>
        <w:trPr>
          <w:trHeight w:val="1404" w:hRule="atLeast"/>
        </w:trPr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อกความยาว น้ำหนัก ปริมาตร และความจุ โดยใช้หน่วยที่ไม่ใช่หน่วยมาตรฐาน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ตวงโดยใช้หน่วยที่ไม่ใช่หน่วยมาตรฐาน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อกช่วงเวลา จำนวนวันและชื่อวันใน สัปดาห์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ช่วงเวลาในแต่ละวั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ลางวัน  กลางคืน  เช้า  สาย เที่ยง  บ่าย  เย็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443230</wp:posOffset>
                      </wp:positionV>
                      <wp:extent cx="630555" cy="44069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5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9.1pt;margin-top:34.85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5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จำนวนวันและชื่อวันในสัปดาห์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.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อกความยาวเป็นเมตร  และ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ซนติเมตร และเปรียบเทียบความยาวในหน่วยเดียวกัน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ารวัดความยาว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มตร เซนติเมต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ารเปรียบเทียบความยาว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น่วยเดียวกั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อกน้ำหนักเป็นกิโลกรัมและขีด  และเปรียบเทียบน้ำหนักในหน่วยเดียวกั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ารชั่งน้ำหนัก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โลกรัม  ขี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ปรียบเทียบน้ำหนัก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น่วยเดียวกั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อกปริมาตรและความจุเป็นลิตร  และเปรียบเทียบปริมาตรและความจุ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ารตว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ลิต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ารเปรียบเทียบปริมาตรและความจุ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อกจำนวนเงินทั้งหมดจากเงินเหรียญ และธนบัตร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การบอกจำนวนเงินทั้งหมด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(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บาท สตางค์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อกเวลาบนหน้าปัดนาฬิก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ช่ว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าที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การบอกเวลาเป็นนาฬิกากับนาที 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(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ช่วง 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5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นาที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179070</wp:posOffset>
                      </wp:positionV>
                      <wp:extent cx="630555" cy="44069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5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6.25pt;margin-top:14.05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5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อกวัน  เดือน  ปี  จากปฏิทิน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การอ่านปฏิทิน  เดือนและอันดับที่ของเดือน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.2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ก้ปัญหาเกี่ยวกับการวัดความยาว การชั่ง  การตวง  และเงิน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โจทย์ปัญหาเกี่ยวกับ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การ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วัด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ความยาว 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(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บวก  ลบ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โจทย์ปัญหาเกี่ยวกับการชั่ง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  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(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บวก ลบ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โจทย์ปัญหาเกี่ยวกับการตวง 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(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บวก ลบ คูณ หาร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โจทย์ปัญหาเกี่ยวกับเงิน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(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บวก ลบ หน่วยเป็นบาท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)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2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ป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.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2.1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บอกความยาวเป็นเมตร  เซนติเมตร  และมิลลิเมตร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         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  เลือกเครื่องวัดที่เหมาะสม  และเปรียบเทียบความยาว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การวัดความยาว 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(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เมตร เซนติเมตร  มิลลิเมตร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การเลือกเครื่องมือวัดความยาวที่เหมาะสม 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(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ไม้เมตร ไม้บรรทัด สายวัดตัว สายวัดชนิดตลับ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การเปรียบเทียบความยาว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69160</wp:posOffset>
                      </wp:positionH>
                      <wp:positionV relativeFrom="paragraph">
                        <wp:posOffset>165735</wp:posOffset>
                      </wp:positionV>
                      <wp:extent cx="630555" cy="44069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5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0.8pt;margin-top:13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5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การคาดคะเนความยาว 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(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เมตร เซนติเมตร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2.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บอกน้ำหนักเป็นกิโลกรัม  กรัม  และขีด  เลือกเครื่องชั่งที่เหมาะสม  และเปรียบเทียบน้ำหนัก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การชั่ง 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(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กิโลกรัม   กรัม  ขีด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> </w:t>
            </w:r>
          </w:p>
        </w:tc>
      </w:tr>
      <w:tr>
        <w:trPr>
          <w:trHeight w:val="1464" w:hRule="atLeast"/>
        </w:trPr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การเลือกเครื่องชั่งที่เหมาะสม 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(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เครื่องชั่งสปริง  เครื่องชั่งน้ำหนักตัว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     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  เครื่องชั่งสองแขน  เครื่องชั่งแบบตุ้มถ่วง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การเปรียบเทียบน้ำหนัก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การคาดคะเนน้ำหนัก 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(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กิโลกรัม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ป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.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2.1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3.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บอกปริมาตรและความจุเป็นลิตร        มิลลิลิตร เลือกเครื่องตวงที่เหมาะสม         และเปรียบเทียบปริมาตรและความจุในหน่วยเดียวกัน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การตวง 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(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ลิตร  มิลลิลิตร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การเลือกเครื่องตวง 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(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ถัง ลิตร ช้อนตวง กระบอกตวง ถ้วยตวง เครื่องตวงน้ำมันเชื้อเพลิง และหยอดเครื่อง</w:t>
            </w:r>
            <w:r>
              <w:rPr>
                <w:rFonts w:eastAsia="Times New Roman" w:cs="Angsana New" w:ascii="Angsana New" w:hAnsi="Angsana New"/>
                <w:sz w:val="31"/>
                <w:szCs w:val="31"/>
                <w:vertAlign w:val="superscript"/>
              </w:rPr>
              <w:t>*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 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การเปรียบเทียบปริมาตรของสิ่งของและความจุของภาชนะ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            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(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หน่วยเดียวกัน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38045</wp:posOffset>
                      </wp:positionH>
                      <wp:positionV relativeFrom="paragraph">
                        <wp:posOffset>93980</wp:posOffset>
                      </wp:positionV>
                      <wp:extent cx="630555" cy="44069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5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35pt;margin-top:7.35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5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การคาดคะเนปริมาตรของสิ่งของและความจุของภาชนะ 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(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ลิตร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6.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อ่านและเขียนจำนวนเงินโดยใช้จุด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การเขียนจำนวนเงินโดยใช้จุด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และการอ่าน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.2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แก้ปัญหาเกี่ยวกับการวัดความยาว       การชั่ง  การตวง  เงิน  และเวลา</w:t>
            </w:r>
          </w:p>
        </w:tc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โจทย์ปัญหาเกี่ยวกับการวัด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 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ความยาว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(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บวก ลบ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โจทย์ปัญหาเกี่ยวกับการชั่ง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(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บวก ลบ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โจทย์ปัญหาเกี่ยวกับปริมาตร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 และความจุ 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(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บวก ลบ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โจทย์ปัญหาเกี่ยวกับเงิน 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(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บวก ลบ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290195</wp:posOffset>
                      </wp:positionV>
                      <wp:extent cx="630555" cy="44069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5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.1pt;margin-top:22.8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5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โจทย์ปัญหาเกี่ยวกับเวลา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2.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อ่านและเขียนบันทึกรายรับรายจ่าย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การอ่าน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และเขียนบันทึกรายรับรายจ่าย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3.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อ่านและเขียนบันทึกกิจกรรมหรือ     เหตุการณ์ที่ระบุเวลา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การอ่าน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และเขียนบันทึกกิจกรรมหรือเหตุการณ์ที่ระบุเวลา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อกความสัมพันธ์ของหน่วยการวัดความยาว  น้ำหนัก  ปริมาตรหรือความจุ และเวลา</w:t>
            </w:r>
          </w:p>
        </w:tc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วามสัมพันธ์ของหน่วยความยาว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ซนติเมตรกับมิลลิเมตร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มตรกับเซนติเมตร กิโลเมตรกับเมตร วากับเมต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วามสัมพันธ์ของหน่วยการชั่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รัมกับกิโลกรัม กิโลกรัมกับเมตริกตัน ขีดกับกรั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วามสัมพันธ์ของหน่วยการตว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ิลลิลิตรกับลูกบาศก์เซนติเมตร มิลลิลิตรกับลิตร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ลูกบาศก์เซนติเมตรกับลิต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77720</wp:posOffset>
                      </wp:positionH>
                      <wp:positionV relativeFrom="paragraph">
                        <wp:posOffset>302895</wp:posOffset>
                      </wp:positionV>
                      <wp:extent cx="630555" cy="44069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5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6pt;margin-top:23.8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5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อกความสัมพันธ์ของหน่วยการวัดความยาว  น้ำหนัก  ปริมาตรหรือความจุ และเวลา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วามสัมพันธ์ของหน่วยเวลา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วินาทีกับนาที นาทีกับชั่วโมงกับวัน วันกับสัปดาห์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ันกับเดือน สัปดาห์กับปี  เดือนกับปี วันกับปี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าพื้นที่ของรูปสี่เหลี่ยมมุมฉาก</w:t>
            </w:r>
          </w:p>
        </w:tc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ารหาพื้นที่เป็นตารางหน่วยและตารางเซนติเมตร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หาพื้นที่ของรูปสี่เหลี่ยมมุมฉาก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อกเวลาบนหน้าปัดนาฬิกา อ่านและเขียนเวลาโดยใช้จุด และบอกระยะเวลา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บอกเวลาจากหน้าปัดนาฬิกาเป็นนาฬิก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ละนาที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ขียนบอกเวลาโดยใช้จุด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อ่าน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-39370</wp:posOffset>
                      </wp:positionV>
                      <wp:extent cx="630555" cy="44069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5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65pt;margin-top:-3.15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5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บอกระยะเวลา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าดคะเนความยาว น้ำหนัก ปริมาตรหรือความจุ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คาดคะเนความยาว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มตรเซนติเมตร ว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ารคาดคะเนน้ำหนัก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โลกรัม ขี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ารคาดคะเนปริมาตรหรือความจุ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ลิต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2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0"/>
        <w:gridCol w:w="3419"/>
        <w:gridCol w:w="3510"/>
        <w:gridCol w:w="3420"/>
      </w:tblGrid>
      <w:tr>
        <w:trPr>
          <w:tblHeader w:val="true"/>
          <w:trHeight w:val="948" w:hRule="atLeast"/>
        </w:trPr>
        <w:tc>
          <w:tcPr>
            <w:tcW w:w="12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4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688340</wp:posOffset>
                      </wp:positionV>
                      <wp:extent cx="960120" cy="59436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pt;margin-top:-54.2pt;width:75.55pt;height:4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42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เด็ก</w:t>
            </w:r>
          </w:p>
        </w:tc>
      </w:tr>
      <w:tr>
        <w:trPr>
          <w:trHeight w:val="936" w:hRule="atLeast"/>
        </w:trPr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295005</wp:posOffset>
                      </wp:positionH>
                      <wp:positionV relativeFrom="paragraph">
                        <wp:posOffset>1306830</wp:posOffset>
                      </wp:positionV>
                      <wp:extent cx="630555" cy="44069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5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3.15pt;margin-top:102.85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5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.2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ก้ปัญหาเกี่ยวกับการวัดความยาว การชั่ง   การตวง  เงิน  และเวลา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จทย์ปัญหาเกี่ยวกับการวัด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วามยาว  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โจทย์ปัญหาเกี่ยวกับการชั่ง   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จทย์ปัญหาเกี่ยวกับการตวง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โจทย์ปัญหาเกี่ยวกับเงิน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จทย์ปัญหาเกี่ยวกับเวลา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ขียนบันทึกรายรับ รายจ่าย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ขียนบันทึกรายรับรายจ่าย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่านและเขียนบันทึกกิจกรรมหรือ     เหตุการณ์ที่ระบุเวลา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ารอ่านและการเขียนบันทึกกิจกรรมหรือเหตุการณ์ที่ระบุเวลา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อ่านตารางเวลา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3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อกความสัมพันธ์ของหน่วย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วัด ปริมาตร  หรือความจุ</w:t>
            </w:r>
          </w:p>
        </w:tc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สัมพันธ์ของหน่วย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ารวัดปริมาตรหรือความจุ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ลูกบาศก์เซนติเมตร ลูกบาศก์เมต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าความยาวรอบรูปของ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รูปสี่เหลี่ยมรูปสามเหลี่ยม                    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ยาวรอบรูปของรูปสี่เหลี่ยม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ยาวรอบรูปของรูปสามเหลี่ยม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าพื้นที่ของรูปสี่เหลี่ยมมุมฉากและรูปสามเหลี่ยม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หาพื้นที่ของรูปสี่เหลี่ยมมุมฉาก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595630</wp:posOffset>
                      </wp:positionV>
                      <wp:extent cx="630555" cy="44069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5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2.05pt;margin-top:46.85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5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หาพื้นที่ของรูปสามเหลี่ยม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ัดขนาดของมุม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วัดขนาดของมุมโดยใช้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พรแทรกเตอร์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หาขนาดของมุมกลับ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หาปริมาตรหรือความจุของ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รงสี่เหลี่ยมมุมฉาก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หาปริมาตรเป็นลูกบาศก์หน่วย  ลูกบาศก์เซนติเมตร และ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ลูกบาศก์เมตร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หาปริมาตรหรือความจุของ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รงสี่เหลี่ยมมุมฉากโดยใช้สูตร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2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.2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ก้ปัญหาเกี่ยวกับพื้นที่  ความยาว     รอบรูปของรูปสี่เหลี่ยมมุมฉากและรูปสามเหลี่ยม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จทย์ปัญหาเกี่ยวกับพื้นที่ของ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รูปสี่เหลี่ยม  มุมฉาก และรูปสามเหลี่ยม 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จทย์ปัญหาเกี่ยวกับความยาวรอบรูปของรูปสี่เหลี่ยมมุมฉากและ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รูปสามเหลี่ยม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46935</wp:posOffset>
                      </wp:positionH>
                      <wp:positionV relativeFrom="paragraph">
                        <wp:posOffset>595630</wp:posOffset>
                      </wp:positionV>
                      <wp:extent cx="630555" cy="44069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5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.05pt;margin-top:46.85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5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1493" w:hRule="atLeast"/>
        </w:trPr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.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อกชนิดของรูปเรขาคณิตสองมิติที่เป็นส่วนประกอบของรูปเรขาคณิตสามมิติ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่วนประกอบของรูปเรขาคณิต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ามมิติ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รงสี่เหลี่ยมมุมฉาก  ทรงกลม ทรงกระบอก  กรวย ปริซึม  พีระมิ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บอกสมบัติของเส้นทแยงมุมของรูปสี่เหลี่ยมชนิดต่าง ๆ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มบัติของเส้นทแยงมุมของรูปสี่เหลี่ยม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อกได้ว่าเส้นตรงคู่ใดขนานกัน</w:t>
            </w:r>
          </w:p>
        </w:tc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พิจารณาเส้นขนานโดยอาศัยมุมแย้ง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133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พิจารณาเส้นขนานโดยอาศัยผลบวกของขนาดของมุมภายในที่อยู่บนข้าง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.2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ก้ปัญหาเกี่ยวกับพื้นที่  ความยาว     รอบรูปของรูปสี่เหลี่ยมและรูปวงกลม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คาดคะเนพื้นที่ของรูปสี่เหลี่ยม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จทย์ปัญหาเกี่ยวกับความยาวรอบรูปและพื้นที่ของรูปสี่เหลี่ยม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351790</wp:posOffset>
                      </wp:positionV>
                      <wp:extent cx="630555" cy="44069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6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3pt;margin-top:27.65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6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จทย์ปัญหาเกี่ยวกับความยาวรอบรูปและพื้นที่ของรูปวงกลม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ก้ปัญหาเกี่ยวกับปริมาตร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ละความจุของทรงสี่เหลี่ยมมุมฉาก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จทย์ปัญหาเกี่ยวกับปริมาตรหรือความจุของทรงสี่เหลี่ยมมุมฉาก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ขียนแผนผังแสดงตำแหน่งของสิ่ง       ต่าง ๆ  และแผนผังแสดงเส้นทางการ      เดินทาง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ารเขียนแผนผังแสดงสิ่งต่าง ๆ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ขียนแผนผังแสดงเส้นทางการเดินทาง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ขียนแผนผังโดยสังเขป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2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5"/>
        <w:gridCol w:w="1039"/>
        <w:gridCol w:w="3378"/>
        <w:gridCol w:w="29"/>
        <w:gridCol w:w="3408"/>
        <w:gridCol w:w="107"/>
        <w:gridCol w:w="3393"/>
        <w:gridCol w:w="37"/>
      </w:tblGrid>
      <w:tr>
        <w:trPr>
          <w:trHeight w:val="552" w:hRule="atLeast"/>
        </w:trPr>
        <w:tc>
          <w:tcPr>
            <w:tcW w:w="12937" w:type="dxa"/>
            <w:gridSpan w:val="9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-604520</wp:posOffset>
                      </wp:positionV>
                      <wp:extent cx="960120" cy="59436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2pt;margin-top:-47.6pt;width:75.55pt;height:4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วิเคราะห์เนื้อหาทางคณิตศาสตร์ที่สอดแทรกในนิตยสารบันเทิ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เด็ก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กลุ่มสาระการเรียนรู้คณิตศาสตร์ ตามหลักสูตรแกนกลางการศึกษ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12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ขั้นพื้นฐาน พุทธศักราช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551 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รขาคณิ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2937" w:type="dxa"/>
            <w:gridSpan w:val="9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47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1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3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4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430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เด็ก</w:t>
            </w:r>
          </w:p>
        </w:tc>
      </w:tr>
      <w:tr>
        <w:trPr>
          <w:trHeight w:val="468" w:hRule="atLeast"/>
        </w:trPr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.1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จำแนกรูปสามเหลี่ยม รูปสี่เหลี่ยม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ูปวงกลม รูปวงร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รูปสามเหลี่ยม รูปสี่เหลี่ยม รูปวงกลม รูปวงรี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.2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139700</wp:posOffset>
                      </wp:positionV>
                      <wp:extent cx="630555" cy="44069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6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0.7pt;margin-top:10.95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6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4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.1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อกชนิดของรูปเรขาคณิตสองมิติว่า  เป็นรูปสามเหลี่ยม รูปสี่เหลี่ยม  รูปวงกลม หรือรูปวงร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ูปสามเหลี่ยม  รูปสี่เหลี่ยม              รูปวงกลม  รูปวงรี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อกชนิดของรูปเรขาคณิตสามมิติว่าเป็นทรงสี่เหลี่ยมมุมฉาก ทรงกลม หรือทรงกระบอ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รงสี่เหลี่ยมมุมฉาก  ทรงกลม  ทรงกระบอก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ำแนกระหว่างรูปสี่เหลี่ยมมุมฉาก กับทรงสี่เหลี่ยมมุมฉาก  และรูป วงกลมกับทรงกล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ูปเรขาคณิตสองมิติกับ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ูปเรขาคณิตสามมิติ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154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ชั้น</w:t>
            </w:r>
          </w:p>
        </w:tc>
        <w:tc>
          <w:tcPr>
            <w:tcW w:w="10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มาตรฐาน</w:t>
            </w:r>
          </w:p>
        </w:tc>
        <w:tc>
          <w:tcPr>
            <w:tcW w:w="33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042160</wp:posOffset>
                      </wp:positionH>
                      <wp:positionV relativeFrom="paragraph">
                        <wp:posOffset>-887095</wp:posOffset>
                      </wp:positionV>
                      <wp:extent cx="960120" cy="59436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8pt;margin-top:-69.85pt;width:75.55pt;height:4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ตัวชี้วัด</w:t>
            </w:r>
          </w:p>
        </w:tc>
        <w:tc>
          <w:tcPr>
            <w:tcW w:w="354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สาระการเรียนรู้แกนกลาง</w:t>
            </w:r>
          </w:p>
        </w:tc>
        <w:tc>
          <w:tcPr>
            <w:tcW w:w="3393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เนื้อหาทางคณิตศาสตร์ที่สอดแทรกในนิตยสารบันเทิงเด็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</w:tr>
      <w:tr>
        <w:trPr>
          <w:trHeight w:val="1337" w:hRule="atLeast"/>
        </w:trPr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ป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.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3.2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เขียนรูปเรขาคณิตสองมิติโดย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    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ใช้แบบของรูปเรขาคณิต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การเขียนรูปสามเหลี่ยม รูปสี่เหลี่ยม รูปวงกลม และรูปวงรีโดยใช้แบบของรูป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</w:tr>
      <w:tr>
        <w:trPr>
          <w:trHeight w:val="1272" w:hRule="atLeast"/>
        </w:trPr>
        <w:tc>
          <w:tcPr>
            <w:tcW w:w="154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ป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.3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3.1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บอกชนิดของรูปเรขาคณิตสองมิติที่ เป็นส่วนประกอบของสิ่งของที่มี ลักษณะเป็นรูปเรขาคณิตสามมิติ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รูปวงกลม รูปวงรี รูปสามเหลี่ยม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 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 รูปสี่เหลี่ยม รูปห้าเหลี่ยม รูปหกเหลี่ยม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 รูปแปดเหลี่ยม</w:t>
            </w:r>
          </w:p>
        </w:tc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704850</wp:posOffset>
                      </wp:positionV>
                      <wp:extent cx="630555" cy="44069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6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75pt;margin-top:55.45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6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</w:tr>
      <w:tr>
        <w:trPr>
          <w:trHeight w:val="808" w:hRule="atLeast"/>
        </w:trPr>
        <w:tc>
          <w:tcPr>
            <w:tcW w:w="15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2.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ระบุรูปเรขาคณิตสองมิติที่มีแก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น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สมมาตรจากรูปที่กำหนดให้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รูปที่มีแกนสมมาตร</w:t>
            </w:r>
          </w:p>
        </w:tc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</w:tr>
      <w:tr>
        <w:trPr>
          <w:trHeight w:val="468" w:hRule="atLeast"/>
        </w:trPr>
        <w:tc>
          <w:tcPr>
            <w:tcW w:w="15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3.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เขียนชื่อจุด  เส้นตรง รังสี ส่วนของเส้นตรง  มุม  และ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เขียนสัญลักษณ์</w:t>
            </w:r>
          </w:p>
        </w:tc>
        <w:tc>
          <w:tcPr>
            <w:tcW w:w="35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จุด เส้นตรง รังสี ส่วนของเส้นตรง จุดตัด มุมและสัญลักษณ์</w:t>
            </w:r>
          </w:p>
        </w:tc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</w:tr>
      <w:tr>
        <w:trPr>
          <w:trHeight w:val="586" w:hRule="atLeast"/>
        </w:trPr>
        <w:tc>
          <w:tcPr>
            <w:tcW w:w="15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5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</w:tr>
      <w:tr>
        <w:trPr>
          <w:trHeight w:val="936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ป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.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1"/>
                <w:szCs w:val="31"/>
              </w:rPr>
              <w:t>3.2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เขียนรูปเรขาคณิตสองมิติที่กำหนดให้ในแบบต่าง ๆ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การเขียนรูปเรขาคณิตสองมิติ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</w:tr>
      <w:tr>
        <w:trPr>
          <w:trHeight w:val="667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2.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บอกรูปเรขาคณิตต่าง ๆ ที่อยู่ใน   สิ่งแวดล้อมรอบตัว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รูปเรขาคณิตสองมิติ</w:t>
            </w:r>
          </w:p>
        </w:tc>
        <w:tc>
          <w:tcPr>
            <w:tcW w:w="3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</w:tr>
      <w:tr>
        <w:trPr>
          <w:trHeight w:val="948" w:hRule="atLeast"/>
        </w:trPr>
        <w:tc>
          <w:tcPr>
            <w:tcW w:w="154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0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40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878840</wp:posOffset>
                      </wp:positionV>
                      <wp:extent cx="960120" cy="59436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8pt;margin-top:-69.2pt;width:75.55pt;height:4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500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เด็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4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.1</w:t>
            </w:r>
          </w:p>
        </w:tc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1. 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บอกชนิดของมุม  ชื่อมุม ส่วนประกอบของมุม  และเขียน สัญลักษณ์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ส่วนประกอบของมุม 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ขียนชื่อและสัญลักษณ์แทนมุม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ชนิดของมุม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ุมฉาก มุมแหลม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ุมป้า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75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2.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บอกได้ว่าเส้นตรงหรือส่วนของ  เส้นตรงคู่ใดขนานกัน  พร้อมทั้งใช้  สัญลักษณ์แสดงการขนาน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ส้นขนาน และสัญลักษณ์แสดง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ขนาน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398145</wp:posOffset>
                      </wp:positionV>
                      <wp:extent cx="630555" cy="44069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6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1pt;margin-top:31.3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6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733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3.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บอกส่วนประกอบของรูปวงกลม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่วนประกอบของรูปวงกลม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ุดศูนย์กลาง รัศมี เส้นผ่านศูนย์กลาง และเส้นรอบวงหรือเส้นรอบรูปวงกล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 w:ascii="Angsana New" w:hAnsi="Angsana New"/>
                <w:sz w:val="31"/>
                <w:szCs w:val="31"/>
              </w:rPr>
              <w:t xml:space="preserve">4.  </w:t>
            </w:r>
            <w:r>
              <w:rPr>
                <w:rFonts w:ascii="Angsana New" w:hAnsi="Angsana New" w:eastAsia="Times New Roman" w:cs="Angsana New"/>
                <w:sz w:val="31"/>
                <w:sz w:val="31"/>
                <w:szCs w:val="31"/>
              </w:rPr>
              <w:t>บอกได้ว่ารูปใดหรือส่วนใดของสิ่งของมีลักษณะเป็นรูปสี่เหลี่ยมมุมฉาก และจำแนกได้ว่าเป็นรูปสี่เหลี่ยมจัตุรัสหรือรูปสี่เหลี่ยมผืนผ้า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ูปสี่เหลี่ยมมุมฉาก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ูปสี่เหลี่ยมจัตุรัสและรูปสี่เหลี่ยมผืนผ้า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15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546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  <w:tc>
          <w:tcPr>
            <w:tcW w:w="3407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-710565</wp:posOffset>
                      </wp:positionV>
                      <wp:extent cx="960120" cy="59436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9pt;margin-top:-55.95pt;width:75.55pt;height:4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948" w:hRule="atLeast"/>
        </w:trPr>
        <w:tc>
          <w:tcPr>
            <w:tcW w:w="154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0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40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500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เด็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04" w:hRule="atLeast"/>
        </w:trPr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.1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บอกได้ว่ารูปเรขาคณิตสองมิติรูปใดเป็นรูปที่มีแกนสมมาตร และบอก จำนวนแกนสมมาตร 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ูปที่มีแกนสมมาตร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.2</w:t>
            </w:r>
          </w:p>
        </w:tc>
        <w:tc>
          <w:tcPr>
            <w:tcW w:w="3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ำรูปเรขาคณิตมาประดิษฐ์เป็น      ลวดลายต่าง ๆ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ประดิษฐ์ลวดลายโดย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ช้รูปเรขาคณิต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309245</wp:posOffset>
                      </wp:positionV>
                      <wp:extent cx="630555" cy="44069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6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0.7pt;margin-top:24.3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6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.1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บอกลักษณะและจำแนกรูปเรขาคณิตสามมิติชนิดต่าง ๆ 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รงกลม  ทรงกระบอก  กรวย  ปริซึม  พีระมิด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40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บอกลักษณะ  ความสัมพันธ์และ  จำแนกรูปสี่เหลี่ยมชนิดต่าง ๆ </w:t>
            </w:r>
          </w:p>
        </w:tc>
        <w:tc>
          <w:tcPr>
            <w:tcW w:w="3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ูปสี่เหลี่ยมจัตุรัส รูปสี่เหลี่ยมผืนผ้า รูปสี่เหลี่ยมขนมเปียกปูน  รูปสี่เหลี่ยมด้านขนาน  รูปสี่เหลี่ยมคางหมู         รูปสี่เหลี่ยมรูปว่าว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2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39"/>
        <w:gridCol w:w="3092"/>
        <w:gridCol w:w="3699"/>
        <w:gridCol w:w="3510"/>
      </w:tblGrid>
      <w:tr>
        <w:trPr>
          <w:trHeight w:val="948" w:hRule="atLeast"/>
        </w:trPr>
        <w:tc>
          <w:tcPr>
            <w:tcW w:w="153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0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0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6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711200</wp:posOffset>
                      </wp:positionV>
                      <wp:extent cx="960120" cy="59436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-56pt;width:75.55pt;height:4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51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เด็ก</w:t>
            </w:r>
          </w:p>
        </w:tc>
      </w:tr>
      <w:tr>
        <w:trPr>
          <w:trHeight w:val="936" w:hRule="atLeast"/>
        </w:trPr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.1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บอกลักษณะ  ส่วนประกอบ        ความสัมพันธ์  และจำแนก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รูปสามเหลี่ยมชนิดต่าง ๆ 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ูปสามเหลี่ยมแบ่งตามลักษณะ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องด้าน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ูปสามเหลี่ยมแบ่งตามลักษณะ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องมุม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่วนประกอบของรูปสามเหลี่ยม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113665</wp:posOffset>
                      </wp:positionV>
                      <wp:extent cx="630555" cy="44069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6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9pt;margin-top:8.9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6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ุมภายในของรูปสามเหลี่ยม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.2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ร้างมุมโดยใช้โพรแทรกเตอร์ 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นิดของมุม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สร้างมุมโดยใช้โพรแทรกเตอร์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รูปสี่เหลี่ยมมุมฉา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รูปสามเหลี่ยม และรูปวงกลม 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สร้างรูปสี่เหลี่ยมมุมฉาก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สร้างรูปสามเหลี่ยม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สร้างรูปวงกลม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ร้างเส้นขนานโดยใช้ไม้ฉาก </w:t>
            </w:r>
          </w:p>
        </w:tc>
        <w:tc>
          <w:tcPr>
            <w:tcW w:w="3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สร้างเส้นขนานให้ผ่านจุดที่กำหนดให้โดยใช้ไม้ฉาก</w:t>
            </w:r>
          </w:p>
        </w:tc>
        <w:tc>
          <w:tcPr>
            <w:tcW w:w="3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2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39"/>
        <w:gridCol w:w="3102"/>
        <w:gridCol w:w="3689"/>
        <w:gridCol w:w="3510"/>
      </w:tblGrid>
      <w:tr>
        <w:trPr>
          <w:trHeight w:val="948" w:hRule="atLeast"/>
        </w:trPr>
        <w:tc>
          <w:tcPr>
            <w:tcW w:w="153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0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1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68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680720</wp:posOffset>
                      </wp:positionV>
                      <wp:extent cx="960120" cy="59436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-53.6pt;width:75.55pt;height:4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51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เด็ก</w:t>
            </w:r>
          </w:p>
        </w:tc>
      </w:tr>
      <w:tr>
        <w:trPr>
          <w:trHeight w:val="1872" w:hRule="atLeast"/>
        </w:trPr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.1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อกชนิดของรูปเรขาคณิตสองมิติที่เป็นส่วนประกอบของรูปเรขาคณิตสามมิติ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่วนประกอบของรูปเรขาคณิต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สามมิติ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รงสี่เหลี่ยมมุมฉาก  ทรงกลม  ทรงกระบอก  กรวย ปริซึม  พีระมิ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บอกสมบัติของเส้นทแยงมุมของรูปสี่เหลี่ยมชนิดต่าง ๆ 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มบัติของเส้นทแยงมุมของ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ูปสี่เหลี่ยม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98425</wp:posOffset>
                      </wp:positionV>
                      <wp:extent cx="630555" cy="44069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6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8.5pt;margin-top:7.7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6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อกได้ว่าเส้นตรงคู่ใดขนานกัน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พิจารณาเส้นขนานโดยอาศัย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ุมแย้ง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พิจารณาเส้นขนานโดยอาศัยผลบวกของขนาดของมุมภายใน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อยู่บนข้าง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2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1440"/>
        <w:gridCol w:w="1039"/>
        <w:gridCol w:w="3089"/>
        <w:gridCol w:w="3702"/>
        <w:gridCol w:w="3510"/>
      </w:tblGrid>
      <w:tr>
        <w:trPr>
          <w:trHeight w:val="948" w:hRule="atLeast"/>
        </w:trPr>
        <w:tc>
          <w:tcPr>
            <w:tcW w:w="153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0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08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7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42620</wp:posOffset>
                      </wp:positionV>
                      <wp:extent cx="960120" cy="59436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-50.6pt;width:75.55pt;height:4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51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เด็ก</w:t>
            </w:r>
          </w:p>
        </w:tc>
      </w:tr>
      <w:tr>
        <w:trPr>
          <w:trHeight w:val="46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.2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สร้างมุมโดยใช้โพรแทรกเตอร์ 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นิดของมุม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สร้างมุมโดยใช้โพรแทรกเตอร์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สร้างรูปสี่เหลี่ยมมุมฉาก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รูปสามเหลี่ยม และรูปวงกลม 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สร้างรูปสี่เหลี่ยมมุมฉาก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สร้างรูปสามเหลี่ยม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สร้างรูปวงกลม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328295</wp:posOffset>
                      </wp:positionV>
                      <wp:extent cx="630555" cy="44069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6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35pt;margin-top:25.8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6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0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สร้างเส้นขนานโดยใช้ไม้ฉาก </w:t>
            </w:r>
          </w:p>
        </w:tc>
        <w:tc>
          <w:tcPr>
            <w:tcW w:w="370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สร้างเส้นขนานให้ผ่านจุดที่กำหนดให้โดยใช้ไม้ฉาก</w:t>
            </w:r>
          </w:p>
        </w:tc>
        <w:tc>
          <w:tcPr>
            <w:tcW w:w="35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039"/>
        <w:gridCol w:w="3481"/>
        <w:gridCol w:w="3471"/>
        <w:gridCol w:w="3476"/>
      </w:tblGrid>
      <w:tr>
        <w:trPr>
          <w:trHeight w:val="552" w:hRule="atLeast"/>
        </w:trPr>
        <w:tc>
          <w:tcPr>
            <w:tcW w:w="12972" w:type="dxa"/>
            <w:gridSpan w:val="5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688080</wp:posOffset>
                      </wp:positionH>
                      <wp:positionV relativeFrom="paragraph">
                        <wp:posOffset>-673100</wp:posOffset>
                      </wp:positionV>
                      <wp:extent cx="960120" cy="59436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4pt;margin-top:-53pt;width:75.55pt;height:4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วิเคราะห์เนื้อหาทางคณิตศาสตร์ที่สอดแทรกในนิตยสารบันเทิ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เด็ก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กลุ่มสาระการเรียนรู้คณิตศาสตร์ ตามหลักสูตรแกนกลางการศึกษ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12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ขั้นพื้นฐาน พุทธศักราช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551 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ีชคณิ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2972" w:type="dxa"/>
            <w:gridSpan w:val="5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50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0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48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7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476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เด็ก</w:t>
            </w:r>
          </w:p>
        </w:tc>
      </w:tr>
      <w:tr>
        <w:trPr>
          <w:trHeight w:val="936" w:hRule="atLeast"/>
        </w:trPr>
        <w:tc>
          <w:tcPr>
            <w:tcW w:w="15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1 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บอกจำนวนและความสัมพันธ์ในแบบรูปของจำนวนที่เพิ่มขึ้นที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ละลดลงที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 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บบรูปของจำนวนที่เพิ่มขึ้นที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บบรูปของจำนวนที่ลดลงที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257175</wp:posOffset>
                      </wp:positionV>
                      <wp:extent cx="630555" cy="44069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6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3pt;margin-top:20.2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6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อกรูปและความสัมพันธ์ใน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บบรูป ของรูปที่มีรูปร่าง ขนาด หรือสิ่งของที่ สัมพันธ์กันอย่างใดอย่างหนึ่ง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บบรูปของรูปที่มีรูปร่าง ขนาดหรือสีที่สัมพันธ์กันอย่างใดอย่างหนึ่ง      </w:t>
            </w:r>
          </w:p>
        </w:tc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.2</w:t>
            </w:r>
          </w:p>
        </w:tc>
        <w:tc>
          <w:tcPr>
            <w:tcW w:w="3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26485</wp:posOffset>
                </wp:positionH>
                <wp:positionV relativeFrom="paragraph">
                  <wp:posOffset>-801370</wp:posOffset>
                </wp:positionV>
                <wp:extent cx="960120" cy="59436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55pt;margin-top:-63.1pt;width:75.55pt;height:4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2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39"/>
        <w:gridCol w:w="3551"/>
        <w:gridCol w:w="3510"/>
        <w:gridCol w:w="3330"/>
      </w:tblGrid>
      <w:tr>
        <w:trPr>
          <w:tblHeader w:val="true"/>
          <w:trHeight w:val="948" w:hRule="atLeast"/>
        </w:trPr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0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5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33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เด็ก</w:t>
            </w:r>
          </w:p>
        </w:tc>
      </w:tr>
      <w:tr>
        <w:trPr>
          <w:trHeight w:val="936" w:hRule="atLeast"/>
        </w:trPr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1 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บอกจำนวนและความสัมพันธ์ใน แบบรูปของจำนวนที่เพิ่มขึ้นที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0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00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ละลดลง ที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บบรูปของจำนวนที่เพิ่มขึ้นที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บบรูปของจำนวนที่ลดลงที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647065</wp:posOffset>
                      </wp:positionV>
                      <wp:extent cx="630555" cy="44069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6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0.1pt;margin-top:50.9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6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อกรูปและความสัมพันธ์ในแบบรูปของรูปที่มีรูปร่าง ขนาด หรือสิ่งที่สัมพันธ์กันอย่างใดอย่างหนึ่ง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บบรูปของรูปที่มีรูปร่าง  ขนาด  หรือสีที่สัมพันธ์กันอย่างใดอย่างหนึ่ง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.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1 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บอกจำนวนและความสัมพันธ์ใน แบบรูปของจำนวนที่เพิ่มขึ้นที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5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0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ละลดลงที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5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0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ละแบบรูปซ้ำ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บบรูปของจำนวนที่เพิ่มขึ้นที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5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บบรูปของจำนวนที่ลดลงที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5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ละที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บบรูปซ้ำ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-1491615</wp:posOffset>
                      </wp:positionV>
                      <wp:extent cx="960120" cy="59436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-117.45pt;width:75.55pt;height:4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อกรูปและความสัมพันธ์ในแบบรูปของรูปที่มีรูปร่าง  ขนาด  หรือ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ีที่สัมพันธ์กันสองลักษณะ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บบรูปของรูปที่มีรูปร่าง  ขนาด  หรือสีที่สัมพันธ์กันสองลักษณะ 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4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1 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อกจำนวนและความสัมพันธ์ใน แบบรูปของจำนวนที่เพิ่มขึ้นหรือลดลงทีละเท่ากัน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บบรูปของจำนวนที่เพิ่มขึ้นหรือลดลง ทีละเท่ากัน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69465</wp:posOffset>
                      </wp:positionH>
                      <wp:positionV relativeFrom="paragraph">
                        <wp:posOffset>488950</wp:posOffset>
                      </wp:positionV>
                      <wp:extent cx="630555" cy="44069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7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95pt;margin-top:38.45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7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อกรูปและความสัมพันธ์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นแบบรูปของรูปที่กำหนดให้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บบรูปของรูปเรขาคณิตและ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ูป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.1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อกจำนวนและความสัมพันธ์ใน      แบบรูปของจำนวนที่กำหนดให้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บบรูปของจำนวน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.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.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ก้ปัญหาเกี่ยวกับแบบรูป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ัญหาเกี่ยวกับแบบรูป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.2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ขียนสมการจากสถานการณ์หรือ ปัญหา และแก้สมการพร้อมทั้งตรวจ  คำตอบ</w:t>
            </w:r>
          </w:p>
        </w:tc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มการเชิงเส้นที่มีตัวไม่ทราบค่าหนึ่งตัว</w:t>
            </w:r>
          </w:p>
        </w:tc>
        <w:tc>
          <w:tcPr>
            <w:tcW w:w="33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ารแก้สมการโดยใช้สมบัติของการเท่ากันเกี่ยวกับการบวก  การลบ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คูณ หรือการหาร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แก้โจทย์ปัญหาด้วยสมการ</w:t>
            </w:r>
          </w:p>
        </w:tc>
        <w:tc>
          <w:tcPr>
            <w:tcW w:w="33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86750</wp:posOffset>
                </wp:positionH>
                <wp:positionV relativeFrom="paragraph">
                  <wp:posOffset>121920</wp:posOffset>
                </wp:positionV>
                <wp:extent cx="630555" cy="44069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072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7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2.5pt;margin-top:9.55pt;width:49.6pt;height:34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7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tbl>
      <w:tblPr>
        <w:tblW w:w="12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39"/>
        <w:gridCol w:w="3576"/>
        <w:gridCol w:w="3576"/>
        <w:gridCol w:w="3344"/>
      </w:tblGrid>
      <w:tr>
        <w:trPr>
          <w:trHeight w:val="552" w:hRule="atLeast"/>
        </w:trPr>
        <w:tc>
          <w:tcPr>
            <w:tcW w:w="12870" w:type="dxa"/>
            <w:gridSpan w:val="5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วิเคราะห์เนื้อหาทางคณิตศาสตร์ที่สอดแทรกในนิตยสารบันเทิ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เด็ก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กลุ่มสาระการเรียนรู้คณิตศาสตร์ ตามหลักสูตรแกนกลางการศึกษ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12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ขั้นพื้นฐาน พุทธศักราช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551 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วิเคราะห์ข้อมูลและความน่าจะเป็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2870" w:type="dxa"/>
            <w:gridSpan w:val="5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3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0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5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344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เด็ก</w:t>
            </w:r>
          </w:p>
        </w:tc>
      </w:tr>
      <w:tr>
        <w:trPr>
          <w:trHeight w:val="468" w:hRule="atLeast"/>
        </w:trPr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.1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.2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.3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.1</w:t>
            </w:r>
          </w:p>
        </w:tc>
        <w:tc>
          <w:tcPr>
            <w:tcW w:w="3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3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0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5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-855980</wp:posOffset>
                      </wp:positionV>
                      <wp:extent cx="960120" cy="59436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8pt;margin-top:-67.4pt;width:75.55pt;height:4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344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เด็ก</w:t>
            </w:r>
          </w:p>
        </w:tc>
      </w:tr>
      <w:tr>
        <w:trPr>
          <w:trHeight w:val="468" w:hRule="atLeast"/>
        </w:trPr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.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.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1736" w:hRule="atLeast"/>
        </w:trPr>
        <w:tc>
          <w:tcPr>
            <w:tcW w:w="1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.1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บรวมและจำแนกข้อมูลเกี่ยวกับตนเอง และสิ่งแวดล้อมใกล้ตัวที่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บเห็นใน ชีวิตประจำวัน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ก็บรวบรวมข้อมูล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จำแนกข้อมูลเกี่ยวกับตนเองและสิ่งแวดล้อมใกล้ตัวที่พบเห็นในชีวิตประจำวัน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509905</wp:posOffset>
                      </wp:positionV>
                      <wp:extent cx="630555" cy="44069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7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55pt;margin-top:40.1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7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่านข้อมูลจากแผนภูมิรูปภาพ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ละ แผนภูมิแท่งอย่างง่าย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อ่านแผนภูมิรูปภาพ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ผนภูมิแท่ง</w:t>
            </w:r>
          </w:p>
        </w:tc>
        <w:tc>
          <w:tcPr>
            <w:tcW w:w="3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.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.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4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.1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บรวมและจำแนกข้อมูล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ก็บรวบรวมข้อมูล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จำแนกข้อมูล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่านข้อมูลจากแผนภูมิรูปภาพ  แผนภูมิแท่ง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ละตาราง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อ่านแผนภูมิรูปภาพ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อ่านแผนภูมิแท่ง</w:t>
            </w:r>
          </w:p>
        </w:tc>
        <w:tc>
          <w:tcPr>
            <w:tcW w:w="3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อ่านตาราง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56660</wp:posOffset>
                </wp:positionH>
                <wp:positionV relativeFrom="paragraph">
                  <wp:posOffset>-624205</wp:posOffset>
                </wp:positionV>
                <wp:extent cx="960120" cy="59436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pt;margin-top:-49.15pt;width:75.55pt;height:4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2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39"/>
        <w:gridCol w:w="3568"/>
        <w:gridCol w:w="3591"/>
        <w:gridCol w:w="3322"/>
      </w:tblGrid>
      <w:tr>
        <w:trPr>
          <w:trHeight w:val="515" w:hRule="atLeast"/>
        </w:trPr>
        <w:tc>
          <w:tcPr>
            <w:tcW w:w="13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0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5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322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เด็ก</w:t>
            </w:r>
          </w:p>
        </w:tc>
      </w:tr>
      <w:tr>
        <w:trPr>
          <w:trHeight w:val="648" w:hRule="atLeast"/>
        </w:trPr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.1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ขียนแผนภูมิรูปภาพและ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ผนภูมิแท่ง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ขียนแผนภูมิรูปภาพ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ผนภูมิแท่ง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.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.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13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.1</w:t>
            </w:r>
          </w:p>
        </w:tc>
        <w:tc>
          <w:tcPr>
            <w:tcW w:w="3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ขียนแผนภูมิแท่งที่มีการย่นระยะของเส้นแสดงจำนวน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ก็บรวบรวมข้อมูล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ละการจำแนกข้อมูล</w:t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160020</wp:posOffset>
                      </wp:positionV>
                      <wp:extent cx="630555" cy="44069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7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1pt;margin-top:12.55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7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ขียนแผนภูมิแท่งที่มีการย่นระยะของเส้นแสดงจำนวน</w:t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6" w:firstLine="16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่านข้อมูลจากแผนภูมิแท่งเปรียบเทียบ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อ่านแผนภูมิแท่งเปรียบเทียบ</w:t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1760" w:hRule="atLeast"/>
        </w:trPr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.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720" w:hanging="72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อกได้ว่าเหตุการณ์ที่กำหนดให้นั้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กิดขึ้นอย่างแน่นอ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าจจะเกิดขึ้นหรือไม่ก็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เกิดขึ้นอย่างแน่นอน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ารคาดคะเนเกี่ยวกับการเกิดขึ้นของเหตุการณ์ต่าง ๆ </w:t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.3</w:t>
            </w:r>
          </w:p>
        </w:tc>
        <w:tc>
          <w:tcPr>
            <w:tcW w:w="3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64280</wp:posOffset>
                </wp:positionH>
                <wp:positionV relativeFrom="paragraph">
                  <wp:posOffset>-601345</wp:posOffset>
                </wp:positionV>
                <wp:extent cx="960120" cy="59436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4pt;margin-top:-47.35pt;width:75.55pt;height:4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2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90"/>
        <w:gridCol w:w="3510"/>
        <w:gridCol w:w="3330"/>
      </w:tblGrid>
      <w:tr>
        <w:trPr>
          <w:trHeight w:val="468" w:hRule="atLeast"/>
        </w:trPr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6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330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เด็ก</w:t>
            </w:r>
          </w:p>
        </w:tc>
      </w:tr>
      <w:tr>
        <w:trPr>
          <w:trHeight w:val="468" w:hRule="atLeast"/>
        </w:trPr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.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่านข้อมูลจากกราฟเส้น  และแผนภูมิรูป  วงกลม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อ่านกราฟเส้น และแผนภูมิรูปวงกลม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ขียนแผนภูมิแท่งเปรียบเทียบและ กราฟเส้น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ขียนแผนภูมิแท่งเปรียบเทียบ และกราฟเส้น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2151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.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ธิบายเหตุการณ์โดยใช้คำที่มีความหมายเช่นเดียวกับคำว่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กิดขึ้นอย่างแน่นอ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าจจะเกิดขึ้นหรือไม่ก็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เกิดขึ้นอย่างแน่นอน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คาดคะเนเกี่ยวกับการเกิดขึ้นของเหตุการณ์ต่าง ๆ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353695</wp:posOffset>
                      </wp:positionV>
                      <wp:extent cx="630555" cy="44069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7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0.75pt;margin-top:27.8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7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68" w:hRule="atLeast"/>
        </w:trPr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.3</w:t>
            </w:r>
          </w:p>
        </w:tc>
        <w:tc>
          <w:tcPr>
            <w:tcW w:w="36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5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33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120"/>
        <w:jc w:val="center"/>
        <w:rPr>
          <w:rFonts w:ascii="Angsana New" w:hAnsi="Angsana New" w:cs="Angsana New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แบบวิเคราะห์เนื้อหาทางคุณธรรมที่สอดแทรกในนิตยสารบันเทิงเด็ก โดยใช้หลักคุณธรรมพื้นฐาน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8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ประการ ตามนโยบายกระทรวงศึกษาธิการ</w:t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5585"/>
        <w:gridCol w:w="5144"/>
      </w:tblGrid>
      <w:tr>
        <w:trPr>
          <w:trHeight w:val="360" w:hRule="atLeast"/>
        </w:trPr>
        <w:tc>
          <w:tcPr>
            <w:tcW w:w="227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191" w:hanging="191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773805</wp:posOffset>
                      </wp:positionH>
                      <wp:positionV relativeFrom="paragraph">
                        <wp:posOffset>-995045</wp:posOffset>
                      </wp:positionV>
                      <wp:extent cx="960120" cy="59436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5pt;margin-top:-78.35pt;width:75.55pt;height:4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00"/>
                <w:shd w:fill="FFFFFF" w:val="clear"/>
              </w:rPr>
              <w:t>พฤติกรร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191" w:hanging="191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ุณธรรมพื้นฐาน</w:t>
            </w:r>
          </w:p>
        </w:tc>
        <w:tc>
          <w:tcPr>
            <w:tcW w:w="55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191" w:hanging="191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51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191" w:hanging="191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นื้อหาทางคุณธรรมที่สอดแทรกในนิตยสารบันเทิงเด็ก</w:t>
            </w:r>
          </w:p>
        </w:tc>
      </w:tr>
      <w:tr>
        <w:trPr>
          <w:trHeight w:val="360" w:hRule="atLeast"/>
        </w:trPr>
        <w:tc>
          <w:tcPr>
            <w:tcW w:w="2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191" w:hanging="191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ขยัน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 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้งใจทำงานเต็มความสามารถ อย่างจริงจังต่อเนื่องในเรื่องที่ถูกต้อง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 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คนสู้งาน มีความพยายาม ไม่ท้อถอย กล้าเผชิญอุปสรรคและพยายามแก้ไขเพื่อให้งานสำเร็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191" w:hanging="191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 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กงานที่ทำ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ตั้งใจทําหน้าที่อย่างจริงจัง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อาใจใส่ต่องานที่ได้รับมอบหมาย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191" w:hanging="191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44545</wp:posOffset>
                      </wp:positionH>
                      <wp:positionV relativeFrom="paragraph">
                        <wp:posOffset>146050</wp:posOffset>
                      </wp:positionV>
                      <wp:extent cx="630555" cy="44069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7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3.35pt;margin-top:11.45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7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2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191" w:hanging="191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วามประหยัด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 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ชีวิตความเป็นอยู่ที่เรียบง่าย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191" w:hanging="191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 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้จักฐานะการเงินของตน คิดก่อนใช้ คิดก่อนซื้อ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191" w:hanging="191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 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้จักการเก็บออม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191" w:hanging="191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 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้จักการถนอมใช้ทรัพย์สิน สิ่งของอย่างคุ้มค่า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191" w:hanging="191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3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810"/>
        <w:gridCol w:w="5050"/>
      </w:tblGrid>
      <w:tr>
        <w:trPr>
          <w:trHeight w:val="487" w:hRule="atLeast"/>
        </w:trPr>
        <w:tc>
          <w:tcPr>
            <w:tcW w:w="22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ุณธรรมพื้นฐาน</w:t>
            </w:r>
          </w:p>
        </w:tc>
        <w:tc>
          <w:tcPr>
            <w:tcW w:w="58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-688340</wp:posOffset>
                      </wp:positionV>
                      <wp:extent cx="960120" cy="59436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85pt;margin-top:-54.2pt;width:75.55pt;height:4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50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ทางคุณธรรมที่สอดแทรกในนิตยสารบันเทิงเด็ก</w:t>
            </w:r>
          </w:p>
        </w:tc>
      </w:tr>
      <w:tr>
        <w:trPr>
          <w:trHeight w:val="494" w:hRule="atLeast"/>
        </w:trPr>
        <w:tc>
          <w:tcPr>
            <w:tcW w:w="2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ซื่อสัตย์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 xml:space="preserve">3.1   </w:t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มีความประพฤติตรงทั้งต่อหน้าที่ ต่อวิชาชีพ ตรงต่อเวลา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 xml:space="preserve">3.2  </w:t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ไม่ใช้เล่ห์กลคดโกงทั้งทางตรง และทางอ้อม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 xml:space="preserve">3.3    </w:t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รับรู้หน้าที่ของตนเอง และปฏิบัติอย่างเต็มที่ถูกต้อ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004" w:hRule="atLeast"/>
        </w:trPr>
        <w:tc>
          <w:tcPr>
            <w:tcW w:w="2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มีวินัย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 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ฏิบัติตนในขอบเขต กฎ ระเบียบของสถานศึกษา สถาบันองค์กร สังคมและประเทศ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99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 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ปฏิบัติที่ถูกต้องตามขอบเขต กฎระเบียบอย่างเต็มใจ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178810</wp:posOffset>
                      </wp:positionH>
                      <wp:positionV relativeFrom="paragraph">
                        <wp:posOffset>231140</wp:posOffset>
                      </wp:positionV>
                      <wp:extent cx="630555" cy="44069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7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0.3pt;margin-top:18.15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7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91" w:hRule="atLeast"/>
        </w:trPr>
        <w:tc>
          <w:tcPr>
            <w:tcW w:w="2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ะอาด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ะอาดกาย ผู้ที่รักษาร่างกาย ที่อยู่อาศัย สิ่งแวดล้อมถูกต้องตามสุขลักษณ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99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2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ะอาดใจ ผู้ที่คิดดีต่อผู้อื่น ไม่มุ่งร้าย ไม่อิจฉาริษยา ฝึกฝนจิตใจมิให้ขุ่นมัว จึงมีความแจ่มใสอยู่เสมอ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3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952"/>
        <w:gridCol w:w="4908"/>
      </w:tblGrid>
      <w:tr>
        <w:trPr>
          <w:trHeight w:val="473" w:hRule="atLeast"/>
        </w:trPr>
        <w:tc>
          <w:tcPr>
            <w:tcW w:w="22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ุณธรรมพื้นฐาน</w:t>
            </w:r>
          </w:p>
        </w:tc>
        <w:tc>
          <w:tcPr>
            <w:tcW w:w="59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-741680</wp:posOffset>
                      </wp:positionV>
                      <wp:extent cx="960120" cy="59436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85pt;margin-top:-58.4pt;width:75.55pt;height:4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49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ทางคุณธรรมที่สอดแทรกในนิตยสารบันเทิงเด็ก</w:t>
            </w:r>
          </w:p>
        </w:tc>
      </w:tr>
      <w:tr>
        <w:trPr>
          <w:trHeight w:val="392" w:hRule="atLeast"/>
        </w:trPr>
        <w:tc>
          <w:tcPr>
            <w:tcW w:w="2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ุภาพ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ความอ่อนน้อมถ่อมตนตามสถานภาพ และกาลเทศ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ก้าวร้าว รุนแรง วางอำนาจข่มผู้อื่นทั้งโดยวาจา และท่าทาง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ความมั่นใจในตนเอง เป็นผู้ที่มีมารยาท วางตนเหมาะส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ามวัฒนธรรมไทย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2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สามัคค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1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ิดใจกว้าง ยอมรับฟังความคิดเห็นของผู้อื่น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2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้บทบาทของตน ทั้งในฐานะผู้นำและผู้ตามที่ดี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3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มุ่งมั่นต่อการรวมพลัง ช่วยเหล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เกื้อกูลก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งานสำเร็จลุล่วง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153670</wp:posOffset>
                      </wp:positionV>
                      <wp:extent cx="630555" cy="44069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7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2pt;margin-top:12.05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7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.4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ก้ปัญหาและขจัดความขัดแย้ง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ไม่ใช้ความรุนแรงในการแก้ปัญหา และไม่สร้างความแตกแยก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5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เหตุผล ยอมรับความแตกต่างหลากหลายทางวัฒนธรรมความคิด ความเชื่อ พร้อมที่จะปรับตัวเพื่ออยู่ร่วมกันอย่างสันติ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3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669"/>
        <w:gridCol w:w="5191"/>
      </w:tblGrid>
      <w:tr>
        <w:trPr>
          <w:trHeight w:val="524" w:hRule="atLeast"/>
        </w:trPr>
        <w:tc>
          <w:tcPr>
            <w:tcW w:w="22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ุณธรรมพื้นฐาน</w:t>
            </w:r>
          </w:p>
        </w:tc>
        <w:tc>
          <w:tcPr>
            <w:tcW w:w="56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505710</wp:posOffset>
                      </wp:positionH>
                      <wp:positionV relativeFrom="paragraph">
                        <wp:posOffset>-736600</wp:posOffset>
                      </wp:positionV>
                      <wp:extent cx="960120" cy="59436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3pt;margin-top:-58pt;width:75.55pt;height:4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51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นื้อหาทางคุณธรรมที่สอดแทรกในนิตยสารบันเทิงเด็ก</w:t>
            </w:r>
          </w:p>
        </w:tc>
      </w:tr>
      <w:tr>
        <w:trPr>
          <w:trHeight w:val="187" w:hRule="atLeast"/>
        </w:trPr>
        <w:tc>
          <w:tcPr>
            <w:tcW w:w="2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439150</wp:posOffset>
                      </wp:positionH>
                      <wp:positionV relativeFrom="paragraph">
                        <wp:posOffset>1964055</wp:posOffset>
                      </wp:positionV>
                      <wp:extent cx="630555" cy="44069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7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4.5pt;margin-top:154.6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7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มีนํ้าใจ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8.1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ู้จักให้ และผู้อาสาช่วยเหลือสังคม และผู้อื่นเสมอ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8.2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ู้จักแบ่งปัน เสียสละความสุขส่วนตน เพื่อทำประโยชน์ส่วนรวม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8.3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ข้าใจ เห็นใจ ผู้ที่มีความเดือดร้อน อาสาช่วยเหลือสังคมด้วยแรงกาย สติปัญญา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8.4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ลงมือปฏิบัติการเพื่อบรรเทาปัญหา หรือร่วมสร้างสรรค์สิ่งดีงามให้เกิดขึ้นโดยไม่หวังผลตอบแทน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วิเคราะห์เนื้อหาทางคณิตศาสตร์ที่สอดแทรกในนิตยสารบันเทิง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10940</wp:posOffset>
                </wp:positionH>
                <wp:positionV relativeFrom="paragraph">
                  <wp:posOffset>-905510</wp:posOffset>
                </wp:positionV>
                <wp:extent cx="960120" cy="59436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pt;margin-top:-71.3pt;width:75.55pt;height:4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กลุ่มสาระการเรียนรู้คณิตศาสตร์ ตามหลักสูตรแกนกลางการศึกษาขั้นพื้นฐาน พุทธศักราช</w:t>
      </w:r>
      <w:r>
        <w:rPr/>
        <w:t xml:space="preserve"> </w:t>
      </w:r>
      <w:r>
        <w:rPr/>
        <w:t>2551</w:t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2"/>
        <w:gridCol w:w="1668"/>
        <w:gridCol w:w="42"/>
        <w:gridCol w:w="5205"/>
        <w:gridCol w:w="15"/>
        <w:gridCol w:w="884"/>
        <w:gridCol w:w="16"/>
        <w:gridCol w:w="883"/>
        <w:gridCol w:w="17"/>
        <w:gridCol w:w="961"/>
        <w:gridCol w:w="29"/>
        <w:gridCol w:w="1291"/>
        <w:gridCol w:w="59"/>
      </w:tblGrid>
      <w:tr>
        <w:trPr>
          <w:trHeight w:val="387" w:hRule="atLeast"/>
        </w:trPr>
        <w:tc>
          <w:tcPr>
            <w:tcW w:w="1956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ตรฐานและตัวชี้วัด</w:t>
            </w:r>
          </w:p>
        </w:tc>
        <w:tc>
          <w:tcPr>
            <w:tcW w:w="171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ทางคณิตศาสตร์</w:t>
            </w:r>
          </w:p>
        </w:tc>
        <w:tc>
          <w:tcPr>
            <w:tcW w:w="52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ที่ตรวจสอบ ยืนยัน ความถูกต้อง</w:t>
            </w:r>
          </w:p>
        </w:tc>
        <w:tc>
          <w:tcPr>
            <w:tcW w:w="2776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132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1956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2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132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34" w:hRule="atLeast"/>
        </w:trPr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ตรฐาน 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4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เข้าใจถึงความหลากหลายของการแสดงจำนวนและการใช้จำนวนในชีวิตจริ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1/1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ขียนและอ่านตัวเลขฮินดูอารบิกและตัวเลขไทยแสดงปริมาณของสิ่งของหรือจำนวนนับที่ไม่เกินหนึ่งร้อยและศูนย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ช้จำนวนบอกปริมาณที่ได้จากการนับ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ทศบรูไนเป็นประเทศที่มีคำแปลว่า นครแห่งความสุข มีสถานที่ท่องเที่ยวที่น่าสนใจ คือมัสยิดแห่งชาติทีมีโดมทอง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ดม บันไดทางขึ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 และมีดวงไฟ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วง นอกจากนี้ประเทศบรูไนเป็นประเทศที่นับถือศาสนาอิสลาม ทำให้ทุกวัน ศุกร์ช่ว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ะเป็นช่วงที่ร้านอาการ ร้านค้า และห้างสรรพสินค้าจะต้องปิดให้บร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ั่วโมงเพื่อทำการสวนมนต์ใหญ่ และบรูไนยังเป็นเป็นประเทศทุกบ้านจะต้องมีรถยนต์มา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-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องวิชญ์ เป็นตัวแทนคว้าแชมป์รุ่น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-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น้องวิชญ์ได้เล่าว่า เขาชอบเล่นกอล์ฟตั้งแต่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วบ  และพ่อของเขาได้สอนเล่นกอล์ฟ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วบ ทุกวันนี้เข้าต้องฝึกซ้อมทุกวัน นั่งสมาธิ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 ถึงครึ่งชั่วโมง นอกจากนี้เขาจะต้องออกกำลังการด้วยวิธีอื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ิ่มเติม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56845</wp:posOffset>
                      </wp:positionV>
                      <wp:extent cx="630555" cy="44069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7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25pt;margin-top:12.3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7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956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ตรฐานและตัวชี้วัด</w:t>
            </w:r>
          </w:p>
        </w:tc>
        <w:tc>
          <w:tcPr>
            <w:tcW w:w="171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ทางคณิตศาสตร์</w:t>
            </w:r>
          </w:p>
        </w:tc>
        <w:tc>
          <w:tcPr>
            <w:tcW w:w="526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-657860</wp:posOffset>
                      </wp:positionV>
                      <wp:extent cx="960120" cy="59436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65pt;margin-top:-51.8pt;width:75.55pt;height:4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ที่ตรวจสอบ ยืนยัน ความถูกต้อง</w:t>
            </w:r>
          </w:p>
        </w:tc>
        <w:tc>
          <w:tcPr>
            <w:tcW w:w="2790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135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528" w:hRule="atLeast"/>
        </w:trPr>
        <w:tc>
          <w:tcPr>
            <w:tcW w:w="1956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26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13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82" w:hRule="atLeast"/>
        </w:trPr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ตรฐาน 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เข้าใจถึงความหลากหลายของการแสดงจำนวนและการใช้จำนวนในชีวิตจริ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1/1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ขียนและอ่านตัวเลขฮินดูอารบิกและตัวเลขไทยแสดงปริมาณของสิ่งของหรือจำนวนนับที่ไม่เกินหนึ่งร้อยและศูนย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ช้จำนวนบอกปริมาณที่ได้จาก  การนับ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หงื่อ หรือของเหลวที่ต่อมเหงื่อบนผิวหนังสร้างขึ้นมามีส่วนผสมของ น้ำ เกลือ และสารเคมีต่างๆ ในแต่ละวันเหงื่อสามารถออกได้เยอะถึงครึ่งลิตรเลยทีเดียว นอกจากนี้เหงื่อยังช่วยในการรักษาอุณหภูมิของร่างให้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7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องศาเซลเซียส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ป้องกันโรคหวัดวิธีหนึ่ง คือต้องทานอาหารให้ครับทั้งห้าหมู่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ชุมชนลำพู บางกระสอบ จังหวัดสมุทรปราการ ในบริเวณนี้มีหิ่งห้อยอยู่ด้วยก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นิด แบ่งเป็น หิ่งห้อยน้ำกร่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นิด หิ่งห้อยน้ำจื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นิด หิ่งห้อยบ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นิด ซึ่งในการอนุรักษ์หิ่งห้อยนั้นจะต้องช่วยกันปลูกต้นลำพูน และในการปลูกต้นลำพู ต้องขุดดินให้กว้างกว่าต้นกล้า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่า เพื่อเป็นที่อยู่อาศัยให้กับหิ่งห้อ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25095</wp:posOffset>
                      </wp:positionV>
                      <wp:extent cx="630555" cy="44069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8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9.8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8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998" w:type="dxa"/>
            <w:gridSpan w:val="2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ตรฐานและตัวชี้วัด</w:t>
            </w:r>
          </w:p>
        </w:tc>
        <w:tc>
          <w:tcPr>
            <w:tcW w:w="171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ทางคณิตศาสตร์</w:t>
            </w:r>
          </w:p>
        </w:tc>
        <w:tc>
          <w:tcPr>
            <w:tcW w:w="522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-688340</wp:posOffset>
                      </wp:positionV>
                      <wp:extent cx="960120" cy="59436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25pt;margin-top:-54.2pt;width:75.55pt;height:4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ที่ตรวจสอบ ยืนยัน ความถูกต้อง</w:t>
            </w:r>
          </w:p>
        </w:tc>
        <w:tc>
          <w:tcPr>
            <w:tcW w:w="2790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135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516" w:hRule="atLeast"/>
        </w:trPr>
        <w:tc>
          <w:tcPr>
            <w:tcW w:w="1998" w:type="dxa"/>
            <w:gridSpan w:val="2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13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ตรฐาน 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เข้าใจถึงความหลากหลายของการแสดงจำนวนและการใช้จำนวนในชีวิตจริ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1/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ขียนและอ่านตัวเลขฮินดูอารบิก ตัวเลขไทย และตัวหนังสือแสดงปริมาณของสิ่งของหรือจำนวนนับที่ไม่เกินหนึ่งพัน และศูนย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อ่านตัวเลขฮินดูอารบิกและตัวเลขไทย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ศูนย์หนังสือจุฬ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ห่ง  แหล่งการเรียนรู้ ได้จัดกิจกรรม 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ศูนย์หนังสือจุฬ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ห่ง แหล่งการเรียนรู้กระจายความรู้ด้วยการส่งมอบหนังสือให้แต่โรงเรียนต่างๆในแต่ละภาค เนื่องในโอกาส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รษ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ุณครุได้สอนให้นักเรียนสังเกตและการอ่านแปลความหมายของรูปภาพเหมือนกับการอ่านอักษรโบราณโดยมีรางวัลเป็นสมบัติ ภูและเพื่อนๆนักเรียนได้เตรียมตัวที่จะไปหาสมบัติ แต่ว่าเมื่ออ่านแผนที่แล้วไม่มีใครอ่านออก จนกระทั่งภูเห็นตัวเลข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/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อยู่ในแผนทีจึงบอกว่ามันเป็นเส้นรุ้งเส้นแวนแต่มันไกลมาก จนเพื่อนอีกคนบอ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/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เลขที่สวนที่อยู่หลังโรงเรียนทุกคนจึงไปดูและพบกับ บ้านสวนเลข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/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คนจึงทำการขุดเพื่อหาสมบัติ แต่ไม่มีใครพบ ครูโจจึงมาเฉลยว่าต้องการคนมาช่วยพรวนดินจึงนึกกลวิธีมาเพื่อดึงดูดให้คนมาช่วยกันพรวนดิน แล้วครูจะแจกขน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247650</wp:posOffset>
                      </wp:positionV>
                      <wp:extent cx="630555" cy="44069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8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15pt;margin-top:19.45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8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25240</wp:posOffset>
                </wp:positionH>
                <wp:positionV relativeFrom="paragraph">
                  <wp:posOffset>-608965</wp:posOffset>
                </wp:positionV>
                <wp:extent cx="960120" cy="59436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2pt;margin-top:-47.95pt;width:75.55pt;height:4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10"/>
        <w:gridCol w:w="5220"/>
        <w:gridCol w:w="900"/>
        <w:gridCol w:w="900"/>
        <w:gridCol w:w="990"/>
        <w:gridCol w:w="1350"/>
      </w:tblGrid>
      <w:tr>
        <w:trPr>
          <w:trHeight w:val="516" w:hRule="atLeast"/>
        </w:trPr>
        <w:tc>
          <w:tcPr>
            <w:tcW w:w="1998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ตรฐานและตัวชี้วัด</w:t>
            </w:r>
          </w:p>
        </w:tc>
        <w:tc>
          <w:tcPr>
            <w:tcW w:w="17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ทางคณิตศาสตร์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ที่ตรวจสอบ ยืนยัน ความถูกต้อง</w:t>
            </w:r>
          </w:p>
        </w:tc>
        <w:tc>
          <w:tcPr>
            <w:tcW w:w="279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1350" w:type="dxa"/>
            <w:vMerge w:val="restart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516" w:hRule="atLeast"/>
        </w:trPr>
        <w:tc>
          <w:tcPr>
            <w:tcW w:w="1998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1350" w:type="dxa"/>
            <w:vMerge w:val="continue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ตรฐาน 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เข้าใจถึงความหลากหลายของการแสดงจำนวนและการใช้จำนวนในชีวิตจริ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1/2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ปรียบเทียบและเรียงลำดับจำนวนนับไม่เกินหนึ่งร้อยและศูนย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ารเปรียบเทียบจำนวนและการใช้เครื่องหมาย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=, &gt;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&lt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ุณรู้หรือไม่ว่าห้ามเด็กอายุต่ำกว่า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ีเล่นเฟสบุ๊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-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 ต่อวัน และไม่เกิ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ต่อสัปดาห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40970</wp:posOffset>
                      </wp:positionV>
                      <wp:extent cx="630555" cy="44069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8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pt;margin-top:11.05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8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10"/>
        <w:gridCol w:w="5220"/>
        <w:gridCol w:w="900"/>
        <w:gridCol w:w="900"/>
        <w:gridCol w:w="990"/>
        <w:gridCol w:w="1350"/>
      </w:tblGrid>
      <w:tr>
        <w:trPr>
          <w:trHeight w:val="516" w:hRule="atLeast"/>
        </w:trPr>
        <w:tc>
          <w:tcPr>
            <w:tcW w:w="1998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ตรฐานและตัวชี้วัด</w:t>
            </w:r>
          </w:p>
        </w:tc>
        <w:tc>
          <w:tcPr>
            <w:tcW w:w="17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ทางคณิตศาสตร์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-673100</wp:posOffset>
                      </wp:positionV>
                      <wp:extent cx="960120" cy="59436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5pt;margin-top:-53pt;width:75.55pt;height:4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ที่ตรวจสอบ ยืนยัน ความถูกต้อง</w:t>
            </w:r>
          </w:p>
        </w:tc>
        <w:tc>
          <w:tcPr>
            <w:tcW w:w="279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1350" w:type="dxa"/>
            <w:vMerge w:val="restart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516" w:hRule="atLeast"/>
        </w:trPr>
        <w:tc>
          <w:tcPr>
            <w:tcW w:w="1998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1350" w:type="dxa"/>
            <w:vMerge w:val="continue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ตรฐาน 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4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เข้าใจถึงความหลากหลายของการแสดงจำนวนและการใช้จำนวนในชีวิตจริ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2/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ขียนและอ่านตัวเลขฮินดูอารบิก ตัวเลขไทย และตัวหนังสือแสดงปริมาณของสิ่งของหรือจำนวนนับที่ไม่เกินหนึ่งพัน และศูนย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อ่านตัวเลขฮินดูอารบิกและตัวเลขไท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ในการฝึกการอ่านการใช้นิ้วชี้ตัวอักษรในหนังสือช่วยเพิ่มความเร็วในการอ่านขึ้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00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ถึ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,000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ำต่อนาท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40335</wp:posOffset>
                      </wp:positionV>
                      <wp:extent cx="630555" cy="44069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8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pt;margin-top:11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8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10"/>
        <w:gridCol w:w="5220"/>
        <w:gridCol w:w="900"/>
        <w:gridCol w:w="900"/>
        <w:gridCol w:w="990"/>
        <w:gridCol w:w="1350"/>
      </w:tblGrid>
      <w:tr>
        <w:trPr>
          <w:trHeight w:val="516" w:hRule="atLeast"/>
        </w:trPr>
        <w:tc>
          <w:tcPr>
            <w:tcW w:w="1998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ตรฐานและตัวชี้วัด</w:t>
            </w:r>
          </w:p>
        </w:tc>
        <w:tc>
          <w:tcPr>
            <w:tcW w:w="17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ทางคณิตศาสตร์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688340</wp:posOffset>
                      </wp:positionV>
                      <wp:extent cx="960120" cy="59436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65pt;margin-top:-54.2pt;width:75.55pt;height:4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ที่ตรวจสอบ ยืนยัน ความถูกต้อง</w:t>
            </w:r>
          </w:p>
        </w:tc>
        <w:tc>
          <w:tcPr>
            <w:tcW w:w="279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1350" w:type="dxa"/>
            <w:vMerge w:val="restart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516" w:hRule="atLeast"/>
        </w:trPr>
        <w:tc>
          <w:tcPr>
            <w:tcW w:w="1998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1350" w:type="dxa"/>
            <w:vMerge w:val="continue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ตรฐาน 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เข้าใจถึงความหลากหลายของการแสดงจำนวนและการใช้จำนวนในชีวิตจริ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3/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ขียนและอ่านตัวเลขฮินดูอารบิก ตัวเลขไทย และตัวหนังสือแสดงปริมาณของสิ่งของหรือจำนวนนับที่ไม่เกินหนึ่งแสนและศูนย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อ่านตัวเลขฮินดูอารบิกและตัวเลขไท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ยุคน้ำแข็งเมื่อนานมาแล้ว เสือเขียวดาบมีชีวิตอยู่เมื่อราวๆ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ก่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40335</wp:posOffset>
                      </wp:positionV>
                      <wp:extent cx="630555" cy="44069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8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pt;margin-top:11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8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</w:tc>
      </w:tr>
      <w:tr>
        <w:trPr>
          <w:trHeight w:val="350" w:hRule="atLeast"/>
        </w:trPr>
        <w:tc>
          <w:tcPr>
            <w:tcW w:w="199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998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  <w:tc>
          <w:tcPr>
            <w:tcW w:w="171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-593725</wp:posOffset>
                      </wp:positionV>
                      <wp:extent cx="960120" cy="59436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pt;margin-top:-46.75pt;width:75.55pt;height:4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998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ตรฐานและตัวชี้วัด</w:t>
            </w:r>
          </w:p>
        </w:tc>
        <w:tc>
          <w:tcPr>
            <w:tcW w:w="17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ทางคณิตศาสตร์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ที่ตรวจสอบ ยืนยัน ความถูกต้อง</w:t>
            </w:r>
          </w:p>
        </w:tc>
        <w:tc>
          <w:tcPr>
            <w:tcW w:w="279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1350" w:type="dxa"/>
            <w:vMerge w:val="restart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516" w:hRule="atLeast"/>
        </w:trPr>
        <w:tc>
          <w:tcPr>
            <w:tcW w:w="1998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1350" w:type="dxa"/>
            <w:vMerge w:val="continue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ตรฐาน 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เข้าใจถึงความหลากหลายของการแสดงจำนวนและการใช้จำนวนในชีวิตจริ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3/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ปรียบเทียบและเรียงลำดับ      จำนวนนับไม่เกินหนึ่งแสนและ       ศูนย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ารเปรียบเทียบจำนวนและการใช้เครื่องหมาย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=, &gt;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&lt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ข้าส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lue Mountain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วันอาทิตย์จะลดราคาลงครึ่งหนึ่งสำหรับเด็ก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วบขึ้นไป และ ฟรีสำหรับเด็กอายุ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วบ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(Family Zone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อดไฟ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ED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อายุการใช้งานสูงสุ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)(Godji The Adventure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31140</wp:posOffset>
                      </wp:positionV>
                      <wp:extent cx="630555" cy="44069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8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pt;margin-top:18.15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8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10"/>
        <w:gridCol w:w="5220"/>
        <w:gridCol w:w="900"/>
        <w:gridCol w:w="900"/>
        <w:gridCol w:w="990"/>
        <w:gridCol w:w="1350"/>
      </w:tblGrid>
      <w:tr>
        <w:trPr>
          <w:trHeight w:val="516" w:hRule="atLeast"/>
        </w:trPr>
        <w:tc>
          <w:tcPr>
            <w:tcW w:w="1998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ตรฐานและตัวชี้วัด</w:t>
            </w:r>
          </w:p>
        </w:tc>
        <w:tc>
          <w:tcPr>
            <w:tcW w:w="17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ทางคณิตศาสตร์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-718820</wp:posOffset>
                      </wp:positionV>
                      <wp:extent cx="960120" cy="59436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05pt;margin-top:-56.6pt;width:75.55pt;height:4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ที่ตรวจสอบ ยืนยัน ความถูกต้อง</w:t>
            </w:r>
          </w:p>
        </w:tc>
        <w:tc>
          <w:tcPr>
            <w:tcW w:w="279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1350" w:type="dxa"/>
            <w:vMerge w:val="restart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516" w:hRule="atLeast"/>
        </w:trPr>
        <w:tc>
          <w:tcPr>
            <w:tcW w:w="1998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1350" w:type="dxa"/>
            <w:vMerge w:val="continue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ตรฐาน 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เข้าใจถึงความหลากหลายของการแสดงจำนวนและการใช้จำนวนในชีวิตจริ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4/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ขียนและอ่านตัวเลขฮินดูอารบิก ตัวเลขไทย และตัวหนังสือแสดงจำนวนนับ  ศูนย์ เศษส่วน และทศนิยมหนึ่งตำแหน่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ขียนตัวเลขฮินดูอารบิก ตัวเลขไทย และตัวหนังสือแสดงจำนวนนับ และการอ่า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ุ่งกังหันลมแห่งนี้ มีกังหันลมมาก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้น โดยกังหันลมแต่ละต้นสามารถผลิตไฟฟ้าได้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กะวัตต์ และทั้งหมดสามารถผลิตได้มาก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้านวัตต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334645</wp:posOffset>
                      </wp:positionV>
                      <wp:extent cx="630555" cy="44069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8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8pt;margin-top:26.3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8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</w:tc>
      </w:tr>
      <w:tr>
        <w:trPr>
          <w:trHeight w:val="516" w:hRule="atLeast"/>
        </w:trPr>
        <w:tc>
          <w:tcPr>
            <w:tcW w:w="1998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ตรฐานและตัวชี้วัด</w:t>
            </w:r>
          </w:p>
        </w:tc>
        <w:tc>
          <w:tcPr>
            <w:tcW w:w="17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ทางคณิตศาสตร์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-673100</wp:posOffset>
                      </wp:positionV>
                      <wp:extent cx="960120" cy="59436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25pt;margin-top:-53pt;width:75.55pt;height:4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ที่ตรวจสอบ ยืนยัน ความถูกต้อง</w:t>
            </w:r>
          </w:p>
        </w:tc>
        <w:tc>
          <w:tcPr>
            <w:tcW w:w="279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1350" w:type="dxa"/>
            <w:vMerge w:val="restart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516" w:hRule="atLeast"/>
        </w:trPr>
        <w:tc>
          <w:tcPr>
            <w:tcW w:w="1998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1350" w:type="dxa"/>
            <w:vMerge w:val="continue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ตรฐาน 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เข้าใจถึงความหลากหลายของการแสดงจำนวนและการใช้จำนวนในชีวิตจริ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5/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ขียนและอ่านเศษส่วน  จำนวนคละ  และทศนิยมไม่เกินสองตำแหน่ง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ขียนทศนิยมไม่เกินสองตำแหน่งในรูปเศษส่วนและร้อยล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็กๆใช้โซเชียลเน็ตเวิร์กทำอะไรบ้าง แชทกับเพื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69 %</w:t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็กๆใช้โซเชียลเน็ตเวิร์กทำอะไรบ้าง ฟังเพลง </w:t>
            </w:r>
            <w:r>
              <w:rPr>
                <w:rFonts w:cs="Angsana New" w:ascii="Angsana New" w:hAnsi="Angsana New"/>
                <w:sz w:val="32"/>
                <w:szCs w:val="32"/>
              </w:rPr>
              <w:t>64 %</w:t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็กๆใช้โซเชียลเน็ตเวิร์กทำอะไรบ้าง ทำการบ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>64 %</w:t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็กๆใช้โซเชียลเน็ตเวิร์กทำอะไรบ้าง เล่นเกม </w:t>
            </w:r>
            <w:r>
              <w:rPr>
                <w:rFonts w:cs="Angsana New" w:ascii="Angsana New" w:hAnsi="Angsana New"/>
                <w:sz w:val="32"/>
                <w:szCs w:val="32"/>
              </w:rPr>
              <w:t>62 %</w:t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็กๆใช้โซเชียลเน็ตเวิร์กทำอะไรบ้าง ดูหนัง ละคร การ์ตูน ซีรีส์ </w:t>
            </w:r>
            <w:r>
              <w:rPr>
                <w:rFonts w:cs="Angsana New" w:ascii="Angsana New" w:hAnsi="Angsana New"/>
                <w:sz w:val="32"/>
                <w:szCs w:val="32"/>
              </w:rPr>
              <w:t>55 %</w:t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็กๆใช้โซเชียลเน็ตเวิร์กทำอะไรบ้าง เล่นเกมชิงรางวัล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 %</w:t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็กๆใช้โซเชียลเน็ตเวิร์กทำอะไรบ้าง แชร์ข่าวแชร์ข้อมูล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78130</wp:posOffset>
                      </wp:positionV>
                      <wp:extent cx="630555" cy="44069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8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2pt;margin-top:21.85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8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10"/>
        <w:gridCol w:w="5220"/>
        <w:gridCol w:w="900"/>
        <w:gridCol w:w="900"/>
        <w:gridCol w:w="990"/>
        <w:gridCol w:w="1350"/>
      </w:tblGrid>
      <w:tr>
        <w:trPr>
          <w:trHeight w:val="516" w:hRule="atLeast"/>
        </w:trPr>
        <w:tc>
          <w:tcPr>
            <w:tcW w:w="1998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ตรฐานและตัวชี้วัด</w:t>
            </w:r>
          </w:p>
        </w:tc>
        <w:tc>
          <w:tcPr>
            <w:tcW w:w="17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ทางคณิตศาสตร์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-718820</wp:posOffset>
                      </wp:positionV>
                      <wp:extent cx="960120" cy="59436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25pt;margin-top:-56.6pt;width:75.55pt;height:4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ที่ตรวจสอบ ยืนยัน ความถูกต้อง</w:t>
            </w:r>
          </w:p>
        </w:tc>
        <w:tc>
          <w:tcPr>
            <w:tcW w:w="279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1350" w:type="dxa"/>
            <w:vMerge w:val="restart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516" w:hRule="atLeast"/>
        </w:trPr>
        <w:tc>
          <w:tcPr>
            <w:tcW w:w="1998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1350" w:type="dxa"/>
            <w:vMerge w:val="continue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ตรฐาน 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ใจพื้นฐานเกี่ยวกับการวัด   วัดและคาดคะเนขนาดของสิ่งที่ต้องการวั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2/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อกความยาวเป็นเมตร  และเซนติเมตร     และเปรียบเทียบความยาวในหน่วย      เดียวกั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ารวัดความยาว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มตร เซนติเมต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ิม พราว พร้อม แฝดสามนักแข่งไตรกีฬา ได้บอกไว้ว่างในการแข่งขันไตรกีฬาจะต้องว่ายน้ำอย่าง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ว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และปั่นจักรยานอี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โลเมตร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การจะไปแข่งขันนั้น จะต้องมีการซ้อมตลอดเวลา การซ้อมว่ายน้ำจะซ้อมครั้ง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000 – 3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ปั่นจักรยานรอบบริเวณบ้าน อี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บต่อครับสลับกันไ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278130</wp:posOffset>
                      </wp:positionV>
                      <wp:extent cx="630555" cy="44069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8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2pt;margin-top:21.85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8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03320</wp:posOffset>
                </wp:positionH>
                <wp:positionV relativeFrom="paragraph">
                  <wp:posOffset>-631825</wp:posOffset>
                </wp:positionV>
                <wp:extent cx="960120" cy="59436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-49.75pt;width:75.55pt;height:4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10"/>
        <w:gridCol w:w="5220"/>
        <w:gridCol w:w="900"/>
        <w:gridCol w:w="900"/>
        <w:gridCol w:w="990"/>
        <w:gridCol w:w="1350"/>
      </w:tblGrid>
      <w:tr>
        <w:trPr>
          <w:trHeight w:val="516" w:hRule="atLeast"/>
        </w:trPr>
        <w:tc>
          <w:tcPr>
            <w:tcW w:w="1998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ตรฐานและตัวชี้วัด</w:t>
            </w:r>
          </w:p>
        </w:tc>
        <w:tc>
          <w:tcPr>
            <w:tcW w:w="17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ทางคณิตศาสตร์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ที่ตรวจสอบ ยืนยัน ความถูกต้อง</w:t>
            </w:r>
          </w:p>
        </w:tc>
        <w:tc>
          <w:tcPr>
            <w:tcW w:w="279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1350" w:type="dxa"/>
            <w:vMerge w:val="restart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516" w:hRule="atLeast"/>
        </w:trPr>
        <w:tc>
          <w:tcPr>
            <w:tcW w:w="1998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1350" w:type="dxa"/>
            <w:vMerge w:val="continue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ตรฐาน 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ใจพื้นฐานเกี่ยวกับการวัด   วัดและคาดคะเนขนาดของสิ่งที่ต้องการวั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2/4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อกจำนวนเงินทั้งหมดจากเงินเหรียญ และธนบัตร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นิดและค่าของเงินเหรียญและธนบัต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ัตราการแลกเงินในภูมิภาคอาเซียนของแต่ละประเทศ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วียดนาม อัตราแลกเงินตราต่างประเทศ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625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ด่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= 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บาท  อินโดนิเซีย อัตราแลกเงินตราต่างประเทศ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80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รูเปียห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= 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บาท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าว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อัตราแลกเงินตราต่างประเทศ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ี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 กัมพูชา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อัตราแลกเงินตราต่างประเทศ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 เมียนม่า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อัตราแลกเงินตราต่างประเทศ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ค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= 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ฟิลิปปินส์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อัตราแลกเงินตราต่างประเทศ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โซ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 มาเลเซีย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อัตราแลกเงินตราต่างประเทศ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ิงกิ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 สิงค์โปร์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อัตราแลกเงินตราต่างประเทศ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อลลาร์สิงค์โป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รูไน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อัตราแลกเงินตราต่างประเทศ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อลลาร์บรู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278130</wp:posOffset>
                      </wp:positionV>
                      <wp:extent cx="630555" cy="44069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8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4pt;margin-top:21.85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8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10"/>
        <w:gridCol w:w="5220"/>
        <w:gridCol w:w="900"/>
        <w:gridCol w:w="900"/>
        <w:gridCol w:w="990"/>
        <w:gridCol w:w="1350"/>
      </w:tblGrid>
      <w:tr>
        <w:trPr>
          <w:trHeight w:val="516" w:hRule="atLeast"/>
        </w:trPr>
        <w:tc>
          <w:tcPr>
            <w:tcW w:w="1998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ตรฐานและตัวชี้วัด</w:t>
            </w:r>
          </w:p>
        </w:tc>
        <w:tc>
          <w:tcPr>
            <w:tcW w:w="17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ทางคณิตศาสตร์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-894080</wp:posOffset>
                      </wp:positionV>
                      <wp:extent cx="960120" cy="59436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pt;margin-top:-70.4pt;width:75.55pt;height:4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ที่ตรวจสอบ ยืนยัน ความถูกต้อง</w:t>
            </w:r>
          </w:p>
        </w:tc>
        <w:tc>
          <w:tcPr>
            <w:tcW w:w="279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1350" w:type="dxa"/>
            <w:vMerge w:val="restart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516" w:hRule="atLeast"/>
        </w:trPr>
        <w:tc>
          <w:tcPr>
            <w:tcW w:w="1998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1350" w:type="dxa"/>
            <w:vMerge w:val="continue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ตรฐาน 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ใจพื้นฐานเกี่ยวกับการวัด   วัดและคาดคะเนขนาดของสิ่งที่ต้องการวั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2/4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อกจำนวนเงินทั้งหมดจากเงินเหรียญ    และธนบัตร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นิดและค่าของเงินเหรียญและธนบัต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 I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าคาบัตรเข้าชมการแสดง สัตว์โลกยุคน้ำแข็งที่อิมแพ็กอารีน่า เมืองทองธานี  มีราคาตั้งแต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600/800/1,200/1,500/1,800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,500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339090</wp:posOffset>
                      </wp:positionV>
                      <wp:extent cx="630555" cy="44069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9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2pt;margin-top:26.65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9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10"/>
        <w:gridCol w:w="5220"/>
        <w:gridCol w:w="850"/>
        <w:gridCol w:w="860"/>
        <w:gridCol w:w="1080"/>
        <w:gridCol w:w="1350"/>
      </w:tblGrid>
      <w:tr>
        <w:trPr>
          <w:trHeight w:val="516" w:hRule="atLeast"/>
        </w:trPr>
        <w:tc>
          <w:tcPr>
            <w:tcW w:w="1998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ตรฐานและตัวชี้วัด</w:t>
            </w:r>
          </w:p>
        </w:tc>
        <w:tc>
          <w:tcPr>
            <w:tcW w:w="17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ทางคณิตศาสตร์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-726440</wp:posOffset>
                      </wp:positionV>
                      <wp:extent cx="960120" cy="59436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5pt;margin-top:-57.2pt;width:75.55pt;height:4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ที่ตรวจสอบ ยืนยัน ความถูกต้อง</w:t>
            </w:r>
          </w:p>
        </w:tc>
        <w:tc>
          <w:tcPr>
            <w:tcW w:w="279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1350" w:type="dxa"/>
            <w:vMerge w:val="restart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516" w:hRule="atLeast"/>
        </w:trPr>
        <w:tc>
          <w:tcPr>
            <w:tcW w:w="1998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1350" w:type="dxa"/>
            <w:vMerge w:val="continue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ตรฐาน 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ใจพื้นฐานเกี่ยวกับการวัด   วัดและคาดคะเนขนาดของสิ่งที่ต้องการวั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2/4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อกจำนวนเงินทั้งหมดจากเงินเหรียญ    และธนบัตร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ารบอกจำนวนเงินทั้งหมด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าท สตางค์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บางพลับ ชุมชนดีเด่นที่เปิดให้เข้าศึกษาถูมิปัญญาชาวบ้าน ผ่านทางฐานกิจกรรม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ฐาน ฐานกิจกรรม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และค่าเช่าจักรยานคั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155575</wp:posOffset>
                      </wp:positionV>
                      <wp:extent cx="630555" cy="44069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9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8pt;margin-top:12.2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9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10"/>
        <w:gridCol w:w="5220"/>
        <w:gridCol w:w="850"/>
        <w:gridCol w:w="860"/>
        <w:gridCol w:w="1080"/>
        <w:gridCol w:w="1350"/>
      </w:tblGrid>
      <w:tr>
        <w:trPr>
          <w:trHeight w:val="516" w:hRule="atLeast"/>
        </w:trPr>
        <w:tc>
          <w:tcPr>
            <w:tcW w:w="1998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ตรฐานและตัวชี้วัด</w:t>
            </w:r>
          </w:p>
        </w:tc>
        <w:tc>
          <w:tcPr>
            <w:tcW w:w="17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ทางคณิตศาสตร์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-718820</wp:posOffset>
                      </wp:positionV>
                      <wp:extent cx="960120" cy="59436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45pt;margin-top:-56.6pt;width:75.55pt;height:4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ที่ตรวจสอบ ยืนยัน ความถูกต้อง</w:t>
            </w:r>
          </w:p>
        </w:tc>
        <w:tc>
          <w:tcPr>
            <w:tcW w:w="279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1350" w:type="dxa"/>
            <w:vMerge w:val="restart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516" w:hRule="atLeast"/>
        </w:trPr>
        <w:tc>
          <w:tcPr>
            <w:tcW w:w="1998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1350" w:type="dxa"/>
            <w:vMerge w:val="continue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ตรฐาน 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ใจพื้นฐานเกี่ยวกับการวัด   วัดและคาดคะเนขนาดของสิ่งที่ต้องการวั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2/4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อกวัน  เดือน  ปี  จากปฏิทิ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อ่านปฏิทิน  เดือนและอันดับที่ของเดือ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he Research Naturalist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วันที่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8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ซูเปอร์นิวส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จกรรม จิมทอมสัน ฟาร์ม เปิดให้เข้าชมได้ใน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8 - 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9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ิ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EC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ย่างเป็นรูปธรรมใน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8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จกรรมอาสาล่องเรือเก็บขยะ จัดในวันเสาร์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8 </w:t>
              <w:br/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ซูเปอร์นิวส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155575</wp:posOffset>
                      </wp:positionV>
                      <wp:extent cx="630555" cy="44069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9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pt;margin-top:12.2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9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710"/>
        <w:gridCol w:w="5219"/>
        <w:gridCol w:w="990"/>
        <w:gridCol w:w="900"/>
        <w:gridCol w:w="978"/>
        <w:gridCol w:w="1272"/>
      </w:tblGrid>
      <w:tr>
        <w:trPr>
          <w:trHeight w:val="516" w:hRule="atLeast"/>
        </w:trPr>
        <w:tc>
          <w:tcPr>
            <w:tcW w:w="1999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ตรฐานและตัวชี้วัด</w:t>
            </w:r>
          </w:p>
        </w:tc>
        <w:tc>
          <w:tcPr>
            <w:tcW w:w="17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ทางคณิตศาสตร์</w:t>
            </w:r>
          </w:p>
        </w:tc>
        <w:tc>
          <w:tcPr>
            <w:tcW w:w="521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-688340</wp:posOffset>
                      </wp:positionV>
                      <wp:extent cx="960120" cy="59436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45pt;margin-top:-54.2pt;width:75.55pt;height:4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ที่ตรวจสอบ ยืนยัน ความถูกต้อง</w:t>
            </w:r>
          </w:p>
        </w:tc>
        <w:tc>
          <w:tcPr>
            <w:tcW w:w="286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1272" w:type="dxa"/>
            <w:vMerge w:val="restart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516" w:hRule="atLeast"/>
        </w:trPr>
        <w:tc>
          <w:tcPr>
            <w:tcW w:w="1999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2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1272" w:type="dxa"/>
            <w:vMerge w:val="continue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ตรฐาน 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ใจพื้นฐานเกี่ยวกับการวัด   วัดและคาดคะเนขนาดของสิ่งที่ต้องการวั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3/4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บอกเวลาบนหน้าปัดนาฬิกา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ช่ว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าที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่านและเขียนบอกเวลาโดยใช้จุ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บอกเวลาเป็นนาฬิกาและนาท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ำหนดเวลาในการเล่นแท็บเล็ตไม่ให้นานเกินไป เช่น แม่ให้เล่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าที พอเข็มยาวถึงเลขสามแล้วเลิกเลยนะ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)(Family Zon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55575</wp:posOffset>
                      </wp:positionV>
                      <wp:extent cx="630555" cy="44069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9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1pt;margin-top:12.2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9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10"/>
        <w:gridCol w:w="5220"/>
        <w:gridCol w:w="990"/>
        <w:gridCol w:w="900"/>
        <w:gridCol w:w="978"/>
        <w:gridCol w:w="1272"/>
      </w:tblGrid>
      <w:tr>
        <w:trPr>
          <w:trHeight w:val="516" w:hRule="atLeast"/>
        </w:trPr>
        <w:tc>
          <w:tcPr>
            <w:tcW w:w="1998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ตรฐานและตัวชี้วัด</w:t>
            </w:r>
          </w:p>
        </w:tc>
        <w:tc>
          <w:tcPr>
            <w:tcW w:w="17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ทางคณิตศาสตร์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-680720</wp:posOffset>
                      </wp:positionV>
                      <wp:extent cx="960120" cy="59436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45pt;margin-top:-53.6pt;width:75.55pt;height:4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ที่ตรวจสอบ ยืนยัน ความถูกต้อง</w:t>
            </w:r>
          </w:p>
        </w:tc>
        <w:tc>
          <w:tcPr>
            <w:tcW w:w="286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1272" w:type="dxa"/>
            <w:vMerge w:val="restart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516" w:hRule="atLeast"/>
        </w:trPr>
        <w:tc>
          <w:tcPr>
            <w:tcW w:w="1998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1272" w:type="dxa"/>
            <w:vMerge w:val="continue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ตรฐาน 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ใจพื้นฐานเกี่ยวกับการวัด   วัดและคาดคะเนขนาดของสิ่งที่ต้องการวั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4/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อกความสัมพันธ์ของหน่วยการวัดความยาว  น้ำหนัก  ปริมาตรหรือความจุ และเวล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วามสัมพันธ์ของหน่วยความยาว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ซนติเมตรกับมิลลิเมตร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มตรกับเซนติเมตร กิโลเมตรกับเมตร วากับเมต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การแข่งไตรกีฬา จะต้องปั่นจักรยานอย่างน้อยปั่นจักรย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โล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)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ูเปอร์จิ๋ว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ky lane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ู่ปั่นจักรยานในบริเวณท่าอากาศสุวรรณภูมิ มีระยะ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3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ม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มีผู้ใหญ่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ลู่ซ้อมปั่นจักรย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ม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55575</wp:posOffset>
                      </wp:positionV>
                      <wp:extent cx="630555" cy="44069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9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7pt;margin-top:12.2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9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71900</wp:posOffset>
                </wp:positionH>
                <wp:positionV relativeFrom="paragraph">
                  <wp:posOffset>-647065</wp:posOffset>
                </wp:positionV>
                <wp:extent cx="960120" cy="59436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50.95pt;width:75.55pt;height:4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3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10"/>
        <w:gridCol w:w="5220"/>
        <w:gridCol w:w="990"/>
        <w:gridCol w:w="900"/>
        <w:gridCol w:w="990"/>
        <w:gridCol w:w="1272"/>
      </w:tblGrid>
      <w:tr>
        <w:trPr>
          <w:trHeight w:val="516" w:hRule="atLeast"/>
        </w:trPr>
        <w:tc>
          <w:tcPr>
            <w:tcW w:w="1998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ตรฐานและตัวชี้วัด</w:t>
            </w:r>
          </w:p>
        </w:tc>
        <w:tc>
          <w:tcPr>
            <w:tcW w:w="17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ทางคณิตศาสตร์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ที่ตรวจสอบ ยืนยัน ความถูกต้อง</w:t>
            </w:r>
          </w:p>
        </w:tc>
        <w:tc>
          <w:tcPr>
            <w:tcW w:w="288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1272" w:type="dxa"/>
            <w:vMerge w:val="restart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516" w:hRule="atLeast"/>
        </w:trPr>
        <w:tc>
          <w:tcPr>
            <w:tcW w:w="1998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1272" w:type="dxa"/>
            <w:vMerge w:val="continue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ตรฐาน 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ใจพื้นฐานเกี่ยวกับการวัด   วัดและคาดคะเนขนาดของสิ่งที่ต้องการวั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4/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อกความสัมพันธ์ของหน่วยการวัดความยาว  น้ำหนัก  ปริมาตรหรือความจุ และเวล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วามสัมพันธ์ของหน่วยการชั่ง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รัมกับกิโลกรัม กิโลกรัมกับเมตริกตั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ีดกับกรั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มมมอธขนปุยหนัก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รื่องจากป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ลอธยักษ์ เมกะเทอเรียม หนัก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รื่องจากป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323850</wp:posOffset>
                      </wp:positionV>
                      <wp:extent cx="630555" cy="44069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9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7pt;margin-top:25.45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9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3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10"/>
        <w:gridCol w:w="5220"/>
        <w:gridCol w:w="990"/>
        <w:gridCol w:w="900"/>
        <w:gridCol w:w="990"/>
        <w:gridCol w:w="1272"/>
      </w:tblGrid>
      <w:tr>
        <w:trPr>
          <w:trHeight w:val="516" w:hRule="atLeast"/>
        </w:trPr>
        <w:tc>
          <w:tcPr>
            <w:tcW w:w="1998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ตรฐานและตัวชี้วัด</w:t>
            </w:r>
          </w:p>
        </w:tc>
        <w:tc>
          <w:tcPr>
            <w:tcW w:w="17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ทางคณิตศาสตร์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-840740</wp:posOffset>
                      </wp:positionV>
                      <wp:extent cx="960120" cy="59436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25pt;margin-top:-66.2pt;width:75.55pt;height:4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ที่ตรวจสอบ ยืนยัน ความถูกต้อง</w:t>
            </w:r>
          </w:p>
        </w:tc>
        <w:tc>
          <w:tcPr>
            <w:tcW w:w="288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1272" w:type="dxa"/>
            <w:vMerge w:val="restart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516" w:hRule="atLeast"/>
        </w:trPr>
        <w:tc>
          <w:tcPr>
            <w:tcW w:w="1998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1272" w:type="dxa"/>
            <w:vMerge w:val="continue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ตรฐาน 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ใจพื้นฐานเกี่ยวกับการวัด   วัดและคาดคะเนขนาดของสิ่งที่ต้องการวั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4/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อกเวลาบนหน้าปัดนาฬิกา อ่านและเขียนเวลาโดยใช้จุด และบอกระยะเวล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ขียนบอกเวลาโดยใช้จุดและการอ่า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้องฟ้าจำลองกลับมาแล้วให้เข้าชมได้ในเวลา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9.00-16.30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ุกวั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กเว้นวันจันทร์ และวันหยุดนักขัตฤกษ์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การเล่นโซลเชียลแต่ละครั้งไม่ควรเล่นติดต่อกัน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-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ั่วโมง และควรพักสายตา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-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62890</wp:posOffset>
                      </wp:positionV>
                      <wp:extent cx="630555" cy="44069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9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1pt;margin-top:20.65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9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3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10"/>
        <w:gridCol w:w="5220"/>
        <w:gridCol w:w="990"/>
        <w:gridCol w:w="900"/>
        <w:gridCol w:w="990"/>
        <w:gridCol w:w="1272"/>
      </w:tblGrid>
      <w:tr>
        <w:trPr>
          <w:trHeight w:val="516" w:hRule="atLeast"/>
        </w:trPr>
        <w:tc>
          <w:tcPr>
            <w:tcW w:w="1998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ตรฐานและตัวชี้วัด</w:t>
            </w:r>
          </w:p>
        </w:tc>
        <w:tc>
          <w:tcPr>
            <w:tcW w:w="17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ทางคณิตศาสตร์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-833120</wp:posOffset>
                      </wp:positionV>
                      <wp:extent cx="960120" cy="59436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25pt;margin-top:-65.6pt;width:75.55pt;height:4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ที่ตรวจสอบ ยืนยัน ความถูกต้อง</w:t>
            </w:r>
          </w:p>
        </w:tc>
        <w:tc>
          <w:tcPr>
            <w:tcW w:w="288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1272" w:type="dxa"/>
            <w:vMerge w:val="restart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516" w:hRule="atLeast"/>
        </w:trPr>
        <w:tc>
          <w:tcPr>
            <w:tcW w:w="1998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1272" w:type="dxa"/>
            <w:vMerge w:val="continue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362950</wp:posOffset>
                      </wp:positionH>
                      <wp:positionV relativeFrom="paragraph">
                        <wp:posOffset>1787525</wp:posOffset>
                      </wp:positionV>
                      <wp:extent cx="630555" cy="44069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9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8.5pt;margin-top:140.7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9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ตรฐาน 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ใจพื้นฐานเกี่ยวกับการวัด   วัดและคาดคะเนขนาดของสิ่งที่ต้องการวั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5/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าพื้นที่ของรูปสี่เหลี่ยมมุมฉากและรูปสามเหลี่ย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หาพื้นที่ของรูปสามเหลี่ย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่วมสนุกกับกิจ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ounce Thailand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ิสระในการกระโดน บนแทรมโพลีนอารีน่า ที่มีพื้นที่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,6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ราง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)</w:t>
              <w:br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ซูเปอร์นิวส์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49040</wp:posOffset>
                </wp:positionH>
                <wp:positionV relativeFrom="paragraph">
                  <wp:posOffset>-586105</wp:posOffset>
                </wp:positionV>
                <wp:extent cx="960120" cy="59436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-46.15pt;width:75.55pt;height:4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3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83"/>
        <w:gridCol w:w="5247"/>
        <w:gridCol w:w="990"/>
        <w:gridCol w:w="900"/>
        <w:gridCol w:w="990"/>
        <w:gridCol w:w="1272"/>
      </w:tblGrid>
      <w:tr>
        <w:trPr>
          <w:trHeight w:val="516" w:hRule="atLeast"/>
        </w:trPr>
        <w:tc>
          <w:tcPr>
            <w:tcW w:w="1998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ตรฐานและตัวชี้วัด</w:t>
            </w:r>
          </w:p>
        </w:tc>
        <w:tc>
          <w:tcPr>
            <w:tcW w:w="168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ทางคณิตศาสตร์</w:t>
            </w:r>
          </w:p>
        </w:tc>
        <w:tc>
          <w:tcPr>
            <w:tcW w:w="524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ที่ตรวจสอบ ยืนยัน ความถูกต้อง</w:t>
            </w:r>
          </w:p>
        </w:tc>
        <w:tc>
          <w:tcPr>
            <w:tcW w:w="288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1272" w:type="dxa"/>
            <w:vMerge w:val="restart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516" w:hRule="atLeast"/>
        </w:trPr>
        <w:tc>
          <w:tcPr>
            <w:tcW w:w="1998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6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24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1272" w:type="dxa"/>
            <w:vMerge w:val="continue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ตรฐาน ค </w:t>
            </w: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ก้ปัญหาเกี่ยวกับการวั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4/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ก้ปัญหาเกี่ยวกับการวัดความยาว การชั่ง การตวง  เงิน  และเวล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หาพื้นที่ของรูปสามเหลี่ยม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Sky lane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ลู่ปั่นจักรยานเพื่อนักปั่นจักรยานและบุคคลทั่วไป ภายในบริเวณท่าอากาศสุวรรณภูมิ สำหรับระยะทางหลักมีระยะทา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3.5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รมีผู้ใหญ่ด้ว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ละลู่ยะระสั้นสำหรับซ้อมปั่นจักรยานที่มีระยะทา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6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ดยปกติมาวินใช้เวลาในการปั่นจักรยานระยะ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โลเมตร 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ที หากมาวินปั่นจักรยานไปซื้อของให้แม่เมื่อ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.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ยะทางไปกล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โลเมตรและใช่เวลาซื้อของในร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 มาวินจะกลับถึงบ้านประมาณกี่โมงกันน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80010</wp:posOffset>
                      </wp:positionV>
                      <wp:extent cx="630555" cy="44069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9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9pt;margin-top:6.25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9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96640</wp:posOffset>
                </wp:positionH>
                <wp:positionV relativeFrom="paragraph">
                  <wp:posOffset>-654685</wp:posOffset>
                </wp:positionV>
                <wp:extent cx="960120" cy="59436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pt;margin-top:-51.55pt;width:75.55pt;height:4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3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10"/>
        <w:gridCol w:w="5220"/>
        <w:gridCol w:w="990"/>
        <w:gridCol w:w="900"/>
        <w:gridCol w:w="990"/>
        <w:gridCol w:w="1272"/>
      </w:tblGrid>
      <w:tr>
        <w:trPr>
          <w:trHeight w:val="516" w:hRule="atLeast"/>
        </w:trPr>
        <w:tc>
          <w:tcPr>
            <w:tcW w:w="1998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ตรฐานและตัวชี้วัด</w:t>
            </w:r>
          </w:p>
        </w:tc>
        <w:tc>
          <w:tcPr>
            <w:tcW w:w="17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ทางคณิตศาสตร์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ที่ตรวจสอบ ยืนยัน ความถูกต้อง</w:t>
            </w:r>
          </w:p>
        </w:tc>
        <w:tc>
          <w:tcPr>
            <w:tcW w:w="288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1272" w:type="dxa"/>
            <w:vMerge w:val="restart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516" w:hRule="atLeast"/>
        </w:trPr>
        <w:tc>
          <w:tcPr>
            <w:tcW w:w="1998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1272" w:type="dxa"/>
            <w:vMerge w:val="continue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ตรฐาน 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และวิเคราะห์รูปเรขาคณิตสองมิติและสามมิติ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4/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อกส่วนประกอบของรูปวงกล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ส่วนประกอบของรูปวงกลม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ุดศูนย์กลาง รัศมี เส้นผ่านศูนย์กลาง และเส้นรอบวงหรือเส้นรอบรูปวงกล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้องฟ้าจำลองเปิดตัวเครื่องฉายดิจิตต้องระดับความคมชัด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k </w:t>
              <w:br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ร้อมด้วยระบบดิจิสตาร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Digistar 5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ซึ่งสามารถฉายดวงดาวได้เต็มจอรอบตัวถึ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60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องศา สามารถฉายดวงดาวได้ไม่น้อยกว่า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00,000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ว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ือเขี้ยวดาบเป็นนักล่าที่มีฟันแหลมคมพร้อมที่จะจัดการเหยื่อในทันทีและสามารถอ้าปากได้กว้าง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ศาเพื่อที่จะจัดการเหยื่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266700</wp:posOffset>
                      </wp:positionV>
                      <wp:extent cx="630555" cy="44069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9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3pt;margin-top:20.95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9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57600</wp:posOffset>
                </wp:positionH>
                <wp:positionV relativeFrom="paragraph">
                  <wp:posOffset>-578485</wp:posOffset>
                </wp:positionV>
                <wp:extent cx="960120" cy="59436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45.55pt;width:75.55pt;height:4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3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10"/>
        <w:gridCol w:w="5220"/>
        <w:gridCol w:w="990"/>
        <w:gridCol w:w="900"/>
        <w:gridCol w:w="990"/>
        <w:gridCol w:w="1272"/>
      </w:tblGrid>
      <w:tr>
        <w:trPr>
          <w:trHeight w:val="516" w:hRule="atLeast"/>
        </w:trPr>
        <w:tc>
          <w:tcPr>
            <w:tcW w:w="1998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ตรฐานและตัวชี้วัด</w:t>
            </w:r>
          </w:p>
        </w:tc>
        <w:tc>
          <w:tcPr>
            <w:tcW w:w="17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ทางคณิตศาสตร์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ที่ตรวจสอบ ยืนยัน ความถูกต้อง</w:t>
            </w:r>
          </w:p>
        </w:tc>
        <w:tc>
          <w:tcPr>
            <w:tcW w:w="288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1272" w:type="dxa"/>
            <w:vMerge w:val="restart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516" w:hRule="atLeast"/>
        </w:trPr>
        <w:tc>
          <w:tcPr>
            <w:tcW w:w="1998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1272" w:type="dxa"/>
            <w:vMerge w:val="continue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ตรฐาน 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ใจและใช้วิธีการทางสถิติในการวิเคราะห์ข้อมู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4/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่านข้อมูลจากแผนภูมิรูปภาพ  แผนภูมิแท่งและตารา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อ่านตารา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"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อดฟลูออเรสเซนต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ตต์ ให้ความสว่างเท่ากับหลอ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ED 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ตต์ หลอดฟลูออเรสเซนต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ตต์ ให้ความสว่างเท่ากับหลอ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ED 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ตต์ หลอดฟลูออเรสเซนต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ตต์ ให้ความสว่างเท่ากับหลอ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ED 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ตต์ หลอดฟลูออเรสเซนต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ตต์ ให้ความสว่างเท่ากับหลอ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ED 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ตต์ หลอดฟลูออเรสเซนต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ตต์ ให้ความสว่างเท่ากับหลอ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ED 1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ต์</w:t>
            </w:r>
            <w:r>
              <w:rPr>
                <w:rFonts w:cs="Angsana New" w:ascii="Angsana New" w:hAnsi="Angsana New"/>
                <w:sz w:val="32"/>
                <w:szCs w:val="32"/>
              </w:rPr>
              <w:t>"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Godji The Adventur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322580</wp:posOffset>
                      </wp:positionV>
                      <wp:extent cx="630555" cy="44069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3pt;margin-top:25.35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วิเคราะห์เนื้อหาทางคุณธรรมที่สอดแทรกในนิตยสารบันเทิง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12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27120</wp:posOffset>
                </wp:positionH>
                <wp:positionV relativeFrom="paragraph">
                  <wp:posOffset>-859790</wp:posOffset>
                </wp:positionV>
                <wp:extent cx="960120" cy="59436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6pt;margin-top:-67.7pt;width:75.55pt;height:4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ามนโยบายของกระทรวงศึกษาธิการ</w:t>
      </w:r>
    </w:p>
    <w:tbl>
      <w:tblPr>
        <w:tblW w:w="13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906"/>
        <w:gridCol w:w="695"/>
        <w:gridCol w:w="695"/>
        <w:gridCol w:w="758"/>
        <w:gridCol w:w="1073"/>
      </w:tblGrid>
      <w:tr>
        <w:trPr>
          <w:trHeight w:val="468" w:hRule="atLeast"/>
        </w:trPr>
        <w:tc>
          <w:tcPr>
            <w:tcW w:w="1967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ฤติกรร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ุณธรรมพื้นฐาน และตัวบ่งชี้</w:t>
            </w:r>
          </w:p>
        </w:tc>
        <w:tc>
          <w:tcPr>
            <w:tcW w:w="790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ะเด็นที่ตรวจสอบ ยืนยัน</w:t>
            </w:r>
          </w:p>
        </w:tc>
        <w:tc>
          <w:tcPr>
            <w:tcW w:w="214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107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468" w:hRule="atLeast"/>
        </w:trPr>
        <w:tc>
          <w:tcPr>
            <w:tcW w:w="1967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90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107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145" w:hRule="atLeast"/>
        </w:trPr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ขยั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คนสู้งาน มีความพยายาม ไม่ท้อถอย กล้าเผชิญอุปสรรค และพยายามแก้ไขเพื่อให้งานสำเร็จ</w:t>
            </w:r>
          </w:p>
        </w:tc>
        <w:tc>
          <w:tcPr>
            <w:tcW w:w="7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่างเย็บผ้าประจำหมู่บ้าน ผู้ที่ช่วยให้ทุกคนในหมู่บ้านให้มีเสื้อผ้าที่สวยงามในงานวันขี่จักรยานด้วยทุกอย่างที่มี พร้อมคำสัญญา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"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อะไรที่ช่างอย่างชั้นทำไม่ได้หรอกน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"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ต่เมื่อช่างเย็บผ้าต้องการจะไปขี่จักรยานกลับไม่มีใครจะช่วยหาจักรยานให้ช่างเย็นผ้าได้เลย สุดท้ายช่างเย็นผ้าจึงพูดขึ้น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"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อะไรที่ช่างอย่างฉันทำไม่ได้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"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นั้นช่างเย็บผ้าจึงดัดแปลงจักรเย็บผ้าให้เป็นจักรยาน และขี่ในวันขี่จักรยาน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232410</wp:posOffset>
                      </wp:positionV>
                      <wp:extent cx="630555" cy="44069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20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9pt;margin-top:18.25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20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</w:t>
            </w:r>
          </w:p>
        </w:tc>
      </w:tr>
      <w:tr>
        <w:trPr>
          <w:trHeight w:val="2145" w:hRule="atLeast"/>
        </w:trPr>
        <w:tc>
          <w:tcPr>
            <w:tcW w:w="1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ขยั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 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กงานที่ทำ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ตั้งใจทําหน้าที่อย่างจริงจัง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อาใจใส่ต่องานที่ได้รับมอบหมาย </w:t>
            </w:r>
          </w:p>
        </w:tc>
        <w:tc>
          <w:tcPr>
            <w:tcW w:w="7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firstLine="39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ารจะเป็นโปรกอล์ฟรุ่นเยาว์ได้นั้นต้องมีใจรัก และขยันในการฝึกฝน ต้องฝึกฝนสม่ำเสมอ และต้องมีความอดทนสูง  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.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20"/>
        <w:gridCol w:w="900"/>
        <w:gridCol w:w="900"/>
        <w:gridCol w:w="990"/>
        <w:gridCol w:w="1440"/>
      </w:tblGrid>
      <w:tr>
        <w:trPr>
          <w:trHeight w:val="468" w:hRule="atLeast"/>
        </w:trPr>
        <w:tc>
          <w:tcPr>
            <w:tcW w:w="2718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ฤติกรร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ุณธรรมพื้นฐาน และตัวบ่งชี้</w:t>
            </w:r>
          </w:p>
        </w:tc>
        <w:tc>
          <w:tcPr>
            <w:tcW w:w="61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-734060</wp:posOffset>
                      </wp:positionV>
                      <wp:extent cx="960120" cy="59436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45pt;margin-top:-57.8pt;width:75.55pt;height:4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ะเด็นที่ตรวจสอบ ยืนยัน</w:t>
            </w:r>
          </w:p>
        </w:tc>
        <w:tc>
          <w:tcPr>
            <w:tcW w:w="279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468" w:hRule="atLeast"/>
        </w:trPr>
        <w:tc>
          <w:tcPr>
            <w:tcW w:w="2718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1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145" w:hRule="atLeast"/>
        </w:trPr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้ายความซื่อสัตย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ใช้เล่ห์กลคดโกงทั้งทางตรง และทางอ้อม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firstLine="39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มื่อภูไม่เชื่อ พิคเจอร์ว่าซานต้ามีตัวตนจริงจนเกิดปากเสียงกันถึงขั้นตัดเพื่อนและท้าให้พิสูจน์ว่าซานต้ามีจริงหรือไม่โดยที่ผู้แพ้ต้องทำตามผู้ที่ชนะ ผลที่ออกมาคือซานต้ามีตัวตนจริง ภูจึงยอมรับว่าเป็นผู้แพ้และทำตามคำสัญญา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ที่ไห้ไว้กับพิคเจอร์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</w:t>
            </w:r>
          </w:p>
        </w:tc>
      </w:tr>
      <w:tr>
        <w:trPr>
          <w:trHeight w:val="2145" w:hRule="atLeast"/>
        </w:trPr>
        <w:tc>
          <w:tcPr>
            <w:tcW w:w="2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ความมีวินั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มีความตั้งใจในการปฏิบัติที่ถูกต้องตามขอบเขต กฎระเบียบอย่างเต็มใจ 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right="-5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นการฝึกลูกให้เก่งนั้นสิ่งหนึ่งที่ขาดไม่ได้เลยคือวินัย ถ้าเราฝึกให้ลูกมีความรับผิดชอบ มีวินัยตั้งแต่เด็ก ต่อไปเขาจะสามารถที่จะอยู่ได้ด้วยวินัยของตัวเอง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99390</wp:posOffset>
                      </wp:positionV>
                      <wp:extent cx="630555" cy="44069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20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5pt;margin-top:15.65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20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20"/>
        <w:gridCol w:w="900"/>
        <w:gridCol w:w="900"/>
        <w:gridCol w:w="990"/>
        <w:gridCol w:w="1440"/>
      </w:tblGrid>
      <w:tr>
        <w:trPr>
          <w:trHeight w:val="468" w:hRule="atLeast"/>
        </w:trPr>
        <w:tc>
          <w:tcPr>
            <w:tcW w:w="2718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ฤติกรร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ุณธรรมพื้นฐาน และตัวบ่งชี้</w:t>
            </w:r>
          </w:p>
        </w:tc>
        <w:tc>
          <w:tcPr>
            <w:tcW w:w="61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-836295</wp:posOffset>
                      </wp:positionV>
                      <wp:extent cx="960120" cy="59436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25pt;margin-top:-65.85pt;width:75.55pt;height:4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ะเด็นที่ตรวจสอบ ยืนยัน</w:t>
            </w:r>
          </w:p>
        </w:tc>
        <w:tc>
          <w:tcPr>
            <w:tcW w:w="279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468" w:hRule="atLeast"/>
        </w:trPr>
        <w:tc>
          <w:tcPr>
            <w:tcW w:w="2718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1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145" w:hRule="atLeast"/>
        </w:trPr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ความสะอา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ะอาดกาย ผู้ที่รักษาร่างก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อยู่อาศัย สิ่งแวดล้อมถูกต้องตามสุขลักษณ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นการกินอาหารไม่ควรกินอาหารที่ร้อนเกินไป เพราะจะทำให้ประสาทรับรสที่ลิ้นตาย ทำให้ไม่สามารถรับรู้รสชาติได้ระยะเวลาหนึ่ง และในการแปรงฟันควรแปรงลิ้นด้วยเพื่อความสะอา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ปฐมพยาบาลเบื้องต้น ของหัวแตกหรือฟกช้ำ ถ้าหัวแตก ต้องห้ามเลือดด้วยน้ำและผ้าสะอาด  จากนั้นจึงปิดบาดแผล ถ้าฟกช้ำ ต้องประคบเย็นด้วยน้ำแข็ง เพื่อป้องกันอาการช้ำ และประคบร้อนเพื่อให้เลือดสามารถไหลเวียนได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358775</wp:posOffset>
                      </wp:positionV>
                      <wp:extent cx="630555" cy="44069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20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3pt;margin-top:28.2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20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</w:t>
            </w:r>
          </w:p>
        </w:tc>
      </w:tr>
      <w:tr>
        <w:trPr>
          <w:trHeight w:val="2145" w:hRule="atLeast"/>
        </w:trPr>
        <w:tc>
          <w:tcPr>
            <w:tcW w:w="2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ความสะอา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ะอาดกาย ผู้ที่รักษาร่างก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อยู่อาศัย สิ่งแวดล้อมถูกต้องตามสุขลักษณะ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ปฐมพยาบาลเบื้องต้น ของหัวแตกหรือฟกช้ำ ถ้าหัวแตก ต้องห้ามเลือดด้วยน้ำและผ้าสะอาด  จากนั้นจึงปิดบาดแผล ถ้าฟกช้ำ ต้องประคบเย็นด้วยน้ำแข็ง เพื่อป้องกันอาการช้ำ และประคบร้อนเพื่อให้เลือดสามารถไหลเวียนได้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20"/>
        <w:gridCol w:w="900"/>
        <w:gridCol w:w="900"/>
        <w:gridCol w:w="990"/>
        <w:gridCol w:w="1440"/>
      </w:tblGrid>
      <w:tr>
        <w:trPr>
          <w:trHeight w:val="468" w:hRule="atLeast"/>
        </w:trPr>
        <w:tc>
          <w:tcPr>
            <w:tcW w:w="2718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ฤติกรร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ุณธรรมพื้นฐาน และตัวบ่งชี้</w:t>
            </w:r>
          </w:p>
        </w:tc>
        <w:tc>
          <w:tcPr>
            <w:tcW w:w="61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-713740</wp:posOffset>
                      </wp:positionV>
                      <wp:extent cx="960120" cy="59436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1pt;margin-top:-56.2pt;width:75.55pt;height:4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ะเด็นที่ตรวจสอบ ยืนยัน</w:t>
            </w:r>
          </w:p>
        </w:tc>
        <w:tc>
          <w:tcPr>
            <w:tcW w:w="279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468" w:hRule="atLeast"/>
        </w:trPr>
        <w:tc>
          <w:tcPr>
            <w:tcW w:w="2718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1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145" w:hRule="atLeast"/>
        </w:trPr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ความสะอา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ะอาดใจ ผู้ที่คิดดีต่อผู้อื่น ไม่มุ่งร้าย ไม่อิจฉาริษยา ฝึกฝนจิตใจมิให้ขุ่นมัว จึงมีความแจ่มใสอยู่เสมอ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นโลกออนไลน์นั้นเป็นสถานที่มีเปิดกว้างเราสามารถที่จะแสดงความคิดเห็นได้มากมาย แต่การที่เราโพสสิ่งต่างๆนั้นจะมีผู้ที่ไม่หวังดีจ้องมองยู่เสมอ ไม่ว่าจะเป็นเรื่องของข้อมูลส่วนตัว การระบายอารมณ์ การขโมยผลงาน การโพสข้อความที่ไม่เป็นจริง และสื่อลามกต่างๆ เพราะฉะนั้นสิ่งที่พบในบนโลกออนไลน์จึงควรที่จะคิดให้ดีก่อนที่จะท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</w:t>
            </w:r>
          </w:p>
        </w:tc>
      </w:tr>
      <w:tr>
        <w:trPr>
          <w:trHeight w:val="2145" w:hRule="atLeast"/>
        </w:trPr>
        <w:tc>
          <w:tcPr>
            <w:tcW w:w="2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้านความสามัคค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ความมุ่งมั่นต่อการรวมพลัง ช่วยเหลือ เกื้อกูลกันเพื่อให้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งานสำเร็จลุล่วง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ื้อหาเรื่อง มีความมุ่งมั่นต่อการรวมพลัง ช่วยเหล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เกื้อกูลก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งานสำเร็จลุล่วง ได้แก่ เมื่อเกิดไฟไหม้สิ่งที่ต้องทำคือการตั้งสติ และช่วยกันดับไฟ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164465</wp:posOffset>
                      </wp:positionV>
                      <wp:extent cx="630555" cy="44069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20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7pt;margin-top:12.9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20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20"/>
        <w:gridCol w:w="900"/>
        <w:gridCol w:w="900"/>
        <w:gridCol w:w="990"/>
        <w:gridCol w:w="1440"/>
      </w:tblGrid>
      <w:tr>
        <w:trPr>
          <w:trHeight w:val="468" w:hRule="atLeast"/>
        </w:trPr>
        <w:tc>
          <w:tcPr>
            <w:tcW w:w="2718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ฤติกรร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ุณธรรมพื้นฐาน และตัวบ่งชี้</w:t>
            </w:r>
          </w:p>
        </w:tc>
        <w:tc>
          <w:tcPr>
            <w:tcW w:w="61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-751840</wp:posOffset>
                      </wp:positionV>
                      <wp:extent cx="960120" cy="59436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75pt;margin-top:-59.2pt;width:75.55pt;height:4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ะเด็นที่ตรวจสอบ ยืนยัน</w:t>
            </w:r>
          </w:p>
        </w:tc>
        <w:tc>
          <w:tcPr>
            <w:tcW w:w="279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273" w:hRule="atLeast"/>
        </w:trPr>
        <w:tc>
          <w:tcPr>
            <w:tcW w:w="2718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1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145" w:hRule="atLeast"/>
        </w:trPr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้านความมีน้ำใจ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ู้จักให้ และผู้อาสาช่วยเหลือสังคม และผู้อื่นเสมอ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จกรรมอาสาล่องเรือเก็บขยะ เพื่อคืนความสมบูรณ์ให้แก่ระบบนิเวศชุมชนตลาดน้ำท่าคา จังหวัดสมุทรสงครา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พื่อนชี้ต่างสายพันธ์ ระหว่างปลาฉลามกับปลาพยาบาล โดยปลาพยาบาลจะเป็นปลาเพียงชนิดเดียวที่สามารถเข้าใกล้ฉลามได้ซึ่งที่ปลาพยาบาลจะคอยแทะเล็มเศษอาหาร และเพรียงที่มาเกาะที่ตัวปลาฉลา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</w:tc>
      </w:tr>
      <w:tr>
        <w:trPr>
          <w:trHeight w:val="1507" w:hRule="atLeast"/>
        </w:trPr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้านความมีน้ำใจ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ู้จักแบ่งปัน เสียสละความสุขส่วนตน เพื่อทำประโยชน์วนรวม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ช่วยกันเก็บขยะบริเวณหาดทราย หรือทะเล เป็นการช่วยสิ่งมีชีวิตในทะเลสามารถให้สามารถมีชีวิตอยู่ต่อไปได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63525</wp:posOffset>
                      </wp:positionV>
                      <wp:extent cx="630555" cy="44069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07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20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5pt;margin-top:20.7pt;width:49.6pt;height:34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20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</w:tc>
      </w:tr>
      <w:tr>
        <w:trPr>
          <w:trHeight w:val="1608" w:hRule="atLeast"/>
        </w:trPr>
        <w:tc>
          <w:tcPr>
            <w:tcW w:w="27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ข้าใจ เห็นใจ ผู้ที่มีความเดือดร้อน อาสาช่วยเหลือสังคมด้วยแรงกาย สติปัญญา</w:t>
            </w:r>
          </w:p>
        </w:tc>
        <w:tc>
          <w:tcPr>
            <w:tcW w:w="6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Coro Garden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ป็นกิจกรรมที่รวมกันปลูกต้นไม้จากนั้นจะนำต้นไม้ที่ปลูกได้ไปแจกจ่ายให้กับโรงเรียน หรือโรงพยาบาลที่ขาดแคลนในท้องถิ่นต่างๆ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……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800" w:right="2160" w:gutter="0" w:header="144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4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UPC" w:hAnsi="AngsanaUPC" w:eastAsia="Cordia New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H SarabunPSK" w:hAnsi="TH SarabunPSK" w:eastAsia="Calibri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/>
  </w:style>
  <w:style w:type="character" w:styleId="Style13">
    <w:name w:val="ท้ายกระดาษ อักขระ"/>
    <w:basedOn w:val="Style11"/>
    <w:qFormat/>
    <w:rPr/>
  </w:style>
  <w:style w:type="character" w:styleId="Style14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5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Style16">
    <w:name w:val="ชื่อเรื่อง อักขระ"/>
    <w:qFormat/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character" w:styleId="2">
    <w:name w:val="หัวเรื่อง 2 อักขระ"/>
    <w:qFormat/>
    <w:rPr>
      <w:rFonts w:ascii="AngsanaUPC" w:hAnsi="AngsanaUPC" w:eastAsia="Cordia New" w:cs="Angsana New"/>
      <w:b/>
      <w:bCs/>
      <w:sz w:val="32"/>
      <w:szCs w:val="32"/>
      <w:lang w:val="en-US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eastAsia="Times New Roman" w:cs="Angsana New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ngsana New" w:hAnsi="Angsana New" w:eastAsia="Times New Roman" w:cs="Angsana New"/>
      <w:sz w:val="28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37:00Z</dcterms:created>
  <dc:creator>iso100000</dc:creator>
  <dc:description/>
  <dc:language>en-US</dc:language>
  <cp:lastModifiedBy>KKD Windows7 V.6</cp:lastModifiedBy>
  <cp:lastPrinted>2017-07-21T11:35:00Z</cp:lastPrinted>
  <dcterms:modified xsi:type="dcterms:W3CDTF">2017-07-21T04:3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