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-488950</wp:posOffset>
                </wp:positionV>
                <wp:extent cx="500380" cy="349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pt;margin-top:-38.5pt;width:39.35pt;height:2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870</wp:posOffset>
                </wp:positionH>
                <wp:positionV relativeFrom="paragraph">
                  <wp:posOffset>-560705</wp:posOffset>
                </wp:positionV>
                <wp:extent cx="652145" cy="4692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-44.15pt;width:51.3pt;height:3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ศึกษาธิการ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ทรวง</w:t>
      </w:r>
      <w:r>
        <w:rPr>
          <w:rFonts w:eastAsia="Times New Roman"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ปฏิรูปการเรียนรู้ของกระทรวงศึกษาธิกา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u w:val="single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551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u w:val="single"/>
        </w:rPr>
        <w:tab/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(2552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551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ญจน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ก้วเทพ</w:t>
      </w:r>
      <w:r>
        <w:rPr>
          <w:rFonts w:eastAsia="Times New Roman"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สื่อสารมวลช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ฤษฎีและแนวทางการศึกษา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ฯ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ศาลาแดง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วิชาการ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ม</w:t>
      </w:r>
      <w:r>
        <w:rPr>
          <w:rFonts w:eastAsia="Times New Roman"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หลักสูตรการศึกษาขั้นพื้นฐา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องค์การรับส่งสินค้าและพัสดุภัณฑ์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วิชาการกระทรวงศึกษาธิการ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ม</w:t>
      </w:r>
      <w:r>
        <w:rPr>
          <w:rFonts w:eastAsia="Times New Roman"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ู่มือการพัฒนาโรงเรียนเข้าสู่มาตรฐานการศึกษาการสอนที่เน้นนักเรียนเป็นศูนย์กลาง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u w:val="single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 xml:space="preserve">(2541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รอบความคิดเพื่อส่งเสริมและพัฒนาคุณธรรม จริยธรรม ที่เน้นความมีวินัยและความเป็นประชาธิปไตย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>: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องค์การรับส่งสินค้าและพัสดุภัณฑ์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u w:val="single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 xml:space="preserve">(2544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บูรณากา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มการศาสนา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ีรติ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ุญเจือ</w:t>
      </w:r>
      <w:r>
        <w:rPr>
          <w:rFonts w:eastAsia="Times New Roman" w:cs="Angsana New" w:ascii="Angsana New" w:hAnsi="Angsana New"/>
          <w:sz w:val="32"/>
          <w:szCs w:val="32"/>
        </w:rPr>
        <w:t xml:space="preserve">. (2522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ารานุกรมปรัชญา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ทยวัฒนาพานิช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ณะกรรมการการศึกษาแห่งชาติ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ํานักงาน</w:t>
      </w:r>
      <w:r>
        <w:rPr>
          <w:rFonts w:eastAsia="Times New Roman"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นวทางการประกันคุณภาพภายในสถานศึกษาเพื่อพร้อมรับการประเมินภายนอ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 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ิมพ์ดี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งจ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ีพรรณ โรเบิร์ต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รณาธิกรนิตย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gazine Editing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วิชาการสื่อสารมวลชน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ขมมณี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ตร์การสอน องค์ความรู้เพื่อการจัดการเรียนรู้ที่มีประสิทธิ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ํานักพิมพแห่งจุฬาลงกรณ์ 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นรัชต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ูสมบัติ</w:t>
      </w:r>
      <w:r>
        <w:rPr>
          <w:rFonts w:eastAsia="Times New Roman" w:cs="Angsana New" w:ascii="Angsana New" w:hAnsi="Angsana New"/>
          <w:sz w:val="32"/>
          <w:szCs w:val="32"/>
        </w:rPr>
        <w:t xml:space="preserve">. (2554 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ระบวนการผลิตข่าวของนิตยสารบันเทิง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ารสารศาสตรมหาบัณฑิต สาขาการบริหารสื่อสารมวลชน คณะวารสารสาสตร์และสื่อมวลชน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ิส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ณฑิตภักดิ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คำสแลงในภาษาไทยของวัยรุ่นที่พบในนิตยสารบันเทิ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ิลปศาสตรมหาบัณฑิต 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ศาสตร์ ประยุกต์ภาควิช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าสตร์ 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ภาวดี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ืบสนธิ์</w:t>
      </w:r>
      <w:r>
        <w:rPr>
          <w:rFonts w:eastAsia="Times New Roman" w:cs="Angsana New" w:ascii="Angsana New" w:hAnsi="Angsana New"/>
          <w:sz w:val="32"/>
          <w:szCs w:val="32"/>
        </w:rPr>
        <w:t>. (2530)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วิจัยบรรณารักษศาสตร์ และสารนิเทศศาสตร์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ควิชาบรรณารักษศาสตร์ คณะอักษรศาสตร์ จุฬาลงกรณ์มหาวิทยาลั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u w:val="single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(2549).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ต้องการสารสนเทศ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ในการพัฒนาทรัพยากรสารสนเทศ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นทบุร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ขาวิชาศิลปศาสตร์ มหาวิทยาลัยสุโขทัยธรรมาธิราช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จนีย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จนะลาวัณย์</w:t>
      </w:r>
      <w:r>
        <w:rPr>
          <w:rFonts w:eastAsia="Times New Roman"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นื้อหาและการสะท้อนค่านิยมในนิตยสารวัยรุ่น เธอกับฉัน เดอะบอย ฮาร์ท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ญญานิเทศศาสตรมหาบัณฑิต สาขาวิชาสารสนเทศ จุฬาลงกรณ์มหาวิทยาลั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ระธรรมปิฎก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ยุตฺโต</w:t>
      </w:r>
      <w:r>
        <w:rPr>
          <w:rFonts w:eastAsia="Times New Roman" w:cs="Angsana New" w:ascii="Angsana New" w:hAnsi="Angsana New"/>
          <w:sz w:val="32"/>
          <w:szCs w:val="32"/>
        </w:rPr>
        <w:t>). (2540)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จนานุกรมพุทธศาสน์ ฉบับประมวลศัพท์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 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ล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ุฬาลงกรณราชวิทยาลั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ธีธรรมาภรณ์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ยูร ธมมจิตโต</w:t>
      </w:r>
      <w:r>
        <w:rPr>
          <w:rFonts w:eastAsia="Times New Roman"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</w:t>
      </w:r>
      <w:r>
        <w:rPr>
          <w:rFonts w:eastAsia="Times New Roman" w:cs="Angsana New" w:ascii="Angsana New" w:hAnsi="Angsana New"/>
          <w:sz w:val="32"/>
          <w:szCs w:val="32"/>
        </w:rPr>
        <w:t xml:space="preserve">.(2538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เป็นมาของพระไตรปิฎ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จุฬาลงกรราชวิทยาลั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ี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ิรโสภณ</w:t>
      </w:r>
      <w:r>
        <w:rPr>
          <w:rFonts w:eastAsia="Times New Roman" w:cs="Angsana New" w:ascii="Angsana New" w:hAnsi="Angsana New"/>
          <w:sz w:val="32"/>
          <w:szCs w:val="32"/>
        </w:rPr>
        <w:t xml:space="preserve">. (2537).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ฤษฎีการสื่อสารมวลชน” ในหลักและทฤษฎีการสื่อสา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นทบุรี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พงศ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ิพย์ชาติ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ารเรียนรู้คณิตศาสตร์ในศตวรรษที่ </w:t>
      </w:r>
      <w:r>
        <w:rPr>
          <w:rFonts w:cs="Angsana New" w:ascii="Angsana New" w:hAnsi="Angsana New"/>
          <w:b/>
          <w:bCs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ลัยราชภัฏมหาสารคาม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ัต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ศิริชัยพงษ์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สอนวิชาคณิตศาสตร์เพิ่มเติมที่ประยุกต์ใช้กลยุทธ์ การพัฒนาตนเองด้วยสัญญาการเรียนในการพัฒนาสัมฤทธิ์ผลทางการเรียน คณิตศาสตร์ของนักเรียนด้อยสัมฤทธิ์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โรงเรียนท่าบ่อ จังหวัดหนองคา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sz w:val="32"/>
          <w:szCs w:val="32"/>
        </w:rPr>
        <w:t>. 14(4), 6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ุ่งทิว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ัททันต์รัศ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(2554 : 149)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ศึกษาคำอุทานในภาษาไทยที่ปรากฏในนิตยสารบันเทิง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ญญาศิลปศาสตรมหาบัณฑ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 ภาควิชาภาษาไทย มห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จนานุกรมฉบับราชบัณฑิตยสถาน</w:t>
      </w:r>
      <w:r>
        <w:rPr>
          <w:rFonts w:eastAsia="Times New Roman" w:cs="Angsana New" w:ascii="Angsana New" w:hAnsi="Angsana New"/>
          <w:sz w:val="32"/>
          <w:szCs w:val="32"/>
        </w:rPr>
        <w:t xml:space="preserve">. (2525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พจนานุกรมฉบับราชบัณฑิตยสถา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ักษรเจริญทัศน์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รินท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กยูรวงศ์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ติแห่งการบริโภคที่ปรากฏในนิตยสารผู้หญิ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นิเทศศาสตรม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 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นิเทศศาสตรพัฒนาการ บัณฑิตวิทยาลัย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ศิ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ินทสระ</w:t>
      </w:r>
      <w:r>
        <w:rPr>
          <w:rFonts w:eastAsia="Times New Roman" w:cs="Angsana New" w:ascii="Angsana New" w:hAnsi="Angsana New"/>
          <w:sz w:val="32"/>
          <w:szCs w:val="32"/>
        </w:rPr>
        <w:t>. (2541)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ุทธจริยศาสตร์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ทองกวาว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วิจิ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ศรีสอ้าน</w:t>
      </w:r>
      <w:r>
        <w:rPr>
          <w:rFonts w:eastAsia="Times New Roman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ุณธรรม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ร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ยามรัฐ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บับประจำวันศุกร์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นาค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ษณ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ุวรรณเพิ่ม</w:t>
      </w:r>
      <w:r>
        <w:rPr>
          <w:rFonts w:cs="Angsana New" w:ascii="Angsana New" w:hAnsi="Angsana New"/>
          <w:sz w:val="32"/>
          <w:szCs w:val="32"/>
        </w:rPr>
        <w:t xml:space="preserve">. (253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มทร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สุวพานิช</w:t>
      </w:r>
      <w:r>
        <w:rPr>
          <w:rFonts w:eastAsia="Times New Roman"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อกสารประกอบการสอนรายวิช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023623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ฤติกรรมการสอนคณิตศาสตร์ระดับประถมศึกษา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หาสารค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ะครุศาสตร์ สถาบันราชภัฏมหาสารคา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การศึกษา กระทรวงศึกษาธิก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วิจัยประเมินผลคุณ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รของผู้เรียน เจตคติและพฤติกร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ิษัท เพลิน สตูดิโอ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 (255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ำรวจสถานภาพสื่อโทรทัศน์และสื่อสิ่งพิมพ์ด้านการปลูกฝังคุณธรรม ศิลธร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้างหุ้นส่วนจำกัด ว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อมมิวนิ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ดําเนินงานโครงการวิจัย และพัฒนาการส่งเสริมนวัตกรรมเครือข่ายการเรียนรู้ของครูและบุคลากร ทางการศึกษาเพื่อพัฒนาคุณภาพ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ประชุมสร้างความ เข้าใจแนวทางการดําเนินงานโครงการวิจัยและพัฒนาการส่งเสริมนวัตกรรมเครือข่ายการเรียนรู้ของครูและบุคลากรทางการศึกษาเพื่อพัฒนาคุณภาพ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ํานักมาตรฐานการศึกษาและพัฒนาการเรียนรู้สํานักงานเลขาธิการสภาการ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ำนักนิเทศและพัฒนามาตรฐานการศึกษา</w:t>
      </w:r>
      <w:r>
        <w:rPr>
          <w:rFonts w:eastAsia="Times New Roman"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นิเทศเพื่อพัฒนาการวิจัยในสถานศึกษา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การศาสนา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าภรณ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ุวรรณแสง</w:t>
      </w:r>
      <w:r>
        <w:rPr>
          <w:rFonts w:eastAsia="Times New Roman" w:cs="Angsana New" w:ascii="Angsana New" w:hAnsi="Angsana New"/>
          <w:sz w:val="32"/>
          <w:szCs w:val="32"/>
        </w:rPr>
        <w:t>. (2555)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วิจัยเรื่อง ลักษณะเฉพาะการเขียนและการใช้คำยืมภาษาอังกฤษในนิตยสารบันเทิงไทย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ิญญาศิลปศาสตรมหาบัณฑิต สา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าวิชา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งแก่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ิริพร ทิพย์คง</w:t>
      </w:r>
      <w:r>
        <w:rPr>
          <w:rFonts w:eastAsia="Times New Roman"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หลักสูตรและการสอนคณิตศาสตร์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ริษัท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ริมณี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รจง</w:t>
      </w:r>
      <w:r>
        <w:rPr>
          <w:rFonts w:eastAsia="Times New Roman"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ด็กปฐมวัยกับทักษะพื้นฐานทางคณิตศาสตร์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ุศาสตร์ มหาวิทยาลัยราชภัฏสวนสุนันทา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ุภางค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นทวานิช</w:t>
      </w:r>
      <w:r>
        <w:rPr>
          <w:rFonts w:eastAsia="Times New Roman" w:cs="Angsana New" w:ascii="Angsana New" w:hAnsi="Angsana New"/>
          <w:sz w:val="32"/>
          <w:szCs w:val="32"/>
        </w:rPr>
        <w:t xml:space="preserve">. (2531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ิธีการวิจัยเชิงคุณภาพ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ฯ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ุรสิทธิ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รัฐ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ผลิตสื่อสิ่งพิมพ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ูนย์หนังสือสวนสุนันท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มร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ล็กเริงสินธุ์</w:t>
      </w:r>
      <w:r>
        <w:rPr>
          <w:rFonts w:eastAsia="Times New Roman"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ุณธรรม จริยธรรมสำหรับผู้บริหา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ะครุศาสตร์สถาบันราชภัฎสวนดุสิต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จฉ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ุตตานนท์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รู้และความเข้าใจในมุขตลกของโน้ต อุดม แต้พานิช กับการใช้ประโยชน์และความพึงพอใจของผู้ชมเดี่ยวไมโครโฟ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บัณฑิต  คณะนิเทศ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บล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ิริยุวศักดิ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สารมวลชนเบื้องต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มวลชน วัฒนธรรม และสังค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อรอุษ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ถีวันดี</w:t>
      </w:r>
      <w:r>
        <w:rPr>
          <w:rFonts w:eastAsia="Times New Roman" w:cs="Angsana New" w:ascii="Angsana New" w:hAnsi="Angsana New"/>
          <w:sz w:val="32"/>
          <w:szCs w:val="32"/>
        </w:rPr>
        <w:t>. (2549)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ศึกษาลักษณะและการใช้คำแสลงในนิตยสารบันเทิงภาษาไทย พุทธศักราช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549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ิลปศาสตรมหาบัณฑิต สาขาวิชาภาษาไทย มหาวิทยาลัยธรรมศาสตร์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Berelson, B. (1952).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Content Analysis in Communication Research.</w:t>
      </w:r>
      <w:r>
        <w:rPr>
          <w:rFonts w:eastAsia="Times New Roman" w:cs="Angsana New" w:ascii="Angsana New" w:hAnsi="Angsana New"/>
          <w:sz w:val="32"/>
          <w:szCs w:val="32"/>
        </w:rPr>
        <w:t xml:space="preserve"> Glencoe, Ill :             Free Pres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Krippendorff, K. (1980).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Content Analysis: An Introduction to Its Methodology. </w:t>
      </w:r>
      <w:r>
        <w:rPr>
          <w:rFonts w:eastAsia="Times New Roman" w:cs="Angsana New" w:ascii="Angsana New" w:hAnsi="Angsana New"/>
          <w:sz w:val="32"/>
          <w:szCs w:val="32"/>
        </w:rPr>
        <w:t>Newbury Park, CA : Sage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Neuendorf, K. A. (2002).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The content analysis guidebook.</w:t>
      </w:r>
      <w:r>
        <w:rPr>
          <w:rFonts w:eastAsia="Times New Roman" w:cs="Angsana New" w:ascii="Angsana New" w:hAnsi="Angsana New"/>
          <w:sz w:val="32"/>
          <w:szCs w:val="32"/>
        </w:rPr>
        <w:t xml:space="preserve"> Thousand Oaks, CA : Sage.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Bodytext3">
    <w:name w:val="Body text (3)_"/>
    <w:qFormat/>
    <w:rPr>
      <w:rFonts w:ascii="AngsanaUPC" w:hAnsi="AngsanaUPC" w:eastAsia="AngsanaUPC" w:cs="AngsanaUPC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5" w:before="0" w:after="0"/>
      <w:jc w:val="both"/>
    </w:pPr>
    <w:rPr>
      <w:rFonts w:ascii="AngsanaUPC" w:hAnsi="AngsanaUPC" w:eastAsia="AngsanaUPC" w:cs="Angsana New"/>
      <w:i/>
      <w:i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52:00Z</dcterms:created>
  <dc:creator>Toshiba</dc:creator>
  <dc:description/>
  <dc:language>en-US</dc:language>
  <cp:lastModifiedBy>KKD Windows7 V.6</cp:lastModifiedBy>
  <cp:lastPrinted>2017-07-21T11:34:00Z</cp:lastPrinted>
  <dcterms:modified xsi:type="dcterms:W3CDTF">2017-07-21T04:34:00Z</dcterms:modified>
  <cp:revision>17</cp:revision>
  <dc:subject/>
  <dc:title/>
</cp:coreProperties>
</file>