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55520</wp:posOffset>
                </wp:positionH>
                <wp:positionV relativeFrom="paragraph">
                  <wp:posOffset>-80835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7.6pt;margin-top:-63.6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ทางคณิตศาสตร์และคุณธรรมที่สอดแทร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จัยได้สรุปผลการวิจัยตาม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>การวิจั</w:t>
      </w:r>
      <w:r>
        <w:rPr>
          <w:rFonts w:ascii="Angsana New" w:hAnsi="Angsana New" w:cs="Angsana New"/>
          <w:sz w:val="32"/>
          <w:sz w:val="32"/>
          <w:szCs w:val="32"/>
        </w:rPr>
        <w:t>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</w:t>
      </w:r>
      <w:r>
        <w:rPr>
          <w:rFonts w:ascii="Angsana New" w:hAnsi="Angsana New" w:cs="Angsana New"/>
          <w:sz w:val="32"/>
          <w:sz w:val="32"/>
          <w:szCs w:val="32"/>
        </w:rPr>
        <w:t>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จั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วิเคราะห์เนื้อหาทางคณิตศาสตร์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วิเคราะห์เนื้อหาทางคุณธรรม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 การวิเคราะห์เนื้อหาทางคณิตศาสตร์และคุณธรรม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สรุปผลการวิจัย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120" w:after="1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เนื้อหาทางคณิตศาสตร์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ศึกษา การวิเคราะห์เนื้อหาทางคณิตศาสตร์ที่สอดแทรกในนิตยสารบันเทิง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นิตยสารบันเทิงเด็กยอดนิยม คือ ซูเปอร์จิ๋วแมกกาซี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4.7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เมื่อพิจารณาตามสาระพบว่า 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9.74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ตัวเลขฮินดูอารบิกและตัวเลข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พบในคอลัมน์ซูเปอร์นิวส์ เช่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หนังสือจุฬา </w:t>
      </w:r>
      <w:r>
        <w:rPr>
          <w:rFonts w:cs="Angsana New" w:ascii="Angsana New" w:hAnsi="Angsana New"/>
          <w:sz w:val="32"/>
          <w:szCs w:val="32"/>
        </w:rPr>
        <w:t xml:space="preserve">: 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แหล่งการเรียน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กิจกรรมโครงการ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หนังสือจุฬา </w:t>
      </w:r>
      <w:r>
        <w:rPr>
          <w:rFonts w:cs="Angsana New" w:ascii="Angsana New" w:hAnsi="Angsana New"/>
          <w:sz w:val="32"/>
          <w:szCs w:val="32"/>
        </w:rPr>
        <w:t xml:space="preserve">: 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ห่ง แหล่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จายความรู้ด้วยการส่งมอบหนังสือให้โรงเรีย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ภาค เนื่องในโอกาส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ษา เป็นต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ง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>46.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เนื้อหาทางด้านคุณธรรม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ศึกษา การวิเคราะห์เนื้อหาทางคุณธรรมที่สอดแทรกในนิตยสารบันเทิงเด็ก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ใหญ่เนื้อหาทางคุณธรรมที่สอดแทรกในนิตยสารบันเทิงเด็ก เป็นเนื้อหาทาง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 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0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บในคอลัมน์ เรื่องไม่ลับของร่างกาย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อาดกาย ผู้ที่รักษาร่างกาย ที่อยู่อาศัย สิ่งแวดล้อมถูกต้องตามสุขลักษณะ เช่น ในการกินอาหารไม่ควรกินอาหารที่ร้อนเกินไป เพราะจะทำให้ประสาทรับรสที่ลิ้นตาย ทำให้ไม่สามารถรับรู้รสชาติได้ระยะเวลาหนึ่ง และในการแปรงฟันต้องแปรง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 และควรแปรงลิ้นด้วยเพื่อความสะอาด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 การวิเคราะห์เนื้อหาทางคณิตศาสตร์และคุณธรรม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เด็ก ผลการวิจัยสามารถอภิปลายผล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 การวิเคราะห์เนื้อหาทางคณิตศาสตร์ที่สอดแทรกในนิตยสารบันเทิง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นิตยสารบันเทิงเด็กยอดนิยม คือ ซูเปอร์จิ๋วแมกกาซีน จากรายชื่อนิตยสารทั้งหมด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นิตยสาร ที่เป็นเช่นนี้เพราะนิตยสารซูเปอร์จิ๋วแมกกาซีน มีบทความเนื้อหาที่ดึงดูด น่าสนใจ มีเนื้อเรื่องที่ชวนอ่าน เป็นนิตยสารแจกฟรีที่สามารถหาได้ง่ายไม่ว่าจะเป็นที่โรงเรียน หรือเมื่อมีงานกิจกรรม</w:t>
      </w:r>
      <w:r>
        <w:rPr>
          <w:rFonts w:ascii="Angsana New" w:hAnsi="Angsana New" w:cs="Angsana New"/>
          <w:sz w:val="32"/>
          <w:sz w:val="32"/>
          <w:szCs w:val="32"/>
        </w:rPr>
        <w:t>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ยังเป็นนิตยสารที่มี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รายการทีวี </w:t>
      </w:r>
      <w:r>
        <w:rPr>
          <w:rFonts w:ascii="Angsana New" w:hAnsi="Angsana New" w:cs="Angsana New"/>
          <w:sz w:val="32"/>
          <w:sz w:val="32"/>
          <w:szCs w:val="32"/>
        </w:rPr>
        <w:t>จาก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ในนิตย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างคณิตศาสตร์ที่สอดแทรกอยู่ในนิตยสารมากที่สุด คือ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พบในคอลัมน์ซูเปอร์นิวส์ สอดแทรกเนื้อหา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มาตรฐานที่ 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ตัวเลขฮิน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รบิกและตัวเลขไทย ได้แก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หนังสือจุฬา </w:t>
      </w:r>
      <w:r>
        <w:rPr>
          <w:rFonts w:cs="Angsana New" w:ascii="Angsana New" w:hAnsi="Angsana New"/>
          <w:sz w:val="32"/>
          <w:szCs w:val="32"/>
        </w:rPr>
        <w:t xml:space="preserve">: 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แหล่งการเรียนรู้ ได้จัดกิจกรรมโครงการ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ศูนย์หนังสือจุฬา </w:t>
      </w:r>
      <w:r>
        <w:rPr>
          <w:rFonts w:cs="Angsana New" w:ascii="Angsana New" w:hAnsi="Angsana New"/>
          <w:sz w:val="32"/>
          <w:szCs w:val="32"/>
        </w:rPr>
        <w:t xml:space="preserve">: 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ห่ง แหล่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จาย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้วยการส่งมอบหนังสือให้แก่โรงเรีย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ภาค เนื่องในโอกาส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พรร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เช่นนี้เพราะว่า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เนื้อหาเกี่ยวกับจำนวน ปริมาณ การอ่านตัวเลขอารบิ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ลขไทย และตัวหนังสือ การนับเพิ่ม การนับลด การบวก การลบ การคูณ และการหาร ซึ่งพบมากในนิตยสารบันเทิงเด็ก เนื่องจากเป็นนิตยสารที่เน้นเนื้อหาเกี่ยวกับสิ่งที่เด็กสนใจ ได้แก่ รูปภาพ การ์ตูน เรื่องสั้น 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จกรรมนอกสถานที่ และความรู้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ด็กสามารถพบเจอได้ในชีวิตประจำวัน ซึ่ง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็ญจันทร์ เงียบประเสริฐ </w:t>
      </w:r>
      <w:r>
        <w:rPr>
          <w:rFonts w:cs="Angsana New" w:ascii="Angsana New" w:hAnsi="Angsana New"/>
          <w:sz w:val="32"/>
          <w:szCs w:val="32"/>
        </w:rPr>
        <w:t xml:space="preserve">(2542 : 1)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เกี่ยวข้องอย่างมากในชีวิตประจำวัน เป็นการแสดงถึงจำนวนเกี่ยวกับคณิตศาสตร์ ความคิด และกระบวนการเกี่ยวกับคณิตศาสตร์ทั้งสิ้น การเรียนการสอนในปัจจุบันควรนำเรื่องราวในชีวิตประจำวันหรือเรื่องที่เด็กให้ความสนใจมาช่วยกระตุ้นการเรียนรู้คณิตศาสตร์ และใช้เป็นสื่อในการจัดการเรียนรู้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 วาสนา  วงษาไชย </w:t>
      </w:r>
      <w:r>
        <w:rPr>
          <w:rFonts w:cs="Angsana New" w:ascii="Angsana New" w:hAnsi="Angsana New"/>
          <w:sz w:val="32"/>
          <w:szCs w:val="32"/>
        </w:rPr>
        <w:t xml:space="preserve">(2555 :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การใช้ชุดการเรียนการสอนคณิตศาสตร์ในชีวิตประจำวัน สามารถส่งเสริมทักษะการคิด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ระดับดีมาก และส่งเสริมเจตคติที่ดีในการเรียนคณิตศาสตร์ของนักเรียนชั้นประถมศึกษา นอกจากนี้เมื่อพิจารณาตาม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ทางคณิตศาสตร์ที่พบใ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</w:t>
      </w:r>
      <w:r>
        <w:rPr>
          <w:rFonts w:ascii="Angsana New" w:hAnsi="Angsana New" w:cs="Angsana New"/>
          <w:sz w:val="32"/>
          <w:sz w:val="32"/>
          <w:szCs w:val="32"/>
        </w:rPr>
        <w:t>ที่เป็นเช่นนี้</w:t>
      </w:r>
      <w:r>
        <w:rPr>
          <w:rFonts w:ascii="Angsana New" w:hAnsi="Angsana New" w:cs="Angsana New"/>
          <w:sz w:val="32"/>
          <w:sz w:val="32"/>
          <w:szCs w:val="32"/>
        </w:rPr>
        <w:t>อาจเป็นเพราะเนื้อหาใน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พื้นฐาน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อย่างยิ่ง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ชีวิตประจำวัน และการศึกษาต่อ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ascii="Angsana New" w:hAnsi="Angsana New" w:cs="Angsana New"/>
          <w:sz w:val="32"/>
          <w:sz w:val="32"/>
          <w:szCs w:val="32"/>
        </w:rPr>
        <w:t>ขึ้น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เป็น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ี่เหมาะสมกับเด็กในวัยนี้ ซึ่ง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(2551 : 3-15) 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ในระดับประถมศึกษาควรได้รับการเตรียมความพร้อมพื้นฐานด้านต่างๆ ทางคณิตศาสตร์เกี่ยวกับจำนวนและการดำเนินการ การเปรียบเทียบ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สำคัญในการดำรงชีวิต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 อรุณี  เอี่ยมพงษ์ไพฑูรย์ </w:t>
      </w:r>
      <w:r>
        <w:rPr>
          <w:rFonts w:cs="Angsana New" w:ascii="Angsana New" w:hAnsi="Angsana New"/>
          <w:sz w:val="32"/>
          <w:szCs w:val="32"/>
        </w:rPr>
        <w:t xml:space="preserve">(2546 : 3)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ทักษะพื้นฐานทางคณิตศาสตร์เบื้องต้นจะช่วยให้เด็กมีความพร้อมที่จะเรียนคณิต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สูงขึ้นไป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>จะเห็นว่านิตยสารบันเทิงเด็กมีเนื้อหาทางคณิตศาสตร์ที่สอดแทรกอยู่ในชีวิตประจำวัน ซึ่งปรากฏอยู่ในเนื้อหา ข้อความ บทความ โฆษณาในคอลัมน์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นิตยสาร ซึ่งสามารถ</w:t>
      </w:r>
      <w:r>
        <w:rPr>
          <w:rFonts w:ascii="Angsana New" w:hAnsi="Angsana New" w:cs="Angsana New"/>
          <w:sz w:val="32"/>
          <w:sz w:val="32"/>
          <w:szCs w:val="32"/>
        </w:rPr>
        <w:t>ที่จะ</w:t>
      </w:r>
      <w:r>
        <w:rPr>
          <w:rFonts w:ascii="Angsana New" w:hAnsi="Angsana New" w:cs="Angsana New"/>
          <w:sz w:val="32"/>
          <w:sz w:val="32"/>
          <w:szCs w:val="32"/>
        </w:rPr>
        <w:t>นำไปใช้เป็นสื่อในการจัดการเรียนรู้คณิตศาสตร์ได้ 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ิศนา แข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มณี </w:t>
      </w:r>
      <w:r>
        <w:rPr>
          <w:rFonts w:cs="Angsana New" w:ascii="Angsana New" w:hAnsi="Angsana New"/>
          <w:sz w:val="32"/>
          <w:szCs w:val="32"/>
        </w:rPr>
        <w:t xml:space="preserve">(2552 : 210-219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สื่อเทคโนโลยีรวมถึงนิตยสารบันเทิงเป็นเครื่องมือหนึ่งที่สามารถกระตุ้นการเรียนรู้ของนักเรียน ให้สามารถคิดวิเคราะห์เรื่องราวหรือเหตุการณ์ต่างๆ ที่รับจากสื่อทุกประเภทอย่างมีเหตุมีผล ตลอดจนสามารถส่งเสริมเจตคติที่ดีงามให้กับนักเรียน โดยการซึมซับเข้าไปอย่างไม่รู้ตัว แต่ก่อให้เกิดผลลัพธ์ที่มีประสิทธิภาพ และสอดคล้องกับ อัมพร ม้าคนอง </w:t>
      </w:r>
      <w:r>
        <w:rPr>
          <w:rFonts w:cs="Angsana New" w:ascii="Angsana New" w:hAnsi="Angsana New"/>
          <w:sz w:val="32"/>
          <w:szCs w:val="32"/>
        </w:rPr>
        <w:t xml:space="preserve">(2553 : 56)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ปัจจุบันนี้มีนวัตกรรมการเรียนการสอน และสื่อการเรียนการสอนที่นำมาใช้สำหรับจัดกิจกรรมการเรียนการสอน เพื่อพัฒนาทักษะทางคณิตศาสตร์ ประกอบด้วยการแก้ปัญหา การให้เหตุผล การสื่อส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ความหมายและการนำเสนอ การเชื่อมโยง และการคิดริเริ่มสร้างสรรค์ ซึ่งทักษะเหล่า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สำคัญของการคิดการทำงาน เพื่อให้ผู้เรียนได้เรียนรู้เนื้อหาและพัฒนา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ละกระบวนการทางคณิตศาสตร์ไปพร้อม ๆ กัน ซึ่งจะทำให้ผู้เรียนเห็นตัวอย่างปัญหา และสถานการณ์ที่มีการใช้งานทางคณิตศาสตร์ และได้รับประสบการณ์ตรง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หรือปัญหาที่ใกล้ตัวมากขึ้น ซึ่งเนื้อหาทางคณิตศาสตร์ที่สอดแทรกในนิตยสารบันเทิง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 w:cs="Angsana New"/>
          <w:sz w:val="32"/>
          <w:sz w:val="32"/>
          <w:szCs w:val="32"/>
        </w:rPr>
        <w:t>จะทำให้ผู้เรียนเห็นคุณค่าขอ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ที่สอดแทรกอยู่ในสื่อ</w:t>
      </w:r>
      <w:r>
        <w:rPr>
          <w:rFonts w:ascii="Angsana New" w:hAnsi="Angsana New" w:cs="Angsana New"/>
          <w:sz w:val="32"/>
          <w:sz w:val="32"/>
          <w:szCs w:val="32"/>
        </w:rPr>
        <w:t>เพิ่มเติมในการเรียนรู้คณิตศาสตร์ และ</w:t>
      </w:r>
      <w:r>
        <w:rPr>
          <w:rFonts w:ascii="Angsana New" w:hAnsi="Angsana New" w:cs="Angsana New"/>
          <w:sz w:val="32"/>
          <w:sz w:val="32"/>
          <w:szCs w:val="32"/>
        </w:rPr>
        <w:t>เป็นการส่งเสริ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คณิตศาสตร์อย่างมีความ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การวิเคราะห์เนื้อหาทางคุณธรรมที่สอดแทรกในนิตยสารบันเทิงเด็ก พบว่า เป็นเนื้อหาทาง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วามสะอ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กที่สุด พบในคอลัม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ไม่ลับของร่างกาย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อาดกาย ผู้ที่รักษาร่างกาย ที่อยู่อาศัย สิ่งแวดล้อมถูกต้องตามสุขลักษณะ เช่น ในการกินอาหารไม่ควรกินอาหารที่ร้อนเกินไป เพราะจะทำให้ประสาทรับรสที่ลิ้นตาย ทำให้ไม่สามารถรับรู้รสชาติได้ระยะเวลาหนึ่ง และในการแปรงฟันต้องแปรง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 และควรแปรงลิ้นด้วยเพื่อความสะอาด 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็นเช่นนี้เพราะในนิตยสารซูเปอร์จิ๋ว แมกกาซีน จะมีเรื่องราวที่สอนเด็ก</w:t>
      </w:r>
      <w:r>
        <w:rPr>
          <w:rFonts w:ascii="Angsana New" w:hAnsi="Angsana New" w:cs="Angsana New"/>
          <w:sz w:val="32"/>
          <w:sz w:val="32"/>
          <w:szCs w:val="32"/>
        </w:rPr>
        <w:t>สอดแทรก</w:t>
      </w:r>
      <w:r>
        <w:rPr>
          <w:rFonts w:ascii="Angsana New" w:hAnsi="Angsana New" w:cs="Angsana New"/>
          <w:sz w:val="32"/>
          <w:sz w:val="32"/>
          <w:szCs w:val="32"/>
        </w:rPr>
        <w:t>อยู่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ของคุณธรรมที่ส่งเสริมให้เด็กนั้นรู้จักดูแลร่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องให้สะอาดอยู่อย่างสม่ำเสมอ และความสะอาดใจในการพูดดี คิดดี และทำดีต่อผู้อื่นๆ สอดคล้องกับ สำนักงานเลขาธิการสภาการศึกษา </w:t>
      </w:r>
      <w:r>
        <w:rPr>
          <w:rFonts w:cs="Angsana New" w:ascii="Angsana New" w:hAnsi="Angsana New"/>
          <w:sz w:val="32"/>
          <w:szCs w:val="32"/>
        </w:rPr>
        <w:t xml:space="preserve">(2551 : 10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ความขยัน ความประหยัด ความซื่อสัตย์ ความสะอาด  ความมีวินัย ความสุภาพ ความสามัคคี และความมีน้ำใจ ซึ่งเป็นคุณสมบัติพื้นฐานที่สำคัญของจิตใจ และสอดคล้องกับ ลีลวัฒน์ ชมภูพื้น </w:t>
      </w:r>
      <w:r>
        <w:rPr>
          <w:rFonts w:cs="Angsana New" w:ascii="Angsana New" w:hAnsi="Angsana New"/>
          <w:sz w:val="32"/>
          <w:szCs w:val="32"/>
        </w:rPr>
        <w:t xml:space="preserve">(2547 : 33)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ะอาดเป็นนิสัยพื้นฐานของ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ดำรงชีวิตที่สำคัญประการหนึ่งหากมีการปลูกฝัง การแสดงพฤติกรรมให้นักเรียนที่กำลังศึกษาเล่าเรียนอยู่ในสถานศึกษาได้มีโอกาสปฏิบัติหน้าที่ เวรรักษาความสะอาดห้องเรียนและบริเวณโรงเรียน นักเรียนเหล่านี้จะได้เป็นพลเมืองดีของประเทศชาติต่อไป ดังนั้นความสะอาดทั้งก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และใจจึงเป็นคุณธรรมพื้นฐานในการพัฒนา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สังคม สอดคล้องกับกระทรวงศึกษาธิการ </w:t>
      </w:r>
      <w:r>
        <w:rPr>
          <w:rFonts w:cs="Angsana New" w:ascii="Angsana New" w:hAnsi="Angsana New"/>
          <w:sz w:val="32"/>
          <w:szCs w:val="32"/>
        </w:rPr>
        <w:t xml:space="preserve">(2551 : 1-6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มุ่งพัฒนาผู้เรียนทุกคนซึ่งเป็นกำลังของชาติให้เป็นมนุษย์ที่มีความสมดุลทั้งด้านร่างกาย 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ธรรม มีจิตสำนึกในความเป็นพลเมืองไทยและเป็นพลโลก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ปกครองตามระบอบ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นมีพระมหากษัตริย์ทรงเป็นประม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และทักษะพื้นฐาน รวมทั้งเจตคติที่จำเป็นต่อ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การประกอบ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ศึกษาตลอดชีวิต โดยมุ่งเน้นผู้เรียนเป็นสำคัญบนพื้นฐานความเชื่อว่าทุกคนสามารถเรียนรู้และพัฒนาตนเองได้เต็มตามศักยภาพ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จะเห็น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ตยสารซูเปอร์จิ๋วแมกกาซีน เป็นนิตยสารที่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เหมาะ</w:t>
      </w:r>
      <w:r>
        <w:rPr>
          <w:rFonts w:ascii="Angsana New" w:hAnsi="Angsana New" w:cs="Angsana New"/>
          <w:sz w:val="32"/>
          <w:sz w:val="32"/>
          <w:szCs w:val="32"/>
        </w:rPr>
        <w:t>สม</w:t>
      </w:r>
      <w:r>
        <w:rPr>
          <w:rFonts w:ascii="Angsana New" w:hAnsi="Angsana New" w:cs="Angsana New"/>
          <w:sz w:val="32"/>
          <w:sz w:val="32"/>
          <w:szCs w:val="32"/>
        </w:rPr>
        <w:t>ในการนำมาเป็นสื่อก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การเรียนรู้ของเด็ก สอดคล้องกับ สิริพัชร์  เจษฎาวิโรจน์</w:t>
      </w:r>
      <w:r>
        <w:rPr>
          <w:rFonts w:cs="Angsana New" w:ascii="Angsana New" w:hAnsi="Angsana New"/>
          <w:sz w:val="32"/>
          <w:szCs w:val="32"/>
        </w:rPr>
        <w:t xml:space="preserve">(2550: 17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สื่อการเรียนรู้หมายถึงสิ่งใด ๆ ก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เป็นเครื่องช่วยถ่ายทอดความรู้จากบทเรียนไปสู่นักเรียน ซึ่งจะช่วยทำให้นักเรียนเกิดการเรียนรู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จากผลการวิเคราะห์ การตรวจสอบ ยืนยัน ผลการวิเคราะห์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คุณธรรมที่สอดแทรกในนิตยสารบันเทิงเด็ก จากผู้ทรงคุณวุฒิ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เมื่อพิจารณ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นื้อหาทางคณิตศาสตร์ พบว่า โดยภาพรวมผู้ทรงคุณวุฒิเห็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ผลการวิเคราะห์เนื้อ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สาระ พบว่า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6.00 </w:t>
        <w:br/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จำนวนบอกปริมาณที่ได้จากการน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ตัวเลขฮินดูอารบิก ตัวเลขไทย และตัวหนังสือแสดงจำนวน การเปรียบเทียบจำนวนและการ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= , 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&lt;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ตัวเลขฮินดูอารบิก ตัวเลขไทย และตัวหนังสือแสดงจำนวนนับ และการอ่าน ความหมาย การอ่าน และการเขียนเศษส่วนแท้ เศษเก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ละ และทศนิยมไม่เกินสองตำแหน่ง 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วัด ผู้ทรงคุณวุฒิเห็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7.78 </w:t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22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วันและชื่อวันในสัปดา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ความ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ตร เซนติเม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และค่าของเงินเหรียญ และธนบัตร การอ่านปฏิทิน เดือนและอันดับที่ของเดือน การบอกเวลาเป็นนาฬิกา และนาที การหาพื้นที่เป็นตารางหน่วยและตารางเซนติเมตร การเขียนบอกเวลาโดยใช้จุดและการอ่าน โจทย์ปัญหาเกี่ยวกับการวัดความยาว รองลงมาคือ ความสัมพันธ์ของหน่วยความ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ซนติเมตรกับมิลลิเมตร เมตรกับเซนติเมตร กิโลเมตรกับเมตร วากับเมต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ขาคณิต ผู้ทรงคุณวุฒิเห็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0.00 </w:t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่วนประกอบของรูปวงก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ุดศูนย์กลาง รัศมี เส้นผ่านศูนย์กลาง และเส้นรอบวงหรือเส้นรอบรูปวงกล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และความน่าจะเป็น เรื่อง การอ่านตาราง 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ผลการวิเคราะห์คุณธรรม พบว่า โดยภาพรวม ผู้ทรงคุณวุฒิ เห็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ัน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.00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ัคคี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6.00 </w:t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ผู้ทรงคุณวุฒิ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>10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ห็นได้ว่า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ที่ได้จาก</w:t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 เป็น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ุณภาพ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ป็นประโยชน์ในการจัดการเรียนรู้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ระดับ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>มาเป็นส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เติม </w:t>
      </w:r>
      <w:r>
        <w:rPr>
          <w:rFonts w:ascii="Angsana New" w:hAnsi="Angsana New" w:cs="Angsana New"/>
          <w:sz w:val="32"/>
          <w:sz w:val="32"/>
          <w:szCs w:val="32"/>
        </w:rPr>
        <w:t>เพื่อช่วยให้ผู้เรียนเกิดการเรียนรู้ได้อย่างมีประสิทธิภาพ และเป็นแนวทางให้ครูแนะนำนิตยสารที่มีประโยชน์และมีคุณค่าต่อนักเรียน เพื่อส่งเสริมการเรียนรู้ควบคู่คุณธรรม ด้วยสื่อนิตยสารซูเปอร์จิ๋วแมกกาซี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9"/>
        <w:numPr>
          <w:ilvl w:val="0"/>
          <w:numId w:val="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Style19"/>
        <w:numPr>
          <w:ilvl w:val="1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firstLine="99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จัดการเรียนรู้คณิตศาสตร์ จะต้องตระหนักถึงสื่อที่ใช้ในการจัดการเรียนรู้ ซึ่งผลการวิจัยที่ได้จากการวิจัยครั้งนี้จ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ในการวิเคราะห์เนื้อหาทางคณิตศาสตร์ในนิตยสารบันเทิงเด็ก และเป็นแนวทางในการนำนิตยสารมาใช้เป็นสื่อในการจัดการเรียนรู้คณิตศาสตร์</w:t>
      </w:r>
    </w:p>
    <w:p>
      <w:pPr>
        <w:pStyle w:val="Style19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firstLine="99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จากการวิจัยครั้งนี้ ผู้ที่สนใจ หรือหน่วยงานที่สนใจ จะนำไปเป็นข้อสนเทศในการเลือกนิตยสารบันเทิงเพื่อนำมาเป็นสื่อในการจัดการเรียนรู้ทางคณิตศาสตร์ และเป็นข้อสนเทศในวิเคราะห์เนื้อหาทางคณิตศาสตร์ในนิตยสารบันเทิงเด็ก</w:t>
      </w:r>
    </w:p>
    <w:p>
      <w:pPr>
        <w:pStyle w:val="Style19"/>
        <w:numPr>
          <w:ilvl w:val="0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120" w:after="120"/>
        <w:ind w:left="1066" w:hanging="36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Style19"/>
        <w:numPr>
          <w:ilvl w:val="1"/>
          <w:numId w:val="7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firstLine="99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มีการวิเคราะห์และเชื่อมโยงเนื้อหาทางคณิตศาสตร์ในนิตยสารบันเทิงเด็ก ในนิตยสารประเภทอื่น 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จะมีประโยชน์ในการเลือกสื่อมาใช้ในการจัดการเรียนรู้คณิตศาสตร์</w:t>
      </w:r>
    </w:p>
    <w:p>
      <w:pPr>
        <w:pStyle w:val="Style19"/>
        <w:numPr>
          <w:ilvl w:val="1"/>
          <w:numId w:val="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firstLine="99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มีการศึกษาหรือทำวิจัยเกี่ยวกับการวิเคราะห์เนื้อ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และด้านอื่นๆที่สอดแทรกในสื่อบันเทิงต่าง ๆ ที่ได้รับความ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9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  <w:softHyphen/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7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3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2:00Z</dcterms:created>
  <dc:creator>iso100000</dc:creator>
  <dc:description/>
  <dc:language>en-US</dc:language>
  <cp:lastModifiedBy>KKD Windows7 V.6</cp:lastModifiedBy>
  <cp:lastPrinted>2017-07-21T11:34:00Z</cp:lastPrinted>
  <dcterms:modified xsi:type="dcterms:W3CDTF">2017-07-21T04:34:00Z</dcterms:modified>
  <cp:revision>41</cp:revision>
  <dc:subject/>
  <dc:title/>
</cp:coreProperties>
</file>