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29180</wp:posOffset>
                </wp:positionH>
                <wp:positionV relativeFrom="paragraph">
                  <wp:posOffset>-71183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83.4pt;margin-top:-56.05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การวิเคราะห์เนื้อหาทางคณิตศาสตร์และคุณธรรมที่สอดแทรกในนิตยสารบันเทิงเด็ก ผู้วิจัยนำเสนอผลการวิเคราะห์ข้อมูล ตามลำดับ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นื้อหาทางคณิตศาสตร์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นื้อหาทางคุณธรรม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ผลการตรวจสอบ ยืนยันผลการวิเคราะห์เนื้อหาทางคณิตศาสตร์และคุณธ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เคราะห์ข้อมูลของการวิจัยครั้งนี้ ผู้วิจัยได้วิเคราะห์เนื้อ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อดแทรกในนิตยสารบันเทิงเด็ก และวิเคราะห์เนื้อหาทางคุณธรรม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นิตยสารบันเทิงเด็ก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เคราะห์เนื้อหาทางคณิตศาสตร์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วิเคราะห์เนื้อหาทางคณิตศาสตร์ที่สอดแทรกในนิตยสารบันเทิงเด็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บว่า เนื้อหาทางคณิตศาสตร์ที่สอดแทรกในนิตยสารบันเทิงเด็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ูเปอร์จิ๋วแมกกาซี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เป็นเนื้อหาใน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9.79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บในคอลัมน์ซูเปอร์นิวส์ เป็นเนื้อหาเรื่องการใช้จำนวนบอกปริมาณที่ได้จากการนับ ได้แก่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ศูนย์หนังสือจุฬา </w:t>
      </w:r>
      <w:r>
        <w:rPr>
          <w:rFonts w:cs="Angsana New" w:ascii="Angsana New" w:hAnsi="Angsana New"/>
          <w:sz w:val="32"/>
          <w:szCs w:val="32"/>
        </w:rPr>
        <w:t xml:space="preserve">: 4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แหล่งการเรียนรู้ ได้จัดกิจกรรม โครงการ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ศูนย์หนังสือจุฬา </w:t>
      </w:r>
      <w:r>
        <w:rPr>
          <w:rFonts w:cs="Angsana New" w:ascii="Angsana New" w:hAnsi="Angsana New"/>
          <w:sz w:val="32"/>
          <w:szCs w:val="32"/>
        </w:rPr>
        <w:t xml:space="preserve">: 4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แหล่งการเรียนรู้กระจายความรู้ด้วยการส่งมอบหนังสือให้แก่โรงเรียนต่างๆในแต่ละภาค เนื่องในโอกาส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รษา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8.72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 </w:t>
      </w:r>
      <w:r>
        <w:rPr>
          <w:rFonts w:cs="Angsana New" w:ascii="Angsana New" w:hAnsi="Angsana New"/>
          <w:sz w:val="32"/>
          <w:szCs w:val="32"/>
        </w:rPr>
        <w:t xml:space="preserve">We're ASEAN </w:t>
      </w:r>
      <w:r>
        <w:rPr>
          <w:rFonts w:ascii="Angsana New" w:hAnsi="Angsana New" w:cs="Angsana New"/>
          <w:sz w:val="32"/>
          <w:sz w:val="32"/>
          <w:szCs w:val="32"/>
        </w:rPr>
        <w:t>อัตราการแลกเงินในภูมิภาคอาเซียนของแต่ละ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อัตราแลกเงินตราต่างประเทศ </w:t>
      </w:r>
      <w:r>
        <w:rPr>
          <w:rFonts w:cs="Angsana New" w:ascii="Angsana New" w:hAnsi="Angsana New"/>
          <w:sz w:val="32"/>
          <w:szCs w:val="32"/>
        </w:rPr>
        <w:t xml:space="preserve">625 </w:t>
      </w:r>
      <w:r>
        <w:rPr>
          <w:rFonts w:ascii="Angsana New" w:hAnsi="Angsana New" w:cs="Angsana New"/>
          <w:sz w:val="32"/>
          <w:sz w:val="32"/>
          <w:szCs w:val="32"/>
        </w:rPr>
        <w:t xml:space="preserve">ด่ง </w:t>
      </w:r>
      <w:r>
        <w:rPr>
          <w:rFonts w:cs="Angsana New" w:ascii="Angsana New" w:hAnsi="Angsana New"/>
          <w:sz w:val="32"/>
          <w:szCs w:val="32"/>
        </w:rPr>
        <w:t xml:space="preserve">= 1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ินโดนิเซีย อัตราแลกเงินตราต่างประเทศ </w:t>
      </w:r>
      <w:r>
        <w:rPr>
          <w:rFonts w:cs="Angsana New" w:ascii="Angsana New" w:hAnsi="Angsana New"/>
          <w:sz w:val="32"/>
          <w:szCs w:val="32"/>
        </w:rPr>
        <w:t xml:space="preserve">38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เปียห์ </w:t>
      </w:r>
      <w:r>
        <w:rPr>
          <w:rFonts w:cs="Angsana New" w:ascii="Angsana New" w:hAnsi="Angsana New"/>
          <w:sz w:val="32"/>
          <w:szCs w:val="32"/>
        </w:rPr>
        <w:t xml:space="preserve">= 1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าว อัตราแลกเงินตราต่างประเทศ </w:t>
      </w:r>
      <w:r>
        <w:rPr>
          <w:rFonts w:cs="Angsana New" w:ascii="Angsana New" w:hAnsi="Angsana New"/>
          <w:sz w:val="32"/>
          <w:szCs w:val="32"/>
        </w:rPr>
        <w:t xml:space="preserve">22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ีบ </w:t>
      </w:r>
      <w:r>
        <w:rPr>
          <w:rFonts w:cs="Angsana New" w:ascii="Angsana New" w:hAnsi="Angsana New"/>
          <w:sz w:val="32"/>
          <w:szCs w:val="32"/>
        </w:rPr>
        <w:t xml:space="preserve">= 1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ัมพูชา อัตราแลกเงินตราต่างประเทศ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ว </w:t>
      </w:r>
      <w:r>
        <w:rPr>
          <w:rFonts w:cs="Angsana New" w:ascii="Angsana New" w:hAnsi="Angsana New"/>
          <w:sz w:val="32"/>
          <w:szCs w:val="32"/>
        </w:rPr>
        <w:t xml:space="preserve">= 1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ียนม่า อัตราแลกเงินตราต่างประเทศ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ค </w:t>
      </w:r>
      <w:r>
        <w:rPr>
          <w:rFonts w:cs="Angsana New" w:ascii="Angsana New" w:hAnsi="Angsana New"/>
          <w:sz w:val="32"/>
          <w:szCs w:val="32"/>
        </w:rPr>
        <w:t xml:space="preserve">= 1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ฟิลิปปินส์ อัตราแลกเงินตราต่างประเทศ </w:t>
      </w:r>
      <w:r>
        <w:rPr>
          <w:rFonts w:cs="Angsana New" w:ascii="Angsana New" w:hAnsi="Angsana New"/>
          <w:sz w:val="32"/>
          <w:szCs w:val="32"/>
        </w:rPr>
        <w:t xml:space="preserve">1.3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โซ </w:t>
      </w:r>
      <w:r>
        <w:rPr>
          <w:rFonts w:cs="Angsana New" w:ascii="Angsana New" w:hAnsi="Angsana New"/>
          <w:sz w:val="32"/>
          <w:szCs w:val="32"/>
        </w:rPr>
        <w:t xml:space="preserve">= 1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เลเซีย อัตราแลกเงินตราต่างประเทศ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ิงกิต </w:t>
      </w:r>
      <w:r>
        <w:rPr>
          <w:rFonts w:cs="Angsana New" w:ascii="Angsana New" w:hAnsi="Angsana New"/>
          <w:sz w:val="32"/>
          <w:szCs w:val="32"/>
        </w:rPr>
        <w:t xml:space="preserve">= 8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งค์โปร์ อัตราแลกเงินตราต่างประเทศ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ลลาร์สิงค์โปร์ </w:t>
      </w:r>
      <w:r>
        <w:rPr>
          <w:rFonts w:cs="Angsana New" w:ascii="Angsana New" w:hAnsi="Angsana New"/>
          <w:sz w:val="32"/>
          <w:szCs w:val="32"/>
        </w:rPr>
        <w:t xml:space="preserve">= 2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ูไน อัตราแลกเงินตราต่างประเทศ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ลลาร์บรูไน </w:t>
      </w:r>
      <w:r>
        <w:rPr>
          <w:rFonts w:cs="Angsana New" w:ascii="Angsana New" w:hAnsi="Angsana New"/>
          <w:sz w:val="32"/>
          <w:szCs w:val="32"/>
        </w:rPr>
        <w:t xml:space="preserve">= 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ขาคณิต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.0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ใน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ขาคณิต มาตรฐานที่  ค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เรื่อง  ส่วนประกอบของรูปวงกล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ุดศูนย์กลาง รัศมี เส้นผ่านศูนย์กลาง และเส้นรอบวง หรือเส้นรอบรูปวงกล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 ท้องฟ้าจำลองเปิดตัวเครื่องฉายดิจิตต้องระดับความคมชัด </w:t>
      </w:r>
      <w:r>
        <w:rPr>
          <w:rFonts w:cs="Angsana New" w:ascii="Angsana New" w:hAnsi="Angsana New"/>
          <w:sz w:val="32"/>
          <w:szCs w:val="32"/>
        </w:rPr>
        <w:t xml:space="preserve">4k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ด้วยระบบดิจิสตาร์ </w:t>
      </w:r>
      <w:r>
        <w:rPr>
          <w:rFonts w:cs="Angsana New" w:ascii="Angsana New" w:hAnsi="Angsana New"/>
          <w:sz w:val="32"/>
          <w:szCs w:val="32"/>
        </w:rPr>
        <w:t xml:space="preserve">(Digistar 5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ามารถฉายดวงดาวได้เต็มจอรอบตัวถึง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 สามารถฉายดวงดาว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</w:t>
      </w:r>
      <w:r>
        <w:rPr>
          <w:rFonts w:ascii="Angsana New" w:hAnsi="Angsana New" w:cs="Angsana New"/>
          <w:sz w:val="32"/>
          <w:sz w:val="32"/>
          <w:szCs w:val="32"/>
        </w:rPr>
        <w:t>ตามลำดับ โดยนำเสนอผล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นิตยสารบันเทิงเด็กยอดนิย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3 – 6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เนื้อหาทางคณิตศาสตร์ที่สอดแทรกในนิตยสารบันเทิงเด็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มีรายละเอียด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นิตยสารบันเทิงเด็กยอดนิย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นิตยสารบันเทิงเด็ก จากการสำรวจการใช้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อดนิยม ของนักเรียนระดับประถมศึกษาในเขตพื้นที่อำเภอเมืองร้อยเอ็ด จังหวัดร้อยเอ็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ได้จากตาร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และร้อยละของผลการสำรวจนิตยสารบันเทิงเด็กยอดนิยม</w:t>
      </w:r>
    </w:p>
    <w:tbl>
      <w:tblPr>
        <w:tblW w:w="8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544"/>
        <w:gridCol w:w="1273"/>
        <w:gridCol w:w="1436"/>
      </w:tblGrid>
      <w:tr>
        <w:trPr>
          <w:tblHeader w:val="true"/>
          <w:trHeight w:val="296" w:hRule="atLeast"/>
        </w:trPr>
        <w:tc>
          <w:tcPr>
            <w:tcW w:w="18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อดนิยมอันดับที่</w:t>
            </w:r>
          </w:p>
        </w:tc>
        <w:tc>
          <w:tcPr>
            <w:tcW w:w="35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ิตยสาร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36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ซูเปอร์จิ๋วแมกกาซีน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4.76</w:t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To Be Number one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4.60</w:t>
            </w:r>
          </w:p>
        </w:tc>
      </w:tr>
      <w:tr>
        <w:trPr>
          <w:trHeight w:val="276" w:hRule="atLeast"/>
        </w:trPr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วีแมกกาซีน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.30</w:t>
            </w:r>
          </w:p>
        </w:tc>
      </w:tr>
      <w:tr>
        <w:trPr>
          <w:trHeight w:val="253" w:hRule="atLeast"/>
        </w:trPr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LAYHOUSE DISNEY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.50</w:t>
            </w:r>
          </w:p>
        </w:tc>
      </w:tr>
      <w:tr>
        <w:trPr>
          <w:trHeight w:val="260" w:hRule="atLeast"/>
        </w:trPr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Ben 1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.96</w:t>
            </w:r>
          </w:p>
        </w:tc>
      </w:tr>
      <w:tr>
        <w:trPr>
          <w:trHeight w:val="252" w:hRule="atLeast"/>
        </w:trPr>
        <w:tc>
          <w:tcPr>
            <w:tcW w:w="185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12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43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.88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ิตยสารบันเทิงเด็กยอด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ได้จากแบบสอบถาม ได้แก่ นิตยสารบันเทิงเด็กอัน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ซูเปอร์จิ๋วแมกกาซีน มีจำนวน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4.76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บันเทิงเด็กอัน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To Be Number on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9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4.6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บันเทิงเด็กอัน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ทีวีแมกกาซีน มีจำนวน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2.3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บันเทิงเด็กอัน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PLAYHOUSE DISNEY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1.5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บันเทิงเด็กอัน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Ben 1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.96 </w:t>
      </w:r>
      <w:r>
        <w:rPr>
          <w:rFonts w:ascii="Angsana New" w:hAnsi="Angsana New" w:cs="Angsana New"/>
          <w:sz w:val="32"/>
          <w:sz w:val="32"/>
          <w:szCs w:val="32"/>
        </w:rPr>
        <w:t>และ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จำนวน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5.8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เนื้อหาทางคณิตศาสตร์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เนื้อหาทางคณิตศาสตร์ที่สอดแทรกในนิตยสารบันเทิงเด็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ประถมศึกษา แสดงได้จากตารางที่ </w:t>
      </w:r>
      <w:r>
        <w:rPr>
          <w:rFonts w:cs="Angsana New" w:ascii="Angsana New" w:hAnsi="Angsana New"/>
          <w:sz w:val="32"/>
          <w:szCs w:val="32"/>
        </w:rPr>
        <w:t xml:space="preserve">3 – 6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120"/>
        <w:ind w:left="993" w:hanging="993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ตารางที่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3 </w:t>
      </w:r>
      <w:r>
        <w:rPr>
          <w:rFonts w:eastAsia="Times New Roman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>จำนวนและร้อยละของเนื้อหาทางคณิตศาสตร์ที่สอดแทรกในนิตยสารบันเทิงเด็กจำแนกตามสาร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96"/>
        <w:gridCol w:w="610"/>
        <w:gridCol w:w="699"/>
        <w:gridCol w:w="609"/>
        <w:gridCol w:w="784"/>
        <w:gridCol w:w="611"/>
        <w:gridCol w:w="785"/>
        <w:gridCol w:w="610"/>
        <w:gridCol w:w="785"/>
        <w:gridCol w:w="611"/>
      </w:tblGrid>
      <w:tr>
        <w:trPr/>
        <w:tc>
          <w:tcPr>
            <w:tcW w:w="106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นิตยสาร</w:t>
            </w:r>
          </w:p>
        </w:tc>
        <w:tc>
          <w:tcPr>
            <w:tcW w:w="68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เนื้อหาทางคณิตศาสตร์ที่สอดแทรกในสาระต่างๆ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(5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สาระ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6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06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36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ซูเปอร์จิ๋ว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แมกกาซี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.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.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51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พบว่า จำนวนและร้อยละของเนื้อหาทางคณิตศาสตร์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นิตยสารบันเทิงเด็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ูเปอร์จิ๋วแมกกาซี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แก่ เนื้อหาทางคณิตศาสตร์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7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9.74 </w:t>
      </w:r>
      <w:r>
        <w:rPr>
          <w:rFonts w:ascii="Angsana New" w:hAnsi="Angsana New" w:cs="Angsana New"/>
          <w:sz w:val="32"/>
          <w:sz w:val="32"/>
          <w:szCs w:val="32"/>
        </w:rPr>
        <w:t>เนื้อหาทางคณิตศาสตร์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8.72 </w:t>
      </w:r>
      <w:r>
        <w:rPr>
          <w:rFonts w:ascii="Angsana New" w:hAnsi="Angsana New" w:cs="Angsana New"/>
          <w:sz w:val="32"/>
          <w:sz w:val="32"/>
          <w:szCs w:val="32"/>
        </w:rPr>
        <w:t>เนื้อหาทางคณิตศาสตร์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.03 </w:t>
      </w:r>
      <w:r>
        <w:rPr>
          <w:rFonts w:ascii="Angsana New" w:hAnsi="Angsana New" w:cs="Angsana New"/>
          <w:sz w:val="32"/>
          <w:sz w:val="32"/>
          <w:szCs w:val="32"/>
        </w:rPr>
        <w:t>และเนื้อหาทางคณิตศาสตร์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สาระ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0.5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12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ตารางที่ </w:t>
      </w:r>
      <w:r>
        <w:rPr>
          <w:rFonts w:eastAsia="Times New Roman" w:cs="Angsana New" w:ascii="Angsana New" w:hAnsi="Angsana New"/>
          <w:sz w:val="24"/>
          <w:szCs w:val="24"/>
        </w:rPr>
        <w:t xml:space="preserve">4 </w:t>
      </w:r>
      <w:r>
        <w:rPr>
          <w:rFonts w:eastAsia="Times New Roman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>จำนวนและร้อยละ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>ของ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>เนื้อหาทางคณิตศาสตร์ที่สอดแทรกในนิตยสารบันเทิงเด็ก</w:t>
      </w:r>
      <w:r>
        <w:rPr>
          <w:rFonts w:eastAsia="Times New Roman" w:cs="Angsana New" w:ascii="Angsana New" w:hAnsi="Angsana New"/>
          <w:sz w:val="24"/>
          <w:szCs w:val="24"/>
        </w:rPr>
        <w:tab/>
        <w:tab/>
        <w:tab/>
      </w:r>
      <w:r>
        <w:rPr>
          <w:rFonts w:ascii="Angsana New" w:hAnsi="Angsana New" w:eastAsia="Times New Roman" w:cs="Angsana New"/>
          <w:sz w:val="24"/>
          <w:sz w:val="24"/>
          <w:szCs w:val="24"/>
        </w:rPr>
        <w:t>ตามฉบับของนิตยสาร</w:t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93"/>
        <w:gridCol w:w="626"/>
        <w:gridCol w:w="793"/>
        <w:gridCol w:w="626"/>
        <w:gridCol w:w="793"/>
        <w:gridCol w:w="612"/>
        <w:gridCol w:w="793"/>
        <w:gridCol w:w="612"/>
        <w:gridCol w:w="793"/>
        <w:gridCol w:w="612"/>
      </w:tblGrid>
      <w:tr>
        <w:trPr>
          <w:trHeight w:val="480" w:hRule="atLeast"/>
        </w:trPr>
        <w:tc>
          <w:tcPr>
            <w:tcW w:w="1112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ิตยสา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ซูเปอร์จิ๋วแมกกาซีน</w:t>
            </w:r>
          </w:p>
        </w:tc>
        <w:tc>
          <w:tcPr>
            <w:tcW w:w="7053" w:type="dxa"/>
            <w:gridSpan w:val="10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ที่สอดแทรกใน</w:t>
            </w:r>
          </w:p>
        </w:tc>
      </w:tr>
      <w:tr>
        <w:trPr>
          <w:trHeight w:val="468" w:hRule="atLeast"/>
        </w:trPr>
        <w:tc>
          <w:tcPr>
            <w:tcW w:w="1112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1112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</w:tr>
      <w:tr>
        <w:trPr>
          <w:trHeight w:val="339" w:hRule="atLeast"/>
        </w:trPr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55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3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6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0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1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4</w:t>
            </w:r>
          </w:p>
        </w:tc>
      </w:tr>
      <w:tr>
        <w:trPr>
          <w:trHeight w:val="311" w:hRule="atLeast"/>
        </w:trPr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08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1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6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.65</w:t>
            </w:r>
          </w:p>
        </w:tc>
        <w:tc>
          <w:tcPr>
            <w:tcW w:w="7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6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35</w:t>
            </w:r>
          </w:p>
        </w:tc>
        <w:tc>
          <w:tcPr>
            <w:tcW w:w="7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พบว่า เนื้อหาทางคณิตศาสตร์ที่สอดแทรกในนิตยสารบันเทิงเด็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2.5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5.3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13 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3.3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6.67 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4.1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94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94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6.0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.9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.9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ฉบ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7.6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32.3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993" w:hanging="993"/>
        <w:rPr>
          <w:rFonts w:ascii="Angsana New" w:hAnsi="Angsana New" w:cs="Angsana New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และร้อย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นื้อหาทางคณิตศาสตร์ที่สอดแทรกในนิตยสารบันเทิงเด็ก ซูเปอร์จิ๋วแมกกาซีน ตามคอลัมน์ของนิตยสาร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2"/>
        <w:gridCol w:w="567"/>
        <w:gridCol w:w="708"/>
        <w:gridCol w:w="567"/>
        <w:gridCol w:w="709"/>
        <w:gridCol w:w="567"/>
        <w:gridCol w:w="709"/>
        <w:gridCol w:w="567"/>
        <w:gridCol w:w="686"/>
        <w:gridCol w:w="448"/>
      </w:tblGrid>
      <w:tr>
        <w:trPr/>
        <w:tc>
          <w:tcPr>
            <w:tcW w:w="2090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คอลัมน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ของนิตยสาร</w:t>
            </w:r>
          </w:p>
        </w:tc>
        <w:tc>
          <w:tcPr>
            <w:tcW w:w="6240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เนื้อหาทางคณิตศาสตร์</w:t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090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</w:tr>
      <w:tr>
        <w:trPr>
          <w:trHeight w:val="236" w:hRule="atLeast"/>
        </w:trPr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ซูเปอร์นิวส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ิทานอีสุกอีใส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We're ASEAN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6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6.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ก๊งแก้มตุ๊ย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ซูเปอร์จิ๋ว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.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.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รื่องไม่ลับของร่างกาย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รื่องจากปก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.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.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กจากเรื่อง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.7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1.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ซูเปอร์เกมส์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ิดบอร์ด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ัตว์ประหลาด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.5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1.4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ถม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ยาบา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3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บ้านๆ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.5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.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Godji The Adventure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.3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.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09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า ฟลอร่า โรงเรียนป่วนก๊วนผีเฮี้ยน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ามปุ๊บ ซุปตอบ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ก้กกวนชวนยิ้ม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.Family Zone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.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.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ซูเปอร์โพล</w:t>
            </w:r>
          </w:p>
        </w:tc>
        <w:tc>
          <w:tcPr>
            <w:tcW w:w="7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7.56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44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นื้อหาทางคณิตศาสตร์ที่สอดแทรกในนิตยสารบันเทิงเด็ก ซูเปอร์จิ๋วแมกกาซีน ตามคอลัมน์ของนิตย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คอลัมน์ซูเปอร์นิวส์ พบเนื้อหา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4.1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2.4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 </w:t>
      </w:r>
      <w:r>
        <w:rPr>
          <w:rFonts w:cs="Angsana New" w:ascii="Angsana New" w:hAnsi="Angsana New"/>
          <w:sz w:val="32"/>
          <w:szCs w:val="32"/>
        </w:rPr>
        <w:t xml:space="preserve">3.45  </w:t>
      </w:r>
      <w:r>
        <w:rPr>
          <w:rFonts w:ascii="Angsana New" w:hAnsi="Angsana New" w:cs="Angsana New"/>
          <w:sz w:val="32"/>
          <w:sz w:val="32"/>
          <w:szCs w:val="32"/>
        </w:rPr>
        <w:t>คอลัม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e're ASEAN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เนื้อหา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ความ คิดเป็นร้อยละ</w:t>
      </w:r>
      <w:r>
        <w:rPr>
          <w:rFonts w:cs="Angsana New" w:ascii="Angsana New" w:hAnsi="Angsana New"/>
          <w:sz w:val="32"/>
          <w:szCs w:val="32"/>
        </w:rPr>
        <w:t>13.6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6.36 </w:t>
        <w:br/>
      </w:r>
      <w:r>
        <w:rPr>
          <w:rFonts w:ascii="Angsana New" w:hAnsi="Angsana New" w:cs="Angsana New"/>
          <w:sz w:val="32"/>
          <w:sz w:val="32"/>
          <w:szCs w:val="32"/>
        </w:rPr>
        <w:t>คอลัมน์แก๊งแก้มตุ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ย พบเนื้อหา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.00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ซูเปอร์จิ๋ว พบเนื้อหา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เรื่องไม่ลับของร่างกาย พบเนื้อหา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จากปก พบเนื้อหา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คิด เป็นร้อยละ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ปกจากเรื่อง พบเนื้อหา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0.77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1.54 </w:t>
      </w:r>
      <w:r>
        <w:rPr>
          <w:rFonts w:ascii="Angsana New" w:hAnsi="Angsana New" w:cs="Angsana New"/>
          <w:sz w:val="32"/>
          <w:sz w:val="32"/>
          <w:szCs w:val="32"/>
        </w:rPr>
        <w:t>สาร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.6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สัตว์ประหลาด พบเนื้อหา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8.57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1.43  </w:t>
      </w:r>
      <w:r>
        <w:rPr>
          <w:rFonts w:ascii="Angsana New" w:hAnsi="Angsana New" w:cs="Angsana New"/>
          <w:sz w:val="32"/>
          <w:sz w:val="32"/>
          <w:szCs w:val="32"/>
        </w:rPr>
        <w:t>คอลัมน์ประถ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พยาบาล พบเนื้อหา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กิจกรรมบ้านๆ พบเนื้อหา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6.5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3.48 </w:t>
      </w:r>
      <w:r>
        <w:rPr>
          <w:rFonts w:ascii="Angsana New" w:hAnsi="Angsana New" w:cs="Angsana New"/>
          <w:sz w:val="32"/>
          <w:sz w:val="32"/>
          <w:szCs w:val="32"/>
        </w:rPr>
        <w:t>คอลัม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Godji The Adventure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เนื้อหา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้อ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6.3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4.5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9.0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อลัมน์แก๊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นชวนยิ้ม พบเนื้อหา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.00 </w:t>
      </w:r>
      <w:r>
        <w:rPr>
          <w:rFonts w:ascii="Angsana New" w:hAnsi="Angsana New" w:cs="Angsana New"/>
          <w:sz w:val="32"/>
          <w:sz w:val="32"/>
          <w:szCs w:val="32"/>
        </w:rPr>
        <w:t>คอลัม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amily Zone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เนื้อหา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3.8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6.1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อลัมน์ซูเปอร์โพล พบเนื้อหา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7.5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2.4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6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และร้อยละ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นื้อหาทางคณิตศาสตร์ที่สอดแทรกในนิตยสารบันเทิงเด็ก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แนกตามระดับชั้น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11"/>
        <w:gridCol w:w="567"/>
        <w:gridCol w:w="709"/>
        <w:gridCol w:w="567"/>
        <w:gridCol w:w="709"/>
        <w:gridCol w:w="567"/>
        <w:gridCol w:w="709"/>
        <w:gridCol w:w="567"/>
        <w:gridCol w:w="708"/>
        <w:gridCol w:w="567"/>
        <w:gridCol w:w="709"/>
        <w:gridCol w:w="567"/>
      </w:tblGrid>
      <w:tr>
        <w:trPr/>
        <w:tc>
          <w:tcPr>
            <w:tcW w:w="1098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ิตยสาร</w:t>
            </w:r>
          </w:p>
        </w:tc>
        <w:tc>
          <w:tcPr>
            <w:tcW w:w="7657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นื้อหาทางคณิตศาสตร์ที่สอดแทรกในชั้น</w:t>
            </w:r>
          </w:p>
        </w:tc>
      </w:tr>
      <w:tr>
        <w:trPr/>
        <w:tc>
          <w:tcPr>
            <w:tcW w:w="1098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>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>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>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>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>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>.6</w:t>
            </w:r>
          </w:p>
        </w:tc>
      </w:tr>
      <w:tr>
        <w:trPr>
          <w:trHeight w:val="305" w:hRule="atLeast"/>
          <w:cantSplit w:val="true"/>
        </w:trPr>
        <w:tc>
          <w:tcPr>
            <w:tcW w:w="1098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</w:tr>
      <w:tr>
        <w:trPr>
          <w:trHeight w:val="667" w:hRule="atLeast"/>
        </w:trPr>
        <w:tc>
          <w:tcPr>
            <w:tcW w:w="109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320" w:before="0" w:after="0"/>
              <w:ind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ซูเปอร์จิ๋ว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มกกาซี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right="-113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นื้อหาทางคณิตศาสตร์ที่สอดแทรกในนิตยสารบันเทิงเด็ก </w:t>
      </w:r>
      <w:r>
        <w:rPr>
          <w:rFonts w:eastAsia="Times New Roman" w:cs="Angsana New" w:ascii="Angsana New" w:hAnsi="Angsana New"/>
          <w:sz w:val="32"/>
          <w:szCs w:val="32"/>
        </w:rPr>
        <w:br/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ูเปอร์จิ๋วแมกกาซี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แนก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 ตรงกับเนื้อหา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4.67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9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6.00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9.3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0.0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วิเคราะห์เนื้อหาทางคณิตศาสตร์ที่สอดแทรกในนิตยสารบันเทิง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ูเปอร์จิ๋ว แมมกาซี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ซูเปอร์นิวส์ สอดแทรกเนื้อหาใน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 มาตรฐานที่ ค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ascii="Angsana New" w:hAnsi="Angsana New" w:cs="Angsana New"/>
          <w:sz w:val="32"/>
          <w:sz w:val="32"/>
          <w:szCs w:val="32"/>
        </w:rPr>
        <w:t>เนื้อหา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อ่านและการเขียนบันทึกกิจกรรมหรือเหตุการณ์ที่ระบุ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กที่สุด ได้แก่ ท้องฟ้าจำลองกลับมาแล้วให้เข้าชมได้ในเวลา </w:t>
      </w:r>
      <w:r>
        <w:rPr>
          <w:rFonts w:eastAsia="Times New Roman" w:cs="Angsana New" w:ascii="Angsana New" w:hAnsi="Angsana New"/>
          <w:sz w:val="32"/>
          <w:szCs w:val="32"/>
        </w:rPr>
        <w:t xml:space="preserve">9.00-16.3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ุกว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กเว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วันจันทร์ และวันหยุดนักขัตฤกษ์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เนื้อหาใน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มาตรฐานที่ ค </w:t>
      </w:r>
      <w:r>
        <w:rPr>
          <w:rFonts w:cs="Angsana New" w:ascii="Angsana New" w:hAnsi="Angsana New"/>
          <w:sz w:val="32"/>
          <w:szCs w:val="32"/>
        </w:rPr>
        <w:t xml:space="preserve">1.1 </w:t>
        <w:br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 w:cs="Angsana New"/>
          <w:sz w:val="32"/>
          <w:sz w:val="32"/>
          <w:szCs w:val="32"/>
        </w:rPr>
        <w:t>เนื้อหา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ใช้จำนวนบอกปริมาณที่ได้จากการน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ศูนย์หนังสือจุฬา </w:t>
      </w:r>
      <w:r>
        <w:rPr>
          <w:rFonts w:cs="Angsana New" w:ascii="Angsana New" w:hAnsi="Angsana New"/>
          <w:sz w:val="32"/>
          <w:szCs w:val="32"/>
        </w:rPr>
        <w:t xml:space="preserve">: 4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แหล่งการเรียนรู้ ได้จัดกิจกรรม โครงการ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ศูนย์หนังสือจุฬา </w:t>
      </w:r>
      <w:r>
        <w:rPr>
          <w:rFonts w:cs="Angsana New" w:ascii="Angsana New" w:hAnsi="Angsana New"/>
          <w:sz w:val="32"/>
          <w:szCs w:val="32"/>
        </w:rPr>
        <w:t xml:space="preserve">: 4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ห่ง แหล่งการเรียนรู้กระจายความรู้ด้วยการส่งมอบหนังสือให้แต่โรงเรีย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แต่ละภาค เนื่องในโอกาส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พรร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นื้อหาใน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ขา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ตรฐานที่ ค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่วนประกอบของรูปวงกลม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ุดศูนย์กลาง รัศมี เส้นผ่านศูนย์กลาง และเส้นรอบว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รอบรูปวงกลม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ท้องฟ้าจำลองเปิดตัวเครื่องฉายดิจิตต้องระดับความคมชัด </w:t>
      </w:r>
      <w:r>
        <w:rPr>
          <w:rFonts w:eastAsia="Times New Roman" w:cs="Angsana New" w:ascii="Angsana New" w:hAnsi="Angsana New"/>
          <w:sz w:val="32"/>
          <w:szCs w:val="32"/>
        </w:rPr>
        <w:t xml:space="preserve">4k </w:t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ร้อมด้วยระบบดิจิสตาร์ </w:t>
      </w:r>
      <w:r>
        <w:rPr>
          <w:rFonts w:eastAsia="Times New Roman" w:cs="Angsana New" w:ascii="Angsana New" w:hAnsi="Angsana New"/>
          <w:sz w:val="32"/>
          <w:szCs w:val="32"/>
        </w:rPr>
        <w:t xml:space="preserve">(Digistar 5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สามารถฉายดวงดาวได้เต็มจอรอบตัว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งศา สามารถฉายดวงดาวได้ไม่น้อย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ว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 </w:t>
      </w:r>
      <w:r>
        <w:rPr>
          <w:rFonts w:cs="Angsana New" w:ascii="Angsana New" w:hAnsi="Angsana New"/>
          <w:sz w:val="32"/>
          <w:szCs w:val="32"/>
        </w:rPr>
        <w:t xml:space="preserve">We're ASEAN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แทรกเนื้อหาใน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 มาตรฐานที่ 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ป</w:t>
      </w:r>
      <w:r>
        <w:rPr>
          <w:rFonts w:cs="Angsana New" w:ascii="Angsana New" w:hAnsi="Angsana New"/>
          <w:sz w:val="32"/>
          <w:szCs w:val="32"/>
        </w:rPr>
        <w:t xml:space="preserve">.2/4 </w:t>
      </w:r>
      <w:r>
        <w:rPr>
          <w:rFonts w:ascii="Angsana New" w:hAnsi="Angsana New" w:cs="Angsana New"/>
          <w:sz w:val="32"/>
          <w:sz w:val="32"/>
          <w:szCs w:val="32"/>
        </w:rPr>
        <w:t>เนื้อหา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อกจำนวนเงินทั้งหมดจากเงินเหรียญ และธนบัตร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อัตราการแลกเงินในภูมิภาคอาเซียนของแต่ละ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129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วียดนาม อัตราแลกเงินตราต่างประเทศ </w:t>
      </w:r>
      <w:r>
        <w:rPr>
          <w:rFonts w:eastAsia="Times New Roman" w:cs="Angsana New" w:ascii="Angsana New" w:hAnsi="Angsana New"/>
          <w:sz w:val="32"/>
          <w:szCs w:val="32"/>
        </w:rPr>
        <w:t xml:space="preserve">62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่ง </w:t>
      </w:r>
      <w:r>
        <w:rPr>
          <w:rFonts w:eastAsia="Times New Roman" w:cs="Angsana New" w:ascii="Angsana New" w:hAnsi="Angsana New"/>
          <w:sz w:val="32"/>
          <w:szCs w:val="32"/>
        </w:rPr>
        <w:t xml:space="preserve">= 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129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ินโดนิเซีย อัตราแลกเงินตราต่างประเทศ </w:t>
      </w:r>
      <w:r>
        <w:rPr>
          <w:rFonts w:eastAsia="Times New Roman" w:cs="Angsana New" w:ascii="Angsana New" w:hAnsi="Angsana New"/>
          <w:sz w:val="32"/>
          <w:szCs w:val="32"/>
        </w:rPr>
        <w:t xml:space="preserve">38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เปียห์ </w:t>
      </w:r>
      <w:r>
        <w:rPr>
          <w:rFonts w:eastAsia="Times New Roman" w:cs="Angsana New" w:ascii="Angsana New" w:hAnsi="Angsana New"/>
          <w:sz w:val="32"/>
          <w:szCs w:val="32"/>
        </w:rPr>
        <w:t xml:space="preserve">= 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12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ว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ัตราแลกเงินตราต่างประเทศ </w:t>
      </w:r>
      <w:r>
        <w:rPr>
          <w:rFonts w:cs="Angsana New" w:ascii="Angsana New" w:hAnsi="Angsana New"/>
          <w:sz w:val="32"/>
          <w:szCs w:val="32"/>
        </w:rPr>
        <w:t xml:space="preserve">22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ีบ </w:t>
      </w:r>
      <w:r>
        <w:rPr>
          <w:rFonts w:cs="Angsana New" w:ascii="Angsana New" w:hAnsi="Angsana New"/>
          <w:sz w:val="32"/>
          <w:szCs w:val="32"/>
        </w:rPr>
        <w:t xml:space="preserve">= 1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12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มพูช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ัตราแลกเงินตราต่างประเทศ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ว </w:t>
      </w:r>
      <w:r>
        <w:rPr>
          <w:rFonts w:cs="Angsana New" w:ascii="Angsana New" w:hAnsi="Angsana New"/>
          <w:sz w:val="32"/>
          <w:szCs w:val="32"/>
        </w:rPr>
        <w:t xml:space="preserve">= 1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1290" w:hanging="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ียนม่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ัตราแลกเงินตราต่างประเทศ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ค </w:t>
      </w:r>
      <w:r>
        <w:rPr>
          <w:rFonts w:cs="Angsana New" w:ascii="Angsana New" w:hAnsi="Angsana New"/>
          <w:sz w:val="32"/>
          <w:szCs w:val="32"/>
        </w:rPr>
        <w:t xml:space="preserve">= 1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12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ฟิลิปปินส์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ัตราแลกเงินตราต่างประเทศ </w:t>
      </w:r>
      <w:r>
        <w:rPr>
          <w:rFonts w:cs="Angsana New" w:ascii="Angsana New" w:hAnsi="Angsana New"/>
          <w:sz w:val="32"/>
          <w:szCs w:val="32"/>
        </w:rPr>
        <w:t xml:space="preserve">1.3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โซ </w:t>
      </w:r>
      <w:r>
        <w:rPr>
          <w:rFonts w:cs="Angsana New" w:ascii="Angsana New" w:hAnsi="Angsana New"/>
          <w:sz w:val="32"/>
          <w:szCs w:val="32"/>
        </w:rPr>
        <w:t xml:space="preserve">= 1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12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เลเซีย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ัตราแลกเงินตราต่างประเทศ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ิงกิต </w:t>
      </w:r>
      <w:r>
        <w:rPr>
          <w:rFonts w:cs="Angsana New" w:ascii="Angsana New" w:hAnsi="Angsana New"/>
          <w:sz w:val="32"/>
          <w:szCs w:val="32"/>
        </w:rPr>
        <w:t xml:space="preserve">= 8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ค์โปร์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ัตราแลกเงินตราต่างประเทศ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ลลาร์สิงค์โปร์ </w:t>
      </w:r>
      <w:r>
        <w:rPr>
          <w:rFonts w:cs="Angsana New" w:ascii="Angsana New" w:hAnsi="Angsana New"/>
          <w:sz w:val="32"/>
          <w:szCs w:val="32"/>
        </w:rPr>
        <w:t xml:space="preserve">= 2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ูไ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ัตราแลกเงินตราต่างประเทศ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ลลาร์บรูไน </w:t>
      </w:r>
      <w:r>
        <w:rPr>
          <w:rFonts w:cs="Angsana New" w:ascii="Angsana New" w:hAnsi="Angsana New"/>
          <w:sz w:val="32"/>
          <w:szCs w:val="32"/>
        </w:rPr>
        <w:t xml:space="preserve">= 2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ี่ 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 w:cs="Angsana New"/>
          <w:sz w:val="32"/>
          <w:sz w:val="32"/>
          <w:szCs w:val="32"/>
        </w:rPr>
        <w:t>เนื้อหา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ใช้จำนวนบอกปริมาณที่ได้จากการ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ประเทศบรูไนเป็นประเทศที่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ำแปลว่า นครแห่งความสุข มีสถานที่ท่องเที่ยวที่น่า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มัสยิดแห่งชาติ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โดมทองจำนวน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ม บันไดทางขึ้น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และมีดวงไฟ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 นอกจากนี้ประเทศบรูไนเป็นประเทศที่นับถือศาสนาอิสลาม ทำให้ทุกวัน ศุกร์ช่วง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เป็นช่วงที่ร้านอาการ ร้านค้า และห้างสรรพสินค้าจะต้องปิด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ั่วโมงเพื่อทำการสวนมนต์ใหญ่ และบรูไนยังเป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ประเทศทุกบ้านจะต้องมีรถยนต์ม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แก๊งแก้มตุ่ย สอดแทรกเนื้อหาใน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ำนวนและ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ตรฐานที่ 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นื้อหาเรื่องการอ่านตัวเลขฮินดูอารบิก และตัวเลขไทย</w:t>
      </w:r>
      <w:r>
        <w:rPr>
          <w:rFonts w:ascii="Angsana New" w:hAnsi="Angsana New" w:cs="Angsana New"/>
          <w:sz w:val="32"/>
          <w:sz w:val="32"/>
          <w:szCs w:val="32"/>
        </w:rPr>
        <w:t>มากที่สุด ได้แก่ คุณ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อนให้นักเรียนสังเกตและการอ่านแปลความหมายของรูปภาพเหมือนกับการอ่านอักษรโบราณโดยมีรางวัลเป็นสมบัติ ภูและเพื่อนๆนักเรียนได้เตรียมตัวที่จะไปหาสมบัติ แต่ว่าเมื่ออ่านแผนที่แล้วไม่มีใครอ่านออก จนกระทั่งภูเห็นตัวเลข </w:t>
      </w:r>
      <w:r>
        <w:rPr>
          <w:rFonts w:cs="Angsana New" w:ascii="Angsana New" w:hAnsi="Angsana New"/>
          <w:sz w:val="32"/>
          <w:szCs w:val="32"/>
        </w:rPr>
        <w:t xml:space="preserve">30/30 </w:t>
      </w:r>
      <w:r>
        <w:rPr>
          <w:rFonts w:ascii="Angsana New" w:hAnsi="Angsana New" w:cs="Angsana New"/>
          <w:sz w:val="32"/>
          <w:sz w:val="32"/>
          <w:szCs w:val="32"/>
        </w:rPr>
        <w:t>ที่อยู่ในแผนท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ึงบอกว่ามันเป็นเส้นรุ้งเส้นแวนแต่มันไกลมาก จนเพื่อนอีกคนบอกว่า </w:t>
      </w:r>
      <w:r>
        <w:rPr>
          <w:rFonts w:cs="Angsana New" w:ascii="Angsana New" w:hAnsi="Angsana New"/>
          <w:sz w:val="32"/>
          <w:szCs w:val="32"/>
        </w:rPr>
        <w:t xml:space="preserve">30/30 </w:t>
      </w:r>
      <w:r>
        <w:rPr>
          <w:rFonts w:ascii="Angsana New" w:hAnsi="Angsana New" w:cs="Angsana New"/>
          <w:sz w:val="32"/>
          <w:sz w:val="32"/>
          <w:szCs w:val="32"/>
        </w:rPr>
        <w:t>เป็นเลขที่ส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หลังโรงเรียนทุกคนจึงไปดู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กับ บ้านสวนเลขที่ </w:t>
      </w:r>
      <w:r>
        <w:rPr>
          <w:rFonts w:cs="Angsana New" w:ascii="Angsana New" w:hAnsi="Angsana New"/>
          <w:sz w:val="32"/>
          <w:szCs w:val="32"/>
        </w:rPr>
        <w:t xml:space="preserve">30/30 </w:t>
      </w:r>
      <w:r>
        <w:rPr>
          <w:rFonts w:ascii="Angsana New" w:hAnsi="Angsana New" w:cs="Angsana New"/>
          <w:sz w:val="32"/>
          <w:sz w:val="32"/>
          <w:szCs w:val="32"/>
        </w:rPr>
        <w:t>ทุกคนจึงทำการขุดเพื่อหาสมบัติ แต่ไม่มีใครพบ ครู</w:t>
      </w:r>
      <w:r>
        <w:rPr>
          <w:rFonts w:ascii="Angsana New" w:hAnsi="Angsana New" w:cs="Angsana New"/>
          <w:sz w:val="32"/>
          <w:sz w:val="32"/>
          <w:szCs w:val="32"/>
        </w:rPr>
        <w:t>โจ</w:t>
      </w:r>
      <w:r>
        <w:rPr>
          <w:rFonts w:ascii="Angsana New" w:hAnsi="Angsana New" w:cs="Angsana New"/>
          <w:sz w:val="32"/>
          <w:sz w:val="32"/>
          <w:szCs w:val="32"/>
        </w:rPr>
        <w:t>จึงมาเฉลยว่าต้องการคนมาช่วยพรวนดินจึงนึกกลวิธีมาเพื่อดึงดูดให้คนมาช่วยกันพรวนดิน แล้วครูจะแจกข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ซูเปอร์จิ๋ว สอดแทรกเนื้อหาใน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ี่ 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นื้อหาเรื่องการใช้จำนวนบอกปริมาณที่ได้จากการนับ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น้องวิชญ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แทนคว้าแชมป์รุ่นอายุ </w:t>
      </w:r>
      <w:r>
        <w:rPr>
          <w:rFonts w:cs="Angsana New" w:ascii="Angsana New" w:hAnsi="Angsana New"/>
          <w:sz w:val="32"/>
          <w:szCs w:val="32"/>
        </w:rPr>
        <w:t xml:space="preserve">11-1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น้องวิชญ์ได้เล่าว่า เขาชอบเล่นกอล์ฟตั้งแต่อายุ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บ  และพ่อของเขาได้สอนเล่นกอล์ฟตั้งแต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บ ทุกวันนี้เข้าต้องฝึกซ้อมทุกวัน นั่งสมาธิตั้งแต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นาที ถึงครึ่งชั่วโมง นอกจากนี้เขาจะต้องออกกำลังการด้วยวิธี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เพิ่มเติ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ี่ 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เรื่องการวัด ความสัมพันธ์ของหน่วยความยาว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ซนติเมตรกับมิลลิเมตร เมตรกับเซนติเมตร กิโลเมตรกับเมตร วากับเมตร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พิม พราว พร้อม แฝดสามนักแข่งไตรกีฬา ได้บอกไว้ว่าในการแข่งขันไตรกีฬาจะต้องว่ายน้ำอย่างน้อย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วิ่ง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ละปั่นจักรยาน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ในการจะไปแข่งขันนั้น จะต้องมีการซ้อมตลอดเวลา การซ้อมว่ายน้ำจะซ้อมครั้งละ </w:t>
      </w:r>
      <w:r>
        <w:rPr>
          <w:rFonts w:cs="Angsana New" w:ascii="Angsana New" w:hAnsi="Angsana New"/>
          <w:sz w:val="32"/>
          <w:szCs w:val="32"/>
        </w:rPr>
        <w:t xml:space="preserve">2,000 – 3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ั่นจักรยานรอบบริเวณบ้าน อี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รอบต่อครับสลับกั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เรื่องไม่ลับของร่างการ สอดแทรกเนื้อหา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มาตรฐานที่ 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 w:cs="Angsana New"/>
          <w:sz w:val="32"/>
          <w:sz w:val="32"/>
          <w:szCs w:val="32"/>
        </w:rPr>
        <w:t>เนื้อหา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ารใช้จำนวนบอกปริมาณที่ได้จากการนับมากที่สุด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หงื่อ หรือของเหลวที่ต่อมเหงื่อบนผิวหนังสร้างขึ้นมามีส่วนผสมของ น้ำ เกลือ และสารเคมีต่างๆ ในแต่ละวันเหงื่อสามารถออกได้เยอะถึงครึ่งลิตรเลยทีเดียว นอกจากนี้เหงื่อยังช่วยในการรักษาอุณหภูมิของร่างให้ค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งศาเซลเซียส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อลัมน์เรื่องจากปก สอดแทรกเนื้อหาในสาระ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วั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มาตรฐานที่ ค </w:t>
      </w:r>
      <w:r>
        <w:rPr>
          <w:rFonts w:eastAsia="Times New Roman"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ชี้วัดที่ ป</w:t>
      </w:r>
      <w:r>
        <w:rPr>
          <w:rFonts w:eastAsia="Times New Roman" w:cs="Angsana New" w:ascii="Angsana New" w:hAnsi="Angsana New"/>
          <w:sz w:val="32"/>
          <w:szCs w:val="32"/>
        </w:rPr>
        <w:t xml:space="preserve">.4/1 </w:t>
      </w:r>
      <w:r>
        <w:rPr>
          <w:rFonts w:ascii="Angsana New" w:hAnsi="Angsana New" w:cs="Angsana New"/>
          <w:sz w:val="32"/>
          <w:sz w:val="32"/>
          <w:szCs w:val="32"/>
        </w:rPr>
        <w:t>เนื้อหา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วัด ความสัมพันธ์ของหน่วยความยาว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ซนติเมตรกับมิลลิเมตร เมตรกับเซนติเมตร กิโลเมตรกับเมตร วากับเมตร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กที่สุด ได้แก่ โครงก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Sky lan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ู่ปั่นจักรยานเพื่อนักปั่นจักรยานและบุคคลทั่วไป ภายในบริเวณท่าอากาศสุวรรณภูมิ สำหรับระยะทางหลักมีระยะท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23.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ม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รมีผู้ใหญ่ด้วย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ลู่ยะระสั้นสำหรับซ้อมปั่นจักรย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มีระยะท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ม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ปกจากเรื่อง สอดแทรกเนื้อหาในสาระ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ตรฐานที่ 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ป</w:t>
      </w:r>
      <w:r>
        <w:rPr>
          <w:rFonts w:cs="Angsana New" w:ascii="Angsana New" w:hAnsi="Angsana New"/>
          <w:sz w:val="32"/>
          <w:szCs w:val="32"/>
        </w:rPr>
        <w:t xml:space="preserve">.2/4 </w:t>
      </w:r>
      <w:r>
        <w:rPr>
          <w:rFonts w:ascii="Angsana New" w:hAnsi="Angsana New" w:cs="Angsana New"/>
          <w:sz w:val="32"/>
          <w:sz w:val="32"/>
          <w:szCs w:val="32"/>
        </w:rPr>
        <w:t>เนื้อหา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นิดและค่าของเงินเหรียญ และธนบั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าคาบัตรเข้าชมการแสดง สัตว์โลกยุคน้ำแข็ง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ิมแพ็กอารีน่า เมืองทองธานี มีราคาตั้งแต่ </w:t>
      </w:r>
      <w:r>
        <w:rPr>
          <w:rFonts w:eastAsia="Times New Roman" w:cs="Angsana New" w:ascii="Angsana New" w:hAnsi="Angsana New"/>
          <w:sz w:val="32"/>
          <w:szCs w:val="32"/>
        </w:rPr>
        <w:t>600/800/1,200/1,500/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,8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เนื้อหา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มาตรฐานที่ ค </w:t>
      </w:r>
      <w:r>
        <w:rPr>
          <w:rFonts w:cs="Angsana New" w:ascii="Angsana New" w:hAnsi="Angsana New"/>
          <w:sz w:val="32"/>
          <w:szCs w:val="32"/>
        </w:rPr>
        <w:t xml:space="preserve">1.1 </w:t>
        <w:br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ป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 w:cs="Angsana New"/>
          <w:sz w:val="32"/>
          <w:sz w:val="32"/>
          <w:szCs w:val="32"/>
        </w:rPr>
        <w:t>เนื้อหา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ขียนตัวเลขฮินดูอารบิก ตัวเลขไทย และตัวหนังสือแสดง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ในยุคน้ำแข็งเมื่อนานมาแล้ว เสือเขียวดาบมีชีวิตอยู่เมื่อราวๆ </w:t>
      </w:r>
      <w:r>
        <w:rPr>
          <w:rFonts w:cs="Angsana New" w:ascii="Angsana New" w:hAnsi="Angsana New"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่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ขา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ตรฐานที่ ค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ascii="Angsana New" w:hAnsi="Angsana New" w:cs="Angsana New"/>
          <w:sz w:val="32"/>
          <w:sz w:val="32"/>
          <w:szCs w:val="32"/>
        </w:rPr>
        <w:t>เนื้อหา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่วนประกอบของรูปวงกลม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ุดศูนย์กลาง รัศมี เส้นผ่านศูนย์กลาง และเส้นรอบว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เส้นรอบรูปวงกลม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เสือเขี้ยวดาบเป็นนักล่าที่มีฟันแหลมคมพร้อมที่จะจัดการเหยื่อในทันทีและสามารถอ้าปากได้กว้างถึง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องศาเพื่อที่จะจัดการเหยื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ประถมพยาบาล สอดแทรกเนื้อหาใน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ี่ 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 w:cs="Angsana New"/>
          <w:sz w:val="32"/>
          <w:sz w:val="32"/>
          <w:szCs w:val="32"/>
        </w:rPr>
        <w:t>เนื้อหา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ใช้จำนวนบอกปริมาณที่ได้จากการ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 ในการป้องกันโรคหวัดวิธีหนึ่ง คือต้องทานอาหารให้ครบทั้งห้าหมู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อลัมน์กิจกรรม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สอดแทรกเนื้อหาใน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ี่ 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้อหา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ใช้จำนวนบอกปริมาณที่ได้จากการน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 ได้แก่ ในชุมชนลำพู บางกระสอบ จังหวัดสมุทรปราการ ในบริเวณนี้มีหิ่งห้อยอยู่ด้วยกั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แบ่งเป็น หิ่งห้อยน้ำกร่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หิ่งห้อยน้ำจื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หิ่งห้อยบ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ซึ่งในการอนุรักษ์หิ่งห้อยนั้นจะต้องช่วยกันปลูกต้นลำพูน และในการปลูกต้นลำพู ต้องขุดดินให้กว้างกว่าต้นกล้า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ท่า เพื่อเป็นที่อยู่อาศัยให้กับหิ่งห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ี่ 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ป</w:t>
      </w:r>
      <w:r>
        <w:rPr>
          <w:rFonts w:cs="Angsana New" w:ascii="Angsana New" w:hAnsi="Angsana New"/>
          <w:sz w:val="32"/>
          <w:szCs w:val="32"/>
        </w:rPr>
        <w:t xml:space="preserve">.2/4 </w:t>
      </w:r>
      <w:r>
        <w:rPr>
          <w:rFonts w:ascii="Angsana New" w:hAnsi="Angsana New" w:cs="Angsana New"/>
          <w:sz w:val="32"/>
          <w:sz w:val="32"/>
          <w:szCs w:val="32"/>
        </w:rPr>
        <w:t>เนื้อหา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นิดและค่าของเงินเหรียญ และธนบัตร ได้แก่ </w:t>
      </w:r>
      <w:r>
        <w:rPr>
          <w:rFonts w:ascii="Angsana New" w:hAnsi="Angsana New" w:cs="Angsana New"/>
          <w:sz w:val="32"/>
          <w:sz w:val="32"/>
          <w:szCs w:val="32"/>
        </w:rPr>
        <w:t>บ้านบางพลับ ชุมชนดีเด่นที่เปิดให้เข้า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ู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ปัญญาชาวบ้าน ผ่านทางฐานกิจกรรม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ฐาน ฐานกิจกรรมละ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ละค่าเช่าจักรยานค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 </w:t>
      </w:r>
      <w:r>
        <w:rPr>
          <w:rFonts w:cs="Angsana New" w:ascii="Angsana New" w:hAnsi="Angsana New"/>
          <w:sz w:val="32"/>
          <w:szCs w:val="32"/>
        </w:rPr>
        <w:t xml:space="preserve">Godji The Adventure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แทรกเนื้อหาใน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ี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ascii="Angsana New" w:hAnsi="Angsana New" w:cs="Angsana New"/>
          <w:sz w:val="32"/>
          <w:sz w:val="32"/>
          <w:szCs w:val="32"/>
        </w:rPr>
        <w:t>เนื้อหา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ก้ปัญหาเกี่ยวกับการวัดความยาว การชั่ง การตวง เงิน และ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ไว้มากที่สุด ได้แก่ โดยปกติมาวินใช้เวลาในการปั่นจักรยานระยะท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ประมาณ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หากมาวินปั่นจักรยานไปซื้อของให้แม่เมื่อเวลา </w:t>
      </w:r>
      <w:r>
        <w:rPr>
          <w:rFonts w:cs="Angsana New" w:ascii="Angsana New" w:hAnsi="Angsana New"/>
          <w:sz w:val="32"/>
          <w:szCs w:val="32"/>
        </w:rPr>
        <w:t xml:space="preserve">15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ไปกล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และใช่เวลาซื้อของในร้า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นาที มาวินจะกลับถึงบ้านประมาณกี่โมงกัน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 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มาตรฐานที่ 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ascii="Angsana New" w:hAnsi="Angsana New" w:cs="Angsana New"/>
          <w:sz w:val="32"/>
          <w:sz w:val="32"/>
          <w:szCs w:val="32"/>
        </w:rPr>
        <w:t>เนื้อหา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ขียนตัวเลขฮินดูอารบิก ตัวเลขไทย และตัวหนังสือแสดงจำนวนนับ และ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อ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ทุ่งกังหันลมแห่งนี้ มีกังหันลมมากถึง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โดยกังหันลมแต่ละต้นสามารถผลิตไฟฟ้าได้ถึง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กะวัตต์ และทั้งหมดสามารถผลิตได้มากถึง </w:t>
      </w:r>
      <w:r>
        <w:rPr>
          <w:rFonts w:cs="Angsana New" w:ascii="Angsana New" w:hAnsi="Angsana New"/>
          <w:sz w:val="32"/>
          <w:szCs w:val="32"/>
        </w:rPr>
        <w:t xml:space="preserve">207 </w:t>
      </w:r>
      <w:r>
        <w:rPr>
          <w:rFonts w:ascii="Angsana New" w:hAnsi="Angsana New" w:cs="Angsana New"/>
          <w:sz w:val="32"/>
          <w:sz w:val="32"/>
          <w:szCs w:val="32"/>
        </w:rPr>
        <w:t>ล้านวัตต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และความน่าจะเป็น มาตรฐานที่ ค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ตังชี้วัดที่ 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ascii="Angsana New" w:hAnsi="Angsana New" w:cs="Angsana New"/>
          <w:sz w:val="32"/>
          <w:sz w:val="32"/>
          <w:szCs w:val="32"/>
        </w:rPr>
        <w:t>เนื้อหาเรื่อง การอ่านแผนภูมิรูปภาพ แผนภูมิแท่ง และการอ่านตาร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ฟลูออเรสเซนต์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ต์ ให้ความสว่างเท่ากับหลอด </w:t>
      </w:r>
      <w:r>
        <w:rPr>
          <w:rFonts w:cs="Angsana New" w:ascii="Angsana New" w:hAnsi="Angsana New"/>
          <w:sz w:val="32"/>
          <w:szCs w:val="32"/>
        </w:rPr>
        <w:t xml:space="preserve">LED 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ต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ฟลูออเรสเซนต์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ต์ ให้ความสว่างเท่ากับหลอด </w:t>
      </w:r>
      <w:r>
        <w:rPr>
          <w:rFonts w:cs="Angsana New" w:ascii="Angsana New" w:hAnsi="Angsana New"/>
          <w:sz w:val="32"/>
          <w:szCs w:val="32"/>
        </w:rPr>
        <w:t xml:space="preserve">LED 9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ต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ฟลูออเรสเซนต์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ต์ ให้ความสว่างเท่ากับหลอด </w:t>
      </w:r>
      <w:r>
        <w:rPr>
          <w:rFonts w:cs="Angsana New" w:ascii="Angsana New" w:hAnsi="Angsana New"/>
          <w:sz w:val="32"/>
          <w:szCs w:val="32"/>
        </w:rPr>
        <w:t xml:space="preserve">LED 1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ต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ฟลูออเรสเซนต์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ต์ ให้ความสว่างเท่ากับหลอด </w:t>
      </w:r>
      <w:r>
        <w:rPr>
          <w:rFonts w:cs="Angsana New" w:ascii="Angsana New" w:hAnsi="Angsana New"/>
          <w:sz w:val="32"/>
          <w:szCs w:val="32"/>
        </w:rPr>
        <w:t xml:space="preserve">LED 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ต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ฟลูออเรสเซนต์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ต์ ให้ความสว่างเท่ากับหลอด </w:t>
      </w:r>
      <w:r>
        <w:rPr>
          <w:rFonts w:cs="Angsana New" w:ascii="Angsana New" w:hAnsi="Angsana New"/>
          <w:sz w:val="32"/>
          <w:szCs w:val="32"/>
        </w:rPr>
        <w:t xml:space="preserve">LED 18 </w:t>
      </w:r>
      <w:r>
        <w:rPr>
          <w:rFonts w:ascii="Angsana New" w:hAnsi="Angsana New" w:cs="Angsana New"/>
          <w:sz w:val="32"/>
          <w:sz w:val="32"/>
          <w:szCs w:val="32"/>
        </w:rPr>
        <w:t>วัตต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แก๊กกวนชวนยิ้ม สอดแทรกเนื้อหาใน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ตรฐานที่ ค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ascii="Angsana New" w:hAnsi="Angsana New" w:cs="Angsana New"/>
          <w:sz w:val="32"/>
          <w:sz w:val="32"/>
          <w:szCs w:val="32"/>
        </w:rPr>
        <w:t>เนื้อหา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อ่านและการเขียนบันทึกกิจกรรมหรือเหตุการณ์ที่ระบุ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มากที่สุด ได้แก่ ถ้าพลาดรถประจำทางคันนี้ ต้องรอไป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 </w:t>
      </w:r>
      <w:r>
        <w:rPr>
          <w:rFonts w:cs="Angsana New" w:ascii="Angsana New" w:hAnsi="Angsana New"/>
          <w:sz w:val="32"/>
          <w:szCs w:val="32"/>
        </w:rPr>
        <w:t xml:space="preserve">Family Zone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แทรกเนื้อหาใน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มาตรฐานที่ 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ascii="Angsana New" w:hAnsi="Angsana New" w:cs="Angsana New"/>
          <w:sz w:val="32"/>
          <w:sz w:val="32"/>
          <w:szCs w:val="32"/>
        </w:rPr>
        <w:t>เนื้อหา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ขียนตัวเลขฮินดูอารบิก ตัวเลขไทย และตัวหนังสือแสดง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มากที่สุด ได้แก่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การฝึกการอ่านการใช้นิ้วชี้ตัวอักษรในหนังสือช่วยเพิ่มความเร็วในการอ่านขึ้น </w:t>
      </w:r>
      <w:r>
        <w:rPr>
          <w:rFonts w:eastAsia="Times New Roman"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ต่อนาท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 มาตรฐานที่ 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ascii="Angsana New" w:hAnsi="Angsana New" w:cs="Angsana New"/>
          <w:sz w:val="32"/>
          <w:sz w:val="32"/>
          <w:szCs w:val="32"/>
        </w:rPr>
        <w:t>เนื้อหา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อ่านและการเขียนบันทึกกิจกรรมหรือเหตุการณ์ที่ระบุเวลา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ารเล่นโซลเชียลแต่ละครั้งไม่ควรเล่นติดต่อกันเกิ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และควรพักสายตาประมาณ </w:t>
      </w:r>
      <w:r>
        <w:rPr>
          <w:rFonts w:cs="Angsana New" w:ascii="Angsana New" w:hAnsi="Angsana New"/>
          <w:sz w:val="32"/>
          <w:szCs w:val="32"/>
        </w:rPr>
        <w:t xml:space="preserve">10 – 2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ซูเปอร์โพล สอดแทรกเนื้อหาใน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ตรฐานที่ ค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ป</w:t>
      </w:r>
      <w:r>
        <w:rPr>
          <w:rFonts w:cs="Angsana New" w:ascii="Angsana New" w:hAnsi="Angsana New"/>
          <w:sz w:val="32"/>
          <w:szCs w:val="32"/>
        </w:rPr>
        <w:t xml:space="preserve">.5/1 </w:t>
      </w:r>
      <w:r>
        <w:rPr>
          <w:rFonts w:ascii="Angsana New" w:hAnsi="Angsana New" w:cs="Angsana New"/>
          <w:sz w:val="32"/>
          <w:sz w:val="32"/>
          <w:szCs w:val="32"/>
        </w:rPr>
        <w:t>เนื้อหา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หมาย การอ่าน และการเขียนเศษส่วนแท้ เศษเกิน จำนวนคละ และทศนิยมไม่เกินสอง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มากที่สุด ได้แก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โซเชียลเน็ตเวิร์กทำอะไรบ้าง แชทกับเพื่อน </w:t>
      </w:r>
      <w:r>
        <w:rPr>
          <w:rFonts w:cs="Angsana New" w:ascii="Angsana New" w:hAnsi="Angsana New"/>
          <w:sz w:val="32"/>
          <w:szCs w:val="32"/>
        </w:rPr>
        <w:t>69 %</w:t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โซเชียลเน็ตเวิร์กทำอะไรบ้าง ฟังเพลง </w:t>
      </w:r>
      <w:r>
        <w:rPr>
          <w:rFonts w:cs="Angsana New" w:ascii="Angsana New" w:hAnsi="Angsana New"/>
          <w:sz w:val="32"/>
          <w:szCs w:val="32"/>
        </w:rPr>
        <w:t>64 %</w:t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โซเชียลเน็ตเวิร์กทำอะไรบ้าง ทำการบ้าน </w:t>
      </w:r>
      <w:r>
        <w:rPr>
          <w:rFonts w:cs="Angsana New" w:ascii="Angsana New" w:hAnsi="Angsana New"/>
          <w:sz w:val="32"/>
          <w:szCs w:val="32"/>
        </w:rPr>
        <w:t>64 %</w:t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โซเชียลเน็ตเวิร์กทำอะไรบ้าง เล่นเกม </w:t>
      </w:r>
      <w:r>
        <w:rPr>
          <w:rFonts w:cs="Angsana New" w:ascii="Angsana New" w:hAnsi="Angsana New"/>
          <w:sz w:val="32"/>
          <w:szCs w:val="32"/>
        </w:rPr>
        <w:t>62 %</w:t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โซเชียลเน็ตเวิร์กทำอะไรบ้าง ดูหนัง ละคร การ์ตูน ซีรีส์ </w:t>
      </w:r>
      <w:r>
        <w:rPr>
          <w:rFonts w:cs="Angsana New" w:ascii="Angsana New" w:hAnsi="Angsana New"/>
          <w:sz w:val="32"/>
          <w:szCs w:val="32"/>
        </w:rPr>
        <w:t>55 %</w:t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โซเชียลเน็ตเวิร์กทำอะไรบ้าง เล่นเกมชิงรางวัล </w:t>
      </w:r>
      <w:r>
        <w:rPr>
          <w:rFonts w:cs="Angsana New" w:ascii="Angsana New" w:hAnsi="Angsana New"/>
          <w:sz w:val="32"/>
          <w:szCs w:val="32"/>
        </w:rPr>
        <w:t>44 %</w:t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โซเชียลเน็ตเวิร์กทำอะไรบ้าง แชร์ข่าวแชร์ข้อมูล </w:t>
      </w:r>
      <w:r>
        <w:rPr>
          <w:rFonts w:cs="Angsana New" w:ascii="Angsana New" w:hAnsi="Angsana New"/>
          <w:sz w:val="32"/>
          <w:szCs w:val="32"/>
        </w:rPr>
        <w:t>35 %</w:t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exact" w:line="32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เคราะห์เนื้อหาทางคุณธรรม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วิเคราะห์เนื้อหาทางคุณธรรมที่สอดแทรกในนิตยสารบันเทิงเด็ก พบว่า  เนื้อหาทางคุณธรรมด้านความสะอาด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7.0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บในคอลัมน์เรื่องไม่ลับของร่างกาย สอดแทรกเนื้อหาในคุณธรรมด้านความคุณธรรมด้านความสะอาด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เรื่อง สะอาดกาย ผู้ที่รักษาร่างกาย ที่อยู่อาศัย สิ่งแวดล้อมถูกต้องตามสุขลักษณะ ได้แก่ ในการกินอาหารไม่ควรกินอาหารที่ร้อนเกินไป เพราะจะทำให้ประสาทรับรสที่ลิ้นตาย ทำให้ไม่สามารถรับรู้รสชาติได้ระยะเวลาหนึ่ง และในการแปรงฟันต้องแปลงวั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และควรแปรงลิ้นด้วยเพื่อความสะอาด รองลงมาคือ ความขยันและความมีน้ำใ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4.3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บในคอลัมน์ </w:t>
      </w:r>
      <w:r>
        <w:rPr>
          <w:rFonts w:cs="Angsana New" w:ascii="Angsana New" w:hAnsi="Angsana New"/>
          <w:sz w:val="32"/>
          <w:szCs w:val="32"/>
        </w:rPr>
        <w:t xml:space="preserve">Godji The Adventure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แทรกเนื้อหาในคุณธรรมด้านความขยัน 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นื้อหาเรื่อง ตั้งใจทำงานเต็มความสามารถ อย่างจริงจังต่อเนื่องในเรื่องที่ถูกต้อง ได้แก่ ในการเริ่มปั่นจักรยานควรจะฝึกป</w:t>
      </w:r>
      <w:r>
        <w:rPr>
          <w:rFonts w:ascii="Angsana New" w:hAnsi="Angsana New" w:cs="Angsana New"/>
          <w:sz w:val="32"/>
          <w:sz w:val="32"/>
          <w:szCs w:val="32"/>
        </w:rPr>
        <w:t>ั่</w:t>
      </w:r>
      <w:r>
        <w:rPr>
          <w:rFonts w:ascii="Angsana New" w:hAnsi="Angsana New" w:cs="Angsana New"/>
          <w:sz w:val="32"/>
          <w:sz w:val="32"/>
          <w:szCs w:val="32"/>
        </w:rPr>
        <w:t xml:space="preserve">นจักรยานสัปดาห์ละ </w:t>
      </w:r>
      <w:r>
        <w:rPr>
          <w:rFonts w:cs="Angsana New" w:ascii="Angsana New" w:hAnsi="Angsana New"/>
          <w:sz w:val="32"/>
          <w:szCs w:val="32"/>
        </w:rPr>
        <w:t xml:space="preserve">3 – 4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วัน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และควรจะทำเป็นประจำสม่ำเสมอซึ่ง ผมและก็อดจิก็จะทำทุกวัน และคอลัมน์เรื่องจากปก สอดแทรกเนื้อหาในคุณธรรมด้านความมีน้ำใจ  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เรื่อง รู้จักแบ่งปัน เสียสละความสุขส่วนตน เพื่อทำประโยชน์ส่วนรวม ได้แก่ การช่วยกันเก็บขยะบริเวณหาดทราย หรือทะเล เป็นการช่วยสิ่งมีชีวิตในทะเลสามารถให้สามารถมีชีวิตอยู่ต่อไปได้ ตามลำด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วิเคราะห์เนื้อหาทางคุณธรรมที่สอดแทรกในนิตยสารบันเทิงเด็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ู้วิจัยนำเสนอผลการวิเคราะห์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เนื้อหาทางคุณธรรมที่สอดแทรกในนิตยสารบันเทิงเด็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หลัก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120"/>
        <w:ind w:left="993" w:hanging="99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120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และร้อยละ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ทางคุณธรรมที่สอดแทรกในนิตยสารบันเทิงเด็กจำแนกตาม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90"/>
        <w:gridCol w:w="386"/>
        <w:gridCol w:w="450"/>
        <w:gridCol w:w="450"/>
        <w:gridCol w:w="450"/>
        <w:gridCol w:w="360"/>
        <w:gridCol w:w="450"/>
        <w:gridCol w:w="450"/>
        <w:gridCol w:w="450"/>
        <w:gridCol w:w="450"/>
        <w:gridCol w:w="450"/>
        <w:gridCol w:w="450"/>
        <w:gridCol w:w="540"/>
        <w:gridCol w:w="450"/>
        <w:gridCol w:w="540"/>
        <w:gridCol w:w="450"/>
      </w:tblGrid>
      <w:tr>
        <w:trPr>
          <w:trHeight w:val="299" w:hRule="atLeast"/>
          <w:cantSplit w:val="true"/>
        </w:trPr>
        <w:tc>
          <w:tcPr>
            <w:tcW w:w="836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57" w:right="-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ิตยสาร</w:t>
            </w:r>
          </w:p>
        </w:tc>
        <w:tc>
          <w:tcPr>
            <w:tcW w:w="7266" w:type="dxa"/>
            <w:gridSpan w:val="16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นื้อหาทางคุณธรรมที่สอดแทรกในด้านที่</w:t>
            </w:r>
          </w:p>
        </w:tc>
      </w:tr>
      <w:tr>
        <w:trPr>
          <w:trHeight w:val="609" w:hRule="atLeast"/>
          <w:cantSplit w:val="true"/>
        </w:trPr>
        <w:tc>
          <w:tcPr>
            <w:tcW w:w="83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  <w:szCs w:val="20"/>
              </w:rPr>
            </w:pPr>
            <w:r>
              <w:rPr>
                <w:rFonts w:eastAsia="Times New Roman" w:cs="Angsana New" w:ascii="Angsana New" w:hAnsi="Angsana New"/>
                <w:sz w:val="28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ขยั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หยัด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</w:t>
            </w:r>
            <w:r>
              <w:rPr>
                <w:rFonts w:eastAsia="Times New Roman" w:cs="Angsana New" w:ascii="Angsana New" w:hAnsi="Angsana New"/>
                <w:sz w:val="28"/>
              </w:rPr>
              <w:br/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ซื่อสัตย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มีวินั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สะอา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สุภาพ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สามัคค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มีน้ำใจ</w:t>
            </w:r>
          </w:p>
        </w:tc>
      </w:tr>
      <w:tr>
        <w:trPr>
          <w:trHeight w:val="698" w:hRule="atLeast"/>
          <w:cantSplit w:val="true"/>
        </w:trPr>
        <w:tc>
          <w:tcPr>
            <w:tcW w:w="83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จำนวน</w:t>
            </w:r>
            <w:r>
              <w:rPr>
                <w:rFonts w:cs="Angsana New" w:ascii="Angsana New" w:hAnsi="Angsana New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Cs w:val="22"/>
              </w:rPr>
              <w:t>ข้อความ</w:t>
            </w:r>
            <w:r>
              <w:rPr>
                <w:rFonts w:cs="Angsana New" w:ascii="Angsana New" w:hAnsi="Angsana New"/>
                <w:szCs w:val="22"/>
              </w:rPr>
              <w:t>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้อยล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จำนวน</w:t>
            </w:r>
            <w:r>
              <w:rPr>
                <w:rFonts w:cs="Angsana New" w:ascii="Angsana New" w:hAnsi="Angsana New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Cs w:val="22"/>
              </w:rPr>
              <w:t>ข้อความ</w:t>
            </w:r>
            <w:r>
              <w:rPr>
                <w:rFonts w:cs="Angsana New" w:ascii="Angsana New" w:hAnsi="Angsana New"/>
                <w:szCs w:val="22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้อยล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จำนวน</w:t>
            </w:r>
            <w:r>
              <w:rPr>
                <w:rFonts w:cs="Angsana New" w:ascii="Angsana New" w:hAnsi="Angsana New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Cs w:val="22"/>
              </w:rPr>
              <w:t>ข้อความ</w:t>
            </w:r>
            <w:r>
              <w:rPr>
                <w:rFonts w:cs="Angsana New" w:ascii="Angsana New" w:hAnsi="Angsana New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้อยล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จำนวน</w:t>
            </w:r>
            <w:r>
              <w:rPr>
                <w:rFonts w:cs="Angsana New" w:ascii="Angsana New" w:hAnsi="Angsana New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Cs w:val="22"/>
              </w:rPr>
              <w:t>ข้อความ</w:t>
            </w:r>
            <w:r>
              <w:rPr>
                <w:rFonts w:cs="Angsana New" w:ascii="Angsana New" w:hAnsi="Angsana New"/>
                <w:szCs w:val="22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้อยล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จำนวน</w:t>
            </w:r>
            <w:r>
              <w:rPr>
                <w:rFonts w:cs="Angsana New" w:ascii="Angsana New" w:hAnsi="Angsana New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Cs w:val="22"/>
              </w:rPr>
              <w:t>ข้อความ</w:t>
            </w:r>
            <w:r>
              <w:rPr>
                <w:rFonts w:cs="Angsana New" w:ascii="Angsana New" w:hAnsi="Angsana New"/>
                <w:szCs w:val="22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้อยล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จำนวน</w:t>
            </w:r>
            <w:r>
              <w:rPr>
                <w:rFonts w:cs="Angsana New" w:ascii="Angsana New" w:hAnsi="Angsana New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Cs w:val="22"/>
              </w:rPr>
              <w:t>ข้อความ</w:t>
            </w:r>
            <w:r>
              <w:rPr>
                <w:rFonts w:cs="Angsana New" w:ascii="Angsana New" w:hAnsi="Angsana New"/>
                <w:szCs w:val="22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้อยล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จำนวน</w:t>
            </w:r>
            <w:r>
              <w:rPr>
                <w:rFonts w:cs="Angsana New" w:ascii="Angsana New" w:hAnsi="Angsana New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Cs w:val="22"/>
              </w:rPr>
              <w:t>ข้อความ</w:t>
            </w:r>
            <w:r>
              <w:rPr>
                <w:rFonts w:cs="Angsana New" w:ascii="Angsana New" w:hAnsi="Angsana New"/>
                <w:szCs w:val="22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้อยล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จำนวน</w:t>
            </w:r>
            <w:r>
              <w:rPr>
                <w:rFonts w:cs="Angsana New" w:ascii="Angsana New" w:hAnsi="Angsana New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Cs w:val="22"/>
              </w:rPr>
              <w:t>ข้อความ</w:t>
            </w:r>
            <w:r>
              <w:rPr>
                <w:rFonts w:cs="Angsana New" w:ascii="Angsana New" w:hAnsi="Angsana New"/>
                <w:szCs w:val="22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้อยละ</w:t>
            </w:r>
          </w:p>
        </w:tc>
      </w:tr>
      <w:tr>
        <w:trPr>
          <w:trHeight w:val="701" w:hRule="atLeast"/>
        </w:trPr>
        <w:tc>
          <w:tcPr>
            <w:tcW w:w="8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320" w:before="0" w:after="0"/>
              <w:ind w:left="-57" w:right="-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ซูเปอร์จิ๋ว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มกกาซี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32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เนื้อหาทางคุณธรรมที่สอดแทรกในนิตยสารบันเทิงเด็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ูเปอร์จิ๋วแมกกาซี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ได้แก่  เนื้อหาคุณธรรมด้านความขยัน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4.3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คุณธรรมด้านความประหยัด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3.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คุณธรรมด้านความซื่อสัตย์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7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คุณธรรมด้านความมีวินัย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1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คุณธรรมด้านความสะอาด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7.0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คุณธรรมด้านความสุภาพ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1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คุณธรรมด้านความสามัคคี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6.2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นื้อหาคุณธรรมด้านความมีน้ำใจ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24.3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วิเคราะห์เนื้อหาทางคุณธรรมที่สอดแทรกในนิตยสารบันเทิงเด็ก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แนกตามหลักคุณธรรมพื้นฐ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เนื้อหาทางคุณธรรมที่สอดแทรกในนิตยสารบันเทิงเด็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หลัก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ะการ แสดงได้ ดังตารา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8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และร้อยละของเนื้อหาทางคุณธรรมที่สอดแทรกในนิตยสารบันเทิงเด็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หลัก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78"/>
        <w:gridCol w:w="508"/>
        <w:gridCol w:w="450"/>
        <w:gridCol w:w="360"/>
        <w:gridCol w:w="450"/>
        <w:gridCol w:w="515"/>
        <w:gridCol w:w="450"/>
        <w:gridCol w:w="450"/>
        <w:gridCol w:w="460"/>
        <w:gridCol w:w="483"/>
        <w:gridCol w:w="540"/>
        <w:gridCol w:w="450"/>
        <w:gridCol w:w="540"/>
        <w:gridCol w:w="450"/>
        <w:gridCol w:w="450"/>
        <w:gridCol w:w="540"/>
      </w:tblGrid>
      <w:tr>
        <w:trPr>
          <w:trHeight w:val="390" w:hRule="atLeast"/>
          <w:cantSplit w:val="true"/>
        </w:trPr>
        <w:tc>
          <w:tcPr>
            <w:tcW w:w="914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57" w:right="-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ิตยสาร</w:t>
            </w:r>
          </w:p>
        </w:tc>
        <w:tc>
          <w:tcPr>
            <w:tcW w:w="7574" w:type="dxa"/>
            <w:gridSpan w:val="16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นื้อหาทางคุณธรรมที่สอดแทรกในด้าน</w:t>
            </w:r>
          </w:p>
        </w:tc>
      </w:tr>
      <w:tr>
        <w:trPr>
          <w:trHeight w:val="593" w:hRule="atLeast"/>
          <w:cantSplit w:val="true"/>
        </w:trPr>
        <w:tc>
          <w:tcPr>
            <w:tcW w:w="91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ขยั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หยัด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</w:t>
            </w:r>
            <w:r>
              <w:rPr>
                <w:rFonts w:eastAsia="Times New Roman" w:cs="Angsana New" w:ascii="Angsana New" w:hAnsi="Angsana New"/>
                <w:sz w:val="28"/>
              </w:rPr>
              <w:br/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ซื่อสัตย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มีวินัย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สะอาด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สุภาพ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สามัคค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มีน้ำใจ</w:t>
            </w:r>
          </w:p>
        </w:tc>
      </w:tr>
      <w:tr>
        <w:trPr>
          <w:trHeight w:val="799" w:hRule="atLeast"/>
          <w:cantSplit w:val="true"/>
        </w:trPr>
        <w:tc>
          <w:tcPr>
            <w:tcW w:w="91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จำนวน</w:t>
            </w:r>
            <w:r>
              <w:rPr>
                <w:rFonts w:cs="Angsana New" w:ascii="Angsana New" w:hAnsi="Angsana New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Cs w:val="22"/>
              </w:rPr>
              <w:t>ข้อความ</w:t>
            </w:r>
            <w:r>
              <w:rPr>
                <w:rFonts w:cs="Angsana New" w:ascii="Angsana New" w:hAnsi="Angsana New"/>
                <w:szCs w:val="22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้อยล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จำนวน</w:t>
            </w:r>
            <w:r>
              <w:rPr>
                <w:rFonts w:cs="Angsana New" w:ascii="Angsana New" w:hAnsi="Angsana New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Cs w:val="22"/>
              </w:rPr>
              <w:t>ข้อความ</w:t>
            </w:r>
            <w:r>
              <w:rPr>
                <w:rFonts w:cs="Angsana New" w:ascii="Angsana New" w:hAnsi="Angsana New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้อยล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จำนวน</w:t>
            </w:r>
            <w:r>
              <w:rPr>
                <w:rFonts w:cs="Angsana New" w:ascii="Angsana New" w:hAnsi="Angsana New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Cs w:val="22"/>
              </w:rPr>
              <w:t>ข้อความ</w:t>
            </w:r>
            <w:r>
              <w:rPr>
                <w:rFonts w:cs="Angsana New" w:ascii="Angsana New" w:hAnsi="Angsana New"/>
                <w:szCs w:val="22"/>
              </w:rPr>
              <w:t>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้อยล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จำนวน</w:t>
            </w:r>
            <w:r>
              <w:rPr>
                <w:rFonts w:cs="Angsana New" w:ascii="Angsana New" w:hAnsi="Angsana New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Cs w:val="22"/>
              </w:rPr>
              <w:t>ข้อความ</w:t>
            </w:r>
            <w:r>
              <w:rPr>
                <w:rFonts w:cs="Angsana New" w:ascii="Angsana New" w:hAnsi="Angsana New"/>
                <w:szCs w:val="22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้อยล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จำนวน</w:t>
            </w:r>
            <w:r>
              <w:rPr>
                <w:rFonts w:cs="Angsana New" w:ascii="Angsana New" w:hAnsi="Angsana New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Cs w:val="22"/>
              </w:rPr>
              <w:t>ข้อความ</w:t>
            </w:r>
            <w:r>
              <w:rPr>
                <w:rFonts w:cs="Angsana New" w:ascii="Angsana New" w:hAnsi="Angsana New"/>
                <w:szCs w:val="22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้อยล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จำนวน</w:t>
            </w:r>
            <w:r>
              <w:rPr>
                <w:rFonts w:cs="Angsana New" w:ascii="Angsana New" w:hAnsi="Angsana New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Cs w:val="22"/>
              </w:rPr>
              <w:t>ข้อความ</w:t>
            </w:r>
            <w:r>
              <w:rPr>
                <w:rFonts w:cs="Angsana New" w:ascii="Angsana New" w:hAnsi="Angsana New"/>
                <w:szCs w:val="22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้อยล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จำนวน</w:t>
            </w:r>
            <w:r>
              <w:rPr>
                <w:rFonts w:cs="Angsana New" w:ascii="Angsana New" w:hAnsi="Angsana New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Cs w:val="22"/>
              </w:rPr>
              <w:t>ข้อความ</w:t>
            </w:r>
            <w:r>
              <w:rPr>
                <w:rFonts w:cs="Angsana New" w:ascii="Angsana New" w:hAnsi="Angsana New"/>
                <w:szCs w:val="22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้อยล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จำนวน</w:t>
            </w:r>
            <w:r>
              <w:rPr>
                <w:rFonts w:cs="Angsana New" w:ascii="Angsana New" w:hAnsi="Angsana New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Cs w:val="22"/>
              </w:rPr>
              <w:t>ข้อความ</w:t>
            </w:r>
            <w:r>
              <w:rPr>
                <w:rFonts w:cs="Angsana New" w:ascii="Angsana New" w:hAnsi="Angsana New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้อยละ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43</w:t>
            </w:r>
          </w:p>
        </w:tc>
      </w:tr>
      <w:tr>
        <w:trPr>
          <w:trHeight w:val="238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7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29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จำนวนเนื้อหาทางคุณธรรมที่สอดแทรกในนิตยสารบันเทิงเด็ก</w:t>
      </w:r>
      <w:r>
        <w:rPr>
          <w:rFonts w:eastAsia="Times New Roman" w:cs="Angsana New" w:ascii="Angsana New" w:hAnsi="Angsana New"/>
          <w:sz w:val="32"/>
          <w:szCs w:val="32"/>
        </w:rPr>
        <w:br/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ูเปอร์จิ๋วแมกกาซี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หลัก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พบว่า นิตยสารบันเทิงเด็ก ฉบ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เนื้อหาทางคุณธรรมด้านความขยั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.14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ประหยัด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7.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มีวินัย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7.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สะอาด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21.4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สุภาพ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21.4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สามัคคี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4.2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ความมีน้ำใจ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21.4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ิตยสารบันเทิงเด็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หาทางคุณธรรมด้านความขยั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33.33</w:t>
        <w:b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ประหยัด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6.67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ซื่อสัตย์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6.67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มีวินัย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6.67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บันเทิงเด็กฉบ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หาทางคุณธรรมด้านความขยั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4.29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ประหยัด 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ความ คิดเป็นร้อ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.29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สะอาด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21.4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สามัคคี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14.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ความมีน้ำใจ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 </w:t>
      </w:r>
      <w:r>
        <w:rPr>
          <w:rFonts w:cs="Angsana New" w:ascii="Angsana New" w:hAnsi="Angsana New"/>
          <w:sz w:val="32"/>
          <w:szCs w:val="32"/>
        </w:rPr>
        <w:t xml:space="preserve">35.71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บันเทิงเด็กฉบ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มีเนื้อหาทางคุณธรรมด้าน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มขยัน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6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สะอาด 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2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สามัคคี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2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บันเทิงเด็กฉบ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หาทางคุณธรรมด้านความขยั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4.29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ประหยัด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4.29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มีวินัย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4.29 </w:t>
      </w:r>
      <w:r>
        <w:rPr>
          <w:rFonts w:ascii="Angsana New" w:hAnsi="Angsana New" w:cs="Angsana New"/>
          <w:sz w:val="32"/>
          <w:sz w:val="32"/>
          <w:szCs w:val="32"/>
        </w:rPr>
        <w:t>ด้านความสะอาด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8.57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สามัคคี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4.29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ด้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น้ำใจ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14.29</w:t>
      </w:r>
    </w:p>
    <w:p>
      <w:pPr>
        <w:sectPr>
          <w:headerReference w:type="default" r:id="rId2"/>
          <w:type w:val="nextPage"/>
          <w:pgSz w:w="11906" w:h="16838"/>
          <w:pgMar w:left="2160" w:right="1800" w:gutter="0" w:header="1440" w:top="2160" w:footer="0" w:bottom="1800"/>
          <w:pgNumType w:start="86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120"/>
        <w:ind w:left="993" w:hanging="99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9995</wp:posOffset>
                </wp:positionH>
                <wp:positionV relativeFrom="paragraph">
                  <wp:posOffset>-579755</wp:posOffset>
                </wp:positionV>
                <wp:extent cx="628015" cy="4775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85pt;margin-top:-45.65pt;width:49.4pt;height:3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และร้อยละของเ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ื้อหาท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ุณธร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อดแทรกใ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ิตยส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นเทิงเด็ก ซูเปอร์จิ๋วแมกกาซีน ตามคอลัมน์ของนิตยสาร</w:t>
      </w:r>
    </w:p>
    <w:tbl>
      <w:tblPr>
        <w:tblW w:w="13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09"/>
        <w:gridCol w:w="582"/>
        <w:gridCol w:w="709"/>
        <w:gridCol w:w="615"/>
        <w:gridCol w:w="709"/>
        <w:gridCol w:w="650"/>
        <w:gridCol w:w="708"/>
        <w:gridCol w:w="580"/>
        <w:gridCol w:w="705"/>
        <w:gridCol w:w="577"/>
        <w:gridCol w:w="735"/>
        <w:gridCol w:w="665"/>
        <w:gridCol w:w="825"/>
        <w:gridCol w:w="708"/>
        <w:gridCol w:w="758"/>
        <w:gridCol w:w="592"/>
      </w:tblGrid>
      <w:tr>
        <w:trPr/>
        <w:tc>
          <w:tcPr>
            <w:tcW w:w="2195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อลัมน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องนิตยส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27" w:type="dxa"/>
            <w:gridSpan w:val="16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ุณธรรม</w:t>
            </w:r>
          </w:p>
        </w:tc>
      </w:tr>
      <w:tr>
        <w:trPr>
          <w:trHeight w:val="878" w:hRule="atLeast"/>
          <w:cantSplit w:val="true"/>
        </w:trPr>
        <w:tc>
          <w:tcPr>
            <w:tcW w:w="2195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ขยัน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ประหยัด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มีวินั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สะอาด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สุภาพ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มีน้ำใจ</w:t>
            </w:r>
          </w:p>
        </w:tc>
      </w:tr>
      <w:tr>
        <w:trPr>
          <w:trHeight w:val="893" w:hRule="atLeast"/>
        </w:trPr>
        <w:tc>
          <w:tcPr>
            <w:tcW w:w="2195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วา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วา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วา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วา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วา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วา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วา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วา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ุเปอร์นิวส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32410</wp:posOffset>
                      </wp:positionV>
                      <wp:extent cx="641985" cy="5467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418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1.55pt;margin-top:18.3pt;width:50.5pt;height:4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0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ทานอีสุกอีใ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We're AS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็งแก้มตุ๊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ุเปอร์จิ๋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ไม่ลับของร่างก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จากป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67</w:t>
            </w:r>
          </w:p>
        </w:tc>
      </w:tr>
      <w:tr>
        <w:trPr>
          <w:trHeight w:val="136" w:hRule="atLeast"/>
        </w:trPr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กจากเร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ุเปอร์เกมส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-113" w:right="-113" w:hanging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-113" w:right="-113" w:hanging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-113" w:right="-113" w:hanging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tbl>
      <w:tblPr>
        <w:tblW w:w="13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09"/>
        <w:gridCol w:w="582"/>
        <w:gridCol w:w="709"/>
        <w:gridCol w:w="615"/>
        <w:gridCol w:w="709"/>
        <w:gridCol w:w="650"/>
        <w:gridCol w:w="708"/>
        <w:gridCol w:w="580"/>
        <w:gridCol w:w="705"/>
        <w:gridCol w:w="577"/>
        <w:gridCol w:w="735"/>
        <w:gridCol w:w="665"/>
        <w:gridCol w:w="825"/>
        <w:gridCol w:w="708"/>
        <w:gridCol w:w="758"/>
        <w:gridCol w:w="592"/>
      </w:tblGrid>
      <w:tr>
        <w:trPr/>
        <w:tc>
          <w:tcPr>
            <w:tcW w:w="2195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อลัมน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องนิตยสาร</w:t>
            </w:r>
          </w:p>
        </w:tc>
        <w:tc>
          <w:tcPr>
            <w:tcW w:w="10827" w:type="dxa"/>
            <w:gridSpan w:val="16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-558800</wp:posOffset>
                      </wp:positionV>
                      <wp:extent cx="559435" cy="39560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44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9pt;margin-top:-44pt;width:44pt;height:31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ุณธรรม</w:t>
            </w:r>
          </w:p>
        </w:tc>
      </w:tr>
      <w:tr>
        <w:trPr>
          <w:trHeight w:val="811" w:hRule="atLeast"/>
          <w:cantSplit w:val="true"/>
        </w:trPr>
        <w:tc>
          <w:tcPr>
            <w:tcW w:w="2195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ขยัน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ประหยัด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มีวินั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สะอาด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สุภาพ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มีน้ำใจ</w:t>
            </w:r>
          </w:p>
        </w:tc>
      </w:tr>
      <w:tr>
        <w:trPr>
          <w:trHeight w:val="909" w:hRule="atLeast"/>
        </w:trPr>
        <w:tc>
          <w:tcPr>
            <w:tcW w:w="2195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วา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วา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วา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วา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วา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วา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วา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วา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200" w:before="0" w:after="0"/>
              <w:ind w:left="-113" w:right="-113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</w:tr>
      <w:tr>
        <w:trPr>
          <w:trHeight w:val="280" w:hRule="atLeast"/>
        </w:trPr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บอร์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ตว์ประหลา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67</w:t>
            </w:r>
          </w:p>
        </w:tc>
      </w:tr>
      <w:tr>
        <w:trPr>
          <w:trHeight w:val="266" w:hRule="atLeast"/>
        </w:trPr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ถ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00</wp:posOffset>
                      </wp:positionH>
                      <wp:positionV relativeFrom="paragraph">
                        <wp:posOffset>-121920</wp:posOffset>
                      </wp:positionV>
                      <wp:extent cx="641985" cy="5467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418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0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5.05pt;margin-top:-9.65pt;width:50.5pt;height:4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0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บ้าน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Godji The Adven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0</w:t>
            </w:r>
          </w:p>
        </w:tc>
      </w:tr>
      <w:tr>
        <w:trPr>
          <w:trHeight w:val="675" w:hRule="atLeast"/>
        </w:trPr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exact" w:line="320" w:before="0" w:after="0"/>
              <w:ind w:right="-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 ฟลอร่า 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่วนก๊วนผีเฮ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มปุ๊บ ซุปต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กกวนชวนยิ้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Family Z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</w:t>
            </w:r>
          </w:p>
        </w:tc>
      </w:tr>
      <w:tr>
        <w:trPr>
          <w:trHeight w:val="139" w:hRule="atLeast"/>
        </w:trPr>
        <w:tc>
          <w:tcPr>
            <w:tcW w:w="21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ูเปอร์โพ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800" w:right="2160" w:gutter="0" w:header="1440" w:top="216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พบว่าจำนวนและร้อยละของเนื้อหาทางคุณธรรม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นิตยสารบันเทิงเด็กจำแนกตามคอลัมน์ ได้ดังนี้  คอลัมน์ซูเปอร์นิวส์ พบคุณธรรม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ุภาพ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ความมีน้ำใจ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นิทานอีสุกอีใส พบคุณธรรมด้าน ความขยัน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แก๊งแก้มตุ่ย พบคุณธรรมด้านความซื่อสัตย์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สุภาพ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สามัคคี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ความมีน้ำใจ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ซูเปอร์จิ๋ว พบคุณธรรมด้านความประหยัด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ความ คิดเป็นร้อยละ</w:t>
      </w:r>
      <w:r>
        <w:rPr>
          <w:rFonts w:cs="Angsana New" w:ascii="Angsana New" w:hAnsi="Angsana New"/>
          <w:sz w:val="32"/>
          <w:szCs w:val="32"/>
        </w:rPr>
        <w:t xml:space="preserve">1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เรื่องไม่ลับของร่างกาย พบคุณธรรมด้านความสะอาด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3.3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ความสามัคคี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6.6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เรื่องจากปก พบคุณธรรมด้านความสุภาพ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3.3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ความมีน้ำใจ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6.6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ปกจากเรื่อง พบคุณธรรมด้านความสะอาด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สัตว์ประหลาด พบคุณธรรมด้านความสะอาด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3.3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ความมีน้ำใจ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6.67  </w:t>
      </w:r>
      <w:r>
        <w:rPr>
          <w:rFonts w:ascii="Angsana New" w:hAnsi="Angsana New" w:cs="Angsana New"/>
          <w:sz w:val="32"/>
          <w:sz w:val="32"/>
          <w:szCs w:val="32"/>
        </w:rPr>
        <w:t>คอลัมน์ประถ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พยาบาล พบคุณธรรมด้านความสะอาด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กิจกรรมบ้านๆ พบคุณธรรมด้าน ความมีน้ำใจ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 </w:t>
      </w:r>
      <w:r>
        <w:rPr>
          <w:rFonts w:cs="Angsana New" w:ascii="Angsana New" w:hAnsi="Angsana New"/>
          <w:sz w:val="32"/>
          <w:szCs w:val="32"/>
        </w:rPr>
        <w:t xml:space="preserve">Godji The Adventure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คุณธรรมด้านความขยัน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2.50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ประหยัด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ความมีน้ำใจ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2.5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 ลา ฟลอร่า โรงเรียนป่วนก๊วนผีเฮี้ยน พบคุณธรรมด้านความสามัคคี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อลัมน์ </w:t>
      </w:r>
      <w:r>
        <w:rPr>
          <w:rFonts w:cs="Angsana New" w:ascii="Angsana New" w:hAnsi="Angsana New"/>
          <w:sz w:val="32"/>
          <w:szCs w:val="32"/>
        </w:rPr>
        <w:t xml:space="preserve">Family Zone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คุณธรรมด้านความขยั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ประหยัด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มีวินัย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สามัคคี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ความมีน้ำใจ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10.0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วิเคราะห์เนื้อหาทางคุณธรรมที่สอดแทรกในนิตยสารบันเทิงเด็ก พบ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อลัมน์ ซ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เปอร์นิวส์ สอดแทรกเนื้อหาในคุณธรรมด้าน</w:t>
      </w:r>
      <w:r>
        <w:rPr>
          <w:rFonts w:ascii="Angsana New" w:hAnsi="Angsana New" w:cs="Angsana New"/>
          <w:sz w:val="32"/>
          <w:sz w:val="32"/>
          <w:szCs w:val="32"/>
        </w:rPr>
        <w:t>ความมีน้ำ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นื้อหา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้จักแบ่งปัน เสียสละความสุขส่วนตน เพื่อทำประโยชน์ส่วนรวม</w:t>
      </w:r>
      <w:r>
        <w:rPr>
          <w:rFonts w:ascii="Angsana New" w:hAnsi="Angsana New" w:cs="Angsana New"/>
          <w:sz w:val="32"/>
          <w:sz w:val="32"/>
          <w:szCs w:val="32"/>
        </w:rPr>
        <w:t>ไว้มากที่สุด ได้แก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กิจกรรมอาสาล่องเรือเก็บขยะ เพื่อคืนความสมบูรณ์ให้แก่ระบบนิเวศชุมชนตลาดน้ำท่าคา จังหวัดสมุทรสงคร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นิทานอีสุกอีใส สอดแทรกเนื้อหาในคุณธรรมด้านความขยัน 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เรื่องการเป็นคนสู้งาน มีความพยายาม ไม่ท้อถอย กล้าเผชิญอุปสรรคและพยายามแก้ไขเพื่อให้งานสำเร็จไว้มากที่สุด ได้แก่ช่างเย็บผ้าประจำหมู่บ้าน ผู้ที่ช่วยให้ทุกคนในหมู่บ้านให้มีเสื้อผ้าที่สวยงามในงานวันขี่จักรยานด้วยทุกอย่างที่มี พร้อมคำสัญญา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ไม่มีอะไรที่ช่างอย่างชั้นทำไม่ได้หรอกนะ</w:t>
      </w:r>
      <w:r>
        <w:rPr>
          <w:rFonts w:cs="Angsana New" w:ascii="Angsana New" w:hAnsi="Angsana New"/>
          <w:sz w:val="32"/>
          <w:szCs w:val="32"/>
        </w:rPr>
        <w:t xml:space="preserve">"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เมื่อช่างเย็บผ้าต้องการจะไปขี่จักรยานกลับไม่มีใครจะช่วยหาจักรยานให้ช่างเย็นผ้าได้เลย สุดท้ายช่างเย็นผ้าจึงพูดขึ้น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ไม่มีอะไรที่ช่างอย่างฉันทำไม่ได้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จากนั้นช่างเย็บผ้าจึงดัดแปลงจักรเย็บผ้าให้เป็นจักรยาน และข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ขี่จักรย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แก็งแก้มตุ๊ย สอดแทรกเนื้อหาในคุณธรรมด้านความซื่อสัตว์  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นื้อหาเรื่องรับรู้หน้าที่ของตนเอง และปฏิบัติอย่างเต็มที่ถูกต้อง ได้แก่ เมื่อภูไม่เชื่อ พิคเจอร์ว่าซานต้ามีตัวตนจริงจนเกิดปากเสียงกันถึงขั้นตัดเพื่อนและท้าให้พิสูจน์ว่าซานต้ามีจริงหรือไม่โดยที่ผู้แพ้ต้องทำตามผู้ที่ชนะ ผลที่ออกมาคือซานต้ามีตัวตนจริง ภูจึงยอมรับว่าเป็นผู้แพ้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ตามคำสัญญาที่ไห้ไว้กับพิคเจอร์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ซูปเปอร์จิ๋ว สอดแทรกเนื้อหาในคุณธรรมด้านความขยัน  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เรื่องรักงานที่ทำ ตั้งใจทำหน้าที่อย่างจริงจัง  เอาใจใส่ต่องานที่ได้รับมอบหมาย ได้แก่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จะเป็นโปรกอล์ฟรุ่นเยาว์ได้นั้นต้องมีใจรัก และขยันในการฝึกฝน ต้องฝึกฝนสม่ำเสมอ และต้องมีความอดทนสู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เรื่องไม่ลับของร่างกาย สอดแทรกเนื้อหาในคุณธรรมด้านความสะอา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ะอาดกาย ผู้ที่รักษาร่างกาย ที่อยู่อาศัย สิ่งแวดล้อมถูกต้องตามสุขลักษณะ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การกินอาหารไม่ควรกินอาหารที่ร้อนเกินไป เพราะจะทำให้ประสาทรับรสที่ลิ้นตาย ทำให้ไม่สามารถรับรู้รสชาติได้ระยะเวลาหนึ่ง และในการแปรงฟันควรแปรงลิ้นด้วยเพื่อความสะอา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เรื่องจากปก สอดแทรกเนื้อหาในคุณธรรมด้านความมีน้ำใจ 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้จักแบ่งปัน เสียสละความสุขส่วนตน เพื่อทำประโยชน์ส่วน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ช่วย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ก็บขยะบริเวณหาดทราย หรือทะเล เป็นการช่วยสิ่งมีชีวิตในทะเลสามารถให้สามารถมีชีว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อยู่ต่อไป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ปกจากเรื่อง สอดแทรกเนื้อหาในคุณธรรมด้านความสะอาด 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นื้อหา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ะอาดใจ ผู้ที่คิดดีต่อผู้อื่น ไม่มุ่งร้าย ไม่อิจฉาริษยา ฝึกฝนจิตใจมิให้ขุ่นมัว จึงมีความแจ่มใสอยู่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โลกออนไลน์นั้นเป็นสถานที่มีเปิดกว้างเราสามารถที่จะแสดงความคิดเห็นได้มากมาย แต่การที่เราโพสสิ่งต่างๆนั้นจะมีผู้ที่ไม่หวังดีจ้องมองยู่เสมอ ไม่ว่าจะเป็นเรื่องของข้อมูลส่วนตัว การระบายอารมณ์ การขโมยผลงาน การโพสข้อความที่ไม่เป็นจริง และสื่อลามก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 เพราะฉะนั้นสิ่งที่พบในบนโลกออนไลน์จึงควรที่จะคิดให้ดีก่อนที่จะท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สัตว์ประหลาด สอดแทรกเนื้อหาในคุณธรรมด้านความมีน้ำใจ  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้จักให้ และผู้อาสาช่วยเหลือสังคม และผู้อื่น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นชี้ต่างสายพันธ์ ระหว่างปลาฉลามกับปลาพยาบาล โดยปลาพยาบาลจะเป็นปลาเพียงชนิดเดียวที่สามารถเข้าใกล้ฉลามได้ซึ่งที่ปลาพยาบาลจะคอยแทะเล็มเศษอาหาร และเพรียงที่มาเกาะที่ตัวปลาฉล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อลัมน์ประถ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พยาบาล สอดแทรกเนื้อหาในคุณธรรมด้านความสะอาด 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เรื่อง ได้แก่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ปฐมพยาบาลเบื้องต้น ของหัวแตกหรือฟกช้ำ ถ้าหัวแตก ต้องห้ามเลือดด้วยน้ำและผ้าสะอาด  จากนั้นจึงปิดบาดแผล ถ้าฟกช้ำ ต้องประคบเย็นด้วยน้ำแข็ง เพื่อป้องกันอาการช้ำ และประคบร้อนเพื่อให้เลือดสามารถไหลเวีย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กิจกรรมบ้านๆ สอดแทรกเนื้อหาในคุณธรรมด้านความมีน้ำใจ ตัวบ่งชี้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 เห็นใจ ผู้ที่มีความเดือดร้อน อาสาช่วยเหลือสังคมด้วยแรงกาย สติปัญญา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Coro Garden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กิจกรรมที่รวมกันปลูกต้นไม้จากนั้นจะนำต้นไม้ที่ปลูกได้ไปแจกจ่ายให้กับโรงเรียน หรือโรงพยาบาลที่ขาดแคลนในท้องถิ่นต่าง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 </w:t>
      </w:r>
      <w:r>
        <w:rPr>
          <w:rFonts w:cs="Angsana New" w:ascii="Angsana New" w:hAnsi="Angsana New"/>
          <w:sz w:val="32"/>
          <w:szCs w:val="32"/>
        </w:rPr>
        <w:t xml:space="preserve">Godji The Adventure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แทรกเนื้อหาในคุณธรรมด้านความขยัน 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เรื่อง ตั้งใจทำงานเต็มความสามารถ อย่างจริงจังต่อเนื่องในเรื่องที่ถูกต้อง ได้แก่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การเริ่มปั่นจักรยานควรจะฝึกปั้นจักรยานสัปดาห์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ัน วัน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ที และควรจะทำเป็นประจำสม่ำเสม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 ลา ฟลอร่า โรงเรียนป่วนก๊วนพี่เฮี้ยน สอดแทรกเนื้อหาในคุณธรรมด้านความสามัคคี  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นื้อหาเรื่อง มีความมุ่งมั่นต่อการรวมพลัง ช่วยเหล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ื้อกูลกัน</w:t>
      </w:r>
      <w:r>
        <w:rPr>
          <w:rFonts w:ascii="Angsana New" w:hAnsi="Angsana New" w:cs="Angsana New"/>
          <w:sz w:val="32"/>
          <w:sz w:val="32"/>
          <w:szCs w:val="32"/>
        </w:rPr>
        <w:t>เพื่อ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งานสำเร็จลุล่วง ได้แก่ เมื่อเกิดไฟไหม้สิ่งที่ต้องทำคือการตั้งสติ และช่วยกันดับไฟ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 </w:t>
      </w:r>
      <w:r>
        <w:rPr>
          <w:rFonts w:eastAsia="Times New Roman" w:cs="Angsana New" w:ascii="Angsana New" w:hAnsi="Angsana New"/>
          <w:sz w:val="32"/>
          <w:szCs w:val="32"/>
        </w:rPr>
        <w:t>Family Zo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แทรกเนื้อหาในคุณธรรมด้านความมีวินัย  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เรื่อง มีความตั้งใจในการปฏิบัติที่ถูกต้องตามขอบเขต กฎระเบียบอย่างเต็มใจ ได้แก่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การฝึกลูกให้เก่งนั้นสิ่งหนึ่งที่ขาดไม่ได้เลยคือวินัย ถ้าเราฝึกให้ลูกมีความรับผิดชอบ มีวินัยตั้งแต่เด็ก ต่อไปเขาจะสามารถที่จะอยู่ได้ด้วยวินัยของตัวเอง </w:t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ตรวจสอบ ยืนยันผลการวิเคราะห์เนื้อหาทางคณิตศาสตร์และคุณธรรม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ตรวจสอบ ยืนยันผลการวิเคราะห์เนื้อหาทางคณิตศาสตร์และ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อดแทรกในนิตยสารบันเทิงเด็ก ดำเนินการโดยผู้ทรงคุณวุฒิ ซึ่งมีผู้ทรงคุณวุฒิ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ได้แก่ ผู้ทรงคุณวุฒิด้านคณิตศาสตรศึกษา ผู้ทรงคุณวุฒิด้านเนื้อหาคณิตศาสตร์ และ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และเครื่องมือ มีคุณสมบัติตามเกณฑ์ที่กำหนด จากผลการวิเคราะห์ การตรวจสอบ ยืนยัน ผลการวิเคราะห์เนื้อหาทางคณิตศาสตร์และคุณธรรมที่สอดแทรกในนิตยสารบันเทิงเด็ก จากผู้ทรงคุณวุฒิ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มื่อพิจารณาผลการวิเคราะห์เนื้อหาทางคณิตศาสตร์  พบว่า โดยภาพรวม ผู้ทรงคุณวุฒิ 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น่ใจ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ผลการวิเคราะห์เนื้อหาทางคณิตศาสตร์ตามสาระ พบว่า 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ผู้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6.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น่ใจ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นื้อหาเรื่องการใช้จำนวนบอกปริมาณที่ได้จากการนับ การเขียนตัวเลขฮินดูอารบิก  ตัวเลขไทย และตัวหนังสือแสดงจำนวน การเปรียบเทียบจำนวนและการใช้เครื่องหมาย </w:t>
      </w:r>
      <w:r>
        <w:rPr>
          <w:rFonts w:cs="Angsana New" w:ascii="Angsana New" w:hAnsi="Angsana New"/>
          <w:sz w:val="32"/>
          <w:szCs w:val="32"/>
        </w:rPr>
        <w:t xml:space="preserve">= , &gt;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&lt;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ตัวเลขฮินดูอารบิก ตัวเลขไทย และตัวหนังสือแสดงจำนวนนับ และการอ่าน  ความหมาย การอ่าน และการเขียนเศษส่วนแท้ เศษเกิน จำนวนคละ และทศนิยมไม่เกินสองตำแหน่ง 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 ผู้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7.78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น่ใจ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2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จำนวนวันและชื่อวันในสัปดาห์การวัดความย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มตร เซนติเม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และค่าของเงินเหรียญ และธนบัตร การอ่านปฏิทิน  เดือนและอันดับที่ของเดือน การบอกเวลาเป็นนาฬิกา และนาที การหาพื้นที่เป็นตารางหน่วยและตารางเซนติเมตร การเขียนบอกเวลาโดยใช้จุด  และการอ่าน  โจทย์ปัญหาเกี่ยวกับการวัดความยาว รองลงมาคือ ความสัมพันธ์ของหน่วยความย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ซนติเมตรกับมิลลิเมตร เมตรกับเซนติเมตร กิโลเมตรกับเมตร วากับเมต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ขาคณิต ผู้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>8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แน่ใจ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่วนประกอบของรูปวงกล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ุดศูนย์กลาง รัศมี เส้นผ่านศูนย์กลาง และเส้นรอบวงหรือเส้นรอบรูปวงกล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และความน่าจะเป็น  เรื่อง การอ่านตาราง  และเมื่อพิจารณาผลการวิเคราะห์คุณธรรม พบว่า โดยภาพรวม ผู้ทรงคุณวุฒิ 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น่ใจ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ตามคุณธรรมแล้วพบว่า 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ขยัน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ประหยัด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วินัย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0.00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น่ใจ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ะอาด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ุภาพ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ัคคี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6.00 </w:t>
      </w:r>
      <w:r>
        <w:rPr>
          <w:rFonts w:ascii="Angsana New" w:hAnsi="Angsana New" w:cs="Angsana New"/>
          <w:sz w:val="32"/>
          <w:sz w:val="32"/>
          <w:szCs w:val="32"/>
        </w:rPr>
        <w:t>ไม่แน่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น้ำใจ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.00 </w:t>
      </w:r>
      <w:r>
        <w:rPr>
          <w:rFonts w:ascii="Angsana New" w:hAnsi="Angsana New" w:cs="Angsana New"/>
          <w:sz w:val="32"/>
          <w:sz w:val="32"/>
          <w:szCs w:val="32"/>
        </w:rPr>
        <w:t>โดยนำเสนอผล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าราง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การตรวจสอบ ยืนยันผลการวิเคราะห์เนื้อ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าราง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การตรวจสอบ ยืนยันผลการวิเคราะห์เนื้อหาทางคุณธรรมที่สอดแทรกในนิตยสารบันเทิงเด็ก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การวิเคราะห์ข้อมูลในแต่ละตอนมีรายละเอียด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3.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การตรวจสอบ ยืนยันผลการวิเคราะห์เนื้อหาทางคณิตศาสตร์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นิตยสารบันเทิงเด็ก แสดงได้ดังตาราง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10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และร้อยละของ</w:t>
      </w:r>
      <w:r>
        <w:rPr>
          <w:rFonts w:ascii="Angsana New" w:hAnsi="Angsana New" w:cs="Angsana New"/>
          <w:sz w:val="32"/>
          <w:sz w:val="32"/>
          <w:szCs w:val="32"/>
        </w:rPr>
        <w:t>ผลการตรวจสอบ ยืนยันผลการวิเคราะห์เนื้อหาท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ที่สอดแทรกในนิตยสารบันเทิงเด็ก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709"/>
        <w:gridCol w:w="567"/>
        <w:gridCol w:w="709"/>
        <w:gridCol w:w="586"/>
        <w:gridCol w:w="702"/>
        <w:gridCol w:w="499"/>
      </w:tblGrid>
      <w:tr>
        <w:trPr>
          <w:trHeight w:val="480" w:hRule="atLeast"/>
        </w:trPr>
        <w:tc>
          <w:tcPr>
            <w:tcW w:w="4592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าระ</w:t>
            </w:r>
          </w:p>
        </w:tc>
        <w:tc>
          <w:tcPr>
            <w:tcW w:w="3772" w:type="dxa"/>
            <w:gridSpan w:val="6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ความคิดเห็น</w:t>
            </w:r>
          </w:p>
        </w:tc>
      </w:tr>
      <w:tr>
        <w:trPr>
          <w:trHeight w:val="480" w:hRule="atLeast"/>
        </w:trPr>
        <w:tc>
          <w:tcPr>
            <w:tcW w:w="4592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ห็นด้วย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แน่ใจ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เห็นด้วย</w:t>
            </w:r>
          </w:p>
        </w:tc>
      </w:tr>
      <w:tr>
        <w:trPr>
          <w:trHeight w:val="708" w:hRule="atLeast"/>
        </w:trPr>
        <w:tc>
          <w:tcPr>
            <w:tcW w:w="4592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49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</w:tr>
      <w:tr>
        <w:trPr>
          <w:trHeight w:val="352" w:hRule="atLeast"/>
        </w:trPr>
        <w:tc>
          <w:tcPr>
            <w:tcW w:w="4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จำนวนและการดำเนินการ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4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1.1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้าใจถึงความหลากหลายข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สดงจำนวนและการใช้จำนวนในชีวิตจริง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1258" w:hRule="atLeast"/>
        </w:trPr>
        <w:tc>
          <w:tcPr>
            <w:tcW w:w="4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1/1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ียนและอ่านตัวเลข ฮินดูอารบิก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ละตัวเลขไทยแสดงปริมาณของสิ่งของหรือจำนวนนับที่ไม่เกินหนึ่งร้อยและศูนย์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รื่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จำนวนบอกปริมาณที่ได้จากการนับ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1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0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0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4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2/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ียนและอ่านตัวเลข ฮินดูอารบิก ตัวเลขไทย และตัวหนังสือแสดงปริมาณของสิ่งของหรือจำนวนนับที่ไม่เกินหนึ่งพัน และศูนย์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รื่อง การเขียนตัวเลขฮินดูอารบิก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ัวเลขไทย และตัวหนังสือแสดงจำนวน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1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0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0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4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3/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เขียนและอ่านตัวเลขฮินดูอารบิก ตัวเลขไทย และตัวหนังสือแสดงปริมาณของสิ่งของหรือจำนวนนับที่ไม่เกินหนึ่งแสนและศูนย์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เนื้อหาเรื่อง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เปรียบเทียบจำนวนและการใช้เครื่องหมาย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= , &gt;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8"/>
              </w:rPr>
              <w:t>&lt;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1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0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0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4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4/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ียนและอ่านตัวเลขฮินดูอารบิก ตัวเลขไทย และตัวหนังสือแสดงจำนวนนับ  ศูนย์ เศษส่วน และทศนิยมหนึ่งตำแหน่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รื่อง การเขียนตัวเลขฮินดูอารบิก ตัวเลขไทย และตัวหนังสือแสดงจำนวนนับ และการอ่าน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8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1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20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4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5/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เขียนและอ่านเศษส่วน  จำนวนคละ  และทศนิยมไม่เกินสองตำแหน่ง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เรื่อง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หมาย การอ่าน และการเขียนเศษส่วนแท้ เศษเกิน จำนวนคละ และทศนิยมไม่เกินสองตำแหน่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45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ดยรวม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708"/>
        <w:gridCol w:w="692"/>
        <w:gridCol w:w="702"/>
        <w:gridCol w:w="586"/>
        <w:gridCol w:w="702"/>
        <w:gridCol w:w="462"/>
      </w:tblGrid>
      <w:tr>
        <w:trPr>
          <w:trHeight w:val="480" w:hRule="atLeast"/>
        </w:trPr>
        <w:tc>
          <w:tcPr>
            <w:tcW w:w="4598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าระ</w:t>
            </w:r>
          </w:p>
        </w:tc>
        <w:tc>
          <w:tcPr>
            <w:tcW w:w="3852" w:type="dxa"/>
            <w:gridSpan w:val="6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ความคิดเห็น</w:t>
            </w:r>
          </w:p>
        </w:tc>
      </w:tr>
      <w:tr>
        <w:trPr>
          <w:trHeight w:val="480" w:hRule="atLeast"/>
        </w:trPr>
        <w:tc>
          <w:tcPr>
            <w:tcW w:w="4598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ห็นด้วย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แน่ใจ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เห็นด้วย</w:t>
            </w:r>
          </w:p>
        </w:tc>
      </w:tr>
      <w:tr>
        <w:trPr>
          <w:trHeight w:val="708" w:hRule="atLeast"/>
        </w:trPr>
        <w:tc>
          <w:tcPr>
            <w:tcW w:w="4598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</w:tr>
      <w:tr>
        <w:trPr>
          <w:trHeight w:val="452" w:hRule="atLeast"/>
        </w:trPr>
        <w:tc>
          <w:tcPr>
            <w:tcW w:w="45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2.1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เข้าใจพื้นฐานเกี่ยวกับการวัด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ัดและคาดคะเนขนาดของสิ่งที่ต้องการวัด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4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1/2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อกช่วงเวลา จำนวนวันและชื่อวันใน สัปดาห์</w:t>
            </w:r>
            <w:r>
              <w:rPr>
                <w:rFonts w:eastAsia="Times New Roman" w:cs="Angsana New" w:ascii="Angsana New" w:hAnsi="Angsana New"/>
                <w:sz w:val="28"/>
              </w:rPr>
              <w:br/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เรื่อง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ำนวนวันและชื่อวันในสัปดาห์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4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2/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บอกความยาวเป็นเมตร  และเซนติเมตร และเปรียบเทียบความยาวในหน่วย  เดียวกัน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เรื่อง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วัดความยาว </w:t>
            </w: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ตร เซนติเมตร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2/4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อกจำนวนเงินทั้งหมดจากเงินเหรียญ  และธนบัตร 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เรื่อง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ชนิดและค่าของเงินเหรียญ และธนบัตร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2/6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อกวัน  เดือน  ปี  จากปฏิทิ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เรื่อง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อ่านปฏิทิน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ดือนและอันดับที่ของเดือน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4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3/4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อกเวลาบนหน้าปัดนาฬิกา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ช่วง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าที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อ่านและเขียนบอกเวลาโดยใช้จุด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เรื่อง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อกเวลาเป็นนาฬิกา และนาที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4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4/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อกความสัมพันธ์ของหน่วยการวัดความยาว น้ำหนัก  ปริมาตรหรือความจุ และเวลา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เรื่อง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ความสัมพันธ์ของหน่วยความยาว </w:t>
            </w: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ซนติเมตรกับมิลลิเมตร เมตรกับเซนติเมตร กิโลเมตรกับเมตร วากับเมตร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4/2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พื้นที่ของรูปสี่เหลี่ยมมุมฉาก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เรื่อง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หาพื้นที่เป็นตารางหน่วยและตารางเซนติเมตร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4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4/3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บอกเวลาบนหน้าปัดนาฬิกา อ่านและเขียนเวลาโดยใช้จุด และบอกระยะเวลา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เรื่อง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ียนบอกเวลาโดยใช้จุด  และการอ่าน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2.2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ก้ปัญหาเกี่ยวกับการวัด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4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4/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ก้ปัญหาเกี่ยวกับการวัดความยาว การชั่ง การตวง เงิน และเวลา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เรื่อง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จทย์ปัญหาเกี่ยวกับการวัดความยา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ดยรวม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7.78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22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2"/>
        <w:gridCol w:w="692"/>
        <w:gridCol w:w="702"/>
        <w:gridCol w:w="586"/>
        <w:gridCol w:w="702"/>
        <w:gridCol w:w="462"/>
      </w:tblGrid>
      <w:tr>
        <w:trPr>
          <w:trHeight w:val="480" w:hRule="atLeast"/>
        </w:trPr>
        <w:tc>
          <w:tcPr>
            <w:tcW w:w="4503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าระ</w:t>
            </w:r>
          </w:p>
        </w:tc>
        <w:tc>
          <w:tcPr>
            <w:tcW w:w="3846" w:type="dxa"/>
            <w:gridSpan w:val="6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ความคิดเห็น</w:t>
            </w:r>
          </w:p>
        </w:tc>
      </w:tr>
      <w:tr>
        <w:trPr>
          <w:trHeight w:val="480" w:hRule="atLeast"/>
        </w:trPr>
        <w:tc>
          <w:tcPr>
            <w:tcW w:w="4503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ห็นด้วย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แน่ใจ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เห็นด้วย</w:t>
            </w:r>
          </w:p>
        </w:tc>
      </w:tr>
      <w:tr>
        <w:trPr>
          <w:trHeight w:val="708" w:hRule="atLeast"/>
        </w:trPr>
        <w:tc>
          <w:tcPr>
            <w:tcW w:w="4503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</w:tr>
      <w:tr>
        <w:trPr>
          <w:trHeight w:val="468" w:hRule="atLeast"/>
        </w:trPr>
        <w:tc>
          <w:tcPr>
            <w:tcW w:w="45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3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เรขาคณิต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4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3.1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ธิบายและวิเคราะห์รูปเรขาคณิตสองมิติ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สามมิติ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5/4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บอกส่วนประกอบของรูปวงกลม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เรื่อง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่วนประกอบของรูปวงกลม </w:t>
            </w: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ุดศูนย์กลาง รัศมี เส้นผ่านศูนย์กลาง และเส้นรอบวงหรือเส้นรอบรูปวงกลม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โดยรวม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4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พีชคณิต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โดยรวม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5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การวิเคราะห์ข้อมูลและความน่าจะเป็น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.4/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่านข้อมูลจากแผนภูมิรูปภาพ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ผนภูมิแท่ง และตารา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เนื้อหาเรื่อง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อ่านตาราง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โดยรวม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โดยรวมทุกสาระ</w:t>
            </w:r>
          </w:p>
        </w:tc>
        <w:tc>
          <w:tcPr>
            <w:tcW w:w="702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6"/>
              </w:rPr>
              <w:t>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6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6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 ได้ตรวจสอบ ยืนยันผลการวิเคราะห์เนื้อหาทางคณิตศาสตร์ที่สอดแทรกในนิตยสารบันเทิงเด็ก โดยภาพรวม ผู้ทรงคุณวุฒิ เห็นด้วย คิด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z w:val="32"/>
          <w:szCs w:val="32"/>
        </w:rPr>
        <w:t>95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น่ใจ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ตามสาระแล้วพบว่า 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6.00 </w:t>
      </w:r>
      <w:r>
        <w:rPr>
          <w:rFonts w:ascii="Angsana New" w:hAnsi="Angsana New" w:cs="Angsana New"/>
          <w:sz w:val="32"/>
          <w:sz w:val="32"/>
          <w:szCs w:val="32"/>
        </w:rPr>
        <w:t>ไม่แน่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7.78 </w:t>
      </w:r>
      <w:r>
        <w:rPr>
          <w:rFonts w:ascii="Angsana New" w:hAnsi="Angsana New" w:cs="Angsana New"/>
          <w:sz w:val="32"/>
          <w:sz w:val="32"/>
          <w:szCs w:val="32"/>
        </w:rPr>
        <w:t>ไม่แน่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2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ขาคณิต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0.00 </w:t>
      </w:r>
      <w:r>
        <w:rPr>
          <w:rFonts w:ascii="Angsana New" w:hAnsi="Angsana New" w:cs="Angsana New"/>
          <w:sz w:val="32"/>
          <w:sz w:val="32"/>
          <w:szCs w:val="32"/>
        </w:rPr>
        <w:t>ไม่แน่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20.00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วิเคราะห์ข้อมูลและความน่าจะเป็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0.00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ม่แน่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20.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ผลการตรวจสอบ ยืนยันผลการวิเคราะห์เนื้อหาทางคณิตศาสตร์ที่สอดแทร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ูเปอร์จิ๋วแมกกาซี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ผู้ทรงคุณวุฒิไม่แน่ใจ เนื่องจา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ส่วนของปริมาณเด็กอาจจะยังไม่เข้าใจ หรือยังไม่สามารถที่จะจินตนาการถึงประมาณปริมาณในขนาดต่างๆได้ จากคำพูด หรือข้อความที่ไม่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ผลการตรวจสอบ ยืนยันผลการวิเคราะห์เนื้อหาทางคุณธรรม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นิตยสารบันเทิงเด็ก แสดงได้ดังตาราง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และร้อยละของผลการตรวจสอบ ยืนยันผลการวิเคราะห์เนื้อหาทาง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2"/>
        <w:gridCol w:w="560"/>
        <w:gridCol w:w="752"/>
        <w:gridCol w:w="548"/>
        <w:gridCol w:w="724"/>
        <w:gridCol w:w="552"/>
      </w:tblGrid>
      <w:tr>
        <w:trPr>
          <w:trHeight w:val="468" w:hRule="atLeast"/>
        </w:trPr>
        <w:tc>
          <w:tcPr>
            <w:tcW w:w="436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คุณธรรมพื้นฐาน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ะการ</w:t>
            </w:r>
          </w:p>
        </w:tc>
        <w:tc>
          <w:tcPr>
            <w:tcW w:w="3838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ความคิดเห็น</w:t>
            </w:r>
          </w:p>
        </w:tc>
      </w:tr>
      <w:tr>
        <w:trPr>
          <w:trHeight w:val="468" w:hRule="atLeast"/>
        </w:trPr>
        <w:tc>
          <w:tcPr>
            <w:tcW w:w="436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ห็นด้วย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แน่ใ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เห็นด้วย</w:t>
            </w:r>
          </w:p>
        </w:tc>
      </w:tr>
      <w:tr>
        <w:trPr>
          <w:trHeight w:val="708" w:hRule="atLeast"/>
        </w:trPr>
        <w:tc>
          <w:tcPr>
            <w:tcW w:w="436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</w:tr>
      <w:tr>
        <w:trPr>
          <w:trHeight w:val="198" w:hRule="atLeast"/>
        </w:trPr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1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้านความขยัน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1.1  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ตั้งใจทำงานเต็มความสามารถ อย่างจริงจังต่อเนื่องในเรื่องที่ถูกต้อง 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2  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เป็นคนสู้งาน มีความพยายาม ไม่ท้อถอย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ล้าเผชิญอุปสรรคและพยายามแก้ไขเพื่อให้งานสำเร็จ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3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1.3  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รักงานที่ทำ ตั้งใจทำหน้าที่อย่างจริงจัง  เอาใจใส่ต่องานที่ได้รับมอบหมาย 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3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โดยรวม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้านความประหยัด</w:t>
            </w:r>
          </w:p>
        </w:tc>
        <w:tc>
          <w:tcPr>
            <w:tcW w:w="70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.1  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ำเนินชีวิตความเป็นอยู่ที่เรียบง่าย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.2  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ู้จักฐานะการเงินของตน คิดก่อนใช้ คิดก่อนซื้อ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36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.3 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ู้จักการเก็บออม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3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โดยรวม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739"/>
        <w:gridCol w:w="530"/>
        <w:gridCol w:w="740"/>
        <w:gridCol w:w="530"/>
        <w:gridCol w:w="702"/>
        <w:gridCol w:w="740"/>
      </w:tblGrid>
      <w:tr>
        <w:trPr>
          <w:trHeight w:val="468" w:hRule="atLeast"/>
        </w:trPr>
        <w:tc>
          <w:tcPr>
            <w:tcW w:w="418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คุณธรรมพื้นฐาน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ะการ</w:t>
            </w:r>
          </w:p>
        </w:tc>
        <w:tc>
          <w:tcPr>
            <w:tcW w:w="3981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ความคิดเห็น</w:t>
            </w:r>
          </w:p>
        </w:tc>
      </w:tr>
      <w:tr>
        <w:trPr>
          <w:trHeight w:val="468" w:hRule="atLeast"/>
        </w:trPr>
        <w:tc>
          <w:tcPr>
            <w:tcW w:w="418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ห็นด้วย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แน่ใ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เห็นด้วย</w:t>
            </w:r>
          </w:p>
        </w:tc>
      </w:tr>
      <w:tr>
        <w:trPr>
          <w:trHeight w:val="708" w:hRule="atLeast"/>
        </w:trPr>
        <w:tc>
          <w:tcPr>
            <w:tcW w:w="418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</w:tr>
      <w:tr>
        <w:trPr>
          <w:trHeight w:val="1812" w:hRule="atLeast"/>
        </w:trPr>
        <w:tc>
          <w:tcPr>
            <w:tcW w:w="41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้านความซื่อสัต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.1 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ความประพฤติตรงทั้งต่อหน้าที่ ต่อวิชาชีพ ตรงต่อเวล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.2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ใช้เล่ห์กลคดโกงทั้งทางตรง และทางอ้อ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.3 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ับรู้หน้าที่ของตนเอง และปฏิบัติอย่างเต็มที่ถูกต้อง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โดยรวม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18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้านความมีวินัย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70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.1 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ฏิบัติตนในขอบเขต กฎ ระเบีย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องสถานศึกษา สถาบันองค์กร สังคมและประเทศ 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418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.2  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ความตั้งใจในการปฏิบัติที่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ขอบเขต กฎระเบียบอย่างเต็มใจ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โดยรวม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418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5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้านความสะอาด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70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5.1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ะอาดกาย ผู้ที่รักษาร่างกาย ที่อยู่อาศัย สิ่งแวดล้อมถูกต้องตามสุขลักษณะ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418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5.2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ะอาดใจ ผู้ที่คิดดีต่อผู้อื่น ไม่มุ่งร้าย ไม่อิจฉาริษยา ฝึกฝนจิตใจมิให้ขุ่นมัว จึงมีความแจ่มใสอยู่เสมอ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0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โดยรวม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62"/>
        <w:gridCol w:w="556"/>
        <w:gridCol w:w="702"/>
        <w:gridCol w:w="540"/>
        <w:gridCol w:w="797"/>
        <w:gridCol w:w="489"/>
      </w:tblGrid>
      <w:tr>
        <w:trPr>
          <w:trHeight w:val="480" w:hRule="atLeast"/>
        </w:trPr>
        <w:tc>
          <w:tcPr>
            <w:tcW w:w="4219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คุณธรรมพื้นฐาน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ะการ</w:t>
            </w:r>
          </w:p>
        </w:tc>
        <w:tc>
          <w:tcPr>
            <w:tcW w:w="3946" w:type="dxa"/>
            <w:gridSpan w:val="6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ความคิดเห็น</w:t>
            </w:r>
          </w:p>
        </w:tc>
      </w:tr>
      <w:tr>
        <w:trPr>
          <w:trHeight w:val="468" w:hRule="atLeast"/>
        </w:trPr>
        <w:tc>
          <w:tcPr>
            <w:tcW w:w="4219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ห็นด้วย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แน่ใ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เห็นด้วย</w:t>
            </w:r>
          </w:p>
        </w:tc>
      </w:tr>
      <w:tr>
        <w:trPr>
          <w:trHeight w:val="744" w:hRule="atLeast"/>
        </w:trPr>
        <w:tc>
          <w:tcPr>
            <w:tcW w:w="4219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</w:tr>
      <w:tr>
        <w:trPr>
          <w:trHeight w:val="3006" w:hRule="atLeast"/>
        </w:trPr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6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้านความสุภา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6.1 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ความอ่อนน้อมถ่อมตนตามสถานภาพ และกาลเทศ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6.2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ก้าวร้าว รุนแรง วางอำนาจข่มผู้อื่นทั้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ดยวาจา และท่าท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6.3  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มีความมั่นใจในตนเอง เป็นผู้ที่มีมารยาท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งตนเหมาะสมตามวัฒนธรรมไทย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โดยรวม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7.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้านความสามัคคี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7.1 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เปิดใจกว้าง ยอมรับฟังความคิดเห็นของผู้อื่น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0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7.2 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ู้บทบาทของตน ทั้งในฐานะผู้นำและผู้ตามที่ดี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0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7.3 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ความมุ่งมั่นต่อการรวมพลัง ช่วยเหลือ เกื้อกูลกันเพื่อให้การงานสำเร็จลุล่วง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0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7.4 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ก้ปัญหาและขจัดความขัดแย้งได้ ไม่ใช้ความรุนแรงใ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ก้ปัญหา และไม่สร้างความแตกแยก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0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7.5 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เหตุผล ยอมรับความแตกต่างหลากหลายทางวัฒนธรรมความคิด ความเชื่อ พร้อมที่จะปรับตัวเพื่ออยู่ร่วมกันอย่างสันติ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0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โดยรวม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6.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44"/>
        <w:gridCol w:w="632"/>
        <w:gridCol w:w="744"/>
        <w:gridCol w:w="540"/>
        <w:gridCol w:w="744"/>
        <w:gridCol w:w="565"/>
      </w:tblGrid>
      <w:tr>
        <w:trPr>
          <w:trHeight w:val="480" w:hRule="atLeast"/>
        </w:trPr>
        <w:tc>
          <w:tcPr>
            <w:tcW w:w="4219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คุณธรรมพื้นฐาน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ะการ</w:t>
            </w:r>
          </w:p>
        </w:tc>
        <w:tc>
          <w:tcPr>
            <w:tcW w:w="3969" w:type="dxa"/>
            <w:gridSpan w:val="6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ความคิดเห็น</w:t>
            </w:r>
          </w:p>
        </w:tc>
      </w:tr>
      <w:tr>
        <w:trPr>
          <w:trHeight w:val="468" w:hRule="atLeast"/>
        </w:trPr>
        <w:tc>
          <w:tcPr>
            <w:tcW w:w="4219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ห็นด้วย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แน่ใ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เห็นด้วย</w:t>
            </w:r>
          </w:p>
        </w:tc>
      </w:tr>
      <w:tr>
        <w:trPr>
          <w:trHeight w:val="693" w:hRule="atLeast"/>
        </w:trPr>
        <w:tc>
          <w:tcPr>
            <w:tcW w:w="4219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8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้านความมีน้ำใจ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8.1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ู้จักให้ และผู้อาสาช่วยเหลือสังคม และผู้อื่นเสมอ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8.2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ู้จักแบ่งปัน เสียสละความสุขส่วนตน เพื่อทำประโยชน์ส่วนรวม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8.3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้าใจ เห็นใจ ผู้ที่มีความเดือดร้อน อาสาช่วยเหลือสังคมด้วยแรงกาย สติปัญญา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8.4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ลงมือปฏิบัติการเพื่อบรรเทาปัญหา หรือร่วมสร้างสรรค์สิ่งดีงามให้เกิดขึ้นโดยไม่หวังผลตอบแทน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โดยรวม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โดยรวมทุกคุณธรรม</w:t>
            </w:r>
          </w:p>
        </w:tc>
        <w:tc>
          <w:tcPr>
            <w:tcW w:w="7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3</w:t>
            </w:r>
          </w:p>
        </w:tc>
        <w:tc>
          <w:tcPr>
            <w:tcW w:w="6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8.25</w:t>
            </w:r>
          </w:p>
        </w:tc>
        <w:tc>
          <w:tcPr>
            <w:tcW w:w="7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75</w:t>
            </w:r>
          </w:p>
        </w:tc>
        <w:tc>
          <w:tcPr>
            <w:tcW w:w="7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  <w:tc>
          <w:tcPr>
            <w:tcW w:w="56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พบว่า จำนวนและร้อยละของผลการตรวจสอบ ยืนยันผลการวิเคราะห์เนื้อหาทางคุณธรรมที่สอดแทรกในนิตยสารบันเทิงเด็ก โดยภาพรวม ผู้ทรงคุณวุฒิ เห็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8.25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น่ใจ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.7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ตามคุณธรรมแล้วพบว่า 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ขยัน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ประหยัด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 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วินัย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น่ใจ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ะอาด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ุภาพ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ัคคี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6.0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แน่ใจ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น้ำใจ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ผลการตรวจสอบ ยืนยัน ผลการวิเคราะห์เนื้อหาทางคณิตศาสตร์และ 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ที่สอดแทรกในนิตยสารบันเทิงเด็ก คุณธรรมด้านความสามัคค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หรือพฤติกรรมที่แสดงออกยังไม่ชัดเจน ตามตัวชี้วัด และคุณธรรมด้วยวินัยเป็นพฤติกรรมที่เกิ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จากพ่อแม่มากกว่าเกิดจากตัวของเด็ก</w:t>
      </w:r>
    </w:p>
    <w:sectPr>
      <w:headerReference w:type="default" r:id="rId4"/>
      <w:type w:val="nextPage"/>
      <w:pgSz w:w="11906" w:h="16838"/>
      <w:pgMar w:left="2160" w:right="1800" w:gutter="0" w:header="144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6:00Z</dcterms:created>
  <dc:creator>iso100000</dc:creator>
  <dc:description/>
  <dc:language>en-US</dc:language>
  <cp:lastModifiedBy>KKD Windows7 V.6</cp:lastModifiedBy>
  <cp:lastPrinted>2017-07-21T11:34:00Z</cp:lastPrinted>
  <dcterms:modified xsi:type="dcterms:W3CDTF">2017-07-21T04:34:00Z</dcterms:modified>
  <cp:revision>66</cp:revision>
  <dc:subject/>
  <dc:title/>
</cp:coreProperties>
</file>