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วิเคราะห์เนื้อหาทางคณิตศาสตร์และคุณธรรมที่สอดแทรกในนิตยสารบันเทิงเด็ก มีวัตถุประสงค์เพื่อ วิเคราะห์เนื้อหาทางคณิตศาสตร์และคุณธรรมที่สอดแท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 ซึ่งมีขั้นตอนการ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รวจนิตยสารบันเทิงเด็ก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และคุณธรรม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รวจสอบ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ของแต่ละระยะเป็นไป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ตยสารบันเท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็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นิตยสารบันเทิงเด็กยอดนิยม ผู้วิจัยได้ดำเนินการตามลำดับดังนี้ ประชากร และกลุ่ม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คือ นักเรียนระดับประถมศึกษา ของโรงเรียนประถมศึกษาในเขตพื้นที่อำเภอเมืองร้อยเอ็ด จังหวัด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6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ครั้งนี้ได้แก่ ได้แก่ นักเรียนระดับประถมศึกษา ของโรงเรียนประถมศึกษาในเขตพื้นที่อำเภอ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จากสุ่มตัวอย่างแบบ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ุ่มโรงเรียนที่มีขนาดเล็ก กลาง และใหญ่ มา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ที่อยู่ใน เขตอำเภอเมือง จังหวัดร้อยเอ็ด เนื่องจ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าบประชากรทั้งหมด จะทำการคำนวณหาขนาดของกลุ่มตัวอย่างโดยใช้สูตรทาโร่ยา มาเน่ </w:t>
      </w:r>
      <w:r>
        <w:rPr>
          <w:rFonts w:cs="Angsana New" w:ascii="Angsana New" w:hAnsi="Angsana New"/>
          <w:sz w:val="32"/>
          <w:szCs w:val="32"/>
        </w:rPr>
        <w:t xml:space="preserve">(Taro Yamane, 1973 : 72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31.05pt" filled="f" o:ole="">
            <v:imagedata r:id="rId3" o:title=""/>
          </v:shape>
          <o:OLEObject Type="Embed" ProgID="" ShapeID="ole_rId2" DrawAspect="Content" ObjectID="_1940972350" r:id="rId2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ระชากร </w:t>
      </w:r>
      <w:r>
        <w:rPr>
          <w:rFonts w:cs="Angsana New" w:ascii="Angsana New" w:hAnsi="Angsana New"/>
          <w:sz w:val="32"/>
          <w:szCs w:val="32"/>
        </w:rPr>
        <w:t xml:space="preserve">(5,66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คลาดเคลื่อนที่ยอมให้เกิดขึ้น </w:t>
      </w:r>
      <w:r>
        <w:rPr>
          <w:rFonts w:cs="Angsana New" w:ascii="Angsana New" w:hAnsi="Angsana New"/>
          <w:sz w:val="32"/>
          <w:szCs w:val="32"/>
        </w:rPr>
        <w:t>(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คำนวณสูตรได้กลุ่มตัวอย่าง  </w:t>
      </w:r>
      <w:r>
        <w:rPr>
          <w:rFonts w:cs="Times New Roman" w:ascii="Times New Roman" w:hAnsi="Times New Roman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= 3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ซึ่งคิดเป็นร้อยละได้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กลุ่มตัวอย่า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ผู้วิจัยต้องการ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6.60 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ชากรทั้งหมด </w:t>
      </w:r>
      <w:r>
        <w:rPr>
          <w:rFonts w:ascii="Angsana New" w:hAnsi="Angsana New" w:cs="Angsana New"/>
          <w:sz w:val="32"/>
          <w:sz w:val="32"/>
          <w:szCs w:val="32"/>
        </w:rPr>
        <w:t>แล้วใช้การสุ่ม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6.60 % </w:t>
      </w:r>
      <w:r>
        <w:rPr>
          <w:rFonts w:ascii="Angsana New" w:hAnsi="Angsana New" w:cs="Angsana New"/>
          <w:sz w:val="32"/>
          <w:sz w:val="32"/>
          <w:szCs w:val="32"/>
        </w:rPr>
        <w:t>จากประชากรในแต่ละโรงเรียน จะได้ขนาด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ต่ละโรงเรียน ดังที่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ึ่งสัดส่วนของกลุ่มตัวอย่างที่ได้จะมีขนาดเท่ากับ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20"/>
        <w:ind w:left="993" w:hanging="99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จำนวนกลุ่มตัวอย่างของนักเรียนแต่ละโรงเรียนในเขตพื้นที่อำเภอเมือง จังหวัดร้อยเอ็ด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41"/>
        <w:gridCol w:w="1980"/>
        <w:gridCol w:w="1890"/>
      </w:tblGrid>
      <w:tr>
        <w:trPr>
          <w:trHeight w:val="948" w:hRule="atLeast"/>
        </w:trPr>
        <w:tc>
          <w:tcPr>
            <w:tcW w:w="180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ขนาดโรงเรียน</w:t>
            </w:r>
          </w:p>
        </w:tc>
        <w:tc>
          <w:tcPr>
            <w:tcW w:w="2441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9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นักเรียนระดับประถมศึกษา</w:t>
            </w:r>
          </w:p>
        </w:tc>
        <w:tc>
          <w:tcPr>
            <w:tcW w:w="189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ขนาดกลุ่มตัวอย่างแต่ละโรงเรียน</w:t>
            </w:r>
          </w:p>
        </w:tc>
      </w:tr>
      <w:tr>
        <w:trPr>
          <w:trHeight w:val="417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ขนาดใหญ่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อนุบาลร้อยเอ็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34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25.85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เมืองร้อยเอ็ด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72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4.11</w:t>
            </w:r>
          </w:p>
        </w:tc>
      </w:tr>
      <w:tr>
        <w:trPr>
          <w:trHeight w:val="656" w:hRule="atLeast"/>
        </w:trPr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ขนาดกลาง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บ้านนาโพธ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หพันธ์พิทยากรณ์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30</w:t>
            </w:r>
          </w:p>
        </w:tc>
      </w:tr>
      <w:tr>
        <w:trPr>
          <w:trHeight w:val="3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ชุมชนบ้านสีแก้ว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.37</w:t>
            </w:r>
          </w:p>
        </w:tc>
      </w:tr>
      <w:tr>
        <w:trPr>
          <w:trHeight w:val="404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ขนาดเล็ก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บ้านค้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7.33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โรงเรียนธรรมจารีนิวาส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3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6.80</w:t>
            </w:r>
          </w:p>
        </w:tc>
      </w:tr>
      <w:tr>
        <w:trPr>
          <w:trHeight w:val="377" w:hRule="atLeast"/>
        </w:trPr>
        <w:tc>
          <w:tcPr>
            <w:tcW w:w="42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5663</w:t>
            </w:r>
          </w:p>
        </w:tc>
        <w:tc>
          <w:tcPr>
            <w:tcW w:w="18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373.7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สอบถามแบบปลายป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Closed Questionnaire)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รวบรวมข้อมูลทั่วไป เช่น เพศ อายุ ระดับการศึกษา เป็นต้น และด้านพฤติกรรมการอ่านนิตยสารบันเทิงเด็ก เช่น คุณชอบอ่านนิตยสารบันเทิงเด็ก หรือไม่ คุณอ่านนิตยสารบันเทิงเด็กบ่อยครั้งเพียงใด โปรดระบุนิตยสารบันเทิงเด็กที่คุณอ่าน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นชอบมากที่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ซึ่งรายชื่อนิตยสารบันเทิงเด็กที่นำมาเป็นข้อมูลพื้นฐานในการสำรวจครั้งนี้ มาจากการสำรวจนิตยสารที่วางขายของร้านขายหนังสือในเขตอำเภอเมืองร้อยเอ็ด จังหวัดร้อยเอ็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แบบปลายป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สอบถา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ข้อมูลทั่วไปของผู้ตอบ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ข้อมูลลักษณะส่วนบุคคลของผู้ตอบแบบสอบถามได้แก่ เพศ อายุ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ายได้ต่อเดือน ซึ่ง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Checklis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แบบสอบถามปลายปิด </w:t>
      </w:r>
      <w:r>
        <w:rPr>
          <w:rFonts w:cs="Angsana New" w:ascii="Angsana New" w:hAnsi="Angsana New"/>
          <w:sz w:val="32"/>
          <w:szCs w:val="32"/>
        </w:rPr>
        <w:t xml:space="preserve">(Close end Question) </w:t>
      </w:r>
      <w:r>
        <w:rPr>
          <w:rFonts w:ascii="Angsana New" w:hAnsi="Angsana New" w:cs="Angsana New"/>
          <w:sz w:val="32"/>
          <w:sz w:val="32"/>
          <w:szCs w:val="32"/>
        </w:rPr>
        <w:t>ให้เลือกตอบ โดยคำถามแต่ละข้อแสดงประเภทของข้อมู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พศ เป็นระดับการวัดข้อมูลประเภทนามบัญญัติ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Nominal Scal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แก่ ชาย และ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อายุ โดยกำหนดช่วงอายุผู้ตอบแบบสอบถามของกลุ่มตัวอย่างซึ่งผู้ศึกษาระดับประถมศึกษาตอนต้นจะมีอายุอยู่ในช่ว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7 – 9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ปี และเป็นนักเรียนระดับประถมศึกษาตอนปลายจะมีอายุในช่ว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10 – 12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อ่านนิตยสารเด็กลักษณะเป็นแบบสอบถามปลายปิด </w:t>
      </w:r>
      <w:r>
        <w:rPr>
          <w:rFonts w:cs="Angsana New" w:ascii="Angsana New" w:hAnsi="Angsana New"/>
          <w:sz w:val="32"/>
          <w:szCs w:val="32"/>
        </w:rPr>
        <w:br/>
        <w:t xml:space="preserve">(Close – ended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ให้เลือกตอบตามน้ำหนักความสำคัญ </w:t>
      </w:r>
      <w:r>
        <w:rPr>
          <w:rFonts w:cs="Angsana New" w:ascii="Angsana New" w:hAnsi="Angsana New"/>
          <w:sz w:val="32"/>
          <w:szCs w:val="32"/>
        </w:rPr>
        <w:t xml:space="preserve">(Weighting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ำถามที่ผู้วิจัย ได้ตั้งคำถาม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้วคำตอบให้ตอบไว้ หลาย ๆ คำตอบ และในคำตอบเหล่านั้นให้ผู้ตอบเลือกตอบตามน้ำหนัก หรือตามความสำคัญจากมากไปหาน้อยด้วยการใส่เลข </w:t>
      </w:r>
      <w:r>
        <w:rPr>
          <w:rFonts w:cs="Angsana New" w:ascii="Angsana New" w:hAnsi="Angsana New"/>
          <w:sz w:val="32"/>
          <w:szCs w:val="32"/>
        </w:rPr>
        <w:t xml:space="preserve">1 – 5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้องการ และมีข้อเพิ่มเติมให้กรอกนอกเหนือจากข้อควา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ห้เลือก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้อคำถามปลายปิดให้กระชับ และให้ผู้ตอบ</w:t>
      </w:r>
      <w:r>
        <w:rPr>
          <w:rFonts w:ascii="Angsana New" w:hAnsi="Angsana New" w:cs="Angsana New"/>
          <w:sz w:val="32"/>
          <w:sz w:val="32"/>
          <w:szCs w:val="32"/>
        </w:rPr>
        <w:t>สามารถตอบ</w:t>
      </w:r>
      <w:r>
        <w:rPr>
          <w:rFonts w:ascii="Angsana New" w:hAnsi="Angsana New" w:cs="Angsana New"/>
          <w:sz w:val="32"/>
          <w:sz w:val="32"/>
          <w:szCs w:val="32"/>
        </w:rPr>
        <w:t>คำถามได้ตรง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ตามวัตถุประสงค์ของการวิจัย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ของคำถาม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ำรวจให้สอดคล้องกับลำดั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ทำการ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>ควรเขียนคำชี้แจงในการสำรวจ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>ยอดนิยมให้ชัดเจน เข้าใจ เพื่อสามารถสื่อสารได้ตร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แก้ไข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ตามที่คณะกรรมการควบคุมวิทยานิพนธ์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บบสอบถามสมบูรณ์ แล้วนำไปเก็บรวบรวมข้อมูลจากกลุ่มตัวอย่า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ังสือขออนุญาตจากบัณฑิตวิทยาลัย มหาวิทยาลัยราชภัฏมหาสารคาม เพื่อขอความร่วมมือและความอนุเคราะห์จากหน่วยงานต้นสังกัดของ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ห่ง ได้แก่ โรงเรียนอนุบาลร้อยเอ็ด โรงเรียนเมืองร้อยเอ็ด โรงเรียนบ้านนาโพ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หพันธ์พิทยาก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รงเรียนชุมชนบ้านสีแก้ว โรงเรียนบ้านค้อ และโรงเรียนธรรมจารีนิว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พร้อมสำเนาหนังสือขออนุญาตส่งถึงหน่วยงานต้น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ก็บรวบรวมข้อมูลจากการสำรวจ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นิยมซึ่งผู้วิจัยดำเนินการเก็บข้อมูลด้วยตัว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จากการทำแบบสอบถามครบแล้ว ผู้วิจัยตรวจสอบความถูกต้องเพื่อดำเนินการวิเคราะห์ข้อมูล เพื่อให้ได้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นิยม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 xml:space="preserve">5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แบบสอบถามโดยการวิเคราะห์ข้อมูล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(Percen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เนื้อหาทางคณิตศาสตร์และคุณธ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สอดแทรก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ตยสารบันเท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และคุณธรรมที่สอดแทรกในนิตยสารบันเทิงเด็กผู้วิจัยได้ดำเนินการ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 มีรายละเอียดการดำเนินงานแต่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ที่สอดแทรกในนิตยสารบันเทิงเด็ก ผู้วิจัยได้ดำเนินการตามลำดับดังนี้ คือ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และการวิเคราะห์ข้อมูล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วิเคราะห์เนื้อหาทางคณิตศาสตร์ที่สอดแทรกในนิตยสารบันเทิงเด็ก ได้แก่ นิตยสารบันเทิ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ฉบับ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ที่ได้จากการทำแบบสอบถามเพื่อสำรวจนิตยสารบันเทิงเด็กยอดนิยม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ได้แก่ แบบ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เพื่อ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 ตามสาร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ระ ได้แก่ จำนว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 การวัด เรขาคณิต พีชคณิต และการวิเคราะห์ข้อมูลและความน่าจะเป็น กลุ่มสาระการเรียนรู้คณิตศาสตร์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จากข้อความ บทความ หรือโฆษณาที่ปรากฏในนิตยสารบันเทิงเด็ก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ของเครื่องมือ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ิเคราะห์เนื้อหาทางคณิตศาสตร์ ซึ่งผู้วิจัยได้ดำเนินการตามขั้นตอนต่อไป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ทางคณิตศาสตร์ในระดับประถมศึกษา สาระการเรียนรู้ มาตรฐานการเรียนรู้ และตัวชี้วัด 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จำแนกประเภทเนื้อหา ได้แก่ การ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ต่างๆอย่างมีความหมายชัดเจน ขั้นตอนนี้สำคัญมากเนื่อ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ต้องอยู่บนรากฐานของทฤษฎี สมมติฐาน การให้นิยามศัพท์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ภาพการณ์จริงของข้อมูลการระบุประเภทต่างๆ ที่ใช้สำหรับการแยกแยะข้อมูลจำเป็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ทำด้วยความละเอียดรอบคอบ เข้าใจในคุณลักษณะต่างๆที่เกี่ยวข้องอย่างชัดเจนเพื่อให้ข้อมูลดังกล่าว มีความเฉพาะและครอบคลุมลักษณะเนื้อหาที่จะนำมาวิเคราะห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ในการลงรหัสข้อมูล เป็นการระบุเกณฑ์ในการลงรหัส หรือเกณฑ์ในการนับข้อมูล เพื่อให้สามารถคำนวณหาหน่วยในการวิเคราะห์ที่ปรากฏอยู่ในสารต่างๆได้สะดวก ถูกต้อง และตรงกัน</w:t>
      </w:r>
    </w:p>
    <w:p>
      <w:pPr>
        <w:pStyle w:val="Style19"/>
        <w:tabs>
          <w:tab w:val="clear" w:pos="720"/>
          <w:tab w:val="left" w:pos="567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ิเคราะห์เนื้อหาทางคณิตศาสตร์ที่สอดแทรกในนิตยสารบันเทิงเด็ก เสนอต่อคณะกรรมการควบคุมวิทยานิพนธ์เพื่อประเมินความเหมาะสมของแบบวิเคราะห์ดังกล่าว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ชำนาญการ สำนักงานเขตพื้นที่การศึกษา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นาญการ สำนักงานเขตพื้นที่การประถม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ด้านเนื้อหาทางคณิตศาสตร์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ูปแบบของตารางการวิเคราะห์ให้เหมาะสม ชัดเจน เป็นแบบ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เรียงลำดับของแบบวิเคราะห์เนื้อหาให้มีความ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รับปรุง และแก้ไขแบบ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 ที่คณะกรรมการควบคุมวิทยานิพนธ์เสนอแล้ว เพื่อ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ชอบแล้วนำแบบวิเคราะห์เนื้อหาทางคณิตศาสตร์ที่สอดแทรกในนิตยสารบันเทิงเด็ก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ได้แก่ ผู้เชี่ยวชาญด้านเนื้อห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วัดผลและการประเมิน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ผู้เชี่ยวชาญทางด้านคณิตศาสตรศึกษ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ตรวจสอบความเหมาะสมของแบบวิเคราะห์เนื้อหาทางด้า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แนะนำจาก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หัวข้อในแบบวิเคราะห์เนื้อหาทางด้า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เพื่อให้ลงข้อมูล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ดเร็วขึ้น </w:t>
      </w:r>
      <w:r>
        <w:rPr>
          <w:rFonts w:ascii="Angsana New" w:hAnsi="Angsana New" w:cs="Angsana New"/>
          <w:sz w:val="32"/>
          <w:sz w:val="32"/>
          <w:szCs w:val="32"/>
        </w:rPr>
        <w:t>และ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ประเมินความเหมาะสมของแบบวิเคราะห์เนื้อหาทางคณิตศาสตร์ที่สอดแทรกในนิตยสารบันเทิงเด็ก โดยมีเกณฑ์แปลความหมายการประเมินความเหมาะสมแบบวิเคราะห์เนื้อหาทางคณิตศาสตร์ที่สอดแทรกในนิตยสารบันเทิงเด็ก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45 : 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1 – 5.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1 – 4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1 – 3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น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1 – 2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00 – 1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ผลการประเมินความเหมาะสมของแบบวิเคราะห์เนื้อหาทางคณิตศาสตร์ที่สอดแทรกในนิตยสารบันเทิงเด็ก พบว่า แบบวิเคราะห์ดังกล่าว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42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เหมาะสมมาก และนำข้อเสนอแนะจากผู้เชี่ยวชาญมาปรับปรุงแก้ไขให้มี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คณิตศาสตร์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ผ่านการประเมินความเหมาะสมแล้ว ไป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บทความ หรือโฆษณา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40"/>
        </w:rPr>
        <w:t>11</w:t>
      </w:r>
      <w:r>
        <w:rPr>
          <w:rFonts w:cs="Angsana New" w:ascii="Angsana New" w:hAnsi="Angsana New"/>
          <w:sz w:val="24"/>
          <w:szCs w:val="32"/>
        </w:rPr>
        <w:t xml:space="preserve">.  </w:t>
      </w:r>
      <w:r>
        <w:rPr>
          <w:rFonts w:ascii="Angsana New" w:hAnsi="Angsana New" w:cs="Angsana New"/>
          <w:sz w:val="24"/>
          <w:sz w:val="24"/>
          <w:szCs w:val="32"/>
        </w:rPr>
        <w:t>ก</w:t>
      </w:r>
      <w:r>
        <w:rPr>
          <w:rFonts w:ascii="Angsana New" w:hAnsi="Angsana New" w:cs="Angsana New"/>
          <w:sz w:val="24"/>
          <w:sz w:val="24"/>
          <w:szCs w:val="32"/>
        </w:rPr>
        <w:t>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แบบสอบถามโดยการวิเคราะห์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ุณธรรมที่สอดแทรกในนิตยสารบันเทิงเด็ก ผู้วิจัยได้ดำเนินการตามลำดับ ดังนี้ คือ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และการวิเคราะห์ข้อมูล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เด็ก ได้แก่ นิตยสารบันเทิ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ฉบับ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ที่ได้จากการทำแบบสอบถามเพื่อสำรวจนิตยสารบันเทิงเด็กยอดนิยม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ได้แก่ แบบ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เพื่อ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เด็ก 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มีความขยัน ความประหยัด ความซื่อสัตย์ ความมีวินัย ความสะอาด ความสุภาพ ความสามัคคี และความมีน้ำ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นโยบายกระทรวงศึกษาธิการ จากข้อความ บทความ หรือโฆษณาที่ปรากฏในนิตยสารบันเทิงเด็ก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ของเครื่องมือ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ิเคราะห์เนื้อหาทางคุณธรรมที่สอดแทรกในนิตยสารบันเทิงเด็ก ซึ่งผู้วิจัยได้ดำเนินการตามขั้นตอนต่อไป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 </w:t>
      </w:r>
      <w:r>
        <w:rPr>
          <w:rFonts w:ascii="Angsana New" w:hAnsi="Angsana New" w:cs="Angsana New"/>
          <w:sz w:val="32"/>
          <w:sz w:val="32"/>
          <w:szCs w:val="32"/>
        </w:rPr>
        <w:t>และตัวบ่งชี้ของคุณธรรมในแต่ละประก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จำแนกประเภทเนื้อหา ได้แก่ การ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ต่างๆอย่างมีความหมายชัดเจน ขั้นตอนนี้สำคัญมากเนื่อ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ต้องอยู่บนรากฐานของทฤษฎี สมมติฐาน การให้นิยามศัพท์ที่จะศึกษาและสภาพการณ์จริงของข้อมูลการระบุประเภทต่างๆ ที่ใช้สำหรับการแยกแยะข้อมูลจำเป็นต้องทำด้วยความละเอียดรอบคอบ เข้าใจในคุณลักษณะต่างๆที่เกี่ยวข้องอย่างชัดเจนเพื่อให้ข้อมูลดังกล่าว มีความเฉพาะและครอบคลุมลักษณะเนื้อหาที่จะนำมาวิเคราะห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ในการลงรหัสข้อมูล เป็นการระบุเกณฑ์ในการลงรหัส หรือเกณฑ์ในการนับข้อมูล เพื่อให้สามารถคำนวณหาหน่วยในการวิเคราะห์ที่ปรากฏอยู่ในสารต่างๆได้สะดวก ถูกต้อง และตร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ิเคราะห์เนื้อหาทางคุณธรรมที่สอดแทรกในนิตยสารบันเทิงเด็ก เสนอต่อคณะกรรมการควบคุมวิทยานิพนธ์เพื่อประเมินความเหมาะสมของแบบวิเคราะห์ดังกล่าว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ชำนาญการ สำนักงานเขตพื้นที่การศึกษา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นาญการ สำนักงานเขตพื้นที่การประถม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ด้านเนื้อหา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>รูปแบบของตาราง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 ชัดเจน เป็นแบบวิเคราะห์เนื้อหาทางค</w:t>
      </w:r>
      <w:r>
        <w:rPr>
          <w:rFonts w:ascii="Angsana New" w:hAnsi="Angsana New" w:cs="Angsana New"/>
          <w:sz w:val="32"/>
          <w:sz w:val="32"/>
          <w:szCs w:val="32"/>
        </w:rPr>
        <w:t>ุณ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เนื้อหาให้มีความเหมาะส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้าใจง่า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และแก้ไขแบบวิเคราะห์เนื้อหาทางคุณธรรมที่สอดแทรกในนิตยสารบันเทิงเด็ก ที่คณะกรรมการควบคุมวิทยานิพนธ์เสนอแล้ว เพื่อพิจารณาความเห็นชอบ แล้วนำแบบวิเคราะห์เนื้อหาทางคุณธรรมที่สอดแทรกในนิตยสารบันเทิงเด็ก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ได้แก่ ผู้เชี่ยวชาญด้านเนื้อห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เชี่ยวชาญด้านการวัดผลและการประเมิน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และผู้เชี่ยวชาญทางด้าน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ตรวจสอบความเหมาะสมของแบบวิเคราะห์เนื้อหาทางด้าน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แนะนำจาก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ตัวบ่งชี้ให้สอดคล้องกับ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หัวข้อในแบบวิเคราะห์เนื้อหาทางด้าน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เพื่อให้ลงข้อมูล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ะด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ดเร็วขึ้น </w:t>
      </w:r>
      <w:r>
        <w:rPr>
          <w:rFonts w:ascii="Angsana New" w:hAnsi="Angsana New" w:cs="Angsana New"/>
          <w:sz w:val="32"/>
          <w:sz w:val="32"/>
          <w:szCs w:val="32"/>
        </w:rPr>
        <w:t>และ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ประเมินความเหมาะสมของแบบ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โดยมีเกณฑ์แปลความหมายการประเมินความเหมาะสมแบบ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45 : 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1 – 5.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1 – 4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1 – 3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น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1 – 2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00 – 1.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ผลการประเมินความเหมาะสมของแบบ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พบว่า แบบวิเคราะห์ดังกล่าว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42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เหมาะสมมาก และนำข้อเสนอแนะจากผู้เชี่ยวชาญมาปรับปรุงแก้ไขให้มี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ผ่านการประเมินความเหมาะสมแล้ว ไป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บทความ หรือโฆษณาในนิตยสารบันเทิ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แบบสอบถามโดย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6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6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สอบ ยืนยันผลการวิเคราะห์เนื้อหาทางคณิตศาสตร์และคุณธรรม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ยืนยันผลการวิเคราะห์เนื้อหาทางคณิตศาสตร์และคุณธรรมที่สอดแทรกในนิตยสารบันเทิงเด็ก โดย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วิจัยได้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โดยมีรายละเอียดแต่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ยืนยันผลการวิเคราะห์เนื้อหาทางคณิตศาสตร์ที่สอดแทรกในนิตยสารบันเทิงเด็กผู้วิจัยได้ดำเนินตามลำดับ ดังนี้ ได้แก่ กลุ่มเป้าหมาย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วิจัย การสร้างเครื่องมือในการวิจัย การเก็บรวบรวมข้อมูล และ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แก่ ผู้ทรงคุณวุฒิ เพื่อตรวจสอบ ยืนยันผลการ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วิธีการอ้างอิง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นัดดา สังข์ศรีแก้ว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กาฬสินธุ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งลักษณ์ จิรเมธาภัทร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คำเขื่อนแก้วชนูปถัมภ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ยุตม์ ภิรมย์สมบัติ  </w:t>
      </w:r>
      <w:r>
        <w:rPr>
          <w:rFonts w:cs="Angsana New" w:ascii="Angsana New" w:hAnsi="Angsana New"/>
          <w:sz w:val="32"/>
          <w:szCs w:val="32"/>
        </w:rPr>
        <w:t>Ph.D. (Ed. Psycholog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จุฬาลงกรณ์มหาวิทยาลัย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ณฑิรา พิทักษ์วงศ์ศร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ศรีโกสุมวิทยามิตรภาพที่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แก่ แบบตรวจสอบ ยืนยั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ด้าน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ตรวจสอบ ยืนยันผลการวิเคราะห์เนื้อหาทาง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การ วิธีการสร้างแบบตรวจสอบ ยืนยัน จากหนังสือการวิจัยทาง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นึก ภัททินธนี</w:t>
      </w:r>
      <w:r>
        <w:rPr>
          <w:rFonts w:cs="Angsana New" w:ascii="Angsana New" w:hAnsi="Angsana New"/>
          <w:sz w:val="32"/>
          <w:szCs w:val="32"/>
        </w:rPr>
        <w:t xml:space="preserve">. 2552 : 35-37 ; 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12-2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ผลที่ได้จากการวิเคราะห์เนื้อหาทางคณิตศาสตร์ที่สอดแทรกในนิตยสารบันเทิงเด็ก มาเป็นประเด็นคำถามในแบบตรวจสอบ ยืนยันผลการวิเคราะห์เนื้อหาทางคณิตศาสตร์ที่สอดแทรกในนิตยสารบันเทิงเด็ก เสนอต่อคณะกรรมการผู้ควบคุมวิทยานิพนธ์ เพื่อให้คำแนะนำ ตรวจสอบความถูกต้อง ความเหมาะสมของประเด็นคำถามและพิจารณาความเป็นไปได้ของข้อมูลเบื้องต้น 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ผลการวิเคราะห์เนื้อหาทางคณิตศาสตร์ที่สอดแทรกในนิตยสารบันเทิงเด็ก โดยการรวมข้อความที่มีลักษณะคล้ายกันหรือเป็นประเภทเดียวกัน  ให้เป็นกลุ่มข้อความเดียวในแต่ละสาระการเรียนรู้แกนกลาง  มาตรฐานการเรียนรู้และตัวชี้วัด ตาม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ข้อความตามประเด็นในการตรวจสอบ ยืนยัน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ตรวจสอบ ยืนยันผลการ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มีลักษณะเป็นมาตร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  เห็นด้วย ไม่แน่ใจ และไม่เห็นด้วย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ผลการวิเคราะห์เนื้อหาทางด้าน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ตามเนื้อหาหลักสูตร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ใช้เกณฑ์การประเมิน มีลักษณะมาตรเป็นประมาณค่า </w:t>
      </w:r>
      <w:r>
        <w:rPr>
          <w:rFonts w:cs="Angsana New" w:ascii="Angsana New" w:hAnsi="Angsana New"/>
          <w:sz w:val="32"/>
          <w:szCs w:val="32"/>
        </w:rPr>
        <w:t xml:space="preserve">( 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ัฒนามาจากเกณฑ์การให้คะแนน ความรู้ของครูด้าน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ิตา ทะลาสี</w:t>
      </w:r>
      <w:r>
        <w:rPr>
          <w:rFonts w:cs="Angsana New" w:ascii="Angsana New" w:hAnsi="Angsana New"/>
          <w:sz w:val="32"/>
          <w:szCs w:val="32"/>
        </w:rPr>
        <w:t xml:space="preserve">. 2557 : 111 ;  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</w:t>
      </w:r>
      <w:r>
        <w:rPr>
          <w:rFonts w:cs="Angsana New" w:ascii="Angsana New" w:hAnsi="Angsana New"/>
          <w:sz w:val="32"/>
          <w:szCs w:val="32"/>
        </w:rPr>
        <w:t xml:space="preserve">. 2557 : 12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เกณฑ์การแปลความหมาย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67 - 1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3 - 6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0 - 3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ผลการตรวจสอบ ยืนยันที่ปรับปรุงแก้ไขแล้วเสนอต่อผู้ทรงคุณวุฒิ เพื่อพิจารณาตรวจสอบ ยืนยัน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ที่ได้ นำเสนอต่อคณะกรรมการผู้ควบคุมวิทยานิพนธ์อีกครั้งหนึ่ง เพื่อพิจารณาความเห็นชอบ ก่อน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ทำการเก็บรวบรวมข้อมูล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เพื่อขอความร่วมมือ และความอนุเคราะห์จากหน่วยงานที่เป็นต้นสังกัด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พร้อมสำเนาหนังสือขออนุญาตส่งถึงหน่วยงานต้นสังกัดของกลุ่มเป้าหมาย พร้อมติดต่อประสานงานไปยัง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ชี้แจงวัตถุประสงค์และนัดหมายการเก็บรวบรวมข้อมูล 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– 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ตรวจสอบ ยืนยันผลการวิเคราะห์เนื้อหาทาง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ครบถ้วน ผู้วิจัยตรวจสอบความสมบูรณ์ เพื่อจะดำเนิ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ยืนยันผลการวิเคราะห์เนื้อหาทางคุณธรรมที่สอดแทรกในนิตยสารบันเทิงเด็กผู้วิจัยได้ดำเนินตามลำดับ ดังนี้ ได้แก่ กลุ่มเป้าหมาย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ทรงคุณวุฒิ เพื่อตรวจสอบ ยืนยันผลการวิเคราะห์เนื้อหาทางคุณธรรมที่สอดแทรกในนิตยสารบันเทิงเด็ก โดยวิธีการอ้างอิง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นัดดา สังข์ศรีแก้ว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กาฬสินธุ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งลักษณ์ จิรเมธาภัทร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คำเขื่อนแก้วชนูปถัมภ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ยุตม์ ภิรมย์สมบัติ  </w:t>
      </w:r>
      <w:r>
        <w:rPr>
          <w:rFonts w:cs="Angsana New" w:ascii="Angsana New" w:hAnsi="Angsana New"/>
          <w:sz w:val="32"/>
          <w:szCs w:val="32"/>
        </w:rPr>
        <w:t>Ph.D. (Ed. Psycholog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จุฬาลงกรณ์มหาวิทยาลัย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ณฑิรา พิทักษ์วงศ์ศร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ศรีโกสุมวิทยามิตรภาพที่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แก่ แบบตรวจสอบ ยืนยันผล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ตรวจสอบ ยืนยันการวิเคราะห์เนื้อหาทางคุณธรรมที่สอดแทรกในนิตยสารบันเทิงเด็ก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การ วิธีการสร้างแบบตรวจสอบ ยืนยัน จากหนังสือการวิจัยทาง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นึก ภัททินธนี</w:t>
      </w:r>
      <w:r>
        <w:rPr>
          <w:rFonts w:cs="Angsana New" w:ascii="Angsana New" w:hAnsi="Angsana New"/>
          <w:sz w:val="32"/>
          <w:szCs w:val="32"/>
        </w:rPr>
        <w:t xml:space="preserve">. 2552 :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7</w:t>
      </w:r>
      <w:r>
        <w:rPr>
          <w:rFonts w:cs="Angsana New" w:ascii="Angsana New" w:hAnsi="Angsana New"/>
          <w:sz w:val="32"/>
          <w:szCs w:val="32"/>
        </w:rPr>
        <w:t xml:space="preserve"> ; 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12 – 2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ผลที่ได้จากการวิเคราะห์เนื้อหาทางคุณธรรมที่สอดแทรกในนิตยสารบันเทิงเด็ก มาเป็นประเด็นคำถามในแบบตรวจสอบ ยืนยันผล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สอดแทรกในนิตยสารบันเทิงเด็ก เสนอต่อคณะกรรมการผู้ควบคุมวิทยานิพนธ์ เพื่อให้คำแนะนำ ตรวจสอบความถูกต้อง ความเหมาะสมของประเด็นคำถามและ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ป็นไปได้ของข้อมูลเบื้องต้น 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ผลการวิเคราะห์เนื้อหาทางคุณธรรมที่สอดแทรกในนิตยสารบันเทิงเด็ก โดยการรวมข้อความที่มีลักษณะคล้ายกันหรือเป็นประเภทเดียวกันให้เป็นกลุ่มข้อความเดียวในแต่ละตัวบ่งชี้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เพื่อเป็นข้อความตามประเด็นในการตรวจสอบ ยืนยันผล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ตรวจสอบ ยืนยัน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มีลักษณะเป็นมาตร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  เห็นด้วย ไม่แน่ใจ และไม่เห็นด้วย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ผลการวิเคราะห์เนื้อหาทางด้านคุณธรรมที่สอดแทรกในนิตยสารบันเทิงเด็ก 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ใช้เกณฑ์การประเมิน มีลักษณะมาตรเป็นประมาณค่า </w:t>
      </w:r>
      <w:r>
        <w:rPr>
          <w:rFonts w:cs="Angsana New" w:ascii="Angsana New" w:hAnsi="Angsana New"/>
          <w:sz w:val="32"/>
          <w:szCs w:val="32"/>
        </w:rPr>
        <w:t xml:space="preserve">( 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ัฒนามาจากเกณฑ์การให้คะแนน ความรู้ของครูด้าน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ิตา ทะลาสี</w:t>
      </w:r>
      <w:r>
        <w:rPr>
          <w:rFonts w:cs="Angsana New" w:ascii="Angsana New" w:hAnsi="Angsana New"/>
          <w:sz w:val="32"/>
          <w:szCs w:val="32"/>
        </w:rPr>
        <w:t xml:space="preserve">. 2557 : 111 ;  </w:t>
        <w:br/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</w:t>
      </w:r>
      <w:r>
        <w:rPr>
          <w:rFonts w:cs="Angsana New" w:ascii="Angsana New" w:hAnsi="Angsana New"/>
          <w:sz w:val="32"/>
          <w:szCs w:val="32"/>
        </w:rPr>
        <w:t xml:space="preserve">. 2557 : 12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เกณฑ์การแปลความหมาย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7 – 100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3 – 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0 – 32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ผลการตรวจสอบ ยืนยันที่ปรับปรุงแก้ไขแล้วเสนอต่อ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ิจารณาตรวจสอบ ยืนยันการวิเคราะห์เนื้อหาทาง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ที่ได้ นำเสนอต่อคณะกรรมการผู้ควบคุมวิทยานิพนธ์อีกครั้งหนึ่ง เพื่อพิจารณาความเห็นชอบ ก่อน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ทำการเก็บรวบรวมข้อมูล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เพื่อขอความร่วมมือ และความอนุเคราะห์จากหน่วยงานที่เป็นต้นสังกัด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พร้อมสำเนาหนังสือขออนุญาตส่งถึงหน่วยงานต้นสังกัดของกลุ่มเป้าหมาย พร้อมติดต่อประสานงานไปยังผู้ทรงคุณวุฒิ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ชี้แจงวัตถุประสงค์และนัดหมายการเก็บรวบรวมข้อมูล 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–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ตรวจสอบ ยืนยันผล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ครบถ้วน ผู้วิจัยตรวจสอบความสมบูรณ์ เพื่อจะดำเนิ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7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1:00Z</dcterms:created>
  <dc:creator>iso100000</dc:creator>
  <dc:description/>
  <dc:language>en-US</dc:language>
  <cp:lastModifiedBy>KKD Windows7 V.6</cp:lastModifiedBy>
  <cp:lastPrinted>2017-07-21T11:33:00Z</cp:lastPrinted>
  <dcterms:modified xsi:type="dcterms:W3CDTF">2017-07-21T04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