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8930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69.45pt;margin-top:-62.15pt;width:58.35pt;height:48.85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12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ูมิหลั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มีบทบาทสำคัญยิ่งต่อการพัฒนาความคิดมนุษย์ทำให้มนุษย์มีความคิดสร้างสรรค์ คิดอย่างมีเหตุผล เป็นระบบ มีแบบแผน สามารถวิเคราะห์ปัญหาหรือสถานการณ์ได้ ช่วยให้คาดการณ์ วางแผน ตัดสินใจ แก้ปัญหา และนำไปใช้ในชีวิตประจำวัน นอกจากนี้คณิตศาสตร์ยังช่วยพัฒนาให้แต่ละบุคคลเป็นคนที่สมบูรณ์ เป็นพลเมืองที่ดี เพราะคณิตศาสตร์ช่วยเสริมสร้างความมีเหตุผล ความเป็นคนช่างคิด ริเริ่มสร้างสรรค์ มีระบบระเบียบในการคิด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วางแผนในการทำงาน มีความสามารถในการตัดสินใจ มีความรับผิดชอบต่อกิจการง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ได้รับมอบ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ิริพร ทิพย์คง</w:t>
      </w:r>
      <w:r>
        <w:rPr>
          <w:rFonts w:cs="Angsana New" w:ascii="Angsana New" w:hAnsi="Angsana New"/>
          <w:sz w:val="32"/>
          <w:szCs w:val="32"/>
        </w:rPr>
        <w:t xml:space="preserve">. 2545 : 1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อดคล้องกับ สมทรง สุวพานิช </w:t>
      </w:r>
      <w:r>
        <w:rPr>
          <w:rFonts w:cs="Angsana New" w:ascii="Angsana New" w:hAnsi="Angsana New"/>
          <w:sz w:val="32"/>
          <w:szCs w:val="32"/>
        </w:rPr>
        <w:t xml:space="preserve">(2541 : 4 – 5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วิชาคณิตศาสตร์มีความสำคัญและมีบทบาทต่อตัวบุคคลมาก คณิตศาสตร์ช่วยฝึ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นมีความรอบคอบ มีเหตุผล รู้จักหาความจริง ซึ่งเมื่อเด็กสามารถคิดเป็นและเคยชินต่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ตามช่วงเด็กตลอดจนเมื่อเติบโตขึ้นเป็นผู้ใหญ่ย่อมสามารถจะแก้ปัญหาชีวิตได้ ดังนั้น คณิตศาสตร์จึงเป็นเครื่องมือสำคัญที่สุดเป็นวิชาหลักและเป็นรากฐานเป็นกุญแจสำคัญที่นำไปสู่ความเจริญก้าวหน้าของประเทศมาก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ุทธพงศ์ ทิพย์ชาติ</w:t>
      </w:r>
      <w:r>
        <w:rPr>
          <w:rFonts w:cs="Angsana New" w:ascii="Angsana New" w:hAnsi="Angsana New"/>
          <w:sz w:val="32"/>
          <w:szCs w:val="32"/>
        </w:rPr>
        <w:t xml:space="preserve">. 2558 : 40 – 41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คณิตศาสตร์จำเป็นต้องอาศัยเหตุการณ์ต่างๆ สถานการณ์ในชีวิตประจำวัน หรือ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ื่องราวที่เกิดขึ้นจริงผ่านสื่อการจัดการเรียนรู้ซึ่งในปัจจุบันการใช้สื่อมีส่วนสำคัญเป็นอย่างมากที่จะช่วยให้ผู้เรียนเกิดการเรียนรู้ได้อย่างมีประสิทธิภาพ สื่อที่มีความน่าสนใจและสามารถกระตุ้นให้ผู้เรียนเกิดการเรียนรู้ได้นั้นต้องเป็นสื่อที่ให้ความรู้และความบันเทิงควบคู่ก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คุณธรรมไปพร้อม ๆ กัน เช่น นิทาน นวนิยาย หนังสือการ์ตูน หนังสือพิมพ์ และนิตยสารบันเทิง 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ิริมณี บรรจง</w:t>
      </w:r>
      <w:r>
        <w:rPr>
          <w:rFonts w:cs="Angsana New" w:ascii="Angsana New" w:hAnsi="Angsana New"/>
          <w:sz w:val="32"/>
          <w:szCs w:val="32"/>
        </w:rPr>
        <w:t>. 2549 : 1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เรียนรู้คณิตศาสตร์นั้นสิ่งหนึ่งที่มีส่วนสำคัญในการเรียนรู้ก็คือ สื่อ ซึ่งสื่อที่เราสามารถพบเห็นได้มีมากมายหลายรูปแบบ เช่น หนังสือ รายการทีวี และอื่นๆ แต่สื่อที่ได้รับความนิยมหรือมีความน่าสนใจก็คือ สื่อนิตยสาร ซึ่งนิตยสารจัดได้ว่าเป็นสื่อประเภท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ผู้อ่านเป็นจำนวนมาก เนื่องจากการนำเสนอที่น่าสนใจ มีเนื้อหาสาระมากมายหลากหล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แฝงอยู่ในรูปแบบต่างๆ และมีความทันสมัย ทันเหตุการณ์ที่เกิดขึ้นในปัจจุบัน มีระยะเวล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แน่นอนในการตีพิมพ์ มีรูปแบบที่เป็นเอกลักษณ์ นิตยสารจึงมีบทบาทอย่างมากในการสื่อสารประชาสัมพันธ์และมีความใกล้ชิดสัมพันธ์กันในสังคม เนื่องจากนิตยสารเปรียบเสมือนกระจกเงาที่สะท้อนให้เห็นถึงความเปลี่ยนแปลงความสนใจในด้านต่างๆ รวมถึงค่านิยมในสังคม ทิศทางความเชื่อและยังบันทึกภาพที่เกิดขึ้นในสังคม และเป็นสื่อที่มีการปรับเปลี่ยนเนื้อหา         ไปตามบริบททางสังคมอยู่ตลอด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รินทรา ไกยูรวงศ์</w:t>
      </w:r>
      <w:r>
        <w:rPr>
          <w:rFonts w:cs="Angsana New" w:ascii="Angsana New" w:hAnsi="Angsana New"/>
          <w:sz w:val="32"/>
          <w:szCs w:val="32"/>
        </w:rPr>
        <w:t xml:space="preserve">. 2540 : 7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ิตยสารสามารถจำแนกได้ตามกลุ่มผู้อ่าน หนึ่งในนั้นคือ นิตยสารบันเทิง ที่เป็นสื่อหรือเครื่องมือที่สามารถกระตุ้นการเรียนรู้ของนักเรียน ให้สามารถคิดวิเคราะห์เรื่องราวหรือเหตุการณ์ต่างๆ ที่ได้รับ จากสื่อทุกประเภทอย่างมีเหตุมีผล ทันสมัย ตลอดจนสามารถส่งเสริมเจตคติที่ดีงามให้กับนักเรียนโดยการซึมซับเข้าไปอย่างไม่รู้ตัว และก่อให้เกิดผลลัพธ์ที่มีประสิทธิภาพ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ิศนา แขมมณี</w:t>
      </w:r>
      <w:r>
        <w:rPr>
          <w:rFonts w:cs="Angsana New" w:ascii="Angsana New" w:hAnsi="Angsana New"/>
          <w:sz w:val="32"/>
          <w:szCs w:val="32"/>
        </w:rPr>
        <w:t>. 2552 : 210 – 219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ในด้านการใช้สื่อประเภทนิตยสารบันเทิง อัจฉรา ยุตตานนท์ </w:t>
      </w:r>
      <w:r>
        <w:rPr>
          <w:rFonts w:cs="Angsana New" w:ascii="Angsana New" w:hAnsi="Angsana New"/>
          <w:sz w:val="32"/>
          <w:szCs w:val="32"/>
        </w:rPr>
        <w:t xml:space="preserve">(2541 : 1 – 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การใช้สื่อเพื่อความบันเทิงอาจจะดูเหมือนเป็นการใช้เวลา อย่างไม่มีสารประโยชน์แต่ถ้าพิจารณาให้ลึกลงไปแล้วการใช้สื่อนิตยสารเพื่อความบันเทิงมิใช่สิ่งที่ไร้ประโยชน์แต่กลับเป็นการได้คุณค่าแอบแฝงหรือตอบสนองความพึงพอใจทางจิตวิทยาในการดำรงชีวิตของคน สามารถแบ่ง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ได้แก่ ส่วนที่เป็นสาระ คือ ส่วนที่เป็นชีวิตในการเรียนรู้ การทำงาน และส่วนที่ไม่เป็นสาระ ได้แก่ ส่วนของการเล่น ความสนุกสนาน ความบันเทิง เพื่อเป็นการลดความตึงเครียดและสร้างสมดุลให้กับชีวิต กระตุ้นให้เกิดจินตนาการ แต่ปัจจุบันด้วยสภาพการณ์ที่เปลี่ยนแปลงและพัฒนาอย่างไม่หยุดยั้ง กระบวนการเรียนรู้ของเด็กเริ่มเปลี่ยนแปลงไปจากอดีต สื่อต่างๆ กลายเป็นแหล่งเรียนรู้แหล่งใหม่ที่สามารถกระตุ้นการรับรู้และดึงดูดความสน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ฤภัค ฤธาทิพย์</w:t>
      </w:r>
      <w:r>
        <w:rPr>
          <w:rFonts w:cs="Angsana New" w:ascii="Angsana New" w:hAnsi="Angsana New"/>
          <w:sz w:val="32"/>
          <w:szCs w:val="32"/>
        </w:rPr>
        <w:t xml:space="preserve">. 2553 : 13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พาะนิตยสารบันเทิงเด็ก เป็นนิตยสารที่นำเสนอเรื่องราวของการบันเทิง และมีกลุ่มเป้าหมายผู้อ่านคือ เด็ก เป็นนิตยสารที่นำเสนอเนื้อหาตอบสนองผู้อ่านที่เป็นกลุ่มของเด็กและผู้ปกครองได้อย่างชัดเ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บลรัตน์ ศิริยุวศักดิ์</w:t>
      </w:r>
      <w:r>
        <w:rPr>
          <w:rFonts w:cs="Angsana New" w:ascii="Angsana New" w:hAnsi="Angsana New"/>
          <w:sz w:val="32"/>
          <w:szCs w:val="32"/>
        </w:rPr>
        <w:t xml:space="preserve">.  2547 : 281 – 282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อดคล้องกับ พีระ จิรโสภณ </w:t>
      </w:r>
      <w:r>
        <w:rPr>
          <w:rFonts w:cs="Angsana New" w:ascii="Angsana New" w:hAnsi="Angsana New"/>
          <w:sz w:val="32"/>
          <w:szCs w:val="32"/>
        </w:rPr>
        <w:t xml:space="preserve">(2547 : 72 – 76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ไว้ว่า ลักษณะของนิตยสารบันเทิ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ัดตามลักษณะของกลุ่มผู้บริโภค มีระยะเวลาในการพิมพ์สม่ำเสมอแล้วแต่นิตยสาร นิตยสารบันเทิงจะมีเนื้อหาที่เน้นในเรื่องของความบันเทิง เช่น แฟชั่น ภาพยนตร์ ดารา ไลฟ์สไตล์ ข่าวบันเทิงต่างๆ ความสนใจเฉพาะกลุ่ม และเป็นเรื่องราวที่เด็กให้ความสนใจ นอกจากทำให้ผู้อ่านเกิดความสนุกเพลิดเพลินได้ง่าย ยังช่วยลดและผ่อนคลายความตึงเครียด แต่ในขณะที่เด็กบริโภคสื่อนั้น ไม่เพียงแต่ได้รับความบันเทิงและได้รับข้อมูลสารสนเทศตามจุดมุ่งหมายของผู้ผลิตสื่อหรือผู้ส่งสารเท่านั้น แต่ผู้รับสารยังเกิดการเรียนรู้ เกิดการเลียนแบบพฤติกรรมและเกิดการเปลี่ยนแปลงพฤติกรรม อิทธิพลจากสื่อปรากฏให้เห็นทั้งผลทางตรงและทางอ้อมที่มีทั้งด้านบวกและด้านลบ ทั้งนี้เนื่องจากกระแสความเจริญของโลกและรูปแบบเทคโนโลยีการสื่อสารทำให้พวกเขาเหล่านั้นมีโอกาสได้รับรู้ข้อมูลข่าวสารต่างๆ อย่างเปิดกว้างและไร้ขีดจำกัดการถ่ายทอดและการซึมซับข้อมูลจากสื่อต่าง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จนีย์ พจนะลาวัลย์</w:t>
      </w:r>
      <w:r>
        <w:rPr>
          <w:rFonts w:cs="Angsana New" w:ascii="Angsana New" w:hAnsi="Angsana New"/>
          <w:sz w:val="32"/>
          <w:szCs w:val="32"/>
        </w:rPr>
        <w:t xml:space="preserve">. 2544 : 15) </w:t>
      </w:r>
      <w:r>
        <w:rPr>
          <w:rFonts w:ascii="Angsana New" w:hAnsi="Angsana New" w:cs="Angsana New"/>
          <w:sz w:val="32"/>
          <w:sz w:val="32"/>
          <w:szCs w:val="32"/>
        </w:rPr>
        <w:t>ซึ่งเนื้อหาสาระภายในนิตยสารนั้นจะถูกสอดแทรกด้วยแนวคิด หลักการ ความหมาย และอื่นๆ หนึ่งในนั้นคือเนื้อหาทางคณิตศาสตร์ที่สอดแทรกอยู่ในสื่อนิตยสารบันเทิงด้วยรูปภาพ ข้อความ และการนำเสนออื่นๆ ที่น่าสนใจ เป็นสื่อเพิ่มเติมให้เด็กเกิดการเรียนรู้ได้ดียิ่งขึ้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ปัจจุบันสื่อที่เป็นตัวช่วยในการเรียนรู้มีหลายรูปแบบ แต่สื่อที่มีความน่าสนใจกล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ำนวนน้อย โดยเฉพาะสื่อที่มีกลุ่มเป้าหมายเป็นเด็กในช่วงระดับประถมศึกษา ซึ่งเป็นช่ว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กำลังเริ่มมีความสนใจในสิ่งรอบข้างและจะพัฒนาไปสู่โลกกว้าง แต่ในการจัดการเรียนการสอนส่วนใหญ่ยังมีการนำสื่อที่น่าสนใจมาใช้น้อยและเป็นการสอนที่เน้นการบรรยายหรืออธิบายให้เด็กมีบทบาทเพียงแค่ผู้ฟังอย่างเดียว ทำให้เด็กไม่สามารถพัฒนาการคิดไปได้มากกว่าในหนังสือเรียน ไม่มีความเข้าใจหรือนำไปประยุกต์ใช้ได้ ส่งผลให้การศึกษาของไทยพบกับปัญหานักเรียนมีผลสัมฤทธิ์ทางการเรียนค่อนข้างต่ำมาตลอดและมีแนวโน้มตกต่ำเกือบทุกรายวิชา โดยเฉพาะอย่างยิ่งวิชาคณิตศาสตร์ในระยะเวล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นักเรียนระดับประถมศึกษา             ยังไม่สามารถสอบผ่านการทดสอบวิชาคณิตศาสตร์ในระดับชาติได้ถึง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ัตนา ตั้งศิริชัยพงษ์</w:t>
      </w:r>
      <w:r>
        <w:rPr>
          <w:rFonts w:cs="Angsana New" w:ascii="Angsana New" w:hAnsi="Angsana New"/>
          <w:sz w:val="32"/>
          <w:szCs w:val="32"/>
        </w:rPr>
        <w:t xml:space="preserve">. 2553 : 6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การใช้สื่อการเรียนรู้ที่เป็นนิตยสารบันเทิงเป็นเครื่องมือหนึ่งที่สามารถกระตุ้นการเรียนรู้ของนักเรียนให้สามารถคิดวิเคราะห์เรื่องราว หรือเหตุการณ์ต่างๆ ที่รับจากสื่อทุกประเภทอย่างมีเหตุมีผล ตลอดจนสามารถส่งเสริมทัศนคติที่ดีงามให้กับนักเรียน โดย การซึมซับเข้าไปอย่างไม่รู้ตัว แต่ก่อให้เกิดผลลัพธ์ที่มีประสิทธิภาพ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ลขาธิการสภาการศึกษา</w:t>
      </w:r>
      <w:r>
        <w:rPr>
          <w:rFonts w:cs="Angsana New" w:ascii="Angsana New" w:hAnsi="Angsana New"/>
          <w:sz w:val="32"/>
          <w:szCs w:val="32"/>
        </w:rPr>
        <w:t xml:space="preserve">. 2551 : 10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กระทรวงศึกษาธิการยังได้ประกาศนโยบายเร่งรัดการปฏิรูปการศึกษา โดยยึดคุณธรรมนำความรู้สร้างความตระหนักสำนึกในคุณค่าของปรัชญาเศรษฐกิจพอเพียง ความสมานฉันท์ สันติวิธี วิถีประชาธิปไตย พัฒนาคนโดยใช้คุณธรรมเป็นพื้นฐานของกระบวนการเรียนรู้ที่เชื่อมโยงความร่วมมือของสถาบันครอบครัว ชุมชน สถาบัน ศาสนา และสถาบันการศึกษา โดยมีจุดเน้นเพื่อพัฒนาเยาวชนให้เป็นคนดี มีความรู้ และอยู่ดี มีสุข ดังนั้น เพื่อให้การขับเคลื่อนดังกล่าวมีความชัดเจนเกิดประสิทธิภาพสูงสุดและสามารถนำไปสู่การปฏิบัติได้อย่างเป็นรูปธรรมนั้นเรียกว่า “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” ได้แก่  ความขยัน ความประหยัด ความซื่อสัตย์ ความสุภาพ ความสะอาด ความมีวินัย ความสามัคคี และความมีน้ำใจ ที่ควรเร่งปลูกฝังให้เป็นพื้นฐานที่สำคัญและเกิดเป็นคุณลักษณะอันพึงประสง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2551 : 5-13) </w:t>
      </w:r>
      <w:r>
        <w:rPr>
          <w:rFonts w:ascii="Angsana New" w:hAnsi="Angsana New" w:cs="Angsana New"/>
          <w:sz w:val="32"/>
          <w:sz w:val="32"/>
          <w:szCs w:val="32"/>
        </w:rPr>
        <w:t>ดังนั้น สื่อการเรียนรู้ของครูผู้สอนที่จะนำมาใช้ในการจัดการเรียนรู้จึงมีความสำคัญเป็นอย่างมากต่อการเรียนรู้และปลูกฝังคุณธรรมที่ดีงาม แก่เด็กที่เป็นเยาวชนของชาติให้สามารถพัฒนาตนเองได้อย่างเต็มตามศักยภาพและเหมาะสมกับวัยขอ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จัดการเรียนรู้ของเด็กโดยเฉพาะที่มีอายุ </w:t>
      </w:r>
      <w:r>
        <w:rPr>
          <w:rFonts w:eastAsia="Times New Roman" w:cs="Angsana New" w:ascii="Angsana New" w:hAnsi="Angsana New"/>
          <w:sz w:val="32"/>
          <w:szCs w:val="32"/>
        </w:rPr>
        <w:t xml:space="preserve">7 – 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 สื่อมีความสำคัญอย่างมากในการเรียนรู้ ซึ่งสื่อจัดว่าเป็นองค์ประกอบสำคัญที่ทำให้กระบวนการเรียนการสอนครบถ้วนบริบูรณ์ เพราะตัวสื่อเป็นตัวการสำคัญที่นำเอาความรู้และประสบการณ์เข้าไปสู่การรับรู้ของผู้เรียน เป็นการส่งเสริมให้การเรียนรู้ของนักเรียนในระดับนี้ให้สามารถเข้าใจวิชาคณิตศาสตร์เพิ่มขึ้น ในปัจจุบันนิตยสารบันเทิง สามารถนำมาเป็นสื่อในการจัดการเรียนรู้ได้ถ้าผู้สอนมีความสามารถและรู้จักเลือกใช้สื่อนิตยสารสำหรับเด็ก เช่น ซูเปอร์จิ๋วแมกกาซีน </w:t>
      </w:r>
      <w:r>
        <w:rPr>
          <w:rFonts w:eastAsia="Times New Roman" w:cs="Angsana New" w:ascii="Angsana New" w:hAnsi="Angsana New"/>
          <w:sz w:val="32"/>
          <w:szCs w:val="32"/>
        </w:rPr>
        <w:t xml:space="preserve">To Be Number On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วีแมกกาซีน </w:t>
      </w:r>
      <w:r>
        <w:rPr>
          <w:rFonts w:cs="Angsana New" w:ascii="Angsana New" w:hAnsi="Angsana New"/>
          <w:sz w:val="32"/>
          <w:szCs w:val="32"/>
        </w:rPr>
        <w:t>PLAYHOUSE DISNEY BEN 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อื่นๆ เป็นนิตยสารที่ได้รับการนิยมสำหรับนักเรียนระดับประถมศึกษา หากมีการวิเคราะห์ในแต่ละคอลัมน์ของนิตยสารเหล่านั้นเมื่อนำผลการวิเคราะห์ไปใช้เป็นสื่อในการจัดการเรียนรู้คณิตศาสตร์ก็จะเป็นประโยชน์สำหรับครู ผู้ปกครอง และผู้ที่สนใจ เพื่อจะได้ส่งเสริมให้นักเรียนในระดับประถมศึกษาได้เห็นถึงความสำคัญของคณิตศาสตร์ต่อชีวิตประจำวันอันจะเป็นการสร้างเจตคติที่ดีต่อการเรียนรู้วิชาคณิตศาสตร์ ตลอดจนเป็นการสร้างบรรยากาศในการเรียนรู้ให้รู้สึกผ่อนคล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เหตุผลดังกล่าว ผู้วิจัยจึงมีความสนใจที่จะวิเคราะห์เนื้อหาทางคณิตศาสตร์และคุณธรรมที่สอดแทรกในนิตยสารบันเทิงเด็ก ของนักเรียนในเขตพื้นที่อำเภอเมืองร้อยเอ็ด จังหวัดร้อยเอ็ด เพื่อจะเป็นแนวทางให้กับครู ผู้ปกครอง หรือผู้ที่สนใจในการเลือกนำนิตยสารไปใช้ในการส่งเสริมการเรียนรู้ที่ดี อันจะเป็นประโยชน์ในการนำไปเป็นสื่อในการจัดการเรียนคณิตศาสตร์ต่อนักเรียนระดับประถมศึกษ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วิเคราะห์เนื้อหาทางคณิตศาสตร์ที่สอดแทรก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เนื้อหาทาง</w:t>
      </w:r>
      <w:r>
        <w:rPr>
          <w:rFonts w:ascii="Angsana New" w:hAnsi="Angsana New" w:cs="Angsana New"/>
          <w:sz w:val="32"/>
          <w:sz w:val="32"/>
          <w:szCs w:val="32"/>
        </w:rPr>
        <w:t>คุณธรรมที่สอดแทรกในนิตยสารบันเทิง</w:t>
      </w:r>
      <w:r>
        <w:rPr>
          <w:rFonts w:ascii="Angsana New" w:hAnsi="Angsana New" w:cs="Angsana New"/>
          <w:sz w:val="32"/>
          <w:sz w:val="32"/>
          <w:szCs w:val="32"/>
        </w:rPr>
        <w:t>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ครั้งนี้ ผู้วิจัยได้ดำเนินการวิจั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ะยะ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ำรวจนิตยสารบันเทิงเด็กยอดนิยมอันดับ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นื้อหาทางคณิตศาสตร์และคุณธรรม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รวจสอบยืนยันผลการวิเคราะห์เนื้อหาทางคณิตศาสตร์และ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เด็ก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ของแต่ละระยะเป็นไปตามขั้น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วจนิตยสารบันเทิงเด็กยอดนิยมอันดับหนึ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ที่ใช้ในการวิจัยครั้งนี้ คือ นักเรียนระดับประถมศึกษา โรงเรียนประถมศึกษาในเขตพื้นที่อำเภอเมืองร้อยเอ็ด จังหวัดร้อยเอ็ด 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,66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า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ที่ใช้ในครั้งนี้ได้แก่ ได้แก่ นักเรียนระดับประถมศึกษา โรงเรียนประถมศึกษาในเขตพื้นที่อำเภอเมืองร้อยเอ็ด 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7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ซึ่งได้จากสุ่มตัวอย่างแบบกลุ่ม </w:t>
      </w:r>
      <w:r>
        <w:rPr>
          <w:rFonts w:cs="Angsana New" w:ascii="Angsana New" w:hAnsi="Angsana New"/>
          <w:sz w:val="32"/>
          <w:szCs w:val="32"/>
        </w:rPr>
        <w:t xml:space="preserve">(Cluster Random Sampling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เนื้อหาทางคณิตศาสตร์และคุณธรรมที่สอดแทรกในนิตยส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นิตยสารบันเทิงเด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ูเปอร์จิ๋วแมกกาซี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เดือนกันยายน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ฉบับ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เดือนมกร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ได้จากการทำแบบสอบถามเพื่อสำรวจนิตยสารบันเทิงเด็กยอดนิยมในระยะ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 ยืนยันผลการวิเคราะห์เนื้อหาทางคณิตศาสตร์และคุณธรรม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สอดแทรกในนิตยสารบันเทิงเด็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วจสอบ ยืนยันผลการวิเคราะห์เนื้อหาทางคณิตศาสตร์และ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เด็ก โดยผู้ทรงคุณวุฒิ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เป้าหมาย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ป้าหมาย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ผู้ทรงคุณวุฒิ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ดังนี้ ผู้ทรงคุณวุฒิด้านคณิตศาสตรศึกษ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ผู้ทรงคุณวุฒิด้านเนื้อหาทางคณิตศาสต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และผู้ทรงคุณวุฒิด้านวิจัยและเครื่องม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ที่ใช้ในการวิจัย</w:t>
      </w:r>
    </w:p>
    <w:p>
      <w:pPr>
        <w:pStyle w:val="Style18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0" w:after="0"/>
        <w:textAlignment w:val="baseline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แปรที่ใช้ในการวิจัยครั้งนี้ ได้แก่ เนื้อหาทางคณิตศาสตร์และเนื้อหาทางคุณธรรมที่สอดแทรกในนิตยสารบันเทิงเด็ก</w:t>
      </w:r>
    </w:p>
    <w:p>
      <w:pPr>
        <w:pStyle w:val="Style18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before="0" w:after="120"/>
        <w:textAlignment w:val="baseline"/>
        <w:rPr>
          <w:sz w:val="32"/>
          <w:szCs w:val="32"/>
        </w:rPr>
      </w:pPr>
      <w:r>
        <w:rPr>
          <w:sz w:val="16"/>
          <w:szCs w:val="16"/>
        </w:rPr>
        <w:tab/>
        <w:tab/>
        <w:t xml:space="preserve"> </w:t>
      </w: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เนื้อหา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เนื้อหาที่ใช้ในการวิจัยครั้งนี้ ได้แก่ เนื้อหาวิชาคณิตศาสตร์ระดับประถมศึกษา  กลุ่มสาระการเรียนรู้คณิตศาสตร์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24"/>
          <w:szCs w:val="32"/>
        </w:rPr>
        <w:t xml:space="preserve">2551 </w:t>
      </w:r>
      <w:r>
        <w:rPr>
          <w:rFonts w:ascii="Angsana New" w:hAnsi="Angsana New" w:cs="Angsana New"/>
          <w:sz w:val="24"/>
          <w:sz w:val="24"/>
          <w:szCs w:val="32"/>
        </w:rPr>
        <w:t xml:space="preserve">และเนื้อหาคุณธรรมพื้นฐาน </w:t>
      </w:r>
      <w:r>
        <w:rPr>
          <w:rFonts w:cs="Angsana New" w:ascii="Angsana New" w:hAnsi="Angsana New"/>
          <w:sz w:val="24"/>
          <w:szCs w:val="32"/>
        </w:rPr>
        <w:t xml:space="preserve">8 </w:t>
      </w:r>
      <w:r>
        <w:rPr>
          <w:rFonts w:ascii="Angsana New" w:hAnsi="Angsana New" w:cs="Angsana New"/>
          <w:sz w:val="24"/>
          <w:sz w:val="24"/>
          <w:szCs w:val="32"/>
        </w:rPr>
        <w:t>ประการ ตามนโยบายของกระทรวงศึกษาธิ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ที่ใช้ใน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ที่ใช้วิจัยครั้งนี้ คือ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ตย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สิ่งพิมพ์ที่เย็บเล่มและมีปก โดยมีกำหนดออกเป็นประจำและมีเนื้อหาหลากหลาย เป็นสื่อที่สามารถเข้าถึงผู้บริโภคในลักษณะที่ไม่</w:t>
      </w:r>
      <w:r>
        <w:rPr>
          <w:rFonts w:ascii="Angsana New" w:hAnsi="Angsana New" w:cs="Angsana New"/>
          <w:sz w:val="32"/>
          <w:sz w:val="32"/>
          <w:szCs w:val="32"/>
        </w:rPr>
        <w:t>เจาะ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กับนิตยสารมีข้อดีในแง่อายุยืนนานสามารณเก็บรักษาไว้ได้ ช่วยให้ผู้อ่านมีเวลาพิจารณาเนื้อหา โดยไม่ต้องรีบเร่งเหมาะกับโฆษณาที่ต้องการให้ทราบรายละเอียดจำนวนมากเกี่ยวกับตัวสินค้า และเปลี่ยนแปลงได้ตลอดเวลาทั้งนี้เพื่อตอบสนองความพึงพอใจของผู้อ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ตยสารบันเทิงเด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สิ่งพิมพ์ที่มีระยะเวลาในการพิมพ์สม่ำเสมอ ออกเป็นรายสัปดาห์ รายปักษ์หรือรายเดือน โดยมีกลุ่มผู้อ่าน คือเด็กที่มีอายุในช่วง </w:t>
      </w:r>
      <w:r>
        <w:rPr>
          <w:rFonts w:cs="Angsana New" w:ascii="Angsana New" w:hAnsi="Angsana New"/>
          <w:sz w:val="32"/>
          <w:szCs w:val="32"/>
        </w:rPr>
        <w:t xml:space="preserve">7 – 1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เนื้อหาเฉพาะด้านอย่างแท้จริง มุ่งนำเสนอเนื้อหาที่ผู้สนใจในเรื่องนั้นๆที่เป็นความรู้ ความบันเทิง การ์ตูน เกม เรื่องสั้น นิทาน และกิจกรรมต่างๆ ที่น่าสนใจ สำหรับเด็กนอกจากนี้ยังมีเนื้อหาที่เกี่ยวกับบทความที่เป็นความรู้ทางวิชาการเพื่อส่งเสริมความรู้ บทสัมภาษณ์จากบุคคลที่มีชื่อเสียงหรือเป็นที่รู้จักในสังคมเพื่อเป็นตัวอย่างหรือแบบอย่างในการดำเนินชีว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หาทาง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เนื้อหากลุ่มสาระการเรียนรู้คณิต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ตามสาระการเรียนรู้ที่เป็นเนื้อ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 ได้แก่ 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 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ีชคณิต และ 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ข้อมูลและความน่าจะ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และ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เนื้อหาเกี่ยวกับความรู้สึกเชิงจำนวน ระบบจำนวนจริง สมบัติเกี่ยวกับจำนวนจริง การดำเนินการของจำนวน อัตราส่วน ร้อยละ การแก้ปัญหาเกี่ยวกับจำนวน และการใช้จำนวนในชีวิตจร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เนื้อหาเกี่ยวกับความยาว ระยะทาง น้ำหนัก พื้นที่ ปริมาตร และความจุ เงินและเวลา หน่วยวัดระบบต่าง ๆ การคาดคะเนเกี่ยวกับการวัด อัตราส่วนตรีโกณมิติ การแก้ปัญหาเกี่ยวกับการวัด และการนำความรู้เกี่ยวกับการวัดไปใช้ในสถานการณ์ต่าง ๆ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ขา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เนื้อหาเกี่ยวกับรูปเรขาคณิตและสมบัติของรูปเรขาคณิตหนึ่งมิติ สองมิติ และสามมิติ การนึกภาพ แบบจำลองทางเรขาคณิต ทฤษฎีบททางเรขาคณิต การแปล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Transformation) </w:t>
      </w:r>
      <w:r>
        <w:rPr>
          <w:rFonts w:ascii="Angsana New" w:hAnsi="Angsana New" w:cs="Angsana New"/>
          <w:sz w:val="32"/>
          <w:sz w:val="32"/>
          <w:szCs w:val="32"/>
        </w:rPr>
        <w:t>ในเรื่องการเลื่อนข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rans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ะท้อน </w:t>
      </w:r>
      <w:r>
        <w:rPr>
          <w:rFonts w:cs="Angsana New" w:ascii="Angsana New" w:hAnsi="Angsana New"/>
          <w:sz w:val="32"/>
          <w:szCs w:val="32"/>
        </w:rPr>
        <w:t xml:space="preserve">(Reflection) </w:t>
      </w:r>
      <w:r>
        <w:rPr>
          <w:rFonts w:ascii="Angsana New" w:hAnsi="Angsana New" w:cs="Angsana New"/>
          <w:sz w:val="32"/>
          <w:sz w:val="32"/>
          <w:szCs w:val="32"/>
        </w:rPr>
        <w:t>และการหม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otation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ีช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เนื้อหาเกี่ยวกับความสัมพันธ์ ฟังก์ชัน แบบรูป เซต และการดำเนินการของเซต การให้เหตุผล นิพจน์ สมการ ระบบสมการ อสมการ กราฟ ลำดับเลขคณิต ลำดับเรขาคณิต อนุกรมเลขคณิต และอนุกรมเรขาคณ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และความน่า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เนื้อหาเกี่ยวกับการกำหนดประเด็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ข้อคำถาม การกำหนดวิธีการศึกษา การเก็บรวบรวมข้อมูล การจัดระบบข้อมูล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 ค่ากลางและการกระจายของข้อมูล การวิเคราะห์และการแปลความข้อมูล การสำรวจความคิดเห็น ความน่า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ความรู้เกี่ยวกับสถิติและความน่าจะเป็นในการอธิบายเหตุการณ์ต่าง ๆ และช่วยในการตัดสินใจในการดำเนินชีวิตประจำว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หาทาง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เนื้อหาที่เกี่ยวกับคุณสมบัติที่ดีของจิตใจ เป็นคุณงามความดี สิ่งที่สังคมยอมรับว่าเป็นสิ่งที่ดีงาม เกิดจากการปฏิบัติการฝึกอบรมจนเคยชิน เกิดเป็นลักษณะนิสัย เป็นสิ่งที่มีคุณประโยชน์ต่อตนเอง ต่อผู้อื่น และต่อสังคม  ซึ่งผู้วิจัยได้ใช้กรอบ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 ตามประกาศของกระทรวงศึกษาธิการ ได้แก่ ความขยัน ความประหยัด ความซื่อสัตย์ ความมีวินัย ความสะอาด ความสุภาพ ความสามัคคี และความมีน้ำ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ขยัน </w:t>
      </w:r>
      <w:r>
        <w:rPr>
          <w:rFonts w:ascii="Angsana New" w:hAnsi="Angsana New" w:cs="Angsana New"/>
          <w:sz w:val="32"/>
          <w:sz w:val="32"/>
          <w:szCs w:val="32"/>
        </w:rPr>
        <w:t>คือ ความตั้งใจเพียรพยายามทำหน้าที่การงานอย่างต่อเนื่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่ำเสมอ อดทนไม่ท้อถอยเมื่อพบอุปสรรค ความขยันต้องปฏิบัติควบคู่กับการใช้สติปัญญาแก้ปัญหาจนเกิดผลสำเร็จตามความมุ่งหมาย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เชิงพฤติกรรมของผู้ที่มีความขยัน คือ ผู้ที่ตั้งใจทำงานเอาใจใส่ต่องานที่ได้รับมอบหมาย เต็มความสามารถ อย่างจริงจังต่อเนื่องในเรื่องที่ถูกต้อง ผู้ที่เป็นคนสู้ง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ความพยายาม ไม่ท้อถอย กล้าเผชิญอุปสรรคและพยายามแก้ไขเพื่อให้งานสำเร็จ รักงานที่ทำตั้งใจทำหน้าที่อย่างจริงจัง เอาใจใส่ต่องานที่ได้รับมอบหมา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ประหย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การรู้จักเก็บออม ถนอมใช้ทรัพย์สิน สิ่งของแต่พอควรพอประมาณ ให้เกิดประโยชน์คุ้มค่า ไม่ฟุ่มเฟือย ไม่ฟุ้งเฟ้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ุณลักษณะเชิงพฤติกรรมของผู้ที่มีความประหยัด คือ ผู้ที่ดำเนินชีวิตความเป็นอยู่ที่เรียบง่าย รู้จักฐานะการเงินของตน คิดก่อนใช้คิดก่อนซื้อ เก็บออม ถนอมใช้ทรัพย์สินสิ่งของอย่างคุ้มค่า รู้จักทำ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 ของตนเองอยู่เสมอ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ซื่อสั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ประพฤติตรงไม่เอนเอียง ไม่มีเล่ห์เหลี่ยม มีความจริงใจ ปลอดจากความรู้สึกลำเอียงหรืออคติ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ุณลักษณะเชิงพฤติกรรมของผู้ที่มีความซื่อสัตย์ คือ ผู้ที่มีความประพฤติตรงทั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่อหน้าต่อวิชาชีพ ตรงต่อเวลา ไม่ใช้เล่ห์กล คดโกงทั้งทางตรงและทางอ้อม รับรู้หน้าที่ของตนเองและปฏิบัติอย่างเต็มที่ถูกต้อ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มี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การยึดมั่นในระเบียบแบบแผน ข้อบังคับ และข้อปฏิบัติ ซึ่งมีทั้งวินัย ในตนเองและวินัยต่อสังค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ุณลักษณะเชิงพฤติกรรมของผู้มีวินัย คือ ผู้ที่ปฏิบัติตนในขอบเขต กฎ ระเบียบของสถานศึกษา 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งค์ก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ังคมและประเทศ โดยที่ตนเองยินดีปฏิบัติตามอย่างเต็มใจและตั้งใจ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ะอ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ปราศจากความมัวหมองทั้งกาย ใจ และสภาพแวดล้อม ความผ่องใส เป็นที่เจริญตา ทำให้เกิดความสบายใจแก่ผู้พบเห็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เชิงพฤติกรรมของผู้ที่มีความสะอาด คือ สะอาดกาย ผู้รักษาร่างก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อยู่อาศัย สิ่งแวดล้อม ถูกต้องตามสุขลักษณะ สะอาดใจ ผู้ที่คิดดีต่อผู้อื่น ไม่มุ่งร้ายไม่อิจฉาริษยา ฝึกฝนจิตใจมิให้ขุ่นมัว จึงมีความแจ่มใสอยู่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ุ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เรียบร้อย อ่อนโอน ละมุนละม่อม มีกิริยามารยาทที่ดีง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สัมมาคารวะ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ุณลักษณะเชิงพฤติกรรมของผู้ที่มีความสุภาพ คือ ผู้ที่อ่อนน้อมถ่อมตนตามสถานภาพและกาลเทศะ ไม่ก้าวร้าว รุนแรง วางอำนาจข่มผู้อื่นทั้งโดยวาจาและท่าทาง แต่ในเวลาเดียวกันยังคงมีความมั่นใจในตนเอง  เป็นผู้มีมารยาท วางตนเหมาะสมตามวัฒนธรรม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ามัคคี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ความพร้อมเพียงกัน ความกลมเกลียวกัน ความปรองดองกัน ร่วมใจกัน ปฏิบัติงานให้บรรลุผลตามที่ต้องการ เกิดงานการอย่างสร้างสรรค์ปราศจากการทะเลาะวิวาท ไม่เอารัดเอาเปรียบกัน เป็นการยอมรับความมีเหตุผล ยอมรับความแตกต่างหลากหลายทางความคิด ความหลากหลายในเรื่องเชื้อชาติ ความกลมเกลียวกันในลักษณะเช่นนี้เรียกอีกอย่างว่า “ความสมานฉันท์”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ุณลักษณะเชิงพฤติกรรมของผู้ที่มีความสามัคคี คือ ผู้ที่เปิดใจกว้างรับฟังความคิดเห็นของผู้อื่น รู้บทบาทของตน ทั้งในฐานะผู้นำละผู้ตามที่ดี มีความมุ่งมั่นต่อการรวมพลัง ช่วยเหลือเกื้อกูลกันเพื่อให้การงานสำเร็จลุล่วง แก้ปัญหาและขจัดความขัดแย้งได้ เป็นผู้มีเหตุผล ยอมรับความแตกต่างหลากหลายทางวัฒนธรรม ความคิด ความเชื่อ พร้อมที่จะปรับตัวเพื่ออยู่ร่วมกันอย่างสันต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มีน้ำ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 ความจริงใจที่ไม่เห็นแก่เพียงตัวเองหรือเรื่องของตัวเอง แต่เห็นอกเห็นใจ เห็นคุณค่าในเพื่อนมนุษย์ มีความเอื้ออาทรเอาใจใส่ ให้ความสนใจในความต้องการ ความจำเป็นความทุกข์สุขของผู้อื่น และพร้อมที่จะให้ความช่วยเหลือเกื้อกูลกันและกั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ุณลักษณะเชิงพฤติกรรมของผู้ที่มีน้ำใจ คือ ผู้ให้และผู้อาสาช่วยเหลือสังค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ผู้อื่นเสมอ </w:t>
      </w:r>
      <w:r>
        <w:rPr>
          <w:rFonts w:ascii="Angsana New" w:hAnsi="Angsana New" w:cs="Angsana New"/>
          <w:sz w:val="32"/>
          <w:sz w:val="32"/>
          <w:szCs w:val="32"/>
        </w:rPr>
        <w:t>รู้จักแบ่งปัน เสียสละความสุขส่วนตน เพื่อ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ประโยชน์ต่อส่วนรวม เข้าใจเห็นใจผู้ที่มีความเดือดร้อน อาสาช่วยเหลือสังคมด้วยแรงกาย สติปัญญา ลงมือปฏิบัติการเพื่อบรรเทาปัญหา หรือร่วมสร้างสรรค์สิ่งดีงามให้เกิดขึ้นโดยไม่หวังผลตอบแท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ิเคราะห์เนื้อหาทางคณิตศาสต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ำหรับงานวิจัยในครั้งนี้เป็นเทคนิควิธีวิจัยเชิงปริมาณที่ใช้แยกแยะเนื้อหาออกเป็นกลุ่ม ตามเกณฑ์ที่กำหนดและสื่อความหมายในรูปปริมาณความถี่ และเป็นเทคนิควิจัยเชิงคุณภาพที่ทำการวิเคราะห์คำ ข้อความ บทความ และโฆษณาที่ปรากฏในนิตยสารบันเทิงเด็ก โดยสอดคล้องกับเนื้อหาทางคณิตศาสตร์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ระหลัก คือ จำนวนและการดำเนินการ การวัด เรขาคณิต พีชคณิต การวิเคราะห์ข้อมูลและความน่าจะเป็น ในกลุ่มสาระการเรียนรู้คณิตศาสตร์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วิธีการดำเนินการวิจัยโดยทำการสำรวจนิตยสารบันเทิงเด็กยอดนิยม จากนั้นนำนิตยสารเด็กยอดนิยมอันดับหนึ่งและฉบับย้อนหลัง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มาทำการวิเคราะห์เนื้อหาทางคณิตศาสตร์โดยวิเคราะห์จากคำ ข้อความ บทความ หรือโฆษณาที่ปรากฏในแต่ละคอลัมน์ของนิตยสารบันเทิงเด็ก โดยมีขั้นตอนวิธีการในการวิเคราะห์เนื้อหาทางคณิตศาสตร์ ดังนี้ ศึกษาเนื้อหาทางคณิตศาสตร์ในระดับประถมศึกษา มาตรฐานการเรียนรู้และตัวชี้วัด กลุ่มสาระการเรียนรู้คณิตศาสตร์ 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สร้างเครื่องมือในการจำแนกประเภทเนื้อหา ได้แก่ การสร้างแบบวิเคราะห์ข้อมู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ally She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ใช้วิเคราะห์ จำแนก แยกแยะหน่วยการวิเคราะห์ออกเป็นประเภทหรือเป็นกลุ่มต่างๆอย่างมีความหมายชัดเจน กำหนดเกณฑ์ในการลงรหัสข้อมูล เป็นการระบุเกณฑ์ในการลงรหัสหรือเกณฑ์ในการนับข้อมูล เพื่อให้สามารถคำนวณหาหน่วยในการวิเคราะห์ที่ปรากฏอยู่ในนิตยสารบันเทิงเด็กได้สะดวก ถูกต้องและตรงกัน จากนั้นนำผลการวิเคราะห์มาตรวจสอบยืนยันผล การวิเคราะห์เนื้อหาทางคณิตศาสตร์ที่สอดแทรกในนิตยสารบันเทิงเด็กจากผู้ทรงคุณวุฒิ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 เพื่อตรวจสอบผลการวิเคราะห์ข้อมูลได้ถูกต้องชัดเจนมากยิ่งขึ้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ิเคราะห์เนื้อหาทางคุณธ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ำหรับงานวิจัยในครั้งนี้เป็นเทคนิควิธีวิจัยเชิงปริมาณที่ใช้แยกแยะเนื้อหาออกเป็นกลุ่ม ตามเกณฑ์ที่กำหนดและสื่อความหมายในรูปปริมาณความถี่ และเป็นเทคนิควิจัยเชิงคุณภาพที่ทำการวิเคราะห์คำ ข้อความ บทความ และโฆษณาที่ปรากฏในนิตยสารบันเทิงเด็ก โดยสอดคล้องกับเนื้อหาทางคุณธรรมตามหลักคุณธรรม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 ตามนโยบายกระทรวงศึกษาธิการ ได้แก่ มีความขยัน ความประหยัด  ความซื่อสัตย์ ความมีวินัย ความสะอาด ความสุภาพ ความสามัคคี และความมีน้ำใจ มีวิธีการดำเนินการวิจัยโดยทำการสำรวจนิตยสารบันเทิงเด็กยอดนิยม จากนั้นนำนิตยสารบันเทิงเด็กยอดนิยมอันดับหนึ่งและฉบับย้อนหลัง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มาทำการวิเคราะห์เนื้อหาทางคุณธรรม โดยวิเคราะห์จากคำ ข้อความ บทความ หรือโฆษณาที่ปรากฏในแต่ละคอลัมน์ของนิตยสารบันเทิงเด็ก โดยมีขั้นตอนวิธีการในการวิเคราะห์เนื้อหาทางคุณธรรมที่สอดแทรกในนิตยสารบันเทิงเด็ก ดังนี้ ศึกษาเนื้อหาทางคุณธรรมตามหลักคุณธรรมพื้น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ร ของกระทรวงศึกษาธิการ และการสร้างเครื่องมือในการจำแนกประเภทเนื้อหา ได้แก่ การสร้างแบบวิเคราะห์ข้อมู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ally She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ใช้วิเคราะห์ จำแนก แยกแยะหน่วยการวิเคราะห์ออกเป็นประเภทหรือเป็นกลุ่มต่างๆอย่างมีความหมายชัดเจน กำหนดเกณฑ์ในการลงรหัสข้อมูล เป็นการระบุเกณฑ์ในการลงรหัสหรือเกณฑ์ในการนับข้อมูล เพื่อให้สามารถคำนวณหาหน่วยในการวิเคราะห์ที่ปรากฏอยู่ในนิตยสารบันเทิงเด็กได้สะดวก ถูกต้องและตรงกัน จากนั้นนำผลการวิเคราะห์มาตรวจสอบยืนยันผล การวิเคราะห์เนื้อหาทางคุณธรรมที่สอดแทรกในนิตยสารบันเทิงเด็ก จากผู้ทรงคุณวุฒิ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 เพื่อตรวจสอบผลการวิเคราะห์ข้อมูลได้ถูกต้องและชัดเจนมากยิ่งขึ้น</w:t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Default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ได้รับจาก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วิจัยครั้งนี้จะเป็นข้อสนเทศให้ครูแนะนำนิตยสารที่มีประโยชน์และมีคุณค่า        ต่อผู้ปกครองและนักเรียน เพื่อส่งเสริมการเรียนรู้ควบคู่คุณธรรม การใช้นิตยสารเป็นสื่อ         ในการเรียนรู้คณิตศาสตร์ เป็นแนวทางในการศึกษาเกี่ยวกับเนื้อหาทางคณิตศาสตร์และคุณธรรมที่สอดแทรกอยู่ในนิตยสารบันเทิงเด็ก เป็นข้อสนเทศในการเลือกนิตยสารบันเทิง     มาเป็นสื่อเพิ่มเติมในการจัดการเรียนรู้คณิตศาสตร์ เป็นแนวทางให้ผู้ผลิตนิตยสารสามารถนำไปประกอบการพิจารณาเกี่ยวกับเนื้อหาที่จะลงตีพิมพ์ให้มีความเหมาะสมและเป็นประโยชน์ต่อการเรียนรู้ของเด็ก และเป็นการส่งเสริมเจตคติที่ดีต่อการเรียนวิชาคณิตศาสตร์</w:t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9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ngsana New" w:hAnsi="Angsana New" w:eastAsia="Times New Roman" w:cs="Angsana New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ngsanaUPC" w:hAnsi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56:00Z</dcterms:created>
  <dc:creator>iso100000</dc:creator>
  <dc:description/>
  <dc:language>en-US</dc:language>
  <cp:lastModifiedBy>KKD Windows7 V.6</cp:lastModifiedBy>
  <cp:lastPrinted>2017-07-21T11:32:00Z</cp:lastPrinted>
  <dcterms:modified xsi:type="dcterms:W3CDTF">2017-07-21T04:32:00Z</dcterms:modified>
  <cp:revision>19</cp:revision>
  <dc:subject/>
  <dc:title/>
</cp:coreProperties>
</file>