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7"/>
      <w:bookmarkStart w:id="1" w:name="OLE_LINK6"/>
      <w:bookmarkEnd w:id="0"/>
      <w:bookmarkEnd w:id="1"/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078230" cy="14401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งานการวิจัยนักศึกษาระดับปริญญาโ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ิเคราะห์เนื้อหาทางคณิตศาสตร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ล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ุณธรรม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ี่สอดแทรกในนิตยสารบันเทิงเด็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Analysis of the Mathematical Content and ethics </w:t>
        <w:br/>
        <w:t>in Children Magazin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นัสนันท์ เจริญเลิศเดชกุ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2" w:name="OLE_LINK7"/>
      <w:bookmarkStart w:id="3" w:name="OLE_LINK6"/>
      <w:bookmarkEnd w:id="2"/>
      <w:bookmarkEnd w:id="3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/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9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spacing w:before="120" w:after="0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งานวิจัยนี้ได้รับทุนอุดหนุนจากสถาบันวิจัยและพัฒนามหาวิทยาลัยราชภัฏมหาสารคามปีงบประมาณ </w:t>
      </w:r>
      <w:r>
        <w:rPr>
          <w:rFonts w:cs="Angsana New" w:ascii="Angsana New" w:hAnsi="Angsana New"/>
        </w:rPr>
        <w:t>2559)</w:t>
      </w:r>
      <w:r>
        <w:br w:type="page"/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ได้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ชนัสนันท์  เจริญเลิศเดชกุ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มหาวิทยาลัยราชภัฏมหาสารคาม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3690" w:leader="none"/>
          <w:tab w:val="left" w:pos="441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สอบวิทยานิพนธ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อง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ทรง  สุวพานิช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</w:t>
      </w:r>
      <w:bookmarkStart w:id="4" w:name="_GoBack"/>
      <w:bookmarkEnd w:id="4"/>
      <w:r>
        <w:rPr>
          <w:rFonts w:ascii="Angsana New" w:hAnsi="Angsana New" w:cs="Angsana New"/>
          <w:sz w:val="32"/>
          <w:sz w:val="32"/>
          <w:szCs w:val="32"/>
        </w:rPr>
        <w:t>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90" w:leader="none"/>
          <w:tab w:val="left" w:pos="441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441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ุณ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นทร์ศิลา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90" w:leader="none"/>
          <w:tab w:val="left" w:pos="441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441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 ทิพย์ชาติ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90" w:leader="none"/>
          <w:tab w:val="left" w:pos="441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4410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 พลไชยา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นี้เป็นส่วนหนึ่งของการศึกษาตามหลักสูตร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มหาวิทยาลัยราชภัฏมหาสารคาม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3690" w:leader="none"/>
          <w:tab w:val="left" w:pos="4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  <w:tab/>
        <w:t>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Style11"/>
        <w:tabs>
          <w:tab w:val="clear" w:pos="706"/>
          <w:tab w:val="left" w:pos="4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วาท  ทองบุ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ช่วย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</w:t>
      </w:r>
      <w:r>
        <w:rPr>
          <w:rFonts w:ascii="Angsana New" w:hAnsi="Angsana New" w:cs="Angsana New"/>
          <w:sz w:val="32"/>
          <w:sz w:val="32"/>
          <w:szCs w:val="32"/>
        </w:rPr>
        <w:t>ค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4410" w:leader="none"/>
        </w:tabs>
        <w:spacing w:before="120" w:after="0"/>
        <w:ind w:firstLine="36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  <w:br/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0:00Z</dcterms:created>
  <dc:creator>graduate</dc:creator>
  <dc:description/>
  <dc:language>en-US</dc:language>
  <cp:lastModifiedBy>KKD Windows7 V.6</cp:lastModifiedBy>
  <cp:lastPrinted>2017-07-21T11:31:00Z</cp:lastPrinted>
  <dcterms:modified xsi:type="dcterms:W3CDTF">2017-07-21T04:31:00Z</dcterms:modified>
  <cp:revision>8</cp:revision>
  <dc:subject/>
  <dc:title/>
</cp:coreProperties>
</file>