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ปรางทิพย์  ขามชู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55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ตำบลศรีบุญเรือง  อำเภอชนบท  จังหวัดขอนแก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ำนักงานอัยการจังหวัดร้อยเอ็ด  </w:t>
      </w:r>
      <w:r>
        <w:rPr>
          <w:rFonts w:ascii="Angsana New" w:hAnsi="Angsana New"/>
          <w:sz w:val="32"/>
          <w:sz w:val="32"/>
          <w:szCs w:val="32"/>
        </w:rPr>
        <w:t>อำเภอเมืองร้อยเอ็ด  จังหวัดร้อยเอ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lineRule="exact" w:line="46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หารธุรกิจ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การบัญชี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9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หา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วิชา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2553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2553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3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3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3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7938" w:leader="none"/>
      </w:tabs>
      <w:ind w:left="1080" w:hanging="0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6:00Z</dcterms:created>
  <dc:creator>WincoolV5</dc:creator>
  <dc:description/>
  <dc:language>en-US</dc:language>
  <cp:lastModifiedBy>KKD Windows7 V.6</cp:lastModifiedBy>
  <cp:lastPrinted>2017-07-21T11:28:00Z</cp:lastPrinted>
  <dcterms:modified xsi:type="dcterms:W3CDTF">2017-07-21T04:28:00Z</dcterms:modified>
  <cp:revision>163</cp:revision>
  <dc:subject/>
  <dc:title>การพัฒนาแบบฝึกทักษากีฬาวอลเล่ย์บอล</dc:title>
</cp:coreProperties>
</file>