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40"/>
          <w:szCs w:val="40"/>
        </w:rPr>
      </w:pPr>
      <w:r>
        <w:rPr>
          <w:rFonts w:eastAsia="AngsanaNew;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40"/>
          <w:szCs w:val="40"/>
        </w:rPr>
      </w:pPr>
      <w:r>
        <w:rPr>
          <w:rFonts w:eastAsia="AngsanaNew;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ngsana New" w:cs="Angsana New"/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ngsana New" w:cs="Angsana New"/>
          <w:b/>
          <w:b/>
          <w:bCs/>
          <w:sz w:val="40"/>
          <w:sz w:val="40"/>
          <w:szCs w:val="40"/>
        </w:rPr>
        <w:t>ค่าความเชื่อมั่นของเครื่องมือ</w:t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36"/>
          <w:szCs w:val="36"/>
        </w:rPr>
      </w:pPr>
      <w:r>
        <w:rPr>
          <w:rFonts w:eastAsia="AngsanaNew;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  <w:sz w:val="36"/>
          <w:szCs w:val="36"/>
        </w:rPr>
      </w:pPr>
      <w:r>
        <w:rPr>
          <w:rFonts w:eastAsia="AngsanaNew;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AngsanaNew;Angsana New" w:cs="Angsana New"/>
          <w:b/>
          <w:b/>
          <w:bCs/>
        </w:rPr>
      </w:pPr>
      <w:r>
        <w:rPr>
          <w:rFonts w:eastAsia="AngsanaNew;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jc w:val="center"/>
        <w:rPr>
          <w:rFonts w:ascii="Angsana New" w:hAnsi="Angsana New" w:eastAsia="AngsanaNew;Angsana New" w:cs="Angsana New"/>
        </w:rPr>
      </w:pPr>
      <w:r>
        <w:rPr>
          <w:rFonts w:ascii="Angsana New" w:hAnsi="Angsana New" w:eastAsia="AngsanaNew;Angsana New" w:cs="Angsana New"/>
          <w:b/>
          <w:b/>
          <w:bCs/>
        </w:rPr>
        <w:t>ตารางภาคผนวก</w:t>
      </w:r>
      <w:r>
        <w:rPr>
          <w:rFonts w:ascii="Angsana New" w:hAnsi="Angsana New" w:eastAsia="AngsanaNew;Angsana New" w:cs="Angsana New"/>
          <w:b/>
          <w:b/>
          <w:bCs/>
        </w:rPr>
        <w:t>ที่</w:t>
      </w:r>
      <w:r>
        <w:rPr>
          <w:rFonts w:ascii="Angsana New" w:hAnsi="Angsana New" w:eastAsia="AngsanaNew;Angsana New" w:cs="Angsana New"/>
          <w:b/>
          <w:b/>
          <w:bCs/>
        </w:rPr>
        <w:t xml:space="preserve">  </w:t>
      </w:r>
      <w:r>
        <w:rPr>
          <w:rFonts w:eastAsia="AngsanaNew;Angsana New" w:cs="Angsana New" w:ascii="Angsana New" w:hAnsi="Angsana New"/>
          <w:b/>
          <w:bCs/>
        </w:rPr>
        <w:t xml:space="preserve">2  </w:t>
      </w:r>
      <w:r>
        <w:rPr>
          <w:rFonts w:ascii="Angsana New" w:hAnsi="Angsana New" w:eastAsia="AngsanaNew;Angsana New" w:cs="Angsana New"/>
          <w:b/>
          <w:b/>
          <w:bCs/>
        </w:rPr>
        <w:t>ค่าความเชื่อมั่นของเครื่องมือ</w:t>
      </w:r>
    </w:p>
    <w:p>
      <w:pPr>
        <w:pStyle w:val="Normal"/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260"/>
      </w:tblGrid>
      <w:tr>
        <w:trPr>
          <w:trHeight w:val="511" w:hRule="atLeast"/>
          <w:cantSplit w:val="true"/>
        </w:trPr>
        <w:tc>
          <w:tcPr>
            <w:tcW w:w="4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ข้อ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ค่าอำนาจจำแนก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( </w:t>
            </w:r>
            <w:r>
              <w:rPr>
                <w:rFonts w:eastAsia="Angsana New" w:cs="Angsana New" w:ascii="Angsana New" w:hAnsi="Angsana New"/>
                <w:b/>
                <w:bCs/>
              </w:rPr>
              <w:t>r</w:t>
            </w: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xy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ระบวนการ ขั้นตอนการให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ให้บริการไม่ยุ่งยากซับซ้อน และมีความคล่องตัว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809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ให้บริการมีความสะดวก รวดเร็ว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55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ชัดเจนในการอธิบายขั้นตอน รายละเอียดของการส่งสำนวน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826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ห้บริการเป็นระบบ และเป็นขั้นตอนทุกครั้งที่ขอรับ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500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งานที่โปร่งใส เปิดเผย 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ัดเจน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856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ปฏิบัติในการยื่นคำร้องกรณ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เป็นอย่างด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73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ำนวนเจ้าหน้าที่ให้บริการที่เพียงพอ 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ัธยาศัย ไมตรี ให้บริการด้วยความสุภาพ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504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ห้บริการโดยเสมอภาค และ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เทียมกันในท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ด้านโดยไม่เลือกปฏิบัติ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501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กระตือรือร้นและเต็มใจให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415</w:t>
            </w:r>
          </w:p>
        </w:tc>
      </w:tr>
      <w:tr>
        <w:trPr/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รอบรู้ในข้อมูลที่ให้บริการอย่างแท้จริง และช่วยแก้ปัญหาเกี่ยวกับการให้บริการได้เป็นอย่างด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501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ห้คำแนะนำเกี่ยวกับระเบียบวิธีการของการส่งสำนวนอย่างละเอียด ถูกต้อง และชัดเจน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74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รู้ความสามารถในการให้บริการ เช่น การตอบคำถาม  ชี้แจงข้อสงสัย  ให้คำแนะนำ  และช่วยแก้ปัญหาได้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235</w:t>
            </w:r>
          </w:p>
        </w:tc>
      </w:tr>
      <w:tr>
        <w:trPr>
          <w:trHeight w:val="511" w:hRule="atLeast"/>
          <w:cantSplit w:val="true"/>
        </w:trPr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ข้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ค่าอำนาจจำแนก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( </w:t>
            </w:r>
            <w:r>
              <w:rPr>
                <w:rFonts w:eastAsia="Angsana New" w:cs="Angsana New" w:ascii="Angsana New" w:hAnsi="Angsana New"/>
                <w:b/>
                <w:bCs/>
              </w:rPr>
              <w:t>r</w:t>
            </w: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xy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ีป้ายบอกจุดบริการ ป้ายประชาสัมพันธ์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ที่มีความชัดเจนและเข้าใจง่าย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367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ในการบริการมีความทันสมัยและมีประสิทธิภาพด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298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นั่งระหว่างรอรับบริการ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ียงพอ  และสะอาด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66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ริการน้ำดื่ม หนังสือพิมพ์ ทีวี และห้องน้ำที่สะอาด และเพียงพอ ต่อการใช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68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จอดรถสะดวก และปลอดภัย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498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ิ่งอำนวยความสะดวกสำหรับคนพ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676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การรักษาความปลอดภัย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94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ิทธ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การให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มีมาตรฐานด้านเวลาที่แน่นอน ชัดเจน เช่น ระยะเวลาในการการยื่นคำร้องต่างๆ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698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แจ้งผลการดำเนินคด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64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รอรับบริการส่งตัวผู้ต้องหาเพื่อยื่นฟ้องคดีต่อศาลมีความเหมาะสม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679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ะดวกรวดเร็วในการยื่นคำขอรับบริการด้านงานคดี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60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บริการที่ประทับใจ ตรงตามความต้องการ คุ้มค่า และคุ้มประโยชน์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552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ระยะเวลาแล้วเสร็จของ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งานคด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821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โดยรวม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866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ข้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ค่าอำนาจจำแนก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( </w:t>
            </w:r>
            <w:r>
              <w:rPr>
                <w:rFonts w:eastAsia="Angsana New" w:cs="Angsana New" w:ascii="Angsana New" w:hAnsi="Angsana New"/>
                <w:b/>
                <w:bCs/>
              </w:rPr>
              <w:t>r</w:t>
            </w: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xy</w:t>
            </w:r>
            <w:r>
              <w:rPr>
                <w:rFonts w:eastAsia="Angsana New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ับข้อร้องเรียนและกล่องแสดงความคิดเห็นเกี่ยวกับการให้บริการ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26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ช้เทคโนโลยีในการให้ข้อมูล และอุปก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ทันสมัย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98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ช่องทางการติดต่อและสามารถเข้าถึงข้อมูลข่าวสารของหน่วยงาน ได้อย่างสะดวก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33</w:t>
            </w:r>
          </w:p>
        </w:tc>
      </w:tr>
      <w:tr>
        <w:trPr>
          <w:trHeight w:val="492" w:hRule="atLeast"/>
          <w:cantSplit w:val="true"/>
        </w:trPr>
        <w:tc>
          <w:tcPr>
            <w:tcW w:w="46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ข้อมูลการให้บริการแนะนำด้านคดี ผ่านช่องทางโทรศัพท์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.703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Angsana New" w:ascii="Angsana New" w:hAnsi="Angsana New"/>
        </w:rPr>
        <w:t xml:space="preserve">1.  N of Cases </w:t>
        <w:tab/>
        <w:t>= 30</w:t>
        <w:tab/>
      </w:r>
    </w:p>
    <w:p>
      <w:pPr>
        <w:pStyle w:val="Normal"/>
        <w:autoSpaceDE w:val="false"/>
        <w:spacing w:lineRule="atLeast" w:line="40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.  N of Item </w:t>
        <w:tab/>
        <w:t>= 30</w:t>
      </w:r>
    </w:p>
    <w:p>
      <w:pPr>
        <w:pStyle w:val="Normal"/>
        <w:autoSpaceDE w:val="false"/>
        <w:spacing w:lineRule="atLeast" w:line="40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3.  Alpha</w:t>
        <w:tab/>
        <w:t>= .959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Angsana New" w:ascii="Angsana New" w:hAnsi="Angsana New"/>
        </w:rPr>
        <w:t xml:space="preserve">4.  </w:t>
      </w:r>
      <w:r>
        <w:rPr>
          <w:rFonts w:ascii="Angsana New" w:hAnsi="Angsana New" w:eastAsia="Times New Roman" w:cs="Angsana New"/>
        </w:rPr>
        <w:t xml:space="preserve">ค่าความเชื่อมั่นทั้งฉบับ เท่ากับ  </w:t>
      </w:r>
      <w:r>
        <w:rPr/>
        <w:t>.959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850" w:leader="none"/>
          <w:tab w:val="left" w:pos="1138" w:leader="none"/>
          <w:tab w:val="left" w:pos="1411" w:leader="none"/>
          <w:tab w:val="left" w:pos="1699" w:leader="none"/>
          <w:tab w:val="left" w:pos="1987" w:leader="none"/>
        </w:tabs>
        <w:rPr>
          <w:rFonts w:ascii="Angsana New" w:hAnsi="Angsana New" w:eastAsia="AngsanaNew;Angsana New" w:cs="Angsana New"/>
          <w:b/>
          <w:b/>
          <w:bCs/>
          <w:lang w:val="en-US" w:eastAsia="en-US"/>
        </w:rPr>
      </w:pPr>
      <w:r>
        <w:rPr>
          <w:rFonts w:eastAsia="AngsanaNew;Angsana New"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-638175</wp:posOffset>
                </wp:positionV>
                <wp:extent cx="20173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9.1pt;mso-wrap-distance-left:9.05pt;mso-wrap-distance-right:9.05pt;mso-wrap-distance-top:0pt;mso-wrap-distance-bottom:0pt;margin-top:-50.2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797" w:gutter="0" w:header="1440" w:top="2160" w:footer="720" w:bottom="1797"/>
      <w:pgNumType w:start="12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8610</wp:posOffset>
              </wp:positionH>
              <wp:positionV relativeFrom="paragraph">
                <wp:posOffset>-111760</wp:posOffset>
              </wp:positionV>
              <wp:extent cx="346710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43.6pt;mso-wrap-distance-left:0pt;mso-wrap-distance-right:0pt;mso-wrap-distance-top:0pt;mso-wrap-distance-bottom:0pt;margin-top:-8.8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34:00Z</dcterms:created>
  <dc:creator>MoZarD</dc:creator>
  <dc:description/>
  <dc:language>en-US</dc:language>
  <cp:lastModifiedBy>KKD Windows7 V.6</cp:lastModifiedBy>
  <cp:lastPrinted>2017-07-21T11:27:00Z</cp:lastPrinted>
  <dcterms:modified xsi:type="dcterms:W3CDTF">2017-07-21T04:28:00Z</dcterms:modified>
  <cp:revision>33</cp:revision>
  <dc:subject/>
  <dc:title>ตาราง  2  ค่าอำนาจจำแนกรายข้อของแบบสอบถามความคิดเห็นของผู้ประกอบการต่อปัญหาการ</dc:title>
</cp:coreProperties>
</file>