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21970</wp:posOffset>
                </wp:positionV>
                <wp:extent cx="20193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35pt;mso-wrap-distance-left:9.05pt;mso-wrap-distance-right:9.05pt;mso-wrap-distance-top:0pt;mso-wrap-distance-bottom:0pt;margin-top:-41.1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เพื่อการวิจัย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ุณภาพการให้บริการงานคดีของสำนักงานอัยการจังหวัดร้อยเอ็ด ตามความคิดเห็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จ้าพนักงานตำรวจ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ฉบับนี้เป็นแบบสอบถามที่สร้างขึ้นเพื่อประโยชน์ในการศึกษา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หลักสูตรรัฐประศาสนศาสตรมหาบัณฑิต  วิทยาลัยกฎหมายและการปกครอง  มหาวิทยาลัยราชภัฏมหาสารคาม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ตอบทุกคำตอบ ข้อมูลทุกอย่างในแบบสอบถามฉบับนี้ผู้ทำการศึกษาจะถือ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วามลับ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อความกรุณาตอบแบบสอบถามทุกข้อ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ป็นคำถามข้อมูลส่วนบุคคลของผู้ตอบแบบสอบถาม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ที่มีต่อคุณภาพการให้บริการงานคดี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อัยการจังหวัดร้อยเอ็ด  จำแน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 ประกอบด้วย  ด้า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ขั้นตอน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านเจ้าหน้าที่ผู้ให้บริการ  </w:t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ประสิทธิ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ด้าน</w:t>
      </w:r>
      <w:r>
        <w:rPr>
          <w:rFonts w:ascii="Angsana New" w:hAnsi="Angsana New" w:cs="Angsana New"/>
          <w:sz w:val="32"/>
          <w:sz w:val="32"/>
          <w:szCs w:val="32"/>
        </w:rPr>
        <w:t>ช่องทางการให้บริ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ข้อเสนอแนะเกี่ยวกับ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ผลที่ได้จากแบบสอบถามนี้  จะเป็นข้อมูลเพื่อนำเสนอเกี่ยวกับความคิดเห็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ับปรุงให้มีประสิทธิภาพต่อไป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วิจัยหวังเป็นอย่างยิ่งว่าคงได้รับความอนุเคราะห์จากท่านด้วยดี  ขอขอบพระคุณมา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ณ  โอกาสนี้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งทิพย์  ขามชู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รัฐประศาสนศาสตรมหาบัณฑิต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มูลส่วนบุคคลของเจ้าพนักงานตำรวจ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ข้อความที่ตรงกับความเป็นจริงของท่านเพียงข้อเดียวและเติมคำในช่องว่างตามความเป็นจริง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ยศ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สัญญาบัตร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ประทวน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งา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1 – 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ที่มีขนาด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ผู้กำกับการเป็นผู้บังคับบัญช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ที่มีขนาด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สารวัตรใหญ่เป็นผู้บังคับบัญ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ที่มีขนาดเล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สารวัตรเป็นผู้บังคับบัญ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แบบสอบถามเกี่ยวกับ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คำถามในแต่ละข้อของส่วนนี้จะเป็นข้อพิจารณาเกี่ยวกับความคิดเห็นของ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ตำรวจที่มีต่อการให้บริการงานคดีของสำนักงานอัยการจังหวัดร้อยเอ็ด  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่านข้อความต่อไปนี้แล้ว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คำตอบที่ตรงกับความคิดเห็นของผู้ตอบแบบสอบถามเกี่ยวกับความคิดเห็นของเจ้าพนักงานตำรวจที่มีต่อคุณภาพ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  ตามความเป็นจริงที่สุดเพียงหนึ่งช่อง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ต่อคุณภาพการให้บริ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ห็นว่ามีคุณภาพมากที่สุด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ห็นว่ามีคุณภาพ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ห็นว่ามีคุณภาพปานกลา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ห็นว่ามีคุณภาพ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เห็นว่ามีคุณภาพน้อยที่สุด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799"/>
        <w:gridCol w:w="787"/>
        <w:gridCol w:w="806"/>
        <w:gridCol w:w="795"/>
        <w:gridCol w:w="737"/>
      </w:tblGrid>
      <w:tr>
        <w:trPr/>
        <w:tc>
          <w:tcPr>
            <w:tcW w:w="4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กระบวนการขั้นตอนการให้บริการ</w:t>
            </w:r>
          </w:p>
        </w:tc>
        <w:tc>
          <w:tcPr>
            <w:tcW w:w="39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ในการรอรับบริการมีความเหมาะส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ำอธิบา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ท่านอ่านคำถามในข้อ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่า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“ระยะเวลาในการรอรับบริการมี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มาะส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ท่านพิจารณาว่า  ท่านมีความคิดเห็นว่ามีความประทับใจต่อคุณภาพการให้บริการมากที่สุดกับคำถามดังกล่าว  จึง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ะดับ มากที่สุ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829"/>
        <w:gridCol w:w="696"/>
        <w:gridCol w:w="833"/>
        <w:gridCol w:w="699"/>
        <w:gridCol w:w="1005"/>
      </w:tblGrid>
      <w:tr>
        <w:trPr/>
        <w:tc>
          <w:tcPr>
            <w:tcW w:w="38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กระบวนการขั้นตอน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ให้บริการไม่ยุ่งยากซับซ้อน และมีความคล่องตั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ให้บริการมีความสะดวก รวดเร็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ัดเจนในการอธิบายขั้นตอน รายละเอียดของการส่งสำนว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ห้บริการเป็นระบบ และเป็นขั้นตอนทุกครั้งที่ขอรับบริ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งานที่โปร่งใส เปิดเผย 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ปฏิบัติในการยื่นคำร้องกรณ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เป็นอย่างด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ำนวนเจ้าหน้าที่ให้บริการที่เพียงพอ 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ัธยาศัย ไมตรี ให้บริการด้วยความสุภา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บริการโดยเสมอภาค และ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เทียมกันใน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ด้านโดยไม่เลือกปฏิบัต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กระตือรือร้นและเต็มใจให้บริกา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รอบรู้ในข้อมูลที่ให้บริการอย่างแท้จริง และช่วยแก้ปัญหาเกี่ยวกับการให้บริการได้เป็นอย่างด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คำแนะนำเกี่ยวกับระเบียบวิธีการของการส่งสำนวนอย่างละเอียด ถูกต้อง และชัดเจ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733"/>
        <w:gridCol w:w="709"/>
        <w:gridCol w:w="850"/>
        <w:gridCol w:w="851"/>
        <w:gridCol w:w="637"/>
        <w:gridCol w:w="207"/>
      </w:tblGrid>
      <w:tr>
        <w:trPr/>
        <w:tc>
          <w:tcPr>
            <w:tcW w:w="39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กระบวนการขั้นตอน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รู้ความสามารถในการให้บริการ เช่น การตอบคำถาม  ชี้แจงข้อสงสัย  ให้คำแนะนำ  และช่วยแก้ปัญหาได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ีป้ายบอกจุดบริการ ป้ายประชาสัมพันธ์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ที่มีความชัดเจนและเข้าใจง่า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ในการบริการมีความทันสมัยและมีประสิทธิภาพด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นั่งระหว่างรอรับบริการ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ียงพอ  และสะอา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ริการน้ำดื่ม หนังสือพิมพ์ ทีวี และห้องน้ำที่สะอาด และเพียงพอ ต่อการใช้บร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จอดรถสะดวก และปลอดภั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่งอำนวยความสะดวกสำหรับคนพ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การรักษาความปลอดภั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ิทธ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การให้บร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มีมาตรฐานด้านเวลาที่แน่นอน ชัดเจน เช่น ระยะเวลาในการยื่น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ร้องต่าง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แจ้งผลการดำเนินคด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/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3" w:type="dxa"/>
            <w:tcBorders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ด้านกระบวนการขั้นตอน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รอรับบริการส่งตัวผู้ต้องหาเพื่อยื่นฟ้องคดีต่อศาลมีความเหมาะสม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ดวกรวดเร็วในการยื่นคำขอรับบริการด้านงานคดี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บริการที่ประทับใจ ตรงตามความต้องการ คุ้มค่า และคุ้มประโยชน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ระยะเวลาแล้วเสร็จของ</w:t>
            </w:r>
          </w:p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งานคด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โดยรว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ับข้อร้องเรียนและกล่องแสดงความคิดเห็นเกี่ยวกับการให้บริกา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เทคโนโลยีในการให้ข้อมูล และอุปก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ทันสมั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ช่องทางการติดต่อและสามารถเข้าถึงข้อมูลข่าวสารของหน่วยงาน ได้อย่างสะดว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ข้อมูลการให้บริการแนะนำด้านคดี ผ่านช่องทางโทรศัพท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และข้อเสนอแนะที่ท่านใช้บริการด้านงานคดีของสำนักงานอัย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งหวัดร้อยเอ็ด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ในการใช้บริ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ญหาด้านขั้นตอนการให้บริ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ด้านเจ้าหน้าที่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ด้านสิ่งอำนวยความสะดวก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ัญหาด้านช่องการให้บริกา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การติดต่อประสานงานด้านงานคดี ท่านมีข้อเสนอแนะเพื่อการพัฒนาคุณภาพ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ให้บริการของสำนักงานอัยการจังหวัดร้อยเอ็ดอย่างไร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ขอบพระคุณ</w:t>
      </w:r>
      <w:r>
        <w:rPr>
          <w:rFonts w:ascii="Angsana New" w:hAnsi="Angsana New" w:cs="Angsana New"/>
          <w:sz w:val="32"/>
          <w:sz w:val="32"/>
          <w:szCs w:val="32"/>
        </w:rPr>
        <w:t>ทุกท่านที่ตอบแบบสอบถาม</w:t>
      </w:r>
    </w:p>
    <w:sectPr>
      <w:headerReference w:type="default" r:id="rId2"/>
      <w:type w:val="nextPage"/>
      <w:pgSz w:w="11906" w:h="16838"/>
      <w:pgMar w:left="2160" w:right="1797" w:gutter="0" w:header="1440" w:top="2160" w:footer="0" w:bottom="1797"/>
      <w:pgNumType w:start="1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49:00Z</dcterms:created>
  <dc:creator>AGO</dc:creator>
  <dc:description/>
  <dc:language>en-US</dc:language>
  <cp:lastModifiedBy>KKD Windows7 V.6</cp:lastModifiedBy>
  <cp:lastPrinted>2017-07-21T11:27:00Z</cp:lastPrinted>
  <dcterms:modified xsi:type="dcterms:W3CDTF">2017-07-21T04:27:00Z</dcterms:modified>
  <cp:revision>133</cp:revision>
  <dc:subject/>
  <dc:title/>
</cp:coreProperties>
</file>