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อภิปรายผล  และข้อเสนอแนะ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 </w:t>
      </w:r>
      <w:r>
        <w:rPr>
          <w:sz w:val="32"/>
          <w:sz w:val="32"/>
          <w:szCs w:val="32"/>
        </w:rPr>
        <w:t>ผู้วิจัยนำมาสรุปผลการ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ิปรายผ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ข้อเสนอ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สามารถสรุปผลการวิจัย  ดังนี้ 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ส่วนบุคคลของเจ้าพนักงานตำรวจ พบว่า ส่วนใหญ่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รวจชั้นสัญญาบัตร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-4"/>
          <w:sz w:val="32"/>
          <w:szCs w:val="32"/>
        </w:rPr>
        <w:t>(51.60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ตำรวจชั้นประทวน จำนวน </w:t>
      </w:r>
      <w:r>
        <w:rPr>
          <w:rFonts w:cs="Angsana New" w:ascii="Angsana New" w:hAnsi="Angsana New"/>
          <w:spacing w:val="-4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48.4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ายุงานส่วนใหญ่มีอายุงาน </w:t>
      </w:r>
      <w:r>
        <w:rPr>
          <w:rFonts w:cs="Angsana New" w:ascii="Angsana New" w:hAnsi="Angsana New"/>
          <w:sz w:val="32"/>
          <w:szCs w:val="32"/>
        </w:rPr>
        <w:t xml:space="preserve">11-15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59.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มา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26.4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14.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นาดสถานีตำรวจส่วนใหญ่อยู่ที่สถานีตำรวจขนาดใหญ่  จำนวน </w:t>
      </w:r>
      <w:r>
        <w:rPr>
          <w:rFonts w:cs="Angsana New" w:ascii="Angsana New" w:hAnsi="Angsana New"/>
          <w:sz w:val="32"/>
          <w:szCs w:val="32"/>
        </w:rPr>
        <w:t xml:space="preserve">124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78.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องลงมา  สถานีตำรวจที่มีขนาดกลาง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14.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ถานีตำรวจที่มีขนาดเล็ก 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7.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>อยู่ในระดับมาก   เมื่อพิจารณาเป็นรายด้านพบว่า อยู่ในระดับมากทุก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ดังนี้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2"/>
          <w:sz w:val="32"/>
          <w:szCs w:val="32"/>
        </w:rPr>
        <w:t>ด้านคุณภาพการให้บริการ ด้านช่องทา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 xml:space="preserve">สิ่งอำนวยความสะดวก ตามลำดับ </w:t>
      </w:r>
      <w:r>
        <w:rPr>
          <w:rFonts w:ascii="Angsana New" w:hAnsi="Angsana New"/>
          <w:sz w:val="32"/>
          <w:sz w:val="32"/>
          <w:szCs w:val="32"/>
        </w:rPr>
        <w:t>และเมื่อจำแนกข้อมูลระดับ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สำนักงานอัยการจังหวัดร้อยเอ็ดในแต่ละด้านดังนี้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มากทุกข้อ  โดยเรียงลำดับความสำคัญค่าเฉลี่ย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ให้บริการไม่ยุ่งยากซับซ้อน และมีความคล่องตัว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2"/>
          <w:sz w:val="32"/>
          <w:szCs w:val="32"/>
        </w:rPr>
        <w:t>ระยะเวลาในการให้บริการมีความสะดวก รวดเร็ว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ามชัดเจนในการอธิบายขั้นตอน รายละเอียดของการส่งส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มาก เมื่อพิจารณาเป็น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ข้อพบว่า อยู่ในระดับมากทุกข้อ  โดยเรียงลำดับความสำคัญค่าเฉลี่ยจากมากไปหาน้อยได้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มีจำนวนเจ้าหน้าที่ให้บริการที่เพียงพอ มีอัธยาศัย ไมตรี ให้บริการด้วยความสุภาพ  รองลงมา เจ้าหน้าที่มีความกระตือรือร้นและเต็มใจให้บริการ  และเจ้าหน้าที่ให้บริการโดยเสมอภาค และเท่าเทียมกันในทุก ๆ ด้านโดยไม่เลือกปฏิบัติ ตามลำดับ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มาก เมื่อพิจารณาเป็น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ข้อพบว่า อยู่ในระดับมากทุกข้อ  โดยเรียงลำดับความสำคัญค่าเฉลี่ยจากมากไปหาน้อยได้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ำดับ  คือ ความเหมาะสมของการรักษาความปลอดภัย รองลงมา มีสิ่งอำนวยความสะดวกสำหรับคนพ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บริการน้ำดื่ม หนังสือพิมพ์ ทีวี และห้องน้ำที่สะอาด และเพียงพอต่อ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าร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ด้านคุณภาพ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เมื่อพิจารณาเป็นรายข้อพบว่า อยู่ในระดับทุกข้อ โดยเรียงลำดับความสำคัญค่าเฉลี่ยจากมากไปหาน้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ำดับ  คือ ระยะเวลาในการรอรับบริการส่งตัวผู้ต้องหาเพื่อยื่นฟ้องคดีต่อศาลมี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ลงมา คุณภาพการให้บริการโดยรวม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ามสะดวกรวดเร็วในการยื่นคำขอรับบริการด้านงานคด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ด้านช่องทา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มาก  เมื่อพิจารณาเป็น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ข้อพบว่า อยู่ในระดับทุกข้อ โดยเรียงลำดับความสำคัญค่าเฉลี่ยจากมากไปหาน้อยได้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ใช้เทคโนโลยีในการให้ข้อมูล และ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ัน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องลงมา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รับข้อร้องเรียนและกล่องแสดงความคิดเห็นเกี่ยวกับการให้บริการ และ</w:t>
      </w:r>
      <w:r>
        <w:rPr>
          <w:rFonts w:ascii="Angsana New" w:hAnsi="Angsana New"/>
          <w:spacing w:val="-6"/>
          <w:sz w:val="32"/>
          <w:sz w:val="32"/>
          <w:szCs w:val="32"/>
        </w:rPr>
        <w:t>มีช่องทางการติดต่อและสามารถเข้าถึงข้อมูลข่าวสารของหน่วยงาน ได้อย่างสะด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 จำแนกตามระดับชั้นยศ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ยุงาน  และขนาดสถานีตำรวจ  พบว่า  เจ้าพนักงานตำรวจระดับชั้นยศที่แตกต่างกันมีความ</w:t>
      </w:r>
      <w:r>
        <w:rPr>
          <w:rFonts w:ascii="Angsana New" w:hAnsi="Angsana New" w:cs="Angsana New"/>
          <w:sz w:val="32"/>
          <w:sz w:val="32"/>
          <w:szCs w:val="32"/>
        </w:rPr>
        <w:t>คิดเห็น</w: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 ด้านที่มีความคิดเห็นแตกต่างกัน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 ด้านกระบวนการขั้นตอนการให้บริการ  ด้านสิ่งอำนวยความสะดวก  ด้านคุณภาพการให้บริการ และด้านช่องทางการให้บริการ 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ตามอายุ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รวมและรายด้าน  พบว่า  เจ้าพนักงานตำรวจที่มีอายุงานแตกต่างกัน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ต่ไม่มีความคิดเห็นที่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แนกตามขนาดสถานีตำรว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รวมและรายด้าน  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พนักงานตำรวจที่อยู่ในแต่ละสถานีมีความคิดเห็นที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 พบว่า 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เจ้าหน้าที่ผู้ให้บริการและด้านคุณภาพ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  การวิเคราะห์ความถี่ข้อเสนอแนะเกี่ยวกับ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พบว่า  ข้อเสนอแนะด้านที่มีความถี่โดยเรียงลำด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มากไปหาน้อย คือ ด้านสิ่งอำนวยคว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 xml:space="preserve">30) </w:t>
      </w:r>
      <w:r>
        <w:rPr>
          <w:rFonts w:ascii="Angsana New" w:hAnsi="Angsana New"/>
          <w:sz w:val="32"/>
          <w:sz w:val="32"/>
          <w:szCs w:val="32"/>
        </w:rPr>
        <w:t>รองลงมา  ด้าน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/>
          <w:sz w:val="32"/>
          <w:sz w:val="32"/>
          <w:szCs w:val="32"/>
        </w:rPr>
        <w:t>ด้านช่องทา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 เมื่อจำแนกเป็นรายด้าน  ดังนี้</w:t>
      </w:r>
    </w:p>
    <w:p>
      <w:pPr>
        <w:pStyle w:val="Normal"/>
        <w:tabs>
          <w:tab w:val="clear" w:pos="720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ด้านกระบวนการขั้นตอนการให้บริการ คือ เจ้าพนักงานตำรวจต้องการให้สำนักงานอัยการจังหวัดร้อยเอ็ด ควรมีการให้บริการเป็นระบบ และเป็นขั้นตอนทุกครั้งที่ขอรับ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และควรให้คำแนะนำแนวทางปฏิบัติในการยื่นคำร้องกรณีต่าง ๆ ให้เป็น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ด้านเจ้าหน้าที่ผู้ให้บริการ คือ เจ้าหน้าที่ควรมีความรู้ความสามารถในการให้บริการ เช่น การตอบคำถาม ชี้แจงข้อสงสัย ให้คำแนะนำ และช่วยแก้ปัญหาได้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/>
          <w:sz w:val="32"/>
          <w:sz w:val="32"/>
          <w:szCs w:val="32"/>
        </w:rPr>
        <w:t xml:space="preserve">รองลงมา เจ้าหน้าที่ควรมีความรอบรู้ในข้อมูลที่ให้บริการอย่างแท้จริง และช่วยแก้ปัญหาเกี่ยวกับการให้บริการได้เป็น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 xml:space="preserve">และเจ้าหน้าที่ควรให้คำแนะนำเกี่ยวกับระเบียบวิธีการของการสั่งสำนวนอย่างละเอียด ถูกต้อง และ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ด้านสิ่งอำนวยความสะดวก คือ หน่ายงานควรมีการจัดเตรียมเครื่อง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กรณ์ ในการบริการมีความทันสมัยและมีประสิทธิภาพ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สถานที่จอดรถควรมีเพียงพอต่อผู้มาใช้บริการ และ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และควรมีการติดป้ายบอกจุดบริการป้ายประชาสัมพันธ์ที่มีความชัดเจนและเข้าใจ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การให้บริการ คือ ควรมีการฝึกอบรมในเรื่องของการรับบริการที่ประทับใจ ตรงตามความต้องการ คุ้มค่า และคุ้ม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รองลงมาควรมี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บริการมีมาตรฐานด้านเวลาที่แน่นอน ชัดเจน เช่น ระยะเวลาในการยื่นคำร้องต่างๆ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ละควรมีการประเมินคุณภาพการให้บริการแจ้งผลการดำเนินคดีจากผู้รับบริการ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ด้านช่องทางการให้บริการ คือ ควรมีการประชาสัมพันธ์ข้อมูลการให้บริการ แนะนำด้านคดี ผ่านช่องทาง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วรมีช่องทางการติดต่อและสามารถเข้าถึงข้อมูลข่าวสารของหน่วยงานได้อย่าง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และควรมีการรับข้อร้องเรียนและกล่องแสดงความคิดเห็นเกี่ยวกับ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ิจัยเรื่อง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ข้อมูลที่ได้จากแบบสอบถามมีประเด็น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color w:val="000000"/>
          <w:szCs w:val="32"/>
        </w:rPr>
        <w:t>ควรแก่การนำมาอภิปรายผลเพื่อตอบตาม</w:t>
      </w:r>
      <w:r>
        <w:rPr>
          <w:rFonts w:ascii="Angsana New" w:hAnsi="Angsana New"/>
          <w:color w:val="000000"/>
          <w:szCs w:val="32"/>
        </w:rPr>
        <w:t xml:space="preserve">สมมุติฐานที่ </w:t>
      </w:r>
      <w:r>
        <w:rPr>
          <w:rFonts w:cs="Angsana New" w:ascii="Angsana New" w:hAnsi="Angsana New"/>
          <w:color w:val="000000"/>
          <w:szCs w:val="32"/>
        </w:rPr>
        <w:t xml:space="preserve">1 </w:t>
      </w:r>
      <w:r>
        <w:rPr>
          <w:rFonts w:ascii="Angsana New" w:hAnsi="Angsana New"/>
          <w:color w:val="000000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ติฐ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ที่มีต่อคุณภาพ</w:t>
      </w:r>
    </w:p>
    <w:p>
      <w:pPr>
        <w:pStyle w:val="Normal"/>
        <w:tabs>
          <w:tab w:val="clear" w:pos="720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ที่มีต่อคุณภาพ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 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ลการวิจัยดังกล่าวไม่เป็นไปตามสมมติฐานที่กำหนดไว้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อาจเป็นเพราะว่าสำนักงานอัยการจังหวัดร้อยเอ็ด ได้มีการเตรียมความพร้อมสำหรับการให้บริการสำหรับหน่วยงานต่าง ๆ ที่ต้องมาติดต่อประสานงานได้เป็นอย่างดี เช่น เรื่องของการจัดทำ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ให้บริการไม่ยุ่งยากซับซ้อนและมีความคล่องตัว ระยะเวลาในการให้บริการมีความสะดวก รวดเร็ว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ชัดเจนในการอธิบายขั้นตอน รายละเอียดของการส่งสำนวน</w:t>
      </w:r>
      <w:r>
        <w:rPr>
          <w:rFonts w:ascii="Angsana New" w:hAnsi="Angsana New"/>
          <w:sz w:val="32"/>
          <w:sz w:val="32"/>
          <w:szCs w:val="32"/>
        </w:rPr>
        <w:t xml:space="preserve"> จึงส่งผลให้เจ้าพนักงานตำรวจภายในสถานีตำรวจในจังหวัดร้อยเอ็ด ได้รับความประทับอยู่ในระดับมาก แต่อย่างไรก็ตามยังต้องมีข้อเสนอแนะและปรับปรุงให้สำนักงานอัยการจังหวัดร้อยเอ็ด นั้นดีมากยิ่งขึ้น ได้แก่  ควรมีการจัดหา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 ในการบริการ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ทันสมัยและมีประสิทธิภาพดี</w:t>
      </w:r>
      <w:r>
        <w:rPr>
          <w:rFonts w:ascii="Angsana New" w:hAnsi="Angsana New"/>
          <w:sz w:val="32"/>
          <w:sz w:val="32"/>
          <w:szCs w:val="32"/>
        </w:rPr>
        <w:t xml:space="preserve"> ไว้สำหรับการให้บริการสำหรับประชาชนและหน่วยงานต่าง ๆ ที่มาติดต่อประสานงานต่อไป ซึ่งสอดคล้องกับงานวิจัยขอ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ัญวรรณ  ธาราศักดิ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ำการศึกษาค้นคว้าเรื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การศึกษาคุณภาพการบริการของพนักงานธนาคารธนชาต</w:t>
      </w:r>
      <w:r>
        <w:rPr>
          <w:rFonts w:ascii="Angsana New" w:hAnsi="Angsana New" w:eastAsia="AngsanaNew;Arial Unicode MS"/>
          <w:sz w:val="32"/>
          <w:sz w:val="32"/>
          <w:szCs w:val="32"/>
        </w:rPr>
        <w:t>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จำกัด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ช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ขาศรีราชา จังหวัดชลบุรี</w:t>
      </w:r>
      <w:r>
        <w:rPr>
          <w:rFonts w:ascii="Angsana New" w:hAnsi="Angsana New"/>
          <w:sz w:val="32"/>
          <w:sz w:val="32"/>
          <w:szCs w:val="32"/>
        </w:rPr>
        <w:t xml:space="preserve">  ผลการศึกษาพบว่า 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ภาพรวมระดับคุณภาพการบริการด้านความมีมารยาท  อยู่ในระดับคุณภาพการบริการระดับดี ด้านสิ่งที่สามารถจับต้องได้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ความน่าเชื่อถือ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ตอบสน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ความสามารถ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ความน่าไว้วางใ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เข้าถึงและด้านความเข้าใจอยู่ในระดับคุณภาพการบริการค่อนข้างดีและด้านการสื่อสารอยู่ในระดับคุณภาพการบริการแย่ และเมื่อพิจารณาตามคุณลักษณะของลูกค้า ราย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ปภัศ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ยวัฒน์ และคณะ </w:t>
      </w:r>
      <w:r>
        <w:rPr>
          <w:rFonts w:cs="Angsana New" w:ascii="Angsana New" w:hAnsi="Angsana New"/>
          <w:sz w:val="32"/>
          <w:szCs w:val="32"/>
        </w:rPr>
        <w:t xml:space="preserve">(2555 : 73 - 74)  </w:t>
      </w:r>
      <w:r>
        <w:rPr>
          <w:rFonts w:ascii="Angsana New" w:hAnsi="Angsana New"/>
          <w:sz w:val="32"/>
          <w:sz w:val="32"/>
          <w:szCs w:val="32"/>
        </w:rPr>
        <w:t>ทำการศึกษาค้นคว้าเรื่อง การศึกษาคุณภาพการบริการของสถานพยาบาลในระบบประกันสังคม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พยาบาลในระบบประกันสังคมนั้น มีคุณภาพอยู่ในระดับ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ัชนีคุณภาพ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SQI </w:t>
      </w:r>
      <w:r>
        <w:rPr>
          <w:rFonts w:ascii="Angsana New" w:hAnsi="Angsana New"/>
          <w:sz w:val="32"/>
          <w:sz w:val="32"/>
          <w:szCs w:val="32"/>
        </w:rPr>
        <w:t xml:space="preserve">มีค่าอยู่ที่ </w:t>
      </w:r>
      <w:r>
        <w:rPr>
          <w:rFonts w:cs="Angsana New" w:ascii="Angsana New" w:hAnsi="Angsana New"/>
          <w:sz w:val="32"/>
          <w:szCs w:val="32"/>
        </w:rPr>
        <w:t xml:space="preserve">1.0834 </w:t>
      </w:r>
      <w:r>
        <w:rPr>
          <w:rFonts w:ascii="Angsana New" w:hAnsi="Angsana New"/>
          <w:sz w:val="32"/>
          <w:sz w:val="32"/>
          <w:szCs w:val="32"/>
        </w:rPr>
        <w:t xml:space="preserve">และค่าคะแนนเฉลี่ยคุณภาพบริการตามแนวคิดของ ลิเคิร์ท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อยู่ที่ </w:t>
      </w:r>
      <w:r>
        <w:rPr>
          <w:rFonts w:cs="Angsana New" w:ascii="Angsana New" w:hAnsi="Angsana New"/>
          <w:sz w:val="32"/>
          <w:szCs w:val="32"/>
        </w:rPr>
        <w:t xml:space="preserve">75.64) </w:t>
      </w:r>
      <w:r>
        <w:rPr>
          <w:rFonts w:ascii="Angsana New" w:hAnsi="Angsana New"/>
          <w:sz w:val="32"/>
          <w:sz w:val="32"/>
          <w:szCs w:val="32"/>
        </w:rPr>
        <w:t>อีกทั้งสถานพยาบาลได้จัดให้มีการบริการแก่ผู้ประกันในระดับที่ผู้ประกันตน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พึงพอใจ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ความพึงพอใจแบบไม่ถ่วงน้ำหนักอยู่ที่ </w:t>
      </w:r>
      <w:r>
        <w:rPr>
          <w:rFonts w:cs="Angsana New" w:ascii="Angsana New" w:hAnsi="Angsana New"/>
          <w:sz w:val="32"/>
          <w:szCs w:val="32"/>
        </w:rPr>
        <w:t xml:space="preserve">72.06 </w:t>
      </w:r>
      <w:r>
        <w:rPr>
          <w:rFonts w:ascii="Angsana New" w:hAnsi="Angsana New"/>
          <w:sz w:val="32"/>
          <w:sz w:val="32"/>
          <w:szCs w:val="32"/>
        </w:rPr>
        <w:t xml:space="preserve">และแบบถ่วงน้ำหนักอยู่ที่ </w:t>
      </w:r>
      <w:r>
        <w:rPr>
          <w:rFonts w:cs="Angsana New" w:ascii="Angsana New" w:hAnsi="Angsana New"/>
          <w:sz w:val="32"/>
          <w:szCs w:val="32"/>
        </w:rPr>
        <w:t>72.21)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ติฐา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 ที่มีชั้นยศ อายุงาน และขนาดสถานีตำรวจที่แตกต่างกัน มีความคิดเห็นแตกต่างกัน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/>
          <w:sz w:val="32"/>
          <w:sz w:val="32"/>
          <w:szCs w:val="32"/>
        </w:rPr>
        <w:t>ความคิดเห็นของเจ้าพนักงานตำรวจที่มีต่อคุณภาพ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 ที่มีชั้นยศ อายุงาน และขนาดสถานีตำรวจที่แตกต่างกัน มีความคิดเห็น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 ด้านที่มีความคิดเห็นแตกต่างกัน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 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ระบวนการขั้นตอนการให้บริการ  ด้านสิ่งอำนวยความสะดวก  ด้านคุณภาพการให้บริการ และด้านช่องทางการให้บริการ 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แนกตาม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ยุ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รวมและรายด้าน  พบว่า  เจ้าพนักงานตำรวจที่มีอายุงานแตกต่างกัน แต่ไม่มีความคิดเห็นที่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แนกตามขนาดสถานีตำรว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รวมและรายด้าน  พบว่า 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ตำรวจที่อยู่ในแต่ละสถานีมีความคิดเห็นที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 พบว่า มี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เจ้าหน้าที่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ด้าน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ป็นเพราะว่าระดับชั้นยศที่แตกต่างกัน และเจ้าพนักงานตำรวจที่สังกัด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ในสถานีตำรวจคนละแห่ง นั้นก็มีความเข้าใจและปฏิบัติงานไม่เหมือนกัน  ซึ่งส่งผลให้เจ้าพนักงานตำรวจนั้นมี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ตกต่างกันไม่ว่าจะเป็นในเรื่องของความเข้าใจในขั้นตอน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ปฏิบัติที่ไม่ตรงตามเข้าใจของเจ้าพนักงานตำรวจชั้นประทวน  และเป็นเรื่องของความเข้าใจผิดของการได้รับข้อมูลการให้บริการแนะนำด้านคดี ผ่านช่องทางโทรศัพท์ แล้วนำมาสื่อสารไม่ตรงกัน จึงส่งผลให้การปฏิบัติงานนั้นล่าช้า ซึ่งสอดคล้องกับงานวิจัยของ อุไรวรรณ  จันท์เจริญวงษ์ </w:t>
      </w:r>
      <w:r>
        <w:rPr>
          <w:rFonts w:cs="Angsana New" w:ascii="Angsana New" w:hAnsi="Angsana New"/>
          <w:sz w:val="32"/>
          <w:szCs w:val="32"/>
        </w:rPr>
        <w:t xml:space="preserve">(2555 : 73 - 74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ค้นคว้าเรื่อง คุณภาพการให้บริการธนาคารพาณิชย์ 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ำเภอปากเกร็ด จังหวัดนนทบุรี พบว่า ธนาคารพาณิชย์ขนาดใหญ่ กลาง เล็ก ภาพรวม</w:t>
      </w:r>
    </w:p>
    <w:p>
      <w:pPr>
        <w:pStyle w:val="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ายด้านอยู่ในระดับดีมา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ความคิดเห็นของเจ้าพนักงานตำรวจที่มีต่อ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  การวิเคราะห์ความถี่ข้อเสนอแนะเกี่ยวกับ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พบว่า  ข้อเสนอแนะด้านที่มีความถี่โดยเรียงลำดับ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มากไปหาน้อย คือ ด้านสิ่งอำนวยความสะดวก </w:t>
      </w:r>
      <w:r>
        <w:rPr>
          <w:rFonts w:ascii="Angsana New" w:hAnsi="Angsana New"/>
          <w:sz w:val="32"/>
          <w:sz w:val="32"/>
          <w:szCs w:val="32"/>
        </w:rPr>
        <w:t xml:space="preserve">รองลงมา  ด้านเจ้าหน้าที่ผู้ให้บริการ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ช่องทา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การให้บริกา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ซึ่งส่วนใหญ่แล้วเจ้าพนักงานตำรวจภายในสถานีตำรวจจังหวัดร้อยเอ็ดต้องการให้สำนักงานอัยการจังหวัดร้อยเอ็ด นั้นมีการเตรียมความพร้อมในทุกเรื่อง ๆ ไม่ว่าจะเป็นในเรื่อง</w:t>
      </w:r>
    </w:p>
    <w:p>
      <w:pPr>
        <w:pStyle w:val="1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จัดเตรียมเครื่อง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ในการบริการมีความทันสมัยและมีประสิทธิภาพดี 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ทั้งในเรื่องของสถานที่จอดรถควรมีเพียงต่อผู้มาใช้บริการ และปลอดภัย และ</w:t>
      </w:r>
      <w:r>
        <w:rPr>
          <w:rFonts w:ascii="Angsana New" w:hAnsi="Angsana New"/>
          <w:spacing w:val="2"/>
          <w:sz w:val="32"/>
          <w:sz w:val="32"/>
          <w:szCs w:val="32"/>
        </w:rPr>
        <w:t>ควรมีกา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2"/>
          <w:sz w:val="32"/>
          <w:sz w:val="32"/>
          <w:szCs w:val="32"/>
        </w:rPr>
        <w:t>ติดป้ายบอกจุดบริการป้ายประชาสัมพันธ์ที่มีความชัดเจนและเข้าใจง่าย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การปฏิบัติงานของเจ้าพนักงานตำรวจติดต่อประสานงานได้อย่างรวดเร็ว การปฏิบัติงานนั้นได้อย่างมีประสิทธิภาพและประสิทธิผลที่สุด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สุวารี  เหล่าอรรคะ </w:t>
      </w:r>
      <w:r>
        <w:rPr>
          <w:rFonts w:cs="Angsana New" w:ascii="Angsana New" w:hAnsi="Angsana New"/>
          <w:sz w:val="32"/>
          <w:szCs w:val="32"/>
        </w:rPr>
        <w:t xml:space="preserve">(2547 :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ศึกษา คุณภาพการให้บริการสาธารณะของเทศบาลเมืองมหาสารคาม ผลการศึกษาพบว่า คุณภาพการให้บริการสาธารณะของเทศบาลเมืองมหาสารคาม ได้ระบุปัญหาและข้อเสนอแนะที่สำคัญ เช่น </w:t>
      </w:r>
      <w:r>
        <w:rPr>
          <w:rFonts w:ascii="Angsana New" w:hAnsi="Angsana New"/>
          <w:sz w:val="32"/>
          <w:sz w:val="32"/>
          <w:szCs w:val="32"/>
        </w:rPr>
        <w:t>ควรมีอุปกรณ์ และเครื่องสำหรับการจัดเก็บขณะ อีกทั้งมีการ</w:t>
      </w:r>
      <w:r>
        <w:rPr>
          <w:rFonts w:ascii="Angsana New" w:hAnsi="Angsana New"/>
          <w:sz w:val="32"/>
          <w:sz w:val="32"/>
          <w:szCs w:val="32"/>
        </w:rPr>
        <w:t>พัฒนาโครงสร้างพื้นฐานให้ได้มาตรฐาน ควรมีการให้บริการในช่างพักเที่ยง การเก็บขนขยะยังไม่ทั่วถึง เทศบาล   เรียกเก็บภาษีสูงเกินไปและมีข้อเสนอแน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ีกหลายประเด็นเป็นต้นว่า ควรให้ประชานมีส่วนร่วม ในการตรวจสอบระบบการบริหารของเทศบาล ควรจัดให้มีเสียงตามสายและให้ประสัมพันธ์วิธีการทิ้งขยะให้มากขึ้น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  มีข้อเสนอแนะ</w:t>
      </w:r>
      <w:r>
        <w:rPr>
          <w:rFonts w:ascii="Angsana New" w:hAnsi="Angsana New"/>
          <w:sz w:val="32"/>
          <w:sz w:val="32"/>
          <w:szCs w:val="32"/>
        </w:rPr>
        <w:t>เพื่อนำผลการวิจัยไปใช้</w:t>
      </w:r>
      <w:r>
        <w:rPr>
          <w:rFonts w:ascii="Angsana New" w:hAnsi="Angsana New"/>
          <w:sz w:val="32"/>
          <w:sz w:val="32"/>
          <w:szCs w:val="32"/>
        </w:rPr>
        <w:t xml:space="preserve"> และเพื่อการศึกษาในโอกาสต่อไปที่เป็นสาระสำคัญ  ดังนี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</w:t>
      </w:r>
      <w:r>
        <w:rPr>
          <w:rFonts w:ascii="Angsana New" w:hAnsi="Angsana New"/>
          <w:sz w:val="32"/>
          <w:sz w:val="32"/>
          <w:szCs w:val="32"/>
        </w:rPr>
        <w:t>ควรมีการส่งเสริมให้เจ้าหน้าที่เข้าร่วมอบรม สัมมนา หรือศึกษาดูงานเพื่อเพิ่มความรู้ ความเข้าใจเกี่ยวกับงานที่ตนเองได้รับมอบหมาย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</w:t>
      </w:r>
      <w:r>
        <w:rPr>
          <w:rFonts w:ascii="Angsana New" w:hAnsi="Angsana New"/>
          <w:sz w:val="32"/>
          <w:sz w:val="32"/>
          <w:szCs w:val="32"/>
        </w:rPr>
        <w:t>ควรมีการเปรียบเทียบการให้บริการของการ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ตาม ชั้นยศ  อายุงาน  และขนาดสถานีตำรวจ</w:t>
      </w:r>
      <w:r>
        <w:rPr>
          <w:rFonts w:ascii="Angsana New" w:hAnsi="Angsana New"/>
          <w:sz w:val="32"/>
          <w:sz w:val="32"/>
          <w:szCs w:val="32"/>
        </w:rPr>
        <w:t xml:space="preserve"> มีความแตกต่างกันอย่างไร เพื่อนำมาปรับปรุงและแก้ไขให้ดีขึ้น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</w:t>
      </w:r>
      <w:r>
        <w:rPr>
          <w:rFonts w:ascii="Angsana New" w:hAnsi="Angsana New"/>
          <w:sz w:val="32"/>
          <w:sz w:val="32"/>
          <w:szCs w:val="32"/>
        </w:rPr>
        <w:t>ควรนำ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ความคิดเห็นของ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พนักงานตำรวจที่มีต่อคุณภาพการให้บริการงานคดี </w:t>
      </w:r>
      <w:r>
        <w:rPr>
          <w:rFonts w:ascii="Angsana New" w:hAnsi="Angsana New"/>
          <w:sz w:val="32"/>
          <w:sz w:val="32"/>
          <w:szCs w:val="32"/>
        </w:rPr>
        <w:t xml:space="preserve">มาปรับปรุงแก้ไขอย่างเร่งด่วน เช่น 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เจ้าหน้าที่รับผิดชอบต่อการปฏิบัติงาน  การติดป้ายประกาศให้ชัดเจน และ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สรรงบประมาณสำหรับการจัดซื้อเครื่องมือ อุปกรณ์ในการให้บริการที่มีความทันสมัยและมีประสิทธิภาพ </w:t>
      </w:r>
    </w:p>
    <w:p>
      <w:pPr>
        <w:pStyle w:val="1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ครั้ง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ควรศึกษาถึงสา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ัจจัย 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/>
          <w:sz w:val="32"/>
          <w:sz w:val="32"/>
          <w:szCs w:val="32"/>
        </w:rPr>
        <w:t>ในด้านสิ่งอำนวยความสะดว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ควรศึกษาถึงสา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ัจจัย เกี่ยวกับ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">
    <w:name w:val="st"/>
    <w:basedOn w:val="Style13"/>
    <w:qFormat/>
    <w:rPr/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3816" w:leader="none"/>
      </w:tabs>
      <w:autoSpaceDE w:val="false"/>
      <w:jc w:val="center"/>
    </w:pPr>
    <w:rPr>
      <w:rFonts w:ascii="Angsana New" w:hAnsi="Angsana New" w:cs="Angsana New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91">
    <w:name w:val="style9"/>
    <w:basedOn w:val="Normal"/>
    <w:qFormat/>
    <w:pPr>
      <w:spacing w:before="280" w:after="280"/>
    </w:pPr>
    <w:rPr>
      <w:rFonts w:ascii="Angsana New" w:hAnsi="Angsana New" w:cs="Angsana New"/>
      <w:sz w:val="18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8:00Z</dcterms:created>
  <dc:creator>xp</dc:creator>
  <dc:description/>
  <dc:language>en-US</dc:language>
  <cp:lastModifiedBy>KKD Windows7 V.6</cp:lastModifiedBy>
  <cp:lastPrinted>2017-07-21T11:26:00Z</cp:lastPrinted>
  <dcterms:modified xsi:type="dcterms:W3CDTF">2017-07-21T04:26:00Z</dcterms:modified>
  <cp:revision>98</cp:revision>
  <dc:subject/>
  <dc:title>บทที่  5</dc:title>
</cp:coreProperties>
</file>