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 ความคิดเห็นของเจ้าพนักงานตำรวจที่มีต่อคุณภาพการให้บริการงานคดี               ของสำนักงานอัยการจังหวัดร้อยเอ็ด  ผู้วิจัยได้กำหนดวิธีการดำเนินการวิจัย 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ในครั้งนี้  ได้แก่  เจ้าพนักงานตำรวจจาก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ีตำรวจ ที่มาติดต่อขอรับบริการด้านงานคดีต่อการให้บริการของสำนักงานอัยการจังหวัดร้อยเอ็ด  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26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ีตำรวจภูธรจังหวัดร้อยเอ็ด</w:t>
      </w:r>
      <w:r>
        <w:rPr>
          <w:rFonts w:cs="Angsana New" w:ascii="Angsana New" w:hAnsi="Angsana New"/>
          <w:sz w:val="32"/>
          <w:szCs w:val="32"/>
        </w:rPr>
        <w:t>. 2557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ตัวอย่าง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ลุ่มตัวอย่างการวิจ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จ้าพนักงานตำรวจที่มาติดต่อขอรับบริการ</w:t>
      </w:r>
      <w:r>
        <w:rPr>
          <w:rFonts w:ascii="Angsana New" w:hAnsi="Angsana New" w:cs="Angsana New"/>
          <w:sz w:val="32"/>
          <w:sz w:val="32"/>
          <w:szCs w:val="32"/>
        </w:rPr>
        <w:t>ด้านงานคด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อัยการจังหวัดร้อยเอ็ด จำนวน </w:t>
      </w:r>
      <w:r>
        <w:rPr>
          <w:rFonts w:cs="Angsana New" w:ascii="Angsana New" w:hAnsi="Angsana New"/>
          <w:sz w:val="32"/>
          <w:szCs w:val="32"/>
        </w:rPr>
        <w:t xml:space="preserve">15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ใช้สูตรข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aro Yamane.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73 : 727 ;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งศ์สัณห์  ศรีสมทรัพย์  และ  ปิยะนุช  เงินคล้า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3 : 44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24"/>
          <w:szCs w:val="24"/>
        </w:rPr>
      </w:pPr>
      <w:r>
        <w:rPr>
          <w:rFonts w:cs="Angsana New" w:ascii="Angsana New" w:hAnsi="Angsana New"/>
          <w:spacing w:val="-8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62255</wp:posOffset>
                </wp:positionV>
                <wp:extent cx="40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           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71755</wp:posOffset>
                </wp:positionV>
                <wp:extent cx="54991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n  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0pt;mso-wrap-distance-left:9.05pt;mso-wrap-distance-right:9.05pt;mso-wrap-distance-top:0pt;mso-wrap-distance-bottom:0pt;margin-top:5.65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n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1+Ne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  <w:vertAlign w:val="superscript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ดของ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ทั้งหม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e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ลาดเคลื่อนที่ยอมให้เกิดขึ้นในที่นี้ ร้อยละ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14935</wp:posOffset>
                </wp:positionV>
                <wp:extent cx="1575435" cy="65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652680"/>
                          <a:chOff x="0" y="0"/>
                          <a:chExt cx="157536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536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2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1 + 26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(0.05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520" y="2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9.05pt;width:124.05pt;height:51.4pt" coordorigin="3457,181" coordsize="2481,1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7;top:181;width:2480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2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1 + 263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(0.05)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59;top:6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ังนั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>n  =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=   158.67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เพื่อให้ได้จำนวนเต็ม ผู้วิจัยจึงเลือกจำนวนกลุ่มตัวอย่าง เป็น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159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12"/>
          <w:szCs w:val="12"/>
        </w:rPr>
      </w:pPr>
      <w:r>
        <w:rPr>
          <w:rFonts w:eastAsia="AngsanaNew-Bold;Arial Unicode MS"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ุ่มตัวอย่าง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ผู้วิจัยได้ทำการสุ่มตัวอย่าง โดยมีขั้นตอน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ขั้นตอนที่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ทำการสุ่มตัวอย่างโดยใช้การสุ่มตัวอย่างแบบแบ่งชั้นภูมิ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(Stratified Random Sampling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โดยให้แต่ละสถานีตำรวจ เป็นหน่วยของการวิจัย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หน่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ขั้นตอนที่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หาสัดส่วน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(Proportional Random Sampling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กลุ่มตัวอย่างในแต่ละสถานีตำรวจ โดยใช้สูตร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51435</wp:posOffset>
                </wp:positionV>
                <wp:extent cx="3472180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20" w:after="0"/>
                              <w:rPr>
                                <w:rFonts w:ascii="AngsanaUPC" w:hAnsi="AngsanaUPC" w:cs="AngsanaUPC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ำนวนกลุ่มตัวอย่างทั้งหมด </w:t>
                            </w:r>
                            <w:r>
                              <w:rPr>
                                <w:rFonts w:cs="AngsanaUPC" w:ascii="AngsanaUPC" w:hAnsi="AngsanaUPC"/>
                                <w:spacing w:val="-8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UPC" w:hAnsi="AngsanaUPC" w:cs="AngsanaUPC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จำนวนประชากรในแต่ละกลุ่มช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60" w:after="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จำนวนประชากรทั้งหม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61.5pt;mso-wrap-distance-left:9.05pt;mso-wrap-distance-right:9.05pt;mso-wrap-distance-top:0pt;mso-wrap-distance-bottom:0pt;margin-top:4.0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120" w:after="0"/>
                        <w:rPr>
                          <w:rFonts w:ascii="AngsanaUPC" w:hAnsi="AngsanaUPC" w:cs="AngsanaUPC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pacing w:val="-8"/>
                          <w:sz w:val="32"/>
                          <w:sz w:val="32"/>
                          <w:szCs w:val="32"/>
                        </w:rPr>
                        <w:t xml:space="preserve">จำนวนกลุ่มตัวอย่างทั้งหมด </w:t>
                      </w:r>
                      <w:r>
                        <w:rPr>
                          <w:rFonts w:cs="AngsanaUPC" w:ascii="AngsanaUPC" w:hAnsi="AngsanaUPC"/>
                          <w:spacing w:val="-8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AngsanaUPC" w:hAnsi="AngsanaUPC" w:cs="AngsanaUPC"/>
                          <w:spacing w:val="-8"/>
                          <w:sz w:val="32"/>
                          <w:sz w:val="32"/>
                          <w:szCs w:val="32"/>
                        </w:rPr>
                        <w:t>จำนวนประชากรในแต่ละกลุ่มช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60" w:after="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จำนวนประชากร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191770</wp:posOffset>
                </wp:positionV>
                <wp:extent cx="2748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จำนวนกลุ่มตัวอย่างในแต่ละกลุ่มชั้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=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eastAsia="AngsanaNew-Bold;Arial Unicode MS"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สามารถหากลุ่มตัวอย่างของเจ้าพนักงานตำรวจในแต่ละชั้นภูมิ ดังตัวอย่างต่อไปนี้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  <w:lang w:val="en-US" w:eastAsia="en-US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730</wp:posOffset>
                </wp:positionH>
                <wp:positionV relativeFrom="paragraph">
                  <wp:posOffset>219075</wp:posOffset>
                </wp:positionV>
                <wp:extent cx="1007745" cy="628015"/>
                <wp:effectExtent l="0" t="0" r="0" b="1911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627840"/>
                          <a:chOff x="0" y="0"/>
                          <a:chExt cx="100764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159  x  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5280" y="3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7.25pt;width:79.35pt;height:49.45pt" coordorigin="4798,345" coordsize="1587,989">
                <v:shape id="shape_0" fillcolor="white" stroked="f" o:allowincell="f" style="position:absolute;left:4798;top:345;width:1586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159  x  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29;top:8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eastAsia="AngsanaNew-Bold;Arial Unicode MS" w:cs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จำนวนตัวอย่าง สถานีตำรวจภูธรเมืองร้อยเอ็ด  </w:t>
      </w: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      =   21.76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eastAsia="AngsanaNew-Bold;Arial Unicode MS"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เพื่อให้ได้จำนวนเต็ม ผู้วิจัยจึงเลือกจำนวนเป็น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     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=   22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eastAsia="AngsanaNew-Bold;Arial Unicode MS"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และกลุ่มตัวอย่างของสถานีตำรวจอื่นๆ  สามารถหาค่าโดยใช้สูตรเดียวกั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ขั้นตอนที่  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ผู้วิจัยใช้วิธีการสุ่มตัวอย่างแบบอย่างง่าย </w:t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>(Simple Random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Sampling)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ด้วยวิธีการจับสลาก โดยจะดำเนินการเขียนรายชื่อเจ้าพนักงานตำรวจลงในกล่องแต่ละกล่องของแต่ละสถานีตำรวจ แล้วดำเนินการจับสลากขึ้นมาและบันทึกรายชื่อไว้ และนำรายชื่อนั้นลง</w:t>
      </w:r>
      <w:r>
        <w:rPr>
          <w:rFonts w:ascii="Angsana New" w:hAnsi="Angsana New" w:eastAsia="AngsanaNew-Bold;Arial Unicode MS" w:cs="Angsana New"/>
          <w:spacing w:val="-10"/>
          <w:sz w:val="32"/>
          <w:sz w:val="32"/>
          <w:szCs w:val="32"/>
        </w:rPr>
        <w:t>ในกล่องคืนเพื่อให้มีโอกาสถูกเลือกเท่าๆ กัน  และดำเนินการจับสลากจนครบตามจำนวนกลุ่ม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ตัวอย่าง  กรณีจับสลากได้รายชื่อเดิมผู้วิจัยจะนำรายชื่อใส่คืนและดำเนินการจับใหม่ จนครบกลุ่มตัวอย่าง  แต่ละสถานีตำรวจ และครบกลุ่มจำนวนกลุ่มตัวอย่าง 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159 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eastAsia="AngsanaNew-Bold;Arial Unicode MS"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3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ำแนกสถานีตำรวจตามขนา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12"/>
          <w:szCs w:val="12"/>
          <w:lang w:eastAsia="zh-CN"/>
        </w:rPr>
      </w:pPr>
      <w:r>
        <w:rPr>
          <w:rFonts w:cs="Angsana New" w:ascii="Angsana New" w:hAnsi="Angsana New"/>
          <w:sz w:val="12"/>
          <w:szCs w:val="12"/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551"/>
      </w:tblGrid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ขนาดใหญ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ขนาดกลา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ขนาดเล็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ผู้กำกับการ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มืองร้อยเอ็ด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ำรวจภูธรจังหวัดร้อยเอ็ด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สุวรรณภูมิ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สลภูมิ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พนมไพ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พนทอ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ธวัชบุรี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กษตรวิสัย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จตุรพักตรพิมา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หนองพอก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อาจสามารถ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ปทุมรัตต์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ศรีสมเด็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พธิ์ชัย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พนทราย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ีเมยวดี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มืองสรว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จังหา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หนองฮี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ชียงขวัญ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ทุ่งเขาหล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ารวัตรใหญ่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หน่อม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คกสว่า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ดงครั่งใหญ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บ้านบัวขาว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ชียงใหม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สว่า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หัวโท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ขว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ารวัตร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บ้านดู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ดู่ใหญ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หนองแวงคว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่วงลาด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ขนาดใหญ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ขนาดกลา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ขนาดเล็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พธิ์ทอ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หนองพอก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อาจสามารถ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ปทุมรัตต์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ศรีสมเด็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พธิ์ชัย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พนทราย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ีเมยวดี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มืองสรว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จังหา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หนองฮี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เชียงขวัญ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ทุ่งเขาหลว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โพธิ์ท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ารวัตร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บ้านดู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ดู่ใหญ่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หนองแวงควง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ถานีตำรวจภูธร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่วงลาด</w:t>
            </w:r>
          </w:p>
        </w:tc>
      </w:tr>
    </w:tbl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4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ำนวนตัวอย่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ง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ำแนกตามสถานีตำรวจภูธรที่สังกั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12"/>
          <w:szCs w:val="12"/>
          <w:lang w:eastAsia="zh-CN"/>
        </w:rPr>
      </w:pPr>
      <w:r>
        <w:rPr>
          <w:rFonts w:cs="Angsana New" w:ascii="Angsana New" w:hAnsi="Angsana New"/>
          <w:sz w:val="12"/>
          <w:szCs w:val="12"/>
          <w:lang w:eastAsia="zh-CN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23"/>
        <w:gridCol w:w="1985"/>
        <w:gridCol w:w="1559"/>
      </w:tblGrid>
      <w:tr>
        <w:trPr/>
        <w:tc>
          <w:tcPr>
            <w:tcW w:w="11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ลำดับ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ถานีตำรว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จำนว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จ้าพนักงานตำรว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ลุ่มตัวอย่า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เมืองร้อยเอ็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2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ูธรจังหว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สุวรรณภูม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เสลภูม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พนมไพ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9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โพนทอ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ธวัชบุร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เกษตรวิสั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จตุรพัก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มา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823" w:type="dxa"/>
            <w:tcBorders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rPr>
                <w:rFonts w:ascii="Angsana New" w:hAnsi="Angsana New" w:eastAsia="Cordia New" w:cs="Angsana New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ลำดับ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สถานีตำรว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จำนวน</w:t>
            </w:r>
          </w:p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จ้าพนักงานตำรว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ลุ่มตัวอย่าง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หนองพ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อาจสามาร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ปทุมรัตต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ศรีสมเด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โพธิ์ชั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โพนทรา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เมยวด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เมืองสรว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จังหา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หนองฮ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เชียงขวั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ทุ่งเขาหลว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โพธิ์ทอ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หน่อ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โคกสว่า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ีตำรวจภูธรดงครั่งใหญ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สถานีตำรวจภูธรบ้านบ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เชียงใหม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สว่า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หัวโท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ถานีตำรวจภูธรขวา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สถานีตำรวจภูธรบ้านดู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สถานีตำรวจภูธรดู่ใหญ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</w:tr>
      <w:tr>
        <w:trPr/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3</w:t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สถานีตำรวจภูธรหนองแวงคว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</w:t>
            </w:r>
          </w:p>
        </w:tc>
      </w:tr>
      <w:tr>
        <w:trPr/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4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สถาน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รวจภูธรม่วงลา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left" w:pos="720" w:leader="none"/>
                <w:tab w:val="left" w:pos="1008" w:leader="none"/>
                <w:tab w:val="left" w:pos="1296" w:leader="none"/>
                <w:tab w:val="left" w:pos="1728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59</w:t>
            </w:r>
          </w:p>
        </w:tc>
      </w:tr>
    </w:tbl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ครื่องมือ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ครั้งนี้  ผู้วิจัยได้ใช้แบบสอบถามที่สร้างขึ้นเพื่อศึก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ความคิดเห็นของเจ้าพนักงานตำรวจที่มีต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ุณภาพการให้บริการงานคดีของสำนักงานอัยการจังหวัดร้อยเอ็ด ซึ่งได้สร้างแบบสอบถามให้สอดคล้องกับวัตถุประสงค์ของการวิจัย และขอบเขตของการวิจัย  ลักษณะคำถามเป็นแบบให้เลือกตอบโดยแบ่งแบบสอบถามออกเป็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่วน  ค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ือ  เป็นแบบสอบถามเกี่ยวกับข้อมูลส่วนบุคคลของเจ้าพนักงานตำรว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ลักษณะเป็นแบบสำรวจรายการรายการ  </w:t>
      </w:r>
      <w:r>
        <w:rPr>
          <w:rFonts w:cs="Angsana New" w:ascii="Angsana New" w:hAnsi="Angsana New"/>
          <w:sz w:val="32"/>
          <w:szCs w:val="32"/>
        </w:rPr>
        <w:t xml:space="preserve">(Check -Lists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ได้แก่  ชั้นยศ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งา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ขนาดสถานีตำรว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ือ  เป็นแบบสอบถามเกี่ยวกับระดับความคิดเห็นของเจ้าพนักงานตำรว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ุณภาพการให้บริการงานคดีของสำนักงานอัยการจังหวัดร้อยเอ็ด  มีลักษณะเป็นแบบสอบถามที่เป็น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มาณค่าของลิเคอร์ท </w:t>
      </w:r>
      <w:r>
        <w:rPr>
          <w:rFonts w:cs="Angsana New" w:ascii="Angsana New" w:hAnsi="Angsana New"/>
          <w:sz w:val="32"/>
          <w:szCs w:val="32"/>
        </w:rPr>
        <w:t xml:space="preserve">(Likert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ระดับการวัดออกเป็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มากที่สุด  มาก  ปานกลาง  น้อย  น้อยที่สุด  รว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ด้าน  ประกอบ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ระบวนการ ขั้นตอนการให้บริการ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จ้าหน้าที่ผู้ให้บริการ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ิ่งอำนวยความสะดวก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ประสิทธิภาพการให้บริการ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ด้านช่องทางการให้บริกา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ปลายเปิด  </w:t>
      </w:r>
      <w:r>
        <w:rPr>
          <w:rFonts w:cs="Angsana New" w:ascii="Angsana New" w:hAnsi="Angsana New"/>
          <w:sz w:val="32"/>
          <w:szCs w:val="32"/>
        </w:rPr>
        <w:t xml:space="preserve">(Open-end Question)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คิดเห็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้อเสนอแน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จ้าพนักงานตำรว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ุณภาพการให้บริการงานคดีของสำนักงานอัยการจังหวัดร้อยเอ็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ดยระบุถึงปัญหาและข้อเสนอแนะ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ๆ จำนวน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และการหาคุณภาพเครื่องม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ศึกษาการสร้างเครื่องมือตามลำดับ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ศึกษาหลักการ  แนวคิด  ทฤษฎี  และงานวิจัยที่เกี่ยวข้องกับคุณภาพการให้บริการ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ธีการสร้างแบบสอบถาม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เอกสารการวิจัยเบื้องต้น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2545 : 72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ขอบเขตของคำถามให้ครอบคลุมกรอบแนวคิด วัตถุประสงค์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งค์ประกอบที่ทำให้ทราบถึงระดับคุณภาพการให้บริการงานคดีของสำนักงานอัยการจังหวัด</w:t>
      </w:r>
      <w:r>
        <w:rPr>
          <w:rFonts w:ascii="Angsana New" w:hAnsi="Angsana New" w:cs="Angsana New"/>
          <w:sz w:val="32"/>
          <w:sz w:val="32"/>
          <w:szCs w:val="32"/>
        </w:rPr>
        <w:t>ร้อยเอ็ด  แล้วนำมาเป็นข้อมูลในการสร้างแบบสอบถามทั้งแบบสอบถามปลายปิดและปลายเปิ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2.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ร้างแบบสอบถามมาตราส่วนประมาณค่าตามกรอบแนวคิด ความเห็นของ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ตำรวจต่อการให้บริการด้านงานคดีของสำนักงานอัยการจังหวัดร้อยเอ็ด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ร้อยเอ็ด  จังหวัดร้อยเอ็ด 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ฉบับร่างที่สร้างขึ้นเสนอคณะกรรมการที่ปรึก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รวจสอบ แก้ไข และเสนอแนะปรับปรุงเพื่อความเหมาะสมและถูกต้องของ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ที่ปรับปรุงตามคณะกรรมการที่ปรึกษาวิทยานิพนธ์แล้ว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ผู้เชี่ยวชาญให้พิจารณาและทำการตรวจสอบความเที่ยงตรงของเนื้อหาและภา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พิจารณาความสอดคล้องระหว่างข้อคำถามกับวัตถุประสงค์ โดยหาค่าดัชนีความสอดคล้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Index of congruenc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IOC)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วน  สายยศ และอังคณา  สายยศ</w:t>
      </w:r>
      <w:r>
        <w:rPr>
          <w:rFonts w:cs="Angsana New" w:ascii="Angsana New" w:hAnsi="Angsana New"/>
          <w:spacing w:val="-4"/>
          <w:sz w:val="32"/>
          <w:szCs w:val="32"/>
        </w:rPr>
        <w:t>. 2539 :</w:t>
      </w:r>
      <w:r>
        <w:rPr>
          <w:rFonts w:cs="Angsana New" w:ascii="Angsana New" w:hAnsi="Angsana New"/>
          <w:sz w:val="32"/>
          <w:szCs w:val="32"/>
        </w:rPr>
        <w:t xml:space="preserve"> 249) </w:t>
      </w:r>
      <w:r>
        <w:rPr>
          <w:rFonts w:ascii="Angsana New" w:hAnsi="Angsana New" w:cs="Angsana New"/>
          <w:sz w:val="32"/>
          <w:sz w:val="32"/>
          <w:szCs w:val="32"/>
        </w:rPr>
        <w:t>ซึ่งให้ระดับความคิดเห็นในแบบสอบถามแต่ละข้อ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+1  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น่ใจว่าข้อคำถามวัดได้ตรงตามนิยามศัพท์เฉพาะแล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อดคล้องกับวัตถุประสงค์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pacing w:val="-8"/>
          <w:sz w:val="32"/>
          <w:szCs w:val="32"/>
        </w:rPr>
      </w:pPr>
      <w:r>
        <w:rPr>
          <w:rFonts w:eastAsia="Times New Roman" w:cs="Angsana New" w:ascii="Angsana New" w:hAnsi="Angsana New"/>
          <w:spacing w:val="-14"/>
          <w:sz w:val="32"/>
          <w:szCs w:val="32"/>
        </w:rPr>
        <w:tab/>
      </w:r>
      <w:r>
        <w:rPr>
          <w:rFonts w:eastAsia="Times New Roman" w:cs="Angsana New" w:ascii="Angsana New" w:hAnsi="Angsana New"/>
          <w:spacing w:val="-1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pacing w:val="-14"/>
          <w:sz w:val="32"/>
          <w:szCs w:val="32"/>
        </w:rPr>
        <w:t xml:space="preserve">0   </w:t>
      </w:r>
      <w:r>
        <w:rPr>
          <w:rFonts w:ascii="Angsana New" w:hAnsi="Angsana New" w:eastAsia="Times New Roman" w:cs="Angsana New"/>
          <w:spacing w:val="-16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pacing w:val="-16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แน่ใจว่าข้อคำถามวัดได้ตรงตามนิยามศัพท์เฉพาะแล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pacing w:val="-16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อดคล้องกับวัตถุประสงค์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-1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น่ใจว่าข้อคำถามวัดได้ไม่ตรงตามนิยามศัพท์เฉพาะแล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ไ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ดคล้องกับวัตถุประสงค์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พิจารณาค่าตั้งแต่  </w:t>
      </w:r>
      <w:r>
        <w:rPr>
          <w:rFonts w:eastAsia="Times New Roman"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ึ้นไป ทั้งนี้ได้ค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pacing w:val="-10"/>
          <w:sz w:val="32"/>
          <w:sz w:val="32"/>
          <w:szCs w:val="32"/>
        </w:rPr>
        <w:t>ค่าความเชื่อมั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้งแต่  </w:t>
      </w:r>
      <w:r>
        <w:rPr>
          <w:rFonts w:eastAsia="Times New Roman"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ึ้นไป  แล้วนำไปเสนอคณะกรรมการควบคุมวิทยานิพนธ์เพื่อขอความเห็นชอบอีก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รั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ผู้เชียวชาญ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ประกอบด้ว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2.6.1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 xml:space="preserve">จิระทัศน์  ชิตทรงสวัสดิ์ 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>Ph.D (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รัฐประศาสนศาสตร์</w:t>
      </w:r>
      <w:r>
        <w:rPr>
          <w:rFonts w:eastAsia="Times New Roman"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อาจารย์พิเศษมหาวิทยาลั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หาสารคาม และสำนักงาน ดร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ิระทัศน์  ชิตทรงสวัสดิ์ ทนายความ </w:t>
      </w:r>
      <w:r>
        <w:rPr>
          <w:rFonts w:ascii="Angsana New" w:hAnsi="Angsana New" w:eastAsia="Times New Roman" w:cs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ผู้เชี่ยวชาญด้านเนื้อ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2.6.2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นางเครือฟ้า  แก้วคุ้ม  ศึกษานิเทศก์ชำนาญการพิเศษ สำนักงานเขตพื้นที่การศึกษาประถม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ยเอ็ด เขต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ผู้เชี่ยวชาญด้านภาษา  ก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sz w:val="32"/>
          <w:szCs w:val="32"/>
        </w:rPr>
        <w:t>.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ษาไทย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>.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ษาไทย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2.6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ายรณชัย  ศรีสุธัญญาวงศ์  ศึกษานิเทศก์เชี่ยวชาญ </w:t>
      </w:r>
      <w:r>
        <w:rPr>
          <w:rFonts w:ascii="Angsana New" w:hAnsi="Angsana New" w:eastAsia="Times New Roman" w:cs="Angsana New"/>
          <w:spacing w:val="-8"/>
          <w:sz w:val="32"/>
          <w:sz w:val="32"/>
          <w:szCs w:val="32"/>
        </w:rPr>
        <w:t>สำนักงานเขตพื้นที่การศึกษาประถม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้อยเอ็ด เขต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ผู้เชี่ยวชาญด้านวัดผลประเมินผล  ก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/>
          <w:sz w:val="32"/>
          <w:szCs w:val="32"/>
        </w:rPr>
        <w:t>.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ศาสตร์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ิตศาสตร์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ัดผลการศึกษา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 xml:space="preserve">2.7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นำแบบสอบถามที่ผ่านการตรวจสอบของผู้เชี่ยวชาญ ได้ค่าระหว่า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.67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1.00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ทดลองใช้ </w:t>
      </w:r>
      <w:r>
        <w:rPr>
          <w:rFonts w:eastAsia="Times New Roman" w:cs="Angsana New" w:ascii="Angsana New" w:hAnsi="Angsana New"/>
          <w:sz w:val="32"/>
          <w:szCs w:val="32"/>
        </w:rPr>
        <w:t xml:space="preserve">(Try out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ับจำนวนเจ้าพนักงานตำรวจที่มาใช้บริการสำนักงานอัยการจังหวัดร้อยเอ็ด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ซึ่งมีคุณลักษณะเดียวกับกลุ่มตัวอย่าง จำนวน 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0 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น  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มาหาค่าความเชื่อมั่นของแบบสอบถ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ผลปราก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ฏ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ว่าทุกข้อสอดคล้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แบบสอบถามมาหาค่าอำนาจจำแนกเป็นรายข้อของแบบสอบถาม ด้วยการหาค่าสัมประสิทธิ์สัมพันธ์อย่างง่าย  </w:t>
      </w:r>
      <w:r>
        <w:rPr>
          <w:rFonts w:eastAsia="Times New Roman" w:cs="Angsana New" w:ascii="Angsana New" w:hAnsi="Angsana New"/>
          <w:sz w:val="32"/>
          <w:szCs w:val="32"/>
        </w:rPr>
        <w:t xml:space="preserve">(Item – total Correlatio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ค่าระหว่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0.3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>0.82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</w:t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>ค่าควา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ชื่อมั่นของแบบสอบถามทั้งฉบับ โดยใช้วิธีหาค่าสัมประสิทธิ์แอลฟ่า                     </w:t>
      </w:r>
      <w:r>
        <w:rPr>
          <w:rFonts w:cs="Angsana New" w:ascii="Angsana New" w:hAnsi="Angsana New"/>
          <w:sz w:val="32"/>
          <w:szCs w:val="32"/>
        </w:rPr>
        <w:t xml:space="preserve">(Alpha Coefficient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ิธีของ ครอนบราค </w:t>
      </w:r>
      <w:r>
        <w:rPr>
          <w:rFonts w:cs="Angsana New" w:ascii="Angsana New" w:hAnsi="Angsana New"/>
          <w:sz w:val="32"/>
          <w:szCs w:val="32"/>
        </w:rPr>
        <w:t xml:space="preserve">(Cronbach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่าเท่ากับ </w:t>
      </w:r>
      <w:r>
        <w:rPr>
          <w:rFonts w:cs="Angsana New" w:ascii="Angsana New" w:hAnsi="Angsana New"/>
          <w:sz w:val="32"/>
          <w:szCs w:val="32"/>
        </w:rPr>
        <w:t>0.95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2.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ดพิมพ์เป็นแบบสอบถามฉบับสมบูรณ์แล้วนำไปเก็บข้อมูลกับ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นการศึกษ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8"/>
          <w:sz w:val="24"/>
          <w:szCs w:val="24"/>
        </w:rPr>
      </w:pPr>
      <w:r>
        <w:rPr>
          <w:rFonts w:cs="Angsana New" w:ascii="Angsana New" w:hAnsi="Angsana New"/>
          <w:spacing w:val="-8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กำหนดขั้นตอนในการเก็บรวบรวมข้อมูล 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ู้วิจัยขอหนังสือรับรองจากบัณฑิตวิทยาลัย  มหาวิทยาลัยราชภัฏมหาสารคามถึ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กำกับการสถานีตำรวจภูธรทั้ง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>สถานีตำรวจ ในเขตพื้นที่จังหวัดร้อยเอ็ด  เพื่อขอความอนุเคราะห์ร่วมมือและประสานงานในการดำเนินการวิจัยและเก็บรวบรวม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ู้วิจัยดำเนินการเก็บรวมรวมข้อมูลด้วยตนเอง  และได้อธิบายขั้นตอนการตอบแบบสอบถามให้กับผู้ที่ตอบแบบสอบถามเป็นที่เข้าใจทุกขั้นตอนแล้ว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ดำเนินการเก็บรวบรวมข้อมูล  โดยการสัมภาษณ์กลุ่มตัวอย่างด้วยตัวเอง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มากรอกรายละเอียดลงในแบบสอบถาม  หากพบว่ากลุ่มตัวอย่างสถานีตำรวจภูธรใด   ไม่อยู่ในพื้นที่ให้เลื่อนไปเก็บข้อมูลกลุ่มตัวอย่างสถานีตำรวจภูธรถัดไป  และเริ่มนับช่วงใหม่จนกว่าจะครบตามจำนวน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  ผู้วิจัยได้ดำเนินการโดยมีขั้นตอน 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รวบรวมแบบสอบถามเสร็จแล้ว  จากนั้นจึงตรวจสอบความสมบูรณ์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ไปประมวลผลด้วยเครื่องคอมพิวเตอร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นำข้อมูลจากแบบสอบถามที่ได้  โดยนำมาจัดหมวดหมู่และบันทึกคะแนนแต่ละข้อของแต่ละคนในแบบการลงรหัส </w:t>
      </w:r>
      <w:r>
        <w:rPr>
          <w:rFonts w:cs="Angsana New" w:ascii="Angsana New" w:hAnsi="Angsana New"/>
          <w:sz w:val="32"/>
          <w:szCs w:val="32"/>
        </w:rPr>
        <w:t xml:space="preserve">(Coding Form) </w:t>
      </w:r>
      <w:r>
        <w:rPr>
          <w:rFonts w:ascii="Angsana New" w:hAnsi="Angsana New" w:cs="Angsana New"/>
          <w:sz w:val="32"/>
          <w:sz w:val="32"/>
          <w:szCs w:val="32"/>
        </w:rPr>
        <w:t>แล้วนำไปวิเคราะห์โดยใช้โปรแกรมคอมพิวเตอร์สำเร็จรูป  สถิติที่ใช้ในการนำเสนอข้อมูลและการวิเคราะห์ข้อมูล รวมทั้งพิสูจน์สมมติฐาน 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ชิงพรรณนา  </w:t>
      </w:r>
      <w:r>
        <w:rPr>
          <w:rFonts w:cs="Angsana New" w:ascii="Angsana New" w:hAnsi="Angsana New"/>
          <w:sz w:val="32"/>
          <w:szCs w:val="32"/>
        </w:rPr>
        <w:t xml:space="preserve">(Descriptive Method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ธิบายข้อมูลพื้นฐานทั่วไปของกลุ่มตัวอย่าง  สถิติที่ใช้  คือ  ความถี่  ร้อยละ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เพื่อตอบวัตถุประสงค์ของการวิจัย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ระดับความคิดเห็นของเจ้าพนักงานตำรวจที่มีต่อคุณภาพการให้บริการงานคดีของสำนักงานอัยการ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ะดับคุณภาพการให้บริการ สถิติที่ใช้ ได้แก่ ค่าเฉลี่ย  </w:t>
      </w:r>
      <w:r>
        <w:rPr>
          <w:rFonts w:cs="Angsana New" w:ascii="Angsana New" w:hAnsi="Angsana New"/>
          <w:sz w:val="32"/>
          <w:szCs w:val="32"/>
        </w:rPr>
        <w:t xml:space="preserve">(Mea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 xml:space="preserve">(Standard Devi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กับเกณฑ์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คือ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2545 : 100)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กณฑ์การแปลความหมายข้อมูลตามระดับค่าเฉลี่ยของคะแนน  ดังนี้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>. 2545 : 103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4.51 – 5.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3.51 – 4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2.51 – 3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1.51 – 2.5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sz w:val="32"/>
          <w:szCs w:val="32"/>
        </w:rPr>
        <w:tab/>
        <w:t>1.00 – 1.5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รวิเคราะห์ข้อมูลเพื่อตอบวัตถุประสงค์ของการวิจัย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คิดเห็น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จ้าพนักงานตำรวจที่มีต่อคุณภาพการให้บริการงานคดีของสำนักงานอัยการจังหวัดร้อยเอ็ด  จำแนกตามชั้นยศ  ใช้ </w:t>
      </w:r>
      <w:r>
        <w:rPr>
          <w:rFonts w:cs="Angsana New" w:ascii="Angsana New" w:hAnsi="Angsana New"/>
          <w:spacing w:val="-4"/>
          <w:sz w:val="32"/>
          <w:szCs w:val="32"/>
        </w:rPr>
        <w:t>t –</w:t>
      </w:r>
      <w:r>
        <w:rPr>
          <w:rFonts w:cs="Angsana New" w:ascii="Angsana New" w:hAnsi="Angsana New"/>
          <w:sz w:val="32"/>
          <w:szCs w:val="32"/>
        </w:rPr>
        <w:t xml:space="preserve"> test (Independent)  </w:t>
      </w:r>
      <w:r>
        <w:rPr>
          <w:rFonts w:ascii="Angsana New" w:hAnsi="Angsana New" w:cs="Angsana New"/>
          <w:sz w:val="32"/>
          <w:sz w:val="32"/>
          <w:szCs w:val="32"/>
        </w:rPr>
        <w:t>ส่วนจำแนกตามอายุงาน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นาดสถานีต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การวิเคราะห์ความแปรปรวนทางเดียว  </w:t>
      </w:r>
      <w:r>
        <w:rPr>
          <w:rFonts w:cs="Angsana New" w:ascii="Angsana New" w:hAnsi="Angsana New"/>
          <w:sz w:val="32"/>
          <w:szCs w:val="32"/>
        </w:rPr>
        <w:t>F – test (One –</w:t>
      </w:r>
      <w:r>
        <w:rPr>
          <w:rFonts w:cs="Angsana New" w:ascii="Angsana New" w:hAnsi="Angsana New"/>
          <w:spacing w:val="-4"/>
          <w:sz w:val="32"/>
          <w:szCs w:val="32"/>
        </w:rPr>
        <w:t xml:space="preserve"> way</w:t>
      </w:r>
      <w:r>
        <w:rPr>
          <w:rFonts w:cs="Angsana New" w:ascii="Angsana New" w:hAnsi="Angsana New"/>
          <w:sz w:val="32"/>
          <w:szCs w:val="32"/>
        </w:rPr>
        <w:t xml:space="preserve"> ANOVA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ทำการวิเคราะห์ข้อมูล  โดยนำแบบสอบถามที่ได้มาประมวลผล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เคราะห์ด้วยเครื่องคอมพิวเตอร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เพื่อตอบวัตถุประสงค์ของการวิจัย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ข้อคิดเห็นและข้อเสนอแนะเกี่ยวกับคุณภาพการให้บริการงานคดีของสำนักงานอัยการจังหวัดร้อยเอ็ด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วามคิดเห็นของเจ้าพนักงานตำรวจ โดยประมวลข้อเสนอแนะ นำมาเรียงลำดับความถี่   ในแต่ละประเด็นจากมากไปหาน้อย เพื่อสรุปผลการวิจัยต่อ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ของแบบสอบถาม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  ผู้ศึกษานำข้อมูลทั้งหมดมาจัด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็นระเบียบหมวดหมู่ โดยการจัดกลุ่มข้อความหรือประโยคที่มีลักษณะหรือความหมายเดียวกันหรือใกล้เคียงกัน โดยการใช้การวิเคราะห์เนื้อหา </w:t>
      </w:r>
      <w:r>
        <w:rPr>
          <w:rFonts w:cs="Angsana New" w:ascii="Angsana New" w:hAnsi="Angsana New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z w:val="32"/>
          <w:sz w:val="32"/>
          <w:szCs w:val="32"/>
        </w:rPr>
        <w:t>และแจกแจงความถี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ตรวจสอบคุณภาพแบบสอบถา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ำการวิเคราะห์แบบสอบถามเป็นรายข้อ  โดยการหาค่าอำนาจจำแนก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ทดสอบทางสัมประสิทธิ์สัมพันธ์อย่างง่า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เชื่อมั่นและความเชื่อถือของแบบสอบถาม  เป็นรายด้านทั้งฉบับ 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หาค่าสัมประสิทธิ์อัลฟา  ตามวิธีของครอนบราค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เคราะห์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การวิเคราะห์ข้อมูลทั่วไป  ได้แก่  การแจกแจงความถี่ 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sz w:val="32"/>
          <w:szCs w:val="32"/>
        </w:rPr>
        <w:t>(Percentage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การวิเคราะห์ความคิดเห็นเกี่ยวกับคุณภาพการให้บริการงานคดีของสำนักงานอัยการจังหวัดร้อยเอ็ดตามความคิดเห็นของเจ้าพนักงานตำรวจ  ได้แก่  ค่าเฉลี่ย  </w:t>
      </w:r>
      <w:r>
        <w:rPr>
          <w:rFonts w:cs="Angsana New" w:ascii="Angsana New" w:hAnsi="Angsana New"/>
          <w:sz w:val="32"/>
          <w:szCs w:val="32"/>
        </w:rPr>
        <w:t xml:space="preserve">(Mean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ส่วนเบี่ยงเบนมาตรฐาน 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สถิติการวิเคราะห์เปรียบเปรียบเกี่ยวกับความแตกต่างของระดับความคิดเห็นเกี่ยวกับคุณภาพการให้บริการงานคดีของสำนักงานอัยการจังหวัดร้อยเอ็ดตามความคิดเห็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เจ้าพนักงานตำรวจ  ตามตัวแปรที่ศึกษา  คือ  เปรียบเทียบความคิดเห็นของเจ้าพนักงานตำรวจใช้ </w:t>
      </w:r>
      <w:r>
        <w:rPr>
          <w:rFonts w:cs="Angsana New" w:ascii="Angsana New" w:hAnsi="Angsana New"/>
          <w:sz w:val="32"/>
          <w:szCs w:val="32"/>
        </w:rPr>
        <w:t xml:space="preserve">t – test (Independent Sample)  </w:t>
      </w:r>
      <w:r>
        <w:rPr>
          <w:rFonts w:ascii="Angsana New" w:hAnsi="Angsana New" w:cs="Angsana New"/>
          <w:sz w:val="32"/>
          <w:sz w:val="32"/>
          <w:szCs w:val="32"/>
        </w:rPr>
        <w:t>และใช้การวิเคราะห์ความแปรปรวนทางเดีย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One – Way ANOVA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พบว่ามีความแตกต่างจะใช้การทดสอบความแตกต่างรายคู่โดยใช้วิธี </w:t>
      </w:r>
      <w:r>
        <w:rPr>
          <w:rFonts w:cs="Angsana New" w:ascii="Angsana New" w:hAnsi="Angsana New"/>
          <w:sz w:val="32"/>
          <w:szCs w:val="32"/>
        </w:rPr>
        <w:t>LSD (Least Significant Different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728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และข้อเสนอแนะ  ใช้การวิเคราะห์เนื้อหาโดยการสรุปประเด็นความหมาย  สถิติที่ใช้  ได้แก่  การแจกแจงความถี่  </w:t>
      </w:r>
      <w:r>
        <w:rPr>
          <w:rFonts w:cs="Angsana New" w:ascii="Angsana New" w:hAnsi="Angsana New"/>
          <w:sz w:val="32"/>
          <w:szCs w:val="32"/>
        </w:rPr>
        <w:t xml:space="preserve">(Frequency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ด้วยการพรรณนาความ  </w:t>
      </w:r>
      <w:r>
        <w:rPr>
          <w:rFonts w:cs="Angsana New" w:ascii="Angsana New" w:hAnsi="Angsana New"/>
          <w:sz w:val="32"/>
          <w:szCs w:val="32"/>
        </w:rPr>
        <w:t>(Content Analysis)</w:t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6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1">
    <w:name w:val="อักขระ1"/>
    <w:basedOn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1:00Z</dcterms:created>
  <dc:creator>AGO</dc:creator>
  <dc:description/>
  <dc:language>en-US</dc:language>
  <cp:lastModifiedBy>KKD Windows7 V.6</cp:lastModifiedBy>
  <cp:lastPrinted>2017-07-21T11:25:00Z</cp:lastPrinted>
  <dcterms:modified xsi:type="dcterms:W3CDTF">2017-07-21T04:25:00Z</dcterms:modified>
  <cp:revision>112</cp:revision>
  <dc:subject/>
  <dc:title/>
</cp:coreProperties>
</file>