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-581025</wp:posOffset>
                </wp:positionV>
                <wp:extent cx="20193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9.05pt;mso-wrap-distance-right:9.05pt;mso-wrap-distance-top:0pt;mso-wrap-distance-bottom:0pt;margin-top:-45.75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กสารและงานวิจัยที่เกี่ยวข้อง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นี้ ผู้วิจัยมุ่งศึกษาความคิดเห็นของเจ้าพนักงานตำรวจที่มีต่อ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งานคดีของสำนักงานอัยการจังหวัดร้อยเอ็ด  ผู้วิจัยได้ศึกษาแนวคิด  ทฤษฎี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อกสารงานวิจัยที่เกี่ยวข้อง เพื่อเป็นพื้นฐานสำหรับการวิจัย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ุณภาพ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ริบทสำนักงานอัยการจังหวัดร้อยเอ็ด อำเภอเมืองร้อยเอ็ด 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ความหมายเกี่ยวกับ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-Bold;Arial Unicode MS" w:cs="Angsana New"/>
          <w:b/>
          <w:b/>
          <w:bCs/>
          <w:sz w:val="12"/>
          <w:szCs w:val="12"/>
        </w:rPr>
      </w:pPr>
      <w:r>
        <w:rPr>
          <w:rFonts w:eastAsia="Browalli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คิดเห็นเป็นการแสดงออกทางอารมณ์ ความรู้สึก การยอมรับหรือไม่ยอมร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เห็นด้วยหรือไม่เห็นด้วยกับสิ่งใดสิ่งหนึ่งที่เกิดขึ้นด้วยการพูด เขียนหรือสื่อสารให้บุคคลอื่นได้รับรู้โดยอาศัยพื้นฐานความรู้ ประสบการณ์ ค่านิยม และสภาพแวดล้อม ตลอดจนอารมณ์ความรู้สึกของบุคคลนั้นเป็นปัจจัยที่ทำให้เกิดปฏิกิริยาตอบสนอง การสำรวจความคิดเห็นเป็นการศึกษาความรู้สึกของบุคคลที่มีต่อสิ่งใดสิ่งหนึ่ง แต่ละคนจะแสดงความเชื่อและความรู้สึกใด ๆออกมาโดยการพูดหรือการเขียนก็ได้ และได้มีนักวิชาการมากมายหลายท่านให้ความ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องความคิดเห็นไว้ ซึ่งพอสรุปได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ุชา  จันทร์เอม </w:t>
      </w:r>
      <w:r>
        <w:rPr>
          <w:rFonts w:eastAsia="BrowalliaNew;Arial Unicode MS" w:cs="Angsana New" w:ascii="Angsana New" w:hAnsi="Angsana New"/>
          <w:sz w:val="32"/>
          <w:szCs w:val="32"/>
        </w:rPr>
        <w:t>(2520 : 39)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ให้ความหมายไว้ว่า ความคิดเห็น หมายถึง ความรู้สึกของบุคคลต่อสิ่งใดสิ่งหนึ่ง แต่เป็นลักษณะที่ไม่ลึกซึ้งเช่นเดียวกับทัศนคติ ซึ่งกล่าวโดยทั่วไปคนเราจะมีความคิดเห็นที่แตกต่างกันออกไป และความคิดเห็นก็เป็นส่วนหนึ่งของทัศน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ปรียาพร  วงศ์อนุตรโรจน์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32 : 18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ให้ความหมายไว้ว่า ความคิดเห็น หมายถึง การแสดงออกซึ่งวิจารณญาณที่มีต่อเรื่องใดเรื่องหนึ่ง เป็นการอธิบายเหตุผลที่มีต่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ิ่งใดสิ่งหนึ่งความคิดเห็นมีลักษณะที่แคบกว่าทัศนคติในขณะที่ทัศนคติเป็นสิ่งที่แสดงภาพความรู้สึกทั่ว ๆ ไป เกี่ยวกับสิ่งต่าง ๆ แต่ความคิดเห็นจะอธิบายเหตุผลเฉพา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บุญเรียง  ขจรศิลป์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34 : 1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ความหมายไว้ว่า ความคิดเห็น หมายถึ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แสดงออกทางวาจาของเจตคติ การที่บุคคลกล่าวว่าเขามีความเชื่อหรือความรู้สึกอย่างไรนั้น เป็นการแสดงความคิดเห็นของบุคคลนั้น ดังนั้น การวัดความคิดเห็นของบุคคลนั้นเป็นสิ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เป็นไป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Luthans Freeman (1995 : 191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ความหมายไว้ว่า ความคิดเห็น หมายถึ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พร้อมทางด้านจิตใจที่จะตอบสนองต่อบุคคล สถานการณ์ วัตถุและความคิดเห็นโดยมีลักษณะที่คงที่แน่นอน ซึ่งเป็นผลมาจากการเรียนรู้ และมีรูปแบบการตอบสนองอย่างเดียว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จากการค้นคว้าผู้วิจัยสรุปได้ว่า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หมายของความคิดเห็น หมายถึง การแสดงออกทางด้านความคิด ความรู้สึกของบุคคลที่มีผลต่อสิ่งใดสิ่งหนึ่งเป็นไปตามความรู้สึก ความเชื่อ ประสบการณ์ที่ได้พบเจอมา เป็นการอธิบายเหตุผลต่อสิ่งใดสิ่งหนึ่ง ซึ่งไม่มีถูกหรือผิด มีแบบแผนหรือไม่มีก็ได้ ความคิดเห็นสามารถเกิดจากการเรียนรู้เข้าใจในสิ่งต่าง ๆ ที่ได้พบเห็นในชีวิตประจำวัน หรือมาจากประสบการณ์ที่เกิดจากสิ่งใดสิ่งหนึ่งที่มีผลต่อจิตใจและความคิดประเภทของความคิดเห็นสามารถแบ่งได้ทั้งในทางที่ดี ได้แก่ การยอมรับ และในทางที่ไม่ดี ได้แก่ การปฏิเสธอาจมีระดับความคิดเห็นในระดับธรรมดา และรุนแรง ทั้งนี้ขึ้นอยู่กับความรู้สึกนึกคิดของผู้นั้น ความคิดเห็นอาจมีการเปลี่ยนแปลงได้ตลอดเวลาแล้วแต่ข้อมู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 ความเชื่อของแต่ละบุคคล ทั้งยังสามารถเปลี่ยนแปลงได้ตามกาลเวลาและสภาพ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เป็นอยู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ความคิดเห็นเป็นสิ่งที่มีความหมายอย่างมากต่อการวิจัยและการศึกษา เพราะความคิดเห็นเป็นวิธีการอย่างหนึ่งที่บุคคลใช้ในการคิดวิเคราะห์เพื่อแสดงให้ได้ทราบถึงเจตจำนงของตนเองที่มีวัตถุอย่างใดอย่างหนึ่งปรากฏผลเป็นรูปธรรม แต่อย่างไรก็ตามการให้ความหมายของคำว่า “ความคิดเห็น” </w:t>
      </w:r>
      <w:r>
        <w:rPr>
          <w:rFonts w:cs="Angsana New" w:ascii="Angsana New" w:hAnsi="Angsana New"/>
          <w:sz w:val="32"/>
          <w:szCs w:val="32"/>
        </w:rPr>
        <w:t xml:space="preserve">(Opinion) </w:t>
      </w:r>
      <w:r>
        <w:rPr>
          <w:rFonts w:ascii="Angsana New" w:hAnsi="Angsana New" w:cs="Angsana New"/>
          <w:sz w:val="32"/>
          <w:sz w:val="32"/>
          <w:szCs w:val="32"/>
        </w:rPr>
        <w:t>ได้มีนักวิชาการให้คำนิยามไว้ต่าง ๆ กัน เช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ุชา  จันทร์เอม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20 : 9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แนวคิดเกี่ยวกับความคิดเห็นไว้ว่า  ความคิดเห็นเป็นส่วนหนึ่งของทัศนคติ เราไม่สามารถแยกความคิดเห็นและทัศนคติออกจากกันได้ เพราะความคิดเห็นมีลักษณะคล้ายทัศนคติ แต่ความคิดเห็นแตกต่างจากทัศนคติตรงที่ทัศนคตินั้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พร้อมทางจิตใจที่มีต่อสิ่งใดสิ่งหนึ่งที่อาจแสดงออกมาได้ทั้งคำพูดและการกระทำ ทัศนคติไม่เหมือนกับความคิดเห็นตรงที่ไม่ใช่สิ่งเร้าที่จะแสดงออกมาอย่างเปิดเผยหรือตอบสนองอย่างตรง ๆ และลักษณะของความคิดเห็นไม่ลึกซึ้งเหมือนทัศน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มลรัตน์  หล้าสุวงษ์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27 : 37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แนวความคิดเกี่ยวกับความคิดเห็นไว้ว่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คิดเห็นเป็นเพียงการแสดงออกที่เกิดจากความรู้สึกภายในต่าง ๆ ซึ่งความรู้สึกภายในนั้นอาจเป็นเพียงเจตคติหรือความเชื่อหรือความนิยม หรือถ้าจะกล่าวในลักษณะของพฤติกรรมในแง่ของจิตวิทยาก็กล่าวได้ว่าเจตคติ ความเชื่อ ความนิยมเป็นพฤติกรรมภายในที่ไม่มีผู้ใดสังเกตหรือทราบได้ นอกจากตัวของเขาผู้นั้น แต่ความคิดเห็นพฤติกรรมภายนอกที่ผู้อื่นสามารถสังเกตหรือทราบได้อย่างชัดเจนดังนั้นคนที่มีเจตคติหรือความเชื่อหรือค่านิยมอย่างหนึ่ง แต่ถ้าเขา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่แสดงความคิดเห็นออกมาก็จะไม่มีผู้ใดทราบได้เลยว่าเขามีเจตคติหรือความเชื่อหรือค่านิยมเช่นใ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อุทัย  หิรัญโต 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29 : 7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ให้แนวคิดเกี่ยวกับความคิดเห็นไว้ว่า 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องคนมีหลายระดับ คือ อย่างผิวเผินก็มี อย่างลึกซึ้งก็มี สำหรับความคิดเห็นที่เป็นทัศนคตินั้น เป็นความคิดเห็นอย่างลึกซึ้งและติดตัวไปเป็นเวลานาน เป็นความคิดเห็นทั่ว ๆ ไป ไม่เฉพาะอย่างและมีอยู่เป็นเวลาอันสั้น เรียกว่า ความคิดเห็น เป็นความคิดเห็นประเภทหนึ่งที่ไม่ตั้งอยู่บนรากฐานของพยานหลักฐานที่เพียงพอแก่การพิสูจน์ มีความรู้แห่งอารมณ์น้อยและเกิดขึ้น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ง่ายแต่ก็สลายตัวเร็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นพมาศ  ธีรเวคิน </w:t>
      </w:r>
      <w:r>
        <w:rPr>
          <w:rFonts w:eastAsia="BrowalliaNew;Arial Unicode MS" w:cs="Angsana New" w:ascii="Angsana New" w:hAnsi="Angsana New"/>
          <w:sz w:val="32"/>
          <w:szCs w:val="32"/>
        </w:rPr>
        <w:t>(2539 : 37)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แนวคิดเกี่ยวกับความคิดเห็นไว้ว่า ความคิดเห็นนั้นถูกจัดว่าเป็นส่วนที่มนุษย์ได้แสดงออกมาโดยการพูดหรือการเขียน มนุษย์นั้นจะพูดจากใจจริงพูดตามสังคมหรือพูดเพื่อเอาใจผู้ฟังก็ตาม แต่เมื่อพูดหรือเขียนออกไปแล้วก็ทำให้เกิดผลได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นส่วนใหญ่มักจะถือว่าสิ่งที่มนุษย์แสดงออกมานั้นเป็นสิ่งที่สะท้อนถึงความใน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นิรุทธ์  สุขเจริญ </w:t>
      </w:r>
      <w:r>
        <w:rPr>
          <w:rFonts w:eastAsia="AngsanaNew-Bold;Arial Unicode MS" w:cs="Angsana New" w:ascii="Angsana New" w:hAnsi="Angsana New"/>
          <w:sz w:val="32"/>
          <w:szCs w:val="32"/>
        </w:rPr>
        <w:t>(2549 : 5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ล่าวว่า  ความคิดเห็นเป็นสภาพความรู้สึกที่บุคคลหนึ่งมีต่อสิ่งใดสิ่งหนึ่ง ในเวลาใดเวลาหนึ่ง ซึ่งอาจเป็นผลมาจากความรู้ การรับรู้ ประสบการณ์ที่บุคคลนั้นได้รับมา โดยบุคคลนั้นอาจจะแสดงออกมาทางใดทางหนึ่ง ไม่ว่าจะเป็นการพูด ลักษณะท่าทาง หรือไม่แสดงออกเลยก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สุพัตรา  สุภาพ 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2545 : 7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แนวคิดเกี่ยวกับความคิดเห็นไว้ว่า ความคิดเห็นเป็นการแสดงออกของบุคคลหรือกลุ่มคนที่มีต่อสิ่งใดสิ่งหนึ่ง โดยเฉพาะการพูดหรือการเขีย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ซึ่งในการแสดงออกนี้จะต้องอาศัยพื้นความรู้ ประสบการณ์ และพฤติกรรมระหว่างบุคคล ก่อนที่จะมีการตัดสินใจแสดงออก ซึ่งการแสดงออกนี้อาจได้รับการยอมรับหรือปฏิเสธ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ากผู้อื่นก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นิภา  ยันนาดี  และคณะ </w:t>
      </w:r>
      <w:r>
        <w:rPr>
          <w:rFonts w:cs="Angsana New" w:ascii="Angsana New" w:hAnsi="Angsana New"/>
          <w:sz w:val="32"/>
          <w:szCs w:val="32"/>
        </w:rPr>
        <w:t xml:space="preserve">(2546 : 142)  </w:t>
      </w:r>
      <w:r>
        <w:rPr>
          <w:rFonts w:ascii="Angsana New" w:hAnsi="Angsana New" w:cs="Angsana New"/>
          <w:sz w:val="32"/>
          <w:sz w:val="32"/>
          <w:szCs w:val="32"/>
        </w:rPr>
        <w:t>สรุปไว้ว่า ความคิดเห็น เป็นสภาพความรู้สึกที่บุคคลใดบุคคลหนึ่งมีต่อสิ่งใดสิ่งหนึ่ง ในเวลาใด  เวลาหนึ่ง ซึ่งอาจเป็นผลมาจากความรู้ การรับรู้ ประสบการณ์ที่บุคคลนั้นได้รับมา โดยบุคคลนั้นอาจจะแสดงออกมาในทางใดทางหนึ่ง ไม่ว่าจะเป็นการพูด ลักษณะท่าทาง หรือไม่แสดงออกเลยก็ได้ จากแนวความคิดเห็นเกี่ยวกับความคิดเห็นดังกล่าว สรุปได้ว่า ความคิดเห็นเป็นการแสดงออกด้านความรู้สึ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ุคคล ต่อสิ่งใดสิ่งหนึ่ง ซึ่งมีพื้นฐานจากส่วนประกอ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แก่ความรู้ ประสบการณ์ และสภาพ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หาเอกอมร  ฐิตปญฺโ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ตางาม</w:t>
      </w:r>
      <w:r>
        <w:rPr>
          <w:rFonts w:cs="Angsana New" w:ascii="Angsana New" w:hAnsi="Angsana New"/>
          <w:sz w:val="32"/>
          <w:szCs w:val="32"/>
        </w:rPr>
        <w:t xml:space="preserve">) (2553 : 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คิดเห็นเป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ดงออกที่เกิดจากความรู้สึกภายใ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ความรู้สึกภายในนั้นอาจเป็นเพียงเจตคติหรือความเชื่อหรือความนิยมที่ได้แสดงออกมาโดยการพูดหรือการเขียน ซึ่งในการแสดงออกนี้จะต้องอาศัยพื้นความรู้ ประสบการณ์ และพฤติกรรมของแต่ละบุคคล ก่อนที่จะมีการตัดสินใจแสดงออกมา ซึ่งแต่ละคนอาจจะมีคนเห็นเหมือนกันหรือต่างกันก็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>Nunally Jum C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1950 : 120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ให้แนวคิดเกี่ยวกับความคิดเห็นไว้ว่าทั้งความคิดเห็นและทัศนคติเป็นเรื่องของการแสดงออกของแต่ละบุคคลต่อประชาธิปไตยทั่วไปต่อขนบธรรมเนียมประเพณี และการแสดงออกทางความคิดเห็นในรูปที่เกี่ยวกับตัวเขา และได้กล่าวต่อไปอีกว่า คำว่า ความคิดเห็นนั้น จะใช้ในเรื่องเกี่ยวกับการลงความคิดเห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Judgment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ละความรู้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ในขณะที่ทัศนคตินั้นมักใช้กันมากในเรื่องที่เกี่ยวกับความรู้สึ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Feel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ละความชอบพอ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Preferenc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้ายที่สุดเขาได้สรุปว่า เรามักใช้คำว่าความคิดเห็นมากกว่าทัศนคติ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Good (1973 ;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นิรุทธ์  สุขเจริญ</w:t>
      </w:r>
      <w:r>
        <w:rPr>
          <w:rFonts w:eastAsia="AngsanaNew-Bold;Arial Unicode MS" w:cs="Angsana New" w:ascii="Angsana New" w:hAnsi="Angsana New"/>
          <w:sz w:val="32"/>
          <w:szCs w:val="32"/>
        </w:rPr>
        <w:t>.  2549 : 5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ให้คำจำกัดความของความคิดเห็นว่า ความคิดเห็น หมายถึง ความเชื่อความคิดหรือการลงความเห็นเกี่ยวกับสิ่งใ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ิ่งหนึ่ง ซึ่งไม่อาจ บอกได้ว่าเป็นสิ่งที่ถูกต้องหรือไม่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Issak (1981 ;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้างถึงใน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นิรุทธ์  สุขเจริญ</w:t>
      </w:r>
      <w:r>
        <w:rPr>
          <w:rFonts w:eastAsia="AngsanaNew-Bold;Arial Unicode MS" w:cs="Angsana New" w:ascii="Angsana New" w:hAnsi="Angsana New"/>
          <w:sz w:val="32"/>
          <w:szCs w:val="32"/>
        </w:rPr>
        <w:t>. 2549 : 5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ให้ความหมายความคิดเห็นว่า เป็นการแสดงออกทางคำพูดหรือคำตอบที่บุคคลได้แสดงออกต่อสถานการณ์ใดสถานการณ์หนึ่ง โดยเฉพาะจากคำถามที่ได้รับทั่ว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ไปโดยปกติแล้วความคิดเห็นต่างจากเจตคติ คือ ความคิดเห็นจะเกี่ยวกับ เรื่องใดเรื่องหนึ่งโดยเฉพาะขณะ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ที่เจตคติเป็นเรื่องทั่ว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ไป มีความหมายที่กว้างกว่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Luthans</w:t>
      </w:r>
      <w:r>
        <w:rPr>
          <w:rFonts w:cs="Angsana New" w:ascii="Angsana New" w:hAnsi="Angsana New"/>
          <w:color w:val="FFFFFF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Freeman  (1995 : 321)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 หมายถึ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ร้อมทางด้านจิตใจที่จะตอบสนอง ต่อบุคคล สถานการณ์ วัตถุและ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ลักษณะที่คงที่แน่นอน ซึ่งเป็นผลมาจากการเรียนรู้ และมีรูปแบบการตอบสนองอย่างเดียว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Hurlock E. (1995 : 97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ให้แนวคิดเกี่ยวกับความคิดเห็นไว้ว่า ความคิดเห็นเป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แสดงออกด้านความรู้สึกสิ่งหนึ่งสิ่งใด เป็นความรู้สึกเชื่อถือที่ไม่ได้อยู่บนความแน่นอนหรือความจริง แต่ขึ้นอยู่กับจิตใจบุคคลจะแสดงออกโดยมีข้ออ้าง หรือการแสดงเหตุผลสนับสนุนหรือปกป้องความคิดเห็นนั้น ความคิดเห็นบางอย่างเป็นผลของการแปลความหมายของข้อเท็จจริง ขึ้นอยู่กับคุณสมบัติเฉพาะตัวของแต่ละคน เช่น พื้นความรู้ ประสบการณ์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ทำงาน สภาพแวดล้อม และมีอารมณ์เป็นส่วนประกอบที่สำคัญ การแสดงความคิดเห็นอาจจะได้รับการยอมรับ หรือปฏิเสธจากคนอื่น ๆ ก็ได้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Feld M.P. Man  (1971 : 71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ให้แนวคิดเกี่ยวกับความคิดเห็นไว้ว่า การสำรวจความคิดเห็น เป็นการศึกษา ความรู้สึกของบุคคล กลุ่มคนที่มีต่อสิ่งใดสิ่งหนึ่ง แต่ละคนจะแสดงความเชื่อและความรู้สึกใด ๆ ออกมาโดยการพูด การเขียน เป็นต้น การสำรวจความคิดเห็นจะเป็นประโยชน์ต่อการวางนโยบายต่าง ๆ การเปลี่ยนแปลงนโยบาย หรือการเปลี่ยนแปลงระบบงาน รวมทั้งในการฝึกหัดทำงานด้วย เพราะว่าจะทำให้การดำเนินงานต่าง ๆ เป็นไปด้วยความเรียบร้อย และเป็นไปตามความพอใจของผู้ร่วมง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eastAsia="BrowalliaNew-Bold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Mary L. Good (</w:t>
      </w:r>
      <w:r>
        <w:rPr>
          <w:rFonts w:cs="Angsana New" w:ascii="Angsana New" w:hAnsi="Angsana New"/>
          <w:sz w:val="32"/>
          <w:szCs w:val="32"/>
        </w:rPr>
        <w:t xml:space="preserve">2006 : 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ความคิด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in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หลายความหมาย ได้แก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ทั่วไป หมายถึง ความเชื่อ ความคิดเห็น ข้อพิจารณา ความรู้สึก หรือทัศนะที่ยังไม่ได้รับการพิสูจน์อย่างแน่นอน และยังขาดน้ำหนักทางเหตุผลหร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 หรือกล่าวกว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ว่ามีความเป็นไปได้มากกว่าความรู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หมายเฉพาะ หมายถึง การพิจารณาหรือการวินิจฉัยอย่างมีแบบแผนจากแหล่งข้อมูล หรือบุคคลที่เชื่อถือได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Opin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พิจารณาหรือข้อวินิจฉัยรวมๆ ของกลุ่มคนในสังคมที่เกี่ยวข้องกับความเชื่อ หรือข้อเท็จจริ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ระเภทของ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ยศ  อักษร </w:t>
      </w:r>
      <w:r>
        <w:rPr>
          <w:rFonts w:cs="Angsana New" w:ascii="Angsana New" w:hAnsi="Angsana New"/>
          <w:sz w:val="32"/>
          <w:szCs w:val="32"/>
        </w:rPr>
        <w:t xml:space="preserve">(2546 : 45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ความคิดเห็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เภท 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ประเภทสัมพันธ์ </w:t>
      </w:r>
      <w:r>
        <w:rPr>
          <w:rFonts w:cs="Angsana New" w:ascii="Angsana New" w:hAnsi="Angsana New"/>
          <w:sz w:val="32"/>
          <w:szCs w:val="32"/>
        </w:rPr>
        <w:t>(Associative Think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วิมานในอากาศ </w:t>
      </w:r>
      <w:r>
        <w:rPr>
          <w:rFonts w:cs="Angsana New" w:ascii="Angsana New" w:hAnsi="Angsana New"/>
          <w:sz w:val="32"/>
          <w:szCs w:val="32"/>
        </w:rPr>
        <w:t>(Day Dream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ัน  </w:t>
      </w:r>
      <w:r>
        <w:rPr>
          <w:rFonts w:cs="Angsana New" w:ascii="Angsana New" w:hAnsi="Angsana New"/>
          <w:sz w:val="32"/>
          <w:szCs w:val="32"/>
        </w:rPr>
        <w:t>(Night Dream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เรื่องส่วนตัว  </w:t>
      </w:r>
      <w:r>
        <w:rPr>
          <w:rFonts w:cs="Angsana New" w:ascii="Angsana New" w:hAnsi="Angsana New"/>
          <w:sz w:val="32"/>
          <w:szCs w:val="32"/>
        </w:rPr>
        <w:t>(Autistic Dream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ห็นที่เป็นอิสระ  </w:t>
      </w:r>
      <w:r>
        <w:rPr>
          <w:rFonts w:cs="Angsana New" w:ascii="Angsana New" w:hAnsi="Angsana New"/>
          <w:sz w:val="32"/>
          <w:szCs w:val="32"/>
        </w:rPr>
        <w:t>(Free Dream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ี่ถูกควบคุม  </w:t>
      </w:r>
      <w:r>
        <w:rPr>
          <w:rFonts w:cs="Angsana New" w:ascii="Angsana New" w:hAnsi="Angsana New"/>
          <w:sz w:val="32"/>
          <w:szCs w:val="32"/>
        </w:rPr>
        <w:t>(Control Dream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ตรงที่ใช้ในการแก้ปัญหา </w:t>
      </w:r>
      <w:r>
        <w:rPr>
          <w:rFonts w:cs="Angsana New" w:ascii="Angsana New" w:hAnsi="Angsana New"/>
          <w:sz w:val="32"/>
          <w:szCs w:val="32"/>
        </w:rPr>
        <w:t>(Directed Think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ชิงวิจารณ์  </w:t>
      </w:r>
      <w:r>
        <w:rPr>
          <w:rFonts w:cs="Angsana New" w:ascii="Angsana New" w:hAnsi="Angsana New"/>
          <w:sz w:val="32"/>
          <w:szCs w:val="32"/>
        </w:rPr>
        <w:t>(Critical Think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สร้างสรรค์  </w:t>
      </w:r>
      <w:r>
        <w:rPr>
          <w:rFonts w:cs="Angsana New" w:ascii="Angsana New" w:hAnsi="Angsana New"/>
          <w:sz w:val="32"/>
          <w:szCs w:val="32"/>
        </w:rPr>
        <w:t>(Creative Think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Remmer (1955 : 141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ำแนกความคิดเห็น ออกเป็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ประการ ประกอบ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คิดเห็นเชิงบวกสุด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ชิงลบสุด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Extreme Opinion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ความคิดเห็นที่เกิดจากการเรียนรู้และประสบการณ์ ซึ่งสามารถทราบทิศทางได้ ทิศทางบวกสุด ได้แก่ ความรักจนหลงทิศทางลบสุดได้แก่ ความรังเกียจ ความคิดเห็นนี้รุนแรงเปลี่ยนแปลงย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คิดเห็นจากความรู้ความเข้าใจ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Cognitive Contents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มีความเห็นต่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สิ่งใดสิ่งหนึ่งขึ้นอยู่กับความรู้ความเข้าใจที่มีต่อสิ่งนั้น เช่น ความรู้ความเข้าใจในทางที่ดี ชอบ ยอมรับ เห็นด้วย ความรู้ ความเข้าใจในทางที่ไม่ดี ได้แก่ ไม่ชอบ ไม่ยอมรับ ไม่เห็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ัจจัยที่ทำให้เกิด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เลียง  ภาวจิต </w:t>
      </w:r>
      <w:r>
        <w:rPr>
          <w:rFonts w:cs="Angsana New" w:ascii="Angsana New" w:hAnsi="Angsana New"/>
          <w:sz w:val="32"/>
          <w:szCs w:val="32"/>
        </w:rPr>
        <w:t xml:space="preserve">(2536 : 248 – 249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ปัจจัยที่ก่อให้เกิดความคิดเห็นว่า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กับกลุ่มทางสังค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ือ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ูมิหลังทางสังคม หมายถึง กลุ่มคนที่มีภูมิหลังที่แตกต่างกันโดยทั่วไปจะมีความคิดเห็นที่แตกต่างกันไปด้วย  เช่น  ความคิดเห็นระหว่างผู้เยาว์กับผู้สูงอายุ  ชาวเมืองกับชาวชนบท 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ลุ่มอ้างอิง  หมายถึง  การที่คนเราจะคบหาสมาคมใคร  หรือกระทำสิ่งหนึ่งสิ่งใดให้แก่ผู้ใด  หรือการกระทำที่คำนึงถึงอะไรบางอย่างร่วมกันหรืออ้างอิงกันได้  เช่น  ประกอบอาชีพเดียวกัน  การเป็นสมาชิก  หรือสมาคมเดียวกัน  เป็นต้น  สิ่งเหล่านี้ย่อมมีอิทธิพลต่อความคิดเห็นของบุคคลเหล่านั้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ลุ่มกระตือรือร้น  หรือ  กลุ่มเฉื่อยชา  หมายถึง  การกระทำใดที่ก่อให้เกิดความกระตือรือร้นเป็นพิเศษอันจะให้เกิดกลุ่มประโยชน์ขึ้นมา  ย่อมส่งผลต่อการจูงใจให้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บุคคลที่เป็นสมาชิกเหล่านั้นมีความคิดเห็นที่คล้อยตามได้ไม่ว่าจะให้คล้อยตามในทางที่เห็นด้วยหรือไม่เห็นด้วยก็ตาม  ในทางตรงกันข้ามกลุ่มเฉื่อยชาก็จะไม่มีอิทธิพลต่อการเกิดความคิดเห็น 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otter (1952 : 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สรุปเกี่ยวกับปัจจัยที่มีอิทธิพลต่อการเกิดความคิดเห็นว่ามี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ี่บุคคลมีต่อสิ่งของ บุคคล หมู่คณะเรื่องราวต่าง ๆ หรือสถานการณ์  ความคิดเห็นเกิดขึ้นในตัวบุคคลจากการได้พบเห็นความคุ้นเคยอาจถือได้ว่าเป็นประสบการณ์ตรงและจากการได้ยินได้ฟังได้เห็นรูปถ่ายหรืออ่านจากหนังสือโดยไม่ได้พบเห็นของจริงถือว่าเป็นประสบการณ์ทางอ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ค่านิยม และการตัดสินค่านิยม  เนื่องจากกลุ่มชนแต่ละกลุ่มมีค่านิยมและการตัดสินค่านิยมไม่เหมือนกันคนแต่ละกลุ่มจึงมีความคิดเห็นในสิ่งต่าง ๆ แตกต่าง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Oskamp (1977 ;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้างใน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นิรุทธ์ สุขเจริญ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2549 : 6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ได้กล่าวสรุปถึงปัจจัยที่ทำให้เกิดความคิดเห็น ดังนี้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ปัจจัยทางพันธุกรรมและสรีระ คือ อวัยวะต่าง ๆ ของบุคคลที่ใช้รับรู้ความผิดปกติของอวัยวะ ความบกพร่องของอวัยวะสัมผัส ซึ่งมีผลต่อความคิดเห็นไม่ดีต่อบุคคลภายนอ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ประสบการณ์โดยตรงของบุคคล คือ บุคคลได้ประสบเหตุการณ์ด้วยตนเอง กระทำด้วยตนเองหรือได้พบเห็น ทำให้บุคคลมีความฝังใจ และเกิดความคิดต่อประสบการณ์เหล่านั้นต่าง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อิทธิพลของผู้ปกครอง คือ เมื่อเป็นเด็กผู้ปกครองจะเป็นผู้อยู่ใกล้ชิด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ให้ข้อมูลแก่เด็กได้มาก จึงมีผลต่อพฤติกรรมและความคิดเห็นของเด็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ทัศนคติและความคิดเห็นของกลุ่ม คือ เมื่อบุคคลเจริญเติบโตย่อมต้องมีกลุ่มและสังคม ดังนั้น ความคิดเห็นของกลุ่มเพื่อน กลุ่มอ้างอิง หรือการอบรมสั่งสอนของโรงเรียน หรือหน่วยงานที่มีความคิดเห็นเหมือนหรือต่างกัน ย่อมมีผลต่อความคิดเห็นของ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สื่อมวลชน คือ สื่อต่าง ๆ ที่เข้ามามีบทบาทในชีวิตประจำวันของคนเรา ได้แก่ วิทยุ โทรทัศน์ หนังสือพิมพ์ เป็นต้น ซึ่งเป็นปัจจัยหนึ่งที่มีผลต่อความคิดเห็นของ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การวัด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พรเพ็ญ  เพชรสุขศิริ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31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กล่าวถึง การวัดทัศนคติและความคิดเห็นโดยการสร้างมาตรวัดทัศนคติและความคิดเห็นที่นิยมกันทั่วไปมี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วิธี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ธีของเธอร์สโต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Thurston's Method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วิธีสร้างมาตรวัดออกเป็นปริมาณแล้วเปรียบเทียบตำแหน่งของความคิดเห็นและทัศนคติไปในทางเดียวกัน เสมือนว่าเป็น </w:t>
      </w:r>
      <w:r>
        <w:rPr>
          <w:rFonts w:eastAsia="AngsanaNew;Angsana New" w:cs="Angsana New" w:ascii="Angsana New" w:hAnsi="Angsana New"/>
          <w:sz w:val="32"/>
          <w:szCs w:val="32"/>
        </w:rPr>
        <w:t>Scale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มีช่วงห่างเท่ากัน </w:t>
      </w:r>
      <w:r>
        <w:rPr>
          <w:rFonts w:eastAsia="AngsanaNew;Angsana New" w:cs="Angsana New" w:ascii="Angsana New" w:hAnsi="Angsana New"/>
          <w:sz w:val="32"/>
          <w:szCs w:val="32"/>
        </w:rPr>
        <w:t>(Equal - Appearing Intervals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ธีของกัตต์แม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Guttman's Scal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วิธีวัดทัศนคติและความคิดเป็นในแนวเดียวกันและสามารถจัดอันดับข้อความทัศนคติสูงต่ำ แบบเปรียบเทียบกันและกันได้จากอันดับต่ำสุดถึงสูงสุดได้ และแสดงถึงการสะสมของข้อแสดง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ธีจำแนกแบบ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S - D Scale (Semantic Differential Scal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วิธีวัดทัศนคติและความคิดเห็น โดยอาศัยคู่คำคุณศัพท์ที่มีความหมายตรงข้าม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Bipolar - Adjectiv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ช่น ดี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ลว ขยัน – ขี้เกียจ 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ธีของลิเคร์ท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Likert's Method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วิธีสร้างมาตรวัดทัศนคติและความคิดเห็นที่นิยมแพร่หลาย เพราะเป็นวิธีสร้างมาตรวัดที่ง่ายประหยัดเวลา ผู้ตอบสามารถแสดงทัศนคติในทางชื่นชอบ หรือไม่ชอบ โดยจัดอันดับความชื่นชอบหรือไม่ชอบ ซึ่งอาจมีคำตอบให้เลือก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หรือ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ำตอบ และให้คะแน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, 4, 3, 2, 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หรือ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+ 2, +1, 0, -1, -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ตามลำด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นิรุทธ์  สุขเจริญ </w:t>
      </w:r>
      <w:r>
        <w:rPr>
          <w:rFonts w:eastAsia="AngsanaNew-Bold;Arial Unicode MS" w:cs="Angsana New" w:ascii="Angsana New" w:hAnsi="Angsana New"/>
          <w:sz w:val="32"/>
          <w:szCs w:val="32"/>
        </w:rPr>
        <w:t>(2549 : 7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ล่าวว่า  เนื่องจากความคิดเห็นจะส่งผลถึงทัศนะ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แสดงออกถึงพฤติกรรมของเจ้าของความคิดเห็น การวัดระดับความคิดเห็นจะช่วยสามารถกำหนดแนวทางหรือนโยบาย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ๆ ให้เหมาะสมสอดคล้องกับความคิดเห็นส่วนร่วมได้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ารวัดความคิดเห็น ทัศนคติ แรงจูงใจ และค่านิยม มีการสร้างแบบทดสอบสำหรับวัดสิ่ง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ๆ ดังกล่าว แต่ก็ยังไม่สามารถที่จะแยกกันได้อย่างเด็ดขาดเพราะมีบางส่วนที่ซ้ำซ้อนกันอยู่ การวัดความคิดเห็นส่วนใหญ่แล้ว ยังไม่มีการแบ่งแยกออกจากทัศนคติอย่างชัดเจน และมีบ่อยครั้งที่คำทั้งสองถูกใช้สลับกัน แต่อย่างไรก็ตาม การสำรวจความคิดเห็นมักจะเป็นการถามสิ่งที่เฉพาะเจาะจง เช่น การสำรวจความคิดเห็นของประชาชนต่อโครงการตำรวจชุมชนสัมพันธ์ เป็นต้น ซึ่งผลที่ได้ออกมาจากการสอบถามความคิดเห็นเหล่านี้จะเป็นตัวชี้วัดความพอ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ไม่พอใจ เห็นด้วย หรือไม่เห็นด้วยของกลุ่มเป้าหมายดังกล่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Best </w:t>
      </w:r>
      <w:r>
        <w:rPr>
          <w:rFonts w:eastAsia="AngsanaNew;Angsana New" w:cs="Angsana New" w:ascii="Angsana New" w:hAnsi="Angsana New"/>
          <w:sz w:val="32"/>
          <w:szCs w:val="32"/>
        </w:rPr>
        <w:t>(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977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กล่าวถึงการวัดความคิดเห็นโดยทั่วไป มีองค์ประกอบ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ือ  บุคคลที่จะถูกวัด สิ่งเร้า และการตอบสนอง ลักษณะการวัดจะมีผลออกมาเป็นระดับสูง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ต่ำ มาก – น้อย  วิธีวัดนั้นโดยมากจะใช้วิธีสร้างแบบสอบถามและให้ผู้วัดเป็นผู้ตอบ  ผู้ถูกวัดจะเลือกตอบตามความคิดของตนในเวล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จากการค้นคว้าผู้วิจัยสรุปได้ว่า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นวคิดเรื่องความคิดเห็น เป็นเรื่องของความรู้สึ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ของบุคคลต่อสิ่งใดสิ่งหนึ่งหรือในเรื่องใดเรื่องหนึ่ง ทั้งนี้โดยอาศัยความรู้ ประสบการณ์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ความเชื่อของบุคคลนั้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ๆ ซึ่งสามารถแสดงออกได้หลายด้าน และความคิดเห็นสามารถเปลี่ยนไปตามข้อเท็จจริงและเจตคติของบุคคล ไม่มีถูกหรือผิด ไม่มีความถาวรและความคิดเห็นอาจมีการเปลี่ยนแปลงได้ตลอดเวลา แล้วแต่ข้อมูลและความเชื่อของแต่ละ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คุณภาพ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เป็นแนวคิดที่เกิดจากความต้องการที่จะหาทางเพื่อให้องค์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สามารถแข่งขันได้ ซึ่งให้ความสำคัญต่อผู้รับบริการมากขึ้น ความหมายโดยทั่วไป ไม่ได้กำหนดแน่ชัด แต่เป็นที่ยอมรับว่าคุณภาพเป็นเรื่องต่างจากความพึงพอใจของผู้รับบริการ คุณภาพการให้บริการมิได้หมายถึงประสิทธิภาพและประสิทธิผลภายในองค์การ แม้ว่าจะต้อง มีการวัดผลอย่างเป็นระบบเพื่อประโยชน์ในการจัดการองค์การบริการก็ต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ให้ความหมายของคำว่า คุณภาพบริการ ไว้หลายทัศนะ ดังต่อไป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าน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วงค์วาร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ที่มีคุณภาพเป็นสิ่งจำเป็นสำหรับทำธุรกิจ   การบริการที่ดีเป็นที่พึงพอใจของลูกค้าจะต้องม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ด้วยกัน คือ ต้องเริ่มจากมีจิตสำนึกในการให้บริการผสมผสานกับการแสดงออกด้วยท่าทางบุคลิกที่ดี อ่อนน้อม สุภาพ ซึ่งเราเรียกว่า มาตรฐานของการบริการ </w:t>
      </w:r>
      <w:r>
        <w:rPr>
          <w:rFonts w:cs="Angsana New" w:ascii="Angsana New" w:hAnsi="Angsana New"/>
          <w:sz w:val="32"/>
          <w:szCs w:val="32"/>
        </w:rPr>
        <w:t xml:space="preserve">(Standard of Service)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อย่างมีคุณภาพ หมายถึง  การบริการที่พนักงานผู้ให้บริการมีความพร้อมทางด้านจิตใจที่จะให้บริการและแสดงออกมาด้วยกิริยามารยาทที่ดีควรปฏิบัติ ซึ่งทำให้ลูกค้าเกิดความพึงพอใจอย่างยิ่งควร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ทคนิคในการต้อนรับลูกค้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นรับด้วยความคุ้นเคยเป็นกันเอง ต้อนรับด้วยกิริยาและวาจาอันสุภาพ อ่อนโยน และให้เกียรติลูกค้า ยิ้มแย้มแจ่มใส มีความเอาใจใสต่อลูกค้า ต้อนรับด้วยการปฏิบัติหน้าที่ให้ทันใจ เห็นคุณค่าของเวลา ต้อนรับด้วยความตั้งใจ อย่าเสแสร้ง อดทนอย่าขุ่นเคือง ตอบสนองความต้องการให้ลูกค้า หาข้อมูลเพื่อตอบข้อเท็จจริงให้กับลูกค้า ให้บริการลูกค้าอย่างสม่ำเสมอเท่าเทียม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ให้บริการที่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ัศนคติที่ดีต่องานบริการ และรักงานบริการ ความอดทน อดกลั้น สุขุมเยือกเย็นความจดจำ ความกระตือรือร้น ความจริงใจ ความมีไหวพริบในการบริการ ความมีอัธยาศัยความยิ้มแย้มแจ่มใส มีความเป็นมิตร ความสามารถในการนำไปใช้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ให้บริการ การให้บริการเป็นลักษณะเฉพาะที่แตกต่างไปจากสินค้าหรือผลิตภัณฑ์ทั่วไปเมื่อเกี่ยวกับการดำเนินการทางธุรกิจ มีเฉพาะดังนี้ ความไว้วางใจ จับต้องไม่ได้ แบ่งแยกออกจากกันไม่ได้ ลักษณะที่แตกต่างไม่คงที่ ลักษณะที่ไม่สามารถเก็บรักษาไว้ได้ ลักษณะที่ไม่สามารถแสดงความเป็นเจ้าขอ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ให้การต้อนรับ การช่วยเหลือ หมายถึง การให้การต้อนรับช่วยเหลือด้วยความเต็มใจดุจญาติ จะเป็นการสร้างความประทับใจกับบุคคลที่มาติดต่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ถึงความเอื้อเฟื้อ เอาใจใส่ ทำให้อยากกลับมาติดต่ออี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เหลือ คือความพยายามช่วยเหลือให้ความสะดว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เพื่อรับใช้ เพื่อช่วยทำทุกสิ่งทุกอย่างเท่าที่จะทำได้ให้เต็มความสามารถ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ุญแจสำหรับการให้บริการ การเข้าใจในความต้องการของผู้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การรู้จักติดต่อสื่อสารที่ดีทั้งภาษาที่พูด สำเนียง กริยาท่าทาง หลีกเลี่ยงที่จะพูดภาษาเฉพาะ หลีกเลี่ยงการบ่นต่อหน้าผู้ใช้บริการ หน้าที่การบริการที่ดีควรฟังมากกว่าพูด      อย่าตอบห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บผู้ใช้บริการ อย่าทะเลาะกับผู้ใช้บริการอย่าหัวเราะเยาะผู้ใช้บริการ มองหน้าผู้ใช้บริการเมื่อพูดกับเขา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ความมีมารยาท คือ การที่ผู้ใช้บริการมีการแสดงออกที่ดีต่อหน้าผู้ที่มาใช้บริการมีความสุภาพอ่อนน้อม รู้จักไปมาลาไหว้ ความรู้จักเก็บและรักษาอารมณ์ ความสำรวมกิริยาท่าทางรู้จักอดทน อดกลั้น งานบริการเป็นงานที่ต้องอาศัยความอดทนยอมรับคำตำหนิติชม ถือคติว่าการตำหนินั้นเป็นการกระทำ หรือเพื่อก่อมิใช่ติ เพื่อทำลายล้าง เพื่อเราจะได้พัฒนาปรับปรุง หรือแก้ไขให้ดีขึ้นควรตั้งใจฟังผู้ใช้บริการควรกล่าวคำขออภัย เมื่อมีการชี้แจงเหตุผลด้วยเสมอควรขอบคุณผู้ที่มาใช้บริการในโอกาสอันคว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มีความรับผิดชอบ ต่องานที่ได้รับมอบหมายเป็นอย่าง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รอบรู้ในการให้บริการ เฉพาะจะทำให้เกิดทัศนคติที่ดีต่อ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การมีความน่าเชื่อถ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ที่ประทับใจ ในปัจจุบันการแข่งขันที่จำเป็นอีกอย่าง คือ การบริการ</w:t>
      </w:r>
      <w:r>
        <w:rPr>
          <w:rFonts w:cs="Angsana New" w:ascii="Angsana New" w:hAnsi="Angsana New"/>
          <w:sz w:val="32"/>
          <w:szCs w:val="32"/>
        </w:rPr>
        <w:t xml:space="preserve">(Servi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ัฒนาทาง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Development) </w:t>
      </w:r>
      <w:r>
        <w:rPr>
          <w:rFonts w:ascii="Angsana New" w:hAnsi="Angsana New" w:cs="Angsana New"/>
          <w:sz w:val="32"/>
          <w:sz w:val="32"/>
          <w:szCs w:val="32"/>
        </w:rPr>
        <w:t>ซึ่งจัดได้ว่าเป็นทรัพยากรหลักของการดำเนินธุรกิจทุกชนิด ผู้บริการจะต้องตระหนักและเข้าใจถึงความต้องการและความคาดหวังของลูกค้าที่หวังจะได้รับ คือสินค้า หรือบริการที่มีคุณภาพสูงสุด    สิ่งที่ทำให้เกิดความประทับใจ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ความประทับใจครั้งแร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ถานที่ทำงาน อาคาร สำนักงาน สถานที่ให้บริการต้องสะอาดเรียบร้อย  อยู่ตลอดเวลา สภาพของผู้ปฏิบัติงาน แต่งตัวสะอาดเรียบร้อย ยิ้มแย้มแจ่มใส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สนใจอย่างจริ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ทนาใช้วาจาที่ไพเราะอ่อนหวาน การมีท่าที สีหน้าที่ยิ้มแย้มแจ่มใสเต็มใจให้บริการ ให้บริการด้วยความรวดเร็ว และเต็มใจในการทำง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การให้เกียรติ ยกย่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วามสนใจไม่ว่าผู้ที่มาใช้บริการเป็นผู้ใด ให้บริการอย่างเท่าเทียมกันด้วยการสนทนา มีท่าที สีหน้าที่เป็นมิต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ถูกต้อง หรือการให้ข้อมูลที่ชัดเ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ในการให้บริการ กระบวนการควบคุมคุณภาพงานบริการหรืออาจเรียกว่าการประกันคุณภาพของกระบวนการ </w:t>
      </w:r>
      <w:r>
        <w:rPr>
          <w:rFonts w:cs="Angsana New" w:ascii="Angsana New" w:hAnsi="Angsana New"/>
          <w:sz w:val="32"/>
          <w:szCs w:val="32"/>
        </w:rPr>
        <w:t xml:space="preserve">(Service Quality Assurance: SQA) </w:t>
      </w:r>
      <w:r>
        <w:rPr>
          <w:rFonts w:ascii="Angsana New" w:hAnsi="Angsana New" w:cs="Angsana New"/>
          <w:sz w:val="32"/>
          <w:sz w:val="32"/>
          <w:szCs w:val="32"/>
        </w:rPr>
        <w:t>มักกระทำที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คุณภาพ </w:t>
      </w:r>
      <w:r>
        <w:rPr>
          <w:rFonts w:cs="Angsana New" w:ascii="Angsana New" w:hAnsi="Angsana New"/>
          <w:sz w:val="32"/>
          <w:szCs w:val="32"/>
        </w:rPr>
        <w:t xml:space="preserve">(Control of Qu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(Assurance of Quality) </w:t>
      </w:r>
      <w:r>
        <w:rPr>
          <w:rFonts w:ascii="Angsana New" w:hAnsi="Angsana New" w:cs="Angsana New"/>
          <w:sz w:val="32"/>
          <w:sz w:val="32"/>
          <w:szCs w:val="32"/>
        </w:rPr>
        <w:t>ทำได้ยาก ดังนั้นผู้บริหารหน่วยงานบริการที่เข้าใจดี จึงมุ่งเน้นที่การศึกษาองค์ประกอบปัจจัย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ระบวนการให้บริการเป็นอย่างดีแล้วมุ่งเน้นที่การควบคุม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ระบวนการให้บริการดังกล่าวมากกว่าการไปมุ่งกำหนดกฎเกณฑ์ว่าผลการให้บริการใด ๆ     จะมีลักษณะหรือคุณภาพที่รับประกันได้ในระดับ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การกระทำเช่นนั้นทำได้ย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3 I’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การให้บริการที่ด้อยคุณภาพ สาเหตุที่สำคัญของการทำงานผิดพลาดหรือการให้ผลงานที่มีปัญหา และไม่ตรงตามเป้าหมายของพนักงานต่าง ๆ ในองค์กรนั้นมาจากสาเหตุ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ัจจัย ทางด้านจิตวิทยา และสภาพทางจิตใจของผู้ปฏิบัติซึ่งได้แก่</w:t>
      </w:r>
      <w:r>
        <w:rPr>
          <w:rFonts w:cs="Angsana New" w:ascii="Angsana New" w:hAnsi="Angsana New"/>
          <w:sz w:val="32"/>
          <w:szCs w:val="32"/>
        </w:rPr>
        <w:t xml:space="preserve">Innoc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รู้เท่าไม่ถึงการณ์ของผู้ให้บริการเพราะขาดทักษะ </w:t>
      </w:r>
      <w:r>
        <w:rPr>
          <w:rFonts w:cs="Angsana New" w:ascii="Angsana New" w:hAnsi="Angsana New"/>
          <w:sz w:val="32"/>
          <w:szCs w:val="32"/>
        </w:rPr>
        <w:t xml:space="preserve">(Lack of Skills)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พียงพอในการปฏิบัติงานส่งผลให้ปฏิบัติงานผิดพลาด </w:t>
      </w:r>
      <w:r>
        <w:rPr>
          <w:rFonts w:cs="Angsana New" w:ascii="Angsana New" w:hAnsi="Angsana New"/>
          <w:sz w:val="32"/>
          <w:szCs w:val="32"/>
        </w:rPr>
        <w:t xml:space="preserve">Ignorance </w:t>
      </w:r>
      <w:r>
        <w:rPr>
          <w:rFonts w:ascii="Angsana New" w:hAnsi="Angsana New" w:cs="Angsana New"/>
          <w:sz w:val="32"/>
          <w:sz w:val="32"/>
          <w:szCs w:val="32"/>
        </w:rPr>
        <w:t>คือ ความละเลย เป็นความมักง่ายของตัวผู้ให้บริการและขาดความระมัดระวัง ปฏิบัติการไป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รู้ว่าไม่ควรกระทำเพราะอาจก่อให้เกิดปัญหาต่อไป </w:t>
      </w:r>
      <w:r>
        <w:rPr>
          <w:rFonts w:cs="Angsana New" w:ascii="Angsana New" w:hAnsi="Angsana New"/>
          <w:sz w:val="32"/>
          <w:szCs w:val="32"/>
        </w:rPr>
        <w:t xml:space="preserve">Inten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จงใจกระทำเป็นการกระทำของผู้ให้บริการโดยรู้และใจ </w:t>
      </w:r>
      <w:r>
        <w:rPr>
          <w:rFonts w:cs="Angsana New" w:ascii="Angsana New" w:hAnsi="Angsana New"/>
          <w:sz w:val="32"/>
          <w:szCs w:val="32"/>
        </w:rPr>
        <w:t xml:space="preserve">(Malicious Act) </w:t>
      </w:r>
      <w:r>
        <w:rPr>
          <w:rFonts w:ascii="Angsana New" w:hAnsi="Angsana New" w:cs="Angsana New"/>
          <w:sz w:val="32"/>
          <w:sz w:val="32"/>
          <w:szCs w:val="32"/>
        </w:rPr>
        <w:t>ถึงสาระของสิ่งที่กระทำไปนั้นว่าเป็นสิ่งที่ไม่พึงกระท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 </w:t>
      </w:r>
      <w:r>
        <w:rPr>
          <w:rFonts w:cs="Angsana New" w:ascii="Angsana New" w:hAnsi="Angsana New"/>
          <w:sz w:val="32"/>
          <w:szCs w:val="32"/>
        </w:rPr>
        <w:t xml:space="preserve">3 E’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พัฒนาคุณภาพของการบริการ หลักการ </w:t>
      </w:r>
      <w:r>
        <w:rPr>
          <w:rFonts w:cs="Angsana New" w:ascii="Angsana New" w:hAnsi="Angsana New"/>
          <w:sz w:val="32"/>
          <w:szCs w:val="32"/>
        </w:rPr>
        <w:t xml:space="preserve">3 E’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วิธีการเข้าถึงการ แก้ปัญหาต่าง ๆ อันประกอบด้วยแนวทาง </w:t>
      </w:r>
      <w:r>
        <w:rPr>
          <w:rFonts w:cs="Angsana New" w:ascii="Angsana New" w:hAnsi="Angsana New"/>
          <w:sz w:val="32"/>
          <w:szCs w:val="32"/>
        </w:rPr>
        <w:t xml:space="preserve">(Approach)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ซึ่งแต่ล่ะแนวทาง  ที่อักษรขึ้นต้นด้วย </w:t>
      </w:r>
      <w:r>
        <w:rPr>
          <w:rFonts w:cs="Angsana New" w:ascii="Angsana New" w:hAnsi="Angsana New"/>
          <w:sz w:val="32"/>
          <w:szCs w:val="32"/>
        </w:rPr>
        <w:t xml:space="preserve">E’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นจึงเรียกว่า หลักการ </w:t>
      </w:r>
      <w:r>
        <w:rPr>
          <w:rFonts w:cs="Angsana New" w:ascii="Angsana New" w:hAnsi="Angsana New"/>
          <w:sz w:val="32"/>
          <w:szCs w:val="32"/>
        </w:rPr>
        <w:t xml:space="preserve">3 E’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ามสะดวกแก่การจดจำ หลักการ </w:t>
      </w:r>
      <w:r>
        <w:rPr>
          <w:rFonts w:cs="Angsana New" w:ascii="Angsana New" w:hAnsi="Angsana New"/>
          <w:sz w:val="32"/>
          <w:szCs w:val="32"/>
        </w:rPr>
        <w:t xml:space="preserve">3 E’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ังนี้ </w:t>
      </w:r>
      <w:r>
        <w:rPr>
          <w:rFonts w:cs="Angsana New" w:ascii="Angsana New" w:hAnsi="Angsana New"/>
          <w:sz w:val="32"/>
          <w:szCs w:val="32"/>
        </w:rPr>
        <w:t xml:space="preserve">Engineerin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นวทางการแก้ไขทางวิชาวิศวกรรมเทคนิค หรือทฤษฎี </w:t>
      </w:r>
      <w:r>
        <w:rPr>
          <w:rFonts w:cs="Angsana New" w:ascii="Angsana New" w:hAnsi="Angsana New"/>
          <w:sz w:val="32"/>
          <w:szCs w:val="32"/>
        </w:rPr>
        <w:t xml:space="preserve">Edu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แนวทางแก้ไขทางการฝึกอบรม </w:t>
      </w:r>
      <w:r>
        <w:rPr>
          <w:rFonts w:cs="Angsana New" w:ascii="Angsana New" w:hAnsi="Angsana New"/>
          <w:sz w:val="32"/>
          <w:szCs w:val="32"/>
        </w:rPr>
        <w:t xml:space="preserve">Enforcement </w:t>
      </w:r>
      <w:r>
        <w:rPr>
          <w:rFonts w:ascii="Angsana New" w:hAnsi="Angsana New" w:cs="Angsana New"/>
          <w:sz w:val="32"/>
          <w:sz w:val="32"/>
          <w:szCs w:val="32"/>
        </w:rPr>
        <w:t>คือ แนวทางแก้ไขด้วยการใช้กฎเกณฑ์การควบคุ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ัส  สุวรรณเวลา </w:t>
      </w:r>
      <w:r>
        <w:rPr>
          <w:rFonts w:cs="Angsana New" w:ascii="Angsana New" w:hAnsi="Angsana New"/>
          <w:sz w:val="32"/>
          <w:szCs w:val="32"/>
        </w:rPr>
        <w:t xml:space="preserve">(253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ุณภาพของการบริการประชาชนแต่ละประเภท   อาจจะมีคุณลักษณะแตกต่างกันออกไป ตัวแปรที่นำมาใช้ในการกำหนดคุณภาพของการบริการ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ตามกฎ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ทั่วถึง เท่าเทียม ไม่มีข้อยกเว้น ไม่มีอภิสิทธิ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ะดวก รวดเร็ว เชื่อถือ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ได้มาตรฐานทางเทคนิคหรือมาตรฐานทางวิชา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รียกเก็บค่าบริการที่เหมาะสม ต้นทุนการบริการต่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วามพอใจ ประทับใจของผู้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พงษ์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ฉลิมจิระ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4-1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ุณภาพการให้บริการ คือ ความสอดคล้องกันของความต้องการของลูกค้าหรือผู้รับบริการหรือระดับของความสามารถ ในการให้บริการที่ตอบสนองความต้องการของลูกค้าหรือผู้รับบริการอันทำให้ลูกค้าหรือผู้รับบริการเกิดความพึงพอใจจากบริการที่เขาได้ร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รุตม์  ศรีรัตนบัลล์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ุณภาพการให้บริการว่า  เป็นความสามารถ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ตอบสนองความต้องการของผู้มารับบริการ โดยที่ผู้รับบริการประสงค์จะได้รับจากผู้ให้บริการก็คือคุณภาพที่ผู้บริการได้รับ แต่บริการทางสุขภาพส่วนใหญ่นั้นถูกกำหนดโดยผู้ให้บริการ เนื่องจากผู้มารับบริการอาจยังไม่รับรู้ถึงปัญหาส่วนรวมทั้งความต้องการด้านคุณภาพที่แท้จริงของตนเอง ทำให้อาจเข้าใจว่าการประเมินคุณภาพบริการของบริการทางสุขภาพ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เป็นผู้กำหนด และตัดสินคุณภาพของการบริการ แต่ผู้ที่ได้รับประโยชน์จากการบริการ คือ ผู้รับบริการ ฉะนั้นผู้ที่ตัดสินคุณภาพบริการทางสุขภาพควรจะเป็นผู้รับบริการเองว่าสามารถสนองตอบความต้องการได้มากน้อยเพียงใด ส่วนบทบาทผู้ให้บริการจะเป็นผู้วางมาตรฐานและประเมินว่า บริการนั้นเป็นไปตามมาตรฐานกำหนดไว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ัตยาพร  เสมอใจ </w:t>
      </w:r>
      <w:r>
        <w:rPr>
          <w:rFonts w:cs="Angsana New" w:ascii="Angsana New" w:hAnsi="Angsana New"/>
          <w:sz w:val="32"/>
          <w:szCs w:val="32"/>
        </w:rPr>
        <w:t xml:space="preserve">(2549 : 10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ุณภาพบริการคือ บริการที่มาจ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ที่มีความรู้ ทักษะ ความสามารถดี เครื่องมือเครื่องใช้ทันสมัย และมีคุณภาพ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ส่งผลให้บริการนั้นมีคุณภาพดี ซึ่งปัจจัยดังกล่าวส่งผลให้ต้นทุนของการบริการสูงตามไป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ิกา  เดิดขุนท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 คุณภาพบริการว่า หมายถึง ความสัมพันธ์ระหว่างความคาดหวังต่อบริการของลูกค้ากับการรับรู้บริการที่ได้รับ ซึ่งอาจเป็นการได้รับบริการตามที่คาดหวังหรือสูงกว่าหรือต่ำกว่าที่คาดหวังก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ช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นสนีย์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คุณภาพการบริการไว้ว่า จากการศึกษาเอกสารงานวิจัยที่เกี่ยวข้องกับการประเมินคุณภาพของการบริการตามการรับรู้ของผู้บริโภค นักวิชาการทางการตลาดจำนวนไม่น้อยมีทัศนะว่า ผู้บริโภคจะประเมินคุณภาพของการบริการในรูปแบบของทัศนคติ โดยเปรียบเทียบบริการที่คาดหวัง กับบริการตามการรับรู้ ว่ามีความสอดคล้องกันเพียงใดการให้บริการที่มีคุณภาพจึงหมายถึง การให้บริการที่สอดคล้องกับการคาดหวังของผู้บริโภคอย่างสม่ำเสมอ ดั้งนั้น ความพอใจที่มีต่อการบริการจึงมีความสัมพันธ์โดยตรงกับการทำให้เป็นไปตามความคาดหวัง หรือการไม่เป็นไปตามความหวังของผู้บริโภค กล่าวคือ ความพอใจ หรือไม่พึงพอใจของผู้บริโภคที่มีต่อการบริการเป็นผลโดยตรงของการเปรียบเทียบระหว่างความคาดหวังที่เคยมีมาก่อน กับผลที่ได้รับจริ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  ไวปัญญา </w:t>
      </w:r>
      <w:r>
        <w:rPr>
          <w:rFonts w:cs="Angsana New" w:ascii="Angsana New" w:hAnsi="Angsana New"/>
          <w:sz w:val="32"/>
          <w:szCs w:val="32"/>
        </w:rPr>
        <w:t xml:space="preserve">(2551 : 13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คุณสมบัติที่ดีของผู้ให้บริการจะต้องมี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ต่งกายสุภาพ เรียบร้อย สะอา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้อนรับลูกค้าทุกท่านอย่างเสมอภาค เท่าเทีย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นักงานมีความรอบรู้ในหน้าที่ บริการด้วยความรวดเร็ว มีความกระตือรือร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รมีการเสาะสืบหาข้อมูลของลูกค้าจากแหล่งต่าง ๆ เพื่อจะได้ต้อนรับอย่างเหมาะส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ลูกค้าจะต้องดูถึงความต้องการของลูกค้าเป็นสำคัญ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การต้อนรับดูแลให้สะอาด มีการจัดที่พักคอยสำห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มั่นออกเยี่ยมเยียนลูกค้า หรือธุรกิจขิงลูกค้าอย่างสม่ำ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สร้างสื่อสัมพันธ์ระหว่างลูกค้าต่อลูกค้าชนิดปากต่อปากซึ่งเป็นวิธีได้ผล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งานโดยการนา เทคโนโลยีใหม่ ๆ เข้าม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ให้คำแนะนำด้านวิชาการและการตลาดแก่ลูกค้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การต์  ชูทอง </w:t>
      </w:r>
      <w:r>
        <w:rPr>
          <w:rFonts w:cs="Angsana New" w:ascii="Angsana New" w:hAnsi="Angsana New"/>
          <w:sz w:val="32"/>
          <w:szCs w:val="32"/>
        </w:rPr>
        <w:t xml:space="preserve">(2551 : 13) </w:t>
      </w:r>
      <w:r>
        <w:rPr>
          <w:rFonts w:ascii="Angsana New" w:hAnsi="Angsana New" w:cs="Angsana New"/>
          <w:sz w:val="32"/>
          <w:sz w:val="32"/>
          <w:szCs w:val="32"/>
        </w:rPr>
        <w:t>กล่าวว่าแนวคิดในการปรับปรุงคุณภาพและผลิตภัณฑ์ถือว่า คุณภาพเป็นกลยุทธ์ทางธุรกิจที่มีความสำคัญสูงสุด ทุกองค์กรที่ประสบความสำเร็จจะกำหนดคุณภาพเป็นเป้าหมายสูงสุดขององค์กร ถ้ามีคุณภาพแล้วก็สามารถเอาชนะคู่แข่งขันได้โดยเด็ดขาดจะขยายตัวและช่วงชิงส่วนแบ่งของตลาดด้วยคุณภาพที่เหนือกว่า และบรรลุเป้าหมายได้โดยคุณภาพ ซึ่งในแนวความคิดใหม่บอกว่าจะต้องเน้นความพอใจของลูกค้าก่อน จะต้องรู้ระดับความพอใจของลูกค้า หลังจากนั้นจะต้องทำงานอย่างมีประสิทธิภาพแต่ให้ถูกใจลูกค้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การต์  ชูทอง </w:t>
      </w:r>
      <w:r>
        <w:rPr>
          <w:rFonts w:cs="Angsana New" w:ascii="Angsana New" w:hAnsi="Angsana New"/>
          <w:sz w:val="32"/>
          <w:szCs w:val="32"/>
        </w:rPr>
        <w:t xml:space="preserve">(2551 : 1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ุณภาพของการบริการ หมายถึง คว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พอใจของประชาชนที่มีต่อการบริการ ซึ่งประกอบไปด้วย แพทย์ที่มีความถูกต้องแม่นยำ   ในการวินิจฉัยและการรักษาโรค ตลอดจนพยาบาลที่มีความรู้ความสามารถในการให้การพยาบาล การมีอุปกรณ์เครื่องมือที่มีความทันสมัยในการตรวจรักษา การสื่อสารที่ผู้ให้บริการให้ข้อมูลข่าวสารด้านต่าง ๆ ที่เกี่ยวข้องกับการรักษาพยาบาลแก่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จัยเกี่ยวกับคุณภาพบริการเพื่อค้นหาว่าอะไรเป็นปัจจัยที่ตัดสินคุณภาพบริการในสายตาผู้รับบริการนั้น </w:t>
      </w:r>
      <w:r>
        <w:rPr>
          <w:rFonts w:cs="Angsana New" w:ascii="Angsana New" w:hAnsi="Angsana New"/>
          <w:sz w:val="32"/>
          <w:szCs w:val="32"/>
        </w:rPr>
        <w:t xml:space="preserve">Parasuraman, Zeithaml and Berry (1988)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 นักวิจัย และผู้ทรงคุณวุฒิทางการตลาดที่มีชื่อเสียงของประเทศสหรัฐอเมริกา ได้ศึกษาและพัฒนาเกณฑ์ชี้วัดคุณภาพการบริการมุมมองของผู้รับบริการที่เรียกว่า “</w:t>
      </w:r>
      <w:r>
        <w:rPr>
          <w:rFonts w:cs="Angsana New" w:ascii="Angsana New" w:hAnsi="Angsana New"/>
          <w:sz w:val="32"/>
          <w:szCs w:val="32"/>
        </w:rPr>
        <w:t>SERVQUAL” (Service Quality)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เกณฑ์ต่าง 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น่าเชื่อถือในการบริการ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ซึ่งจะเกี่ยวข้องกับการที่องค์กรให้การบริการที่อย่างสม่ำเสมอ นั่นคือการที่องค์กรได้ให้บริการที่ถูกต้องตั้งแต่ครั้งแรกที่ผู้รับบริการมาใช้บริการ และรวมถึงการที่องค์กรได้ให้บริการตามที่สัญญาไว้กับ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>คือ ความตั้งใจ หรือความพร้อมของเจ้าหน้าที่ที่จะให้บริการแก่ผู้รับบริการ รวมถึงการที่เจ้าหน้าที่ให้บริการอย่างทันทีทันใด ทันใจแก่ผู้มา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Competence) </w:t>
      </w:r>
      <w:r>
        <w:rPr>
          <w:rFonts w:ascii="Angsana New" w:hAnsi="Angsana New" w:cs="Angsana New"/>
          <w:sz w:val="32"/>
          <w:sz w:val="32"/>
          <w:szCs w:val="32"/>
        </w:rPr>
        <w:t>หมายถึง ทักษะและความรู้ในการให้บริการของผู้ให้บริการ ซึ่งประกอบด้วย ความรู้และทักษะเกี่ยวกับปฏิสัมพันธ์ในการติดต่อกับบุคคลอื่น ความรู้ทักษะที่ช่วยส่งเสริม สนับสนุนการปฏิบัติง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ถึง </w:t>
      </w:r>
      <w:r>
        <w:rPr>
          <w:rFonts w:cs="Angsana New" w:ascii="Angsana New" w:hAnsi="Angsana New"/>
          <w:sz w:val="32"/>
          <w:szCs w:val="32"/>
        </w:rPr>
        <w:t xml:space="preserve">(Acces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ะดวกของสถานที่ที่ให้บริการสะดวก หรือความง่ายในการที่ผู้รับบริการจะติดต่อหรือเข้าถึงการบริการ เช่น การติดต่อที่คล่องตัว ขั้นตอนการใช้บริการไม่ติดขัด และช่วงเวลาที่ให้บริการอำนวยความสะดวกกับ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ธยาศัยไมตรี </w:t>
      </w:r>
      <w:r>
        <w:rPr>
          <w:rFonts w:cs="Angsana New" w:ascii="Angsana New" w:hAnsi="Angsana New"/>
          <w:sz w:val="32"/>
          <w:szCs w:val="32"/>
        </w:rPr>
        <w:t xml:space="preserve">(Courtesy) </w:t>
      </w:r>
      <w:r>
        <w:rPr>
          <w:rFonts w:ascii="Angsana New" w:hAnsi="Angsana New" w:cs="Angsana New"/>
          <w:sz w:val="32"/>
          <w:sz w:val="32"/>
          <w:szCs w:val="32"/>
        </w:rPr>
        <w:t>ซึ่งจะเกี่ยวข้องกับความสุภาพ การให้เกียรติ ความเอาใจใส่ความเป็นมิตรของผู้ให้บริการ เช่น การให้การดูแลทรัพย์สิน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องค์กรพยายามให้ข้อมูลข่าวสารแก่ผู้รับบริการอยู่เสมอ โดยใช้ภาษาหรือคำพูดที่ลูกค้าเข้าใจง่าย เช่น การอธิบายวิธีการใช้บริการ การอธิบายถึงค่าใช้จ่ายที่ผู้รับบริการต้องจ่ายหากผู้บริการได้รับบริการนั้น 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ถือไว้ใจได้ </w:t>
      </w:r>
      <w:r>
        <w:rPr>
          <w:rFonts w:cs="Angsana New" w:ascii="Angsana New" w:hAnsi="Angsana New"/>
          <w:sz w:val="32"/>
          <w:szCs w:val="32"/>
        </w:rPr>
        <w:t xml:space="preserve">(Credibility) </w:t>
      </w:r>
      <w:r>
        <w:rPr>
          <w:rFonts w:ascii="Angsana New" w:hAnsi="Angsana New" w:cs="Angsana New"/>
          <w:sz w:val="32"/>
          <w:sz w:val="32"/>
          <w:szCs w:val="32"/>
        </w:rPr>
        <w:t>จะเกี่ยวข้องกับการบริการที่มีคุณค่า มีความน่าเชื่อถือ และซื่อสัตย์ ซึ่งเกี่ยวข้องกับการที่องค์กรมีสิ่งที่ผู้รับบริการให้ความสำคัญ ซึ่งจะช่วยให้ผู้รับบริการเกิดความเชื่อถือในการบริการที่ได้รับ เช่น ชื่อเสียงขององค์กร บุคลิกและลักษณะของผู้ให้บริการทำให้น่าเชื่อถ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ecur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บริการที่ปลอดภัยจากอันตราย ความเสี่ยงและความสงสัย เช่นความปลอดภัยด้านร่างกาย ความปลอดภัยด้านการเงิน หรือการเก็บรักษาข้อมูล ของผู้รับบริการให้เป็นความล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จ การรู้จัก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Understanding/ Knowing)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การที่ผู้ให้บริการรู้ถึงความต้องการของผู้รับบริการ การให้บริการที่ตรงความสนใจของผู้บริการแต่ละรายรวมถึงการที่ผู้ที่ให้บริการสามารถจำผู้รับบริการประจำของตนเอ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รูปธรรม </w:t>
      </w:r>
      <w:r>
        <w:rPr>
          <w:rFonts w:cs="Angsana New" w:ascii="Angsana New" w:hAnsi="Angsana New"/>
          <w:sz w:val="32"/>
          <w:szCs w:val="32"/>
        </w:rPr>
        <w:t xml:space="preserve">(Tangib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ต่างๆ ที่ผู้รับบริการสามารถจับต้องได้หรือสามารถสังเกตได้ เช่น สิ่งอำนวยความสะดวก เครื่องมือ อุปกรณ์ที่ใช้ในการบริการ       การแต่งกายของผู้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ได้มีการวิจัยต่างๆ มากมายเกี่ยวกับปัจจัย หรือเกณฑ์ในการประเมินคุณภาพบริการของผู้รับบริการ ซึ่งพบว่าแต่ละเกณฑ์มีความสัมพันธ์ที่ใกล้เคียงกันมาก 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งเกณฑ์สามารถรวมเข้าไว้เป็นเกณฑ์เดียวกันได้ </w:t>
      </w:r>
      <w:r>
        <w:rPr>
          <w:rFonts w:cs="Angsana New" w:ascii="Angsana New" w:hAnsi="Angsana New"/>
          <w:sz w:val="32"/>
          <w:szCs w:val="32"/>
        </w:rPr>
        <w:t xml:space="preserve">Parasuraman, Zenithal and Berry (1990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เกณฑ์การประเมินคุนภาพบริการของผู้รับบริการ พบว่าผู้รับส่วนใหญ่ประเมินคุณภาพบริการจากเกณฑ์วัดคุณภาพบริการ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โดยเรียกเกณฑ์การประเมินคุณภาพบริการนี้ว่า “</w:t>
      </w:r>
      <w:r>
        <w:rPr>
          <w:rFonts w:cs="Angsana New" w:ascii="Angsana New" w:hAnsi="Angsana New"/>
          <w:sz w:val="32"/>
          <w:szCs w:val="32"/>
        </w:rPr>
        <w:t xml:space="preserve">RATERW” (Reliability, Assurance, Tangibility, Empathy &amp; Responsiveness)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กอบด้วย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รูปธรรมของการบริการ </w:t>
      </w:r>
      <w:r>
        <w:rPr>
          <w:rFonts w:cs="Angsana New" w:ascii="Angsana New" w:hAnsi="Angsana New"/>
          <w:sz w:val="32"/>
          <w:szCs w:val="32"/>
        </w:rPr>
        <w:t xml:space="preserve">(Tangib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ลักษณะของสิ่งอำนวยความสะดวกทางกายภาพที่สามารถจับต้องได้ เช่นเครื่องมือและอุปกรณ์ที่ให้บริการ เจ้าหน้าที่ผู้ให้บริการและสิ่งอำนวยความสะดว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นื่องจากการบริการเป็นสิ่งที่จับต้องไม่ได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จึงต้องประเมินจากสภาพแวดล้อมทางกายภาพที่มีตัวตน ซึ่งอยู่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โดยการประเมินจะเน้น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น้นที่อุปกรณ์ และเครื่องอำนวยความสะดวกทางวัตถุ เช่น โต๊ะให้บริการ เก้าอี้สำหรับนั่งรอ ชั้นวางของ ป้ายหรือสัญลักษณ์ ฯลฯ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น้นที่เจ้าหน้าที่ และวัสดุที่ใช้ในการติดต่อสื่อสาร เช่น การแต่งก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จ้าหน้าที่โดยประเด็นที่ใช้ประเมิน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องค์กรมีอุปกรณ์ที่ทันสมั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บริการสามารถสังเกตเห็นสิ่งอำนวยความสะดวกต่าง 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ได้ง่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องค์กรมีความสุภาพเรียบร้อ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ที่มีนั้นสอดคล้องกับการให้บริการขององค์ก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น่าเชื่อถือไว้วางใจในการบริการ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รถ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ได้ตามที่ได้ให้สัญญาไว้กับผู้รับบริการอย่างน่าเชื่อถือ ถูกต้องและสม่ำ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ประเด็นที่ใช้ประเมิน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องค์กรได้ให้บริการตามที่สัญญาไว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ผู้รับบริการมีปัญหา องค์กรแสดงออกถึงความจริงใจในการแก้ปัญห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องค์กรให้การบริการที่ถูกต้องเหมาะสม ตั้งแต่การให้บริการในครั้งแร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องค์กรได้ให้บริการตรงตามเวลาที่ได้สัญญาไว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องค์กรไม่มีประวัติในเรื่องความผิดพลาดใน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มุ่งมั่นเต็มใจที่จะช่วยเหลือ ผู้รับบริการ การให้บริการอย่างรวดเร็ว ฉับไว และพร้อมให้บริการเสมอ ซึ่งสะท้อนถึงการเตรียมการขององค์กรในการให้การบริการแก่ผู้รับบริการ โดยประเด็นที่ใช้ประเมิน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ได้แจ้งให้ผู้รับบริการทราบว่าจะได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เต็มใจที่จะช่วยเหลือ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วามมั่นใจแก่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Assur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ที่ผู้ให้บริการต้องมีความรู้ทักษะความสามารถ ความซื่อสัตย์และมีสัมมาคาราวะ สร้างความเชื่อมั่นให้กับผู้บริการที่มาใช้บริการด้วยความมั่นใจในการบริการ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เจ้าหน้าที่ ซึ่งหมายถึง ความรู้ และทักษะในการบริการของเจ้าหน้าที่เพื่อนำความเชื่อถือ และความมั่นใจมาสู่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มารยาทของเจ้าหน้าที่ที่แสดงออกในขณะที่ให้บริการ โดยเจ้าหน้าที่ต้องสุภาพ มีความเป็นมิตร ให้ความสนใจในการดูแลผู้รับบริการรวมถึงทรัพย์สิน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เมื่อมาใช้บริการ เจ้าหน้าที่ต้องทำให้ผู้รับบริการรู้สึกถึงความปลอดภัยจากอันตราย ความเสี่ยง และความกังวล เมื่อมาใช้บริการ ซึ่งประเด็นที่ใช้ประเมิ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การให้ความเชื่อมั่นแก่ผู้รับบริการ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1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ให้บริการโดยแสดงออกให้ผู้รับบริการรู้สึกมั่นใจ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ด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2 </w:t>
      </w:r>
      <w:r>
        <w:rPr>
          <w:rFonts w:ascii="Angsana New" w:hAnsi="Angsana New" w:cs="Angsana New"/>
          <w:sz w:val="32"/>
          <w:sz w:val="32"/>
          <w:szCs w:val="32"/>
        </w:rPr>
        <w:t>ผู้รับบริการรู้สึกปลอดภัยเมื่อมา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3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มีมารยาทที่ดีต่อผู้รับบริการทุกครั้งที่มา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4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มีความรู้ ความสามารถที่จะตอบคำถาม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และเห็นอกเห็นใจ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ดูแลเอาใจใส่ การให้ความสนใจ และการให้บริการแก่ผู้รับบริการแต่ละคนซึ่งมีความต้องการแตกต่างกัน โดยประเด็นที่ใช้ในการประเมิน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องค์กรให้ความเอาใจใส่แก่ผู้รับบริการเป็นราย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องค์การเปิดให้บริการในเวลาที่สะดวกแก่การมาใช้บริการ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องค์กรให้ความเอาใจใส่ผู้รับบริการเป็นราย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องค์กรยึดหลักความสนใจของผู้รับบริการเป็นหัวใจสำคัญ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เข้าใจความต้องการที่เฉพาะเจาะจง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ือ การพัฒนาคุณภาพบริการจะเกิดขึ้นจากข้อผิดพลาดระหว่าง ความคาดหวังของผู้ใช้บริการ และผลลัพธ์ที่เกิดขึ้นจริงจากผู้ให้บริการ เพื่อเป็นการปิดกั้นช่องว่างดังกล่าว และทำให้ผู้รับบริการเกิดความพึงพอใจในที่สุด ความคาดหวังของผู้บริการจะมีบทบาทสำคัญมาก เพราะคุณภาพเป็นสิ่งที่ผู้รับบริการสามารถนำมาเปรียบเทียบกันได้ คือ คุณภาพที่ผู้รับบริการได้รับจากการใช้บริการเปรียบเทียบกับมาตรฐานที่ผู้รับบริการได้คาดหวังไว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นอม  โอสก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คำว่า คุณภาพ ว่าหมายถึง ลักษณ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ินค้า หรือบริการที่ให้ความพึงพอใจหรือสนองความต้องการของผู้มารับบริการ มีขั้นตอนการดำเนินการ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สึกถึงความต้องการ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ผลผลิตให้สนองความ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ับประกันผลผลิ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แนะนำการใช้ผลผลิตชัดเ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ตรงต่อเวล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หลังการข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ข้อมูลย้อนกลับเพื่อปรับปรุงผลผลิ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พงษ์  เฉลิมจิระรัตน์ </w:t>
      </w:r>
      <w:r>
        <w:rPr>
          <w:rFonts w:cs="Angsana New" w:ascii="Angsana New" w:hAnsi="Angsana New"/>
          <w:sz w:val="32"/>
          <w:szCs w:val="32"/>
        </w:rPr>
        <w:t xml:space="preserve">(2542 : 1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ุณภาพการบริการไว้ว่าหมายถึง ความสอดคล้องกับความต้องการผู้รับบริการ ระดับความสามารถของบริการ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ำบัดความต้องการของผู้รับบริการ และระดับความพึงพอใจของผู้รับบริการหลังจากได้รับบริการแล้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ิริวรรณ  เสรี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ภาพของการ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vice Qua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ะด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ให้บริการซึ่งไม่มีตัวตนที่นำเสนอให้กับลูกค้าที่คาดหวัง ซึ่งจะเป็นผู้ตัดสินคุณภาพการให้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สิทธิ์  พิพัฒน์โภคากุล </w:t>
      </w:r>
      <w:r>
        <w:rPr>
          <w:rFonts w:cs="Angsana New" w:ascii="Angsana New" w:hAnsi="Angsana New"/>
          <w:sz w:val="32"/>
          <w:szCs w:val="32"/>
        </w:rPr>
        <w:t xml:space="preserve">(2546 : 2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ุณภาพบริการ คือ         การดำเนินให้บริการเพื่อสนองความต้องการของลูกค้า หรือเกิดความคาดหวังของลูกค้าในการดำเนินการของคุณภาพการบริการนั้นต้องดำเนินการในพื้นที่ที่สำคัญที่สุดขององค์กรซึ่งก็คือพื้นที่ที่ลูกค้าหรือผู้รับบริการขององค์กร เป็นผู้บอกว่าดีหรือไม่ดี ควรใช้บริการต่อหรือไม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orral and Brewerto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9 : 1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ุณภาพการบริการไว้ว่า หมายถึง ลักษณะหรือคุณสมบัติโดยรวมที่เหมาะสมและสอดคล้องกับข้อกำหนด หรือความคาดหวัง หรือความต้องการของผู้ใช้บริการอันจะนำมาซึ่งความรู้สึกพึงพอใจทุกครั้งที่มา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Kotler (20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การตลาดได้นำแนวคิดด้านการตลาดในการสร้าง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ให้เท่ากับหรือมากกว่าที่ลูกค้าคาดหวัง เมื่อลูกค้าได้รับบริการจะเปรียบเทียบคุณภาพการบริการที่ได้รับกับคุณภาพการบริการที่คาดหวังไว้ ถ้าผลที่ได้พบว่าคุณภาพการบริการที่ได้รับจริงน้อยกว่าที่คาดหวังไว้ ลูกค้าจะไม่พอใจและไม่มาใช้บริการอีก ในทางตรงกันข้ามถ้าการบริการที่ได้รับจริงเท่ากับหรือมากกว่าที่คาดหวัง ลูกค้าจะพอใจและกลับมาใช้บริการอี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  คุณภาพ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Service Qu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ระดับความสอดคล้องระหว่างสิ่งที่ผู้รับบริการคาดหวังและการรับรู้ต่อการให้บริการนั้น บริการที่ผู้รับบริการได้รับจริง ในสถานการณ์นั้นเท่ากับหรือมากกว่าบริการที่ผู้รับบริการคาดหวัง  ความสามารถและคุณภาพในการบริการเพื่อตอบสนองความต้องการและสอดคล้องกับความคาดหวังของผู้ใช้บริการ ให้บริการตรงต่อเวลา ให้บริการที่รวดเร็ว มีระบบการให้บริการครบถ้วนสมบูรณ์ และความทันสมัย มีรูปแบบตรงกับความคาดหวังของผู้ใช้บริการมากที่สุด ซึ่งผู้ใช้บริการจะเกิดความรู้สึกพึงพอใจ ประทับใจสูงสุดจากการได้รับบริการนั้น ซึ่งในงานวิจัยครั้งนี้หมายถึง สำนักงานอัยการจังหวัดร้อยเอ็ด ในการให้บริการงานคดีแก่เจ้าพนักงานตำรวจผู้มารับบริการ เพื่อที่จะสร้างความพึงพอใจ  ความประทับใจต่อผู้รับบริการ และตรงตามความต้องการและ        ความคาดหวังของผู้รับบริการทุกรูปแบบ  จะเห็นได้ว่าการบริการเป็นหัวใจหลักของการสร้างความสัมพันธ์ที่ดีกับผู้ใช้บริการและนำไปสู่ความสำเร็จขององค์กรได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คุณภาพ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ภากร  ธาตุโลหะ สายสุณี ฤทธิรงค์ และอุฬาริน เฉยศิริ </w:t>
      </w:r>
      <w:r>
        <w:rPr>
          <w:rFonts w:cs="Angsana New" w:ascii="Angsana New" w:hAnsi="Angsana New"/>
          <w:sz w:val="32"/>
          <w:szCs w:val="32"/>
        </w:rPr>
        <w:t xml:space="preserve">(2553 : 18 - 1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   นักวิชาการทางด้านการบริการ ได้นำเอาคำว่า “</w:t>
      </w:r>
      <w:r>
        <w:rPr>
          <w:rFonts w:cs="Angsana New" w:ascii="Angsana New" w:hAnsi="Angsana New"/>
          <w:sz w:val="32"/>
          <w:szCs w:val="32"/>
        </w:rPr>
        <w:t xml:space="preserve">Service” </w:t>
      </w:r>
      <w:r>
        <w:rPr>
          <w:rFonts w:ascii="Angsana New" w:hAnsi="Angsana New" w:cs="Angsana New"/>
          <w:sz w:val="32"/>
          <w:sz w:val="32"/>
          <w:szCs w:val="32"/>
        </w:rPr>
        <w:t>มาประยุกต์เป็นหลักการพื้นฐานของการบริการซึ่งบางครั้งก็เรียกว่า “หัวใจของการบริการ” โดยเน้นไปที่พฤติกรรมการบริการข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ที่ปฏิบัติต่อผู้รับบริการ โดยแยกออกตามตัวอักษร ดังนี้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S = Satisfaction) </w:t>
      </w:r>
      <w:r>
        <w:rPr>
          <w:rFonts w:ascii="Angsana New" w:hAnsi="Angsana New" w:cs="Angsana New"/>
          <w:sz w:val="32"/>
          <w:sz w:val="32"/>
          <w:szCs w:val="32"/>
        </w:rPr>
        <w:t>คือ เป้าหมายที่สำคัญที่สุดของการบริการที่ดีก็คือ การสร้างความพึงพอใจให้ผู้รับบริการอย่างสูงสุด ดังนั้น ผู้ให้บริการจะต้องพยายามทำทุกสิ่งทุกอย่างตามหน้าที่ เพื่อตอบสนองความต้องการแก่ผู้รับบริการให้เกิดคว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ึงพอใจอย่างสูงที่สุดเท่าที่จะทำได้ สมดังคำที่ว่า “ลูกค้าคือพระเจ้า” </w:t>
      </w:r>
      <w:r>
        <w:rPr>
          <w:rFonts w:cs="Angsana New" w:ascii="Angsana New" w:hAnsi="Angsana New"/>
          <w:sz w:val="32"/>
          <w:szCs w:val="32"/>
        </w:rPr>
        <w:t xml:space="preserve">(Customer is the Go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็จะทำให้ผู้รับบริการกลับมาใช้บริการอีกตลอดไป ความคาดหวังของ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E = Expec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ผู้รับบริการไปใช้บริการ ณ ที่แห่งใดก็ตาม เขามักจะมีความคาดหวังว่าจะได้รับการบริการอย่างใดอย่างหนึ่ง ลักษณะของการคาดหวังของผู้รับบริการ จะ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หลัก </w:t>
      </w:r>
      <w:r>
        <w:rPr>
          <w:rFonts w:cs="Angsana New" w:ascii="Angsana New" w:hAnsi="Angsana New"/>
          <w:sz w:val="32"/>
          <w:szCs w:val="32"/>
        </w:rPr>
        <w:t xml:space="preserve">(Core Service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ที่ให้ตามลักษณะงานหรือธุรกิจ เช่น โรงพยาบาลต้องให้บริการรักษาพยาบาล โรงแรมต้องให้บริการห้องพัก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ตามที่คาดหวัง </w:t>
      </w:r>
      <w:r>
        <w:rPr>
          <w:rFonts w:cs="Angsana New" w:ascii="Angsana New" w:hAnsi="Angsana New"/>
          <w:sz w:val="32"/>
          <w:szCs w:val="32"/>
        </w:rPr>
        <w:t xml:space="preserve">(Expected Service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ที่ผู้รับบริการคาดหวังว่าจะได้รับอยู่แล้ว เช่น ถ้ามาโรงพยาบาลต้องได้รับการรักษาพยาบาลจากแพทย์ที่เก่ง ๆ ถ้ามาพักโรงแรมคาดหวังว่าจะต้องมีอาหารที่อร่อยให้รับประทาน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พิเศษที่เหนือความคาดหวัง </w:t>
      </w:r>
      <w:r>
        <w:rPr>
          <w:rFonts w:cs="Angsana New" w:ascii="Angsana New" w:hAnsi="Angsana New"/>
          <w:sz w:val="32"/>
          <w:szCs w:val="32"/>
        </w:rPr>
        <w:t xml:space="preserve">(Exceeded Service) </w:t>
      </w:r>
      <w:r>
        <w:rPr>
          <w:rFonts w:ascii="Angsana New" w:hAnsi="Angsana New" w:cs="Angsana New"/>
          <w:sz w:val="32"/>
          <w:sz w:val="32"/>
          <w:szCs w:val="32"/>
        </w:rPr>
        <w:t>บางครั้งก็มักเรียกกันว่า “บริการเหนือเมฆ” หรือ “บริการเป็นเลิศ” เช่น พนักงานโรงแรมมีกิริยาที่สุภาพใส่ใจพูดจาดี สุภาพ มีไมตรีจิตหรือลืมสิ่งของมีค่าไว้ก็สามารถได้รับคืนโดยบริการส่งคืนให้ถึงบ้าน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ร้อม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R = Readiness) </w:t>
      </w:r>
      <w:r>
        <w:rPr>
          <w:rFonts w:ascii="Angsana New" w:hAnsi="Angsana New" w:cs="Angsana New"/>
          <w:sz w:val="32"/>
          <w:sz w:val="32"/>
          <w:szCs w:val="32"/>
        </w:rPr>
        <w:t>โดยทั่วไปสิ่งที่ผู้รับบริการปรารถนาที่สุดในการไปใช้บริการที่ใดก็ตาม คือ ต้องการความสะดวกรวดเร็ว ทันใจ ปลอดภัย ไม่รอนานและความสบายได้แก่  มีคนคอยดูแล ช่วยเหลือ ทำให้ด้วยอัธยาศัยที่ดีและไมตรี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ที่อบอุ่น อย่างเต็มใจและใส่ใจ ดังนั้นความพร้อมในการให้บริการจะมีความสำคัญ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ตรฐานและคุณภาพของการบริการ ทุกหน่วยบริการต้องมีความพร้อมอยู่ตลอด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ด้านกำลังคน อุปกรณ์ สิ่งของเครื่องใช้ และเทคโนโลยีต่าง 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คุณค่าของการบริการ </w:t>
      </w:r>
      <w:r>
        <w:rPr>
          <w:rFonts w:cs="Angsana New" w:ascii="Angsana New" w:hAnsi="Angsana New"/>
          <w:sz w:val="32"/>
          <w:szCs w:val="32"/>
        </w:rPr>
        <w:t xml:space="preserve">(V = Value) </w:t>
      </w:r>
      <w:r>
        <w:rPr>
          <w:rFonts w:ascii="Angsana New" w:hAnsi="Angsana New" w:cs="Angsana New"/>
          <w:sz w:val="32"/>
          <w:sz w:val="32"/>
          <w:szCs w:val="32"/>
        </w:rPr>
        <w:t>การที่ผู้รับบริการรับรู้ว่าบริการที่เขาได้รับเป็นบริการที่มีคุณภาพอย่างตรงไปตรงมา และคุ้มค่ากับเงินที่จ่ายไป หรือสิทธิที่เขาพึงมี ไม่ถูกเอาเปรียบ ย่อมทำให้ผู้รับบริการเกิดความพึงพอใจและรู้สึกประทับ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ต่อการบริการ </w:t>
      </w:r>
      <w:r>
        <w:rPr>
          <w:rFonts w:cs="Angsana New" w:ascii="Angsana New" w:hAnsi="Angsana New"/>
          <w:sz w:val="32"/>
          <w:szCs w:val="32"/>
        </w:rPr>
        <w:t xml:space="preserve">(I = Inter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ความสนใจและใส่ใจต่อผู้รับบริการที่มารับบริการอย่างจริงใจกับทุกคนด้วยความยุติธรรมอย่างเท่าเทียมกัน ไม่ว่าจะเป็นใครก็ตามย่อมได้รับการบริการที่ดีด้วยกันทั้งสิ้น อย่างสุภาพ อ่อนโยน และให้เกียรติตลอดเวลาและถ้าหากว่าผู้รับบริการมาพร้อมกันทีเดียวหลาย ๆ คนก็ควรลาดับก่อนหลังตามคิว หรือให้บริการแก่เด็ก  คนพิการ  คนชรา  สตรีมีครรภ์  และสุภาพสตรี ก่อนเป็นอันดับแรก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ูดขออนุญาตคนอื่น ๆ อย่างสุภาพ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ไมตรีจิตในการบริการ </w:t>
      </w:r>
      <w:r>
        <w:rPr>
          <w:rFonts w:cs="Angsana New" w:ascii="Angsana New" w:hAnsi="Angsana New"/>
          <w:sz w:val="32"/>
          <w:szCs w:val="32"/>
        </w:rPr>
        <w:t xml:space="preserve">(C = Courtesy) 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ต้องบริการผู้รับบริการทุกคนอย่างสุภาพ อ่อนโยน ด้วยใบหน้าที่ยิ้มแย้ม แจ่มใส มีชีวิตชีวา ด้วยอัธยาศัยไมตรีที่อบอุ่น เป็นมิตร รวมไปถึงกิริยามารยาทเล็ก ๆ น้อย เช่น การกลาวขอโทษ ขอบคุณ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E = Efficiency)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ต้องเริ่มจากการทำงานที่เป็นระบบ มีหลักการและขั้นตอนที่ชัดเจน มีการศึกษา วิเคราะห์ วิจัยในการทำงาน เช่น ศึกษาความต้องการและพฤติกรรมของ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ของพนักงานหรือข้าราชการการฝึกอบรมและพัฒนาบุคลากร การกำหนดนโยบายและเป้าหมายขององค์กรเป็นต้น  จะต้องพัฒนาปรับปรุงให้ทันสมัยและทันเหตุการณ์ต่อการเปลี่ยนแปลงในโลกที่เกิดขึ้นอยู่ตลอดเวล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คุณภาพ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ัส  สุวรรณมาลา </w:t>
      </w:r>
      <w:r>
        <w:rPr>
          <w:rFonts w:cs="Angsana New" w:ascii="Angsana New" w:hAnsi="Angsana New"/>
          <w:sz w:val="32"/>
          <w:szCs w:val="32"/>
        </w:rPr>
        <w:t xml:space="preserve">(2539 : 10-12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ุณภาพของการให้บริการประชาชน     แต่ละประเภทอาจมีคุณลักษณะแตกต่างกันออกไป ตัวแปรที่จะนำมาใช้ในการกำหนดคุณภาพของการบริการ 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ของกฎหมาย หมายถึง บริการที่จัดให้มีขึ้นตามกฎหมายโดยเฉพาะอย่างยิ่งบริการที่บังคับให้ประชาชนต้องมา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ชาชนไม่มีโอกาส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ี่จะไม่ใช้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ช่น บริการจัดทำบัตรประจำตัวประชาชน บริการรับชำระภาษีอากร บริการออกใบอนุญาต  และเอกสารสิทธิ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ำเป็นต้องควบคุมให้ถูกต้องตามระเบียบ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เป็นสำคัญ การดำเนินการให้เป็นไปตามกฎหมายจึงนับเป็นเงื่อนไขเบื้อง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ุณภาพการให้บริการ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พียงพอ หมายถึง บริการที่มีจำนวนและคุณภาพเพียงพอกับความต้องการของผู้ใช้บริการ ไม่มีการรอคอยหรือเข้าคิวเพื่อขอรับบริการเพราะหน่วยงานมีขีดความสามารถในการให้บริการต่ำกว่าความต้องการของประชาชน เช่น บริการเก็บขยะของเทศบาลต้องเพียงพอกับความต้องการของประชาชนจึงเป็นอีกด้านหนึ่งของคุณภาพใน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ทั่วถึงเท่าเทียม ไม่มีข้อยกเว้นไม่มีอภิสิทธิ์ หมายถึง บริการสาธารณ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ต้องเปิดโอกาสให้ประชาชนในทุกพื้นที่ ทุกกลุ่มอาชีพ ทุกเพศ ทุกวัยได้ใช้บริการประเภทเดียวกัน คุณภาพเดียวกันได้อย่างทั่วถึงเท่าเทียมกัน โดยไม่มีข้อยกเว้นใด เช่น ถ้ารัฐบาลจัดบริการด้านการรักษาพยาบาลขั้นพื้นฐานให้แก่ประชาชนทั่วประเทศ ประชาชนทุกค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าศัยอยู่ทุกพื้นที่ในประเทศไทยจะต้องมีโอกาสเข้ารับการรักษาพยาบาลขั้นพื้นฐ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สถานพยาบาลที่รัฐจัดไว้ให้ได้อย่างเท่าเทียมกัน ไม่มีการได้เปรียบในการไปใช้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ว่าบุคคลผู้นั้นจะอยู่ ณ ตำบล หมู่บ้านใดของประเทศ จึงจะนับได้ว่าเป็นบริการที่มี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ะดวก รวดเร็ว เชื่อถือได้ หมายถึง การให้บริการที่ดีมีคุณภาพนั้นผู้ใช้บริการจะต้องได้รับความสะดวก คือ สามารถใช้บริการได้ ณ 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สามารถเลือกใช้วิธีการได้หลายแบบตามสภาพของผู้ใช้บริการ เช่น ประชาชนสามารถชำระภาษีอากรและค่าบร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โดยผ่านระบบธนาคาร หรือสามารถใช้บริการด้านทะเบียนราษฎร์ได้ทางไปรษณีย์ หรือ  ทางระบบการสื่อสารอิเล็กทรอนิกส์โดยไม่จำเป็นต้องเดินทางไป ณ ที่ว่าการ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 นอกจากนั้นความสะดวกอาจพิจารณาได้จากกระบวนการให้บริการ เช่น การจัดให้มีจุดให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บริการเพียงจุดเดียว </w:t>
      </w:r>
      <w:r>
        <w:rPr>
          <w:rFonts w:cs="Angsana New" w:ascii="Angsana New" w:hAnsi="Angsana New"/>
          <w:sz w:val="32"/>
          <w:szCs w:val="32"/>
        </w:rPr>
        <w:t xml:space="preserve">(One-Stop Service) </w:t>
      </w:r>
      <w:r>
        <w:rPr>
          <w:rFonts w:ascii="Angsana New" w:hAnsi="Angsana New" w:cs="Angsana New"/>
          <w:sz w:val="32"/>
          <w:sz w:val="32"/>
          <w:szCs w:val="32"/>
        </w:rPr>
        <w:t>ซึ่งจะอำนวยความสะดวกแก่ผู้ใช้บริการได้ดีกว่าการให้ผู้ใช้บริการต้องเดินไปตามโต๊ะ หรือหน่วยบริการ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น่วย เพียงเพื่อขอรับบริการอย่างใดอย่างหนึ่งเท่านั้น ความรวดเร็วเป็นอีกด้านหนึ่งของคุณภาพการให้บริการ โดยประชาชนต้องได้รับบริการได้ทันที โดยไม่ต้องรอคิวรับบริการนานเกินสมควร ความเชื่อถือได้ของระบบบริการเป็นคุณภาพการให้บริการ บริการที่มีคุณภาพจะต้องมีความต่อเนื่องสม่ำเสมอ คงเส้นคงวา มีระเบียบแบบแผนการให้บริการได้เสมอ และมีโอกาสเกิดความผิดพลาดน้อย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ด้มาตรฐานทางเทคนิคหรือมาตรฐานทางวิชาการ หมายถึ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บางประเภทจะต้องอาศัยความรู้ความชำนาญทางเทคนิคหรือทางวิชาการ เช่น บริการทางการแพทย์ บริการให้คำปรึกษาด้านวิศวกรรมเกษตรกรรม เศรษฐกิจ การเงินและบัญชี กฎหมาย บริการดังกล่าวนี้จะมีคุณภาพดีก็ต่อเมื่อมีบุคลากรและกระบว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ได้มาตรฐานทางเทคนิคและวิชาการเท่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รียกเก็บค่าบริการที่เหมาะสม ต้นทุนการให้บริการต่ำ หมายถึง การให้บริการของรัฐบางประเภทมีการเรียกเก็บค่าบริการจากผู้ใช้บริการในกรณีดังกล่าวนี้จะต้องนำเรื่องการเก็บค่าบริการมาพิจารณาด้วยเช่นเดียวกัน บริการที่ดีต้องมีค่าบริการที่เหมาะสมไม่สูงจนทำให้บุคคลบางกลุ่มซึ่งจำเป็นต้องใช้บริการถูกกีดกัน เพราะราคาแพงเกินไป ไม่สามารถใช้บริการได้อันจะทำให้เกิดความไม่เท่าเทียม ไม่ทั่วถึงกันในการให้บริการ ค่าบริการกับต้นทุนการให้บริการมักจะมีความสัมพันธ์กันโดยตรงทั้งนี้เพราะต้นทุนการจัดบริการเป็นปัจจัยพื้นฐานประการหนึ่งของกการกำหนดอัตราค่าบริการ การให้บริการที่ดีจึงต้องมีระบบการจัดบริการที่มีประสิทธิภาพมีต้นทุนการดำเนินงานต่ำ เพื่อให้ประชาชนได้รับบริการที่มีคุณภาพดีและมีค่าบริการที่ไม่สูงเกิน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วามพอใจประทับใจของผู้ใช้บริการ หมายถึง คุณภาพการให้บริการคือความพึงพอใจของผู้รับบริการ บริการที่มีคุณภาพจะต้องเป็นที่พึงพอใจและเป็นที่ไว้วาง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ใช้บริการส่วนใหญ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ุณภาพ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พนธ์  อำพิน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2 -33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ความหมายและขอบข่ายเกี่ยวกับการควบคุมคุณภาพระบบการให้บริการ  หมายถึง  การจัดการเกี่ยวกับระบบควบคุม  ตรวจสอบ  ติดตาม  ประเมินผล  ตลอดจนสนับสนุนให้องค์ประกอบทุกส่วนของระบบการให้บริการ  ได้แก่  ทรัพยากรทางการบริหาร  เช่น  บุคลากร  เครื่องมือเครื่องใช้  งบประมาณ  สถานที่และผู้รับบริการ ให้ทำหน้าที่อย่างสมบูรณ์  ในขณะเดียวกันต้องมีการประสานสัมพันธ์ในหน้าที่ระหว่างกันอย่างสอดคล้องเหมาะสม  อันจะทำให้ผลผลิตของระบบ  คือ  การให้บริการมีคุณภาพตามต้องการและการใช้ทรัพยากรดำเนินไปอย่างมีความเหมาะสม  ประหยัด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 การควบคุมคุณภาพของระบบการให้บริการนี้  จำแนกวัตถุประสงค์ที่สำคัญ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การบริการที่มีคุณภาพเป็นที่พอใจของผู้รับบริการ  คือตรงต่อความต้องการ  มีความถูกต้อง  มีความสมบูรณ์ครบถ้วน  มีความกะทัดรัด  มีความรวดเร็ว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ันสมัย ตลอดจนสิ้นเปลืองค่าใช้จ่ายต่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ดูแลรักษาระบบการให้บริการให้มีประสิทธิภาพสูง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ระบบ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บข่ายของการควบคุมคุณภาพของระบบการให้บริการ  มีทั้งทางด้านที่เป็นภาระงานและด้านผู้รับผิดชอบ  ในด้านที่เป็นภาระงานนั้นครอบคลุมถึ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คุณภาพให้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เป็นองค์ประกอบของระบบการให้บริการทำหน้าที่ของตนอย่างสมบูรณ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บบความสัมพันธ์ระหว่างองค์ประกอบ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ะบบ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การให้บริการ  เพื่อให้สามารถทำหน้าที่สอดคล้องกับสภาพแวดล้อม ที่เปลี่ยนแปลงไปในด้านผู้รับผิดชอบ  คือ  ผู้บริหารและเจ้าหน้าที่ทุกคน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น้าที่เกี่ยวข้องในระบบการให้บริการนั้น  จะมีบทบาทร่วมกันในการรับผิดชอบควบคุมคุณภาพระบบ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Zimmer </w:t>
      </w:r>
      <w:r>
        <w:rPr>
          <w:rFonts w:eastAsia="AngsanaNew;Angsana New" w:cs="Angsana New" w:ascii="Angsana New" w:hAnsi="Angsana New"/>
          <w:sz w:val="32"/>
          <w:szCs w:val="32"/>
        </w:rPr>
        <w:t>(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974 ;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รมาศฐาน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2551 : 9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ล่าวว่า  การพัฒนาคุณภาพ หมายถึง กิจกรรมที่กำหนดขึ้น โดยมีเป้าหมายเพื่อค้นหาวิธีปรับปรุงคุณภาพการปฏิบัติงานให้มีการเปลี่ยนแปลงไปสู่ความเจริญก้าวหน้าหรือเปลี่ยนแปลงให้ดีกว่าปัจจุบ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เพื่อทำให้อุปสรรคการปฏิบัติงานหมดไป เกิดประโยชน์สูงสุดกับ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Griffith </w:t>
      </w:r>
      <w:r>
        <w:rPr>
          <w:rFonts w:eastAsia="AngsanaNew;Angsana New" w:cs="Angsana New" w:ascii="Angsana New" w:hAnsi="Angsana New"/>
          <w:sz w:val="32"/>
          <w:szCs w:val="32"/>
        </w:rPr>
        <w:t>(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995 ;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z w:val="32"/>
          <w:sz w:val="32"/>
          <w:szCs w:val="32"/>
        </w:rPr>
        <w:t>มณี  จิตรมาศฐาน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2551 : 9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เสนอแนะแนวทางไว้ว่าการพัฒนาคุณภาพการบริการที่ดี จะต้องมีการบริการองค์กรให้มีการพัฒนาอย่างต่อเนื่อง จะต้องมีการศึกษาปัญหาและต้องมีการตรวจสอบประมวลผล ปรึกษาหรือหาแนวทางแก้ไข สร้างแนวทางการปฏิบัติ วิเคราะห์ถึงความต้องการของผู้รับบริการและปฏิบัติง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เพื่อตอบสนองความต้องการของผู้รับบริการแต่ละกรณี เพื่อให้ได้คุณภาพ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อย่างแท้จริ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พัฒนาระบบบริหาร กรมพัฒนาสังคมและสวัสด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5 : 4 - 5)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พัฒนาคุณภาพการให้บริการ  คือการมุ่งไปสู่การยกระดับคุณภาพ ตามแนวคิดการบริหารคุณภาพโดยรวม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TQM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มีหลักการ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ลูกค้าสำคัญที่สุด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Customer Focus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พราะลูกค้าหรือผู้รับผลงาน เป็นเป้าหมายหรือเหตุผลที่ต้องมีหน่วยงานของเรา ระดับของคุณภาพ อยู่ที่ความสามารถ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ตอบสนอง ความต้องการของผู้รับผลงาน หน้าที่ของเราคือการค้นหาและตอบสน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ต้องการผู้รับผลง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ุดสานฝันร่วมกัน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Common Vision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การรวมพลังเพื่อการสร้างสรรค์ สมาชิก มีส่วนร่วมในการกำหนดเป้าหมายร่วมกัน และมีส่วนในการปรับเปลี่ยน ไปสู่เป้าหมายดังกล่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มงานสัมพันธ์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Teamwork and Empowerment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ทุกคนต่างพึ่งพิงกัน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ทำงาน คุณภาพไม่ได้เกิดจากผลงานของใครคนใดคนหนึ่ง แต่ เกิดจากการประส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พยามของผู้เกี่ยวข้อง ผู้ปฏิบัติงานจะต้องได้รับการเสริมพลังด้วยการฝึกอบรม  ข้อมู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ละโอกาส เพื่อให้นำศักยภาพของตนมาใช้อย่างเต็มที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มุ่งมั่นกระบวนการ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Process Focus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การมองว่าปัญหา ส่วนใหญ่เกิดจากระบบงานที่ไม่รัดกุม การพัฒนาคุณภาพ คือการปรับปรุง กระบวนการทำงานให้มีความรัดกุม ง่ายในการปฏิบัติ เป็นการสร้างระบบเพื่อปกป้องคุ้มครองให้ผู้ปฏิบัติงานทำงานได้ดีที่สุด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านด้วยอริยสัจสี่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Problem Solving Process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การนำกระบวนการทางวิทยาศาสตร์ หรืออริยสัจสี่ มาใช้ปรับปรุงกระบวนการ เริ่มด้วยการวิเคราะห์สภาพปัญห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ทดสอบทางเลือก และนำมาปฏิบัติเป็นมาตรฐ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ดีที่ผู้นำ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Leadership Support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ผู้นำมีบทบาทสำคัญในการก่อให้เกิ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เปลี่ยนแปลง เป็นการนำโดยใช้อุดมการณ์ร่วมกัน ผู้นำทุกระดับเปลี่ยนบทบาทจ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ผู้ควบคุมและสั่งการเป็นโค้ช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ำดีไม่หยุดยั้ง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Continuous Improvement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มองหาโอกาสพัฒนาอย่างต่อเนื่อง ไม่พอใจกับระดับคุณภาพที่เป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พัฒนาระบบบริหาร กรมพัฒนาสังคมและสวัสดิการ </w:t>
      </w:r>
      <w:r>
        <w:rPr>
          <w:rFonts w:cs="Angsana New" w:ascii="Angsana New" w:hAnsi="Angsana New"/>
          <w:sz w:val="32"/>
          <w:szCs w:val="32"/>
        </w:rPr>
        <w:t>(2555 : 5 - 14)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พัฒนาคุณภาพการบริการ เป็นสิ่งสำคัญที่เป็นตัวแปรตามกันกับระดับความพึง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ผู้รับบริการถ้าหน่วยงานได้มีการปรับปรุงพัฒนาคุณภาพการให้บริการให้มี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งานบริการด้วยกระบวนการทำงานที่มีประสิทธิภาพ ขั้นตอนการทำงานลดลง สามารถปฏิบัติงานได้รวดเร็วขึ้นและลดค่าใช้จ่ายได้  เมื่อปฏิบัติแล้วมีประสิทธิภาพจนเกิดเป็นมาตรฐานในการปฏิบัติงานและควรมีการปรับปรุงอย่างต่อเนื่อง เนื่องจากความ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ผู้รับบริการ มีการเปลี่ยนแปลง สิ่งแวดล้อม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ทั้งภายในและภายนอก ก็เปลี่ยนแปลงไปตามสถานการณ์ปัจจุบัน ฉะนั้นควรมีการยกระดับคุณภาพอย่างสม่ำเสมอ สามารถดำเนินการตามขั้นตอน ดังต่อไป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ำหนดและวิเคราะห์ลักษณะพื้นฐานของหน่วยงาน เพื่อให้ทราบทิศทางและเป้าหมายของหน่วยงาน มีองค์ประกอบดังนี้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ประวัติ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สัยทัศน์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พันธกิจ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ภารกิจ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ท้าทาย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ำนิยาม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โครงสร้างการบริหารงานและอัตรากำลั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ปรับปรุงบริการในกระบวนงาน  มีการจัดตั้งคณะทำงานขึ้นมารับผิดชอบโดยตรง มีคำสั่งแต่งตั้งคณะทำงานอย่างเป็นลายลักษณ์อักษรในการปรับปรุงกระบวนงานให้บริการ ประกอบด้วย  หัวหน้าหน่วยงาน เจ้าหน้าที่ผู้ปฏิบัติงานที่เกี่ยวข้อง ฯลฯ คณะทำงานอาจมีอำนาจหน้าที่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ิเคราะห์ข้อมูล ในการคัดเลือกกระบวนงานเพื่อนำมาพิจารณาจัดทำข้อเสนอในการลดขั้นตอนและระยะเวลาการปฏิบัติราชการเพื่อ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ัดทำมาตรการที่จะนำไปสู่การปฏิบัติให้ได้มาตรฐานที่กำหนด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รับฟังความคิดเห็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ระดมสมองจากผู้ที่เกี่ยวข้อง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สนอมาตรฐานต่อ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ผลักดันการพัฒนางานบริการสู่ความสำเร็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พิจารณาปรับปรุงแก้ไขงานบริการได้เหมาะสม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ัดเลือกงานบริการของหน่วยงาน  ทำการศึกษาวิเคราะห์ความเหมาะสมความเป็นไปได้หรือมีความเสี่ยงอะไรที่ควรจะคัดเลือกกระบวนงาน ที่มาดำเนินการพัฒนาคุณภาพก่อน ซึ่งมีแนวทางในการดำเนินการได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ศึกษาจากวิสัยทัศน์ หรือนโยบายของผู้บริหาร หรืออำนาจหน้าที่ ภารกิ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หน่วยง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ศึกษาจากงานที่มีผู้รับบริการมาขอรับบริการเป็นจำนวนมาก หรือมีผลกระทบกับผู้รับบริการจำนวนมาก หรือมีผู้ร้องเรียนมาก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ศึกษาจากความต้องการของผู้รับบริการ โดยผลการศึกษาควรได้ภาพที่ชัดเจนว่าผู้รับบริการต้องการอะไร เช่น ประเภทงานบริการ ลักษณะการให้บริการ รูปแบบการบริการ เป็นต้น เพื่อให้สามารถตอบสนองความต้องการของผู้รับบริการได้ตรงจุด และตามเป้า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ศึกษาจากปัญหาในการปฏิบัติงานหรือการบริหารงานที่มีผลกระท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ต่อกระบวนการให้บริการที่ทำให้การบริการมีความล่าช้า ไม่คุ้มค่า ฯลฯ ศึกษาวิเคราะห์สภาพการปฏิบัติงานในอดีตและปัญหาที่เกิดขึ้น ศึกษาวิเคราะห์กระบวนงานที่ได้คัดเลือกไว้แล้วว่ามีกระบวนการปฏิบัติงานหรือการให้บริการผู้รับบริการเป็นอย่างไร เพื่อปรับปรุง และพัฒนาการบริการ ซึ่งมีแนวทางในการดำเนินการ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สำรวจสภาพปัจจุบันของการปฏิบัติงาน เป็นการวิเคราะห์สภาพการทำงานในปัจจุบัน ซึ่งจะสามารถช่วยค้นหาสาเหตุที่ทำให้เกิดปัญหา หรือความล่าช้าในการปฏิบัติงาน รวมทั้งความไม่พึงพอใจของผู้รับบริการต่อการได้รับบริการได้ โดยการเก็บข้อมูลมาวินิจฉัยปัญหาซึ่งข้อมูลนี้อาจมาจากความต้องการของผู้รับบริการ  หรือความคาดหวังของผู้รับบริการ หรือจากเจ้าหน้าที่ผู้ปฏิบัติงาน จากนั้นหาจุดที่ควรปรับปรุงซึ่งสามารถศึกษาได้จากการจัดทำแผนผังการไหลของงานในกระบวนการ ให้มีการแยกแยะขั้นตอนการทำงานย่อย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ที่เกิดขึ้นในกระบวนการทำงาน และสามารถวิเคราะห์หาว่าขั้นตอนใดเป็นขั้นตอนที่ไม่ก่อให้เกิดมูลค่าเพิ่ม และขั้นตอนใดก่อให้เกิดมูลค่าเพิ่ม เพื่อนำมากำหนดแนวทางในการปรับปรุงง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ให้มีประสิทธิภาพ และเป็นไปตามมาตรฐานต่อ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วิเคราะห์หาสาเหตุ เป็นการวิเคราะห์ปัญหาเพื่อพิจารณาว่ามีเวลาสูญเสียเกิดขึ้น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ในขั้นตอนใดและสูญเสียเรื่องใด ซึ่งอาจจะนำเทคนิคการวิเคราะห์แบบผังก้างปลา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Fish Bone Diagram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มาวิเคราะห์หาสาเหตุเริมต้นของปัญหา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Root Caus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ซึ่งผล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ได้จะเป็นข้อมูลเบื้องต้นที่มีการจัดลำดับความสำคัญของปัญหาว่ามีความจำเป็นเร่งด่วน หรือมีความเสียหายรุนแรงอย่างไร เพื่อนำมากำหนดขั้นตอนการแก้ไขปัญหา ตั้งเป้าหมาย และขอบเขตในการปรับปรุงงานให้ได้อย่างชัดเจนต่อ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ดำเนินการปรับปรุงบริการ การได้มาซึ่งมาตรฐานการปฏิบัติงาน สิ่งหนึ่งที่ต้องดำเนินการก่อน คือการปรับปรุงให้มีประสิทธิภาพ ปัจจุบันภาครัฐได้เห็นถึงความจำเป็นเร่งด่วนที่ต้องสนับสนุน และส่งเสริมให้ระบบราชการมีการปรับปรุงงานอย่างจริงจัง โดยเฉพาะอย่างยิ่งในส่วนราชการที่มีภารกิจในการให้บริการประชาชน ทั้งนี้ เพื่อวัตถุประสงค์ให้ระบบราชการมีประสิทธิภาพ และประสิทธิผล สร้างความพึงพอใจและความเป็นธรรมให้เกิดขึ้นแก่ผู้รับบริการ โดยส่วนรวมจากการได้รับบริการ สำหรับการปรับปรุงมีแนวทางในการดำเนินการ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ำหนดมาตรการ แนวทาง และแผนงานในการปรับปรุงงา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ก้ไขปัญหาเป็นการกำหนดวิธีการปรับปรุง และเครื่องมือที่ใช้ในการปรับปรุงงาน ซึ่งการปรับปรุงงานอาจนำเทคนิคต่าง ๆ มาปรับใช้ให้เหมาะสมได้ เช่น </w:t>
      </w:r>
      <w:r>
        <w:rPr>
          <w:rFonts w:eastAsia="AngsanaNew;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  ไคเซ็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PDCA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ต้น หรืออาจนำเทคนิคการคิดหาวิธีการปรับปรุงงานดังต่อไปนี้มาใช้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 xml:space="preserve">5.1.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ทคนิค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PDCA PLAN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วางแผน ซึ่งรวมถึงการออกแบบกระบวนการ การเลือกตัววัด และการถ่ายทอดเพื่อนำข้อกำหนดไปปฏิบัติ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ำเนิน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ตามแผนที่วางไว้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CHECK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ตรวจประเมิน ความก้าวหน้าและการได้มาซึ่งความรู้ใหม่โดยพิจารณาผลลัพธ์ที่ได้ทั้งจากภายในและภายนอกองค์กร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ACT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ปรับปรุง โดยอาศัยผ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การตรวจประเมินการเรียนรู้ปัจจัยนำเข้าใหม่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ข้อกำหนดใหม่ ๆ รวมถึงความ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ของผู้รับบริการและโอกาสในการสร้างนวัตกรรม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 xml:space="preserve">5.1.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ทคนิคการตั้งคำถาม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 W – 1H (What ?, Why ?, Where ?, When ?, Who ?, How?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ซึ่งเทคนิคนี้สามารถนำไปใช้เพื่อวิเคราะห์ผลการปฏิบัติงานในสภาพปัจจุบัน และหาวิธีการปรับปรุงที่ทำให้กระบวนการปฏิบัติงานเหลือแต่ขั้นตอนที่เกิดมูลค่าเพิ่ม สามารถทำงานได้เสร็จทันเวลาและตอบสนองความต้องการของผู้รับบริการทั้งภายในและภายนอก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ab/>
        <w:t xml:space="preserve">5.1.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ทคนิค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ECRS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ซึ่งได้แก่  </w:t>
      </w:r>
      <w:r>
        <w:rPr>
          <w:rFonts w:eastAsia="AngsanaNew;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ตัด  รวม  เปลี่ยนขั้นตอน ทำให้ง่าย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ขจัดสิ่งที่ไม่จำเป็น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Eliminat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ือ การกำจัดขั้นตอนที่ไม่มีความจำเป็นหรือขั้นตอนที่ทำให้เกิดการสูญเปล่าออกไปจากกระบวนการ  การรวมเข้าด้วยกัน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Combin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ือ การรวมขั้นตอนที่เกี่ยวข้องหรือการปฏิบัติงานที่คล้ายกันรวมเป็นขั้นตอนเดียว ซึ่งจะทำให้เพิ่มประสิทธิภาพ และประหยัดเวลาในการทำงาน  การจัดลำดับใหม่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Rearrange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ือ การวิเคราะห์ขั้นตอน เพื่อมาจัดลำดับขั้นตอนระบบงานใหม่  การทำให้ง่ายขึ้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Simplify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ือ การทำให้ขั้นตอนการทำงาน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ๆ ง่ายขึ้น และสะดวกขึ้นเพื่อเป็นการปรับปรุงวิธีการทำงานใหม่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ตั้งเป้าหมาย เป็นการกำหนดเป้าหมายการปรับปรุงงานที่ต้องการ ซึ่งอาจกำหนดเป็นค่าดัชนีชีวัดผลการดำเนินงา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KPI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ว่ามีค่าเท่าไรจึงเหมาะสม พร้อมกับออกแบบฟอร์มเก็บข้อมูล เพื่อเปรียบเทียบประเมินผลตัวชี้วัดก่อนดำเนินการและหลังดำเนิ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 หรือการเปรียบเทียบ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Benchmark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ับหน่วยงานอื่น หรือในงานประเภทเดีย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ละพิจารณาว่าถ้าจะทำให้ดีควรตั้งเป้าหมายไว้ที่ระดับใดจึงจะพอ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างแผนโครงการ และการดำเนินการตามแผนของโครงการที่วางไว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เมื่อสำรวจสภาพปัจจุบันของปัญหา และตั้งเป้าหมายแล้วจะสามารถวางแผนโครงการ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ปรับปรุงงาน ซึ่งอาจจัดทำเป็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Gantt Chart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พื่อให้ทราบถึงกิจกรรมการปรับปรุงงานโดยรวมทั้งหมดว่าจะต้องใช้เวลาในการดำเนินงานนานเท่าใด ซึ่งต้องกำหนดกิจกรรมย่อ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ละกำหนดระยะเวลาของแต่ละกิจกรรม รวมทังผู้รับผิดชอบแต่ละงานให้ชัดเจนด้ว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ลงมือปฏิบัติตามแผน และการตรวจ สอบผลการปฏิบัติการเป็นการดำเนินการเพื่อทดลองปฏิบัติตามขั้นตอน</w:t>
      </w:r>
      <w:r>
        <w:rPr>
          <w:rFonts w:eastAsia="AngsanaNew;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วิธีการใหม่ แล้วพิจารณาว่ามีแนวโน้มที่จะทำให้บรรลุเป้าหมายที่ตังไว้หรือไม่ หากมีแนวโน้มที่จะดำเนินการได้ก็เตรียมการกำหนดเป็นมาตรฐานต่อไป แต่ถ้ามีแนวโน้มว่าจะไม่บรรลุผลตามเป้าหมายก็ต้องกลับไปยังขั้นตอนของการหาวิธีการปรับปรุงงานใหม่อีกครั้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จัดสิ่งอำนวยความสะดวก ปัจจุบันหน่วยงานจะสามารถให้บริการแก่ผู้รับบริการ เพื่อให้เกิดความพึงพอใจนั้น จำเป็นต้องมีการจัดสิ่งอำนวยความสะดวกแก่ผู้รับบริการ ประกอบด้วย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องค์ประกอบหลัก 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 xml:space="preserve">5.5.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บุคลากรผู้ให้บริการ  เจ้าหน้าที่ผู้ให้บริการเป็นส่วนสำคัญที่สุด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ที่ส่งผลต่อคุณภาพของการบริการ เพราะผู้ให้บริการมีปฏิสัมพันธ์ต่อผู้รับบริการโดยตรง ดังนั้น  หน่วยงานจึงควรให้ความสำคัญในการบริหารบุคลากรให้เป็นผู้ทีมีลักษณะที่เหมาะสม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ให้บริการ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ทัศนคติที่ถูกต้องในการให้บริการ  การบริการที่ทำให้ผู้รับบริการประทับใจนั้นต้องมาจากจิตใจและทัศนคติของผู้ให้บริการที่เห็นพ้องกันว่า ผู้รับบริการคือจุดมุ่งหมายของการทำงานของตน ผู้รับบริการเป็นบุคคลที่สำคัญที่สุดต้องอำนวยความสะดวกและช่วยเหลือให้เต็มกำลังความสามารถ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มีไมตรีจิต  การอำนวยความสะดวกให้แก่ผู้รับบริการนั้น จะต้องอยู่บนพื้นฐานของความมีไมตรี ยิ้มแย้มแจ่มใส มีอัธยาศัยไมตรี เพราะผู้รับบริการเมื่อ เข้ามารับบริการยังหน่วยงานราชการ ย่อมไม่มีความคุ้นเคยหากไม่มีผู้ใดเอาใจใส่ก็จะเกิดความรู้สึกเคว้งคว้างไม่ทราบว่าตนควรจะติดต่อกับผู้ใด ณ จุดใด ความมีมิตรไมตรีของผู้ให้บริการย่อม ทำให้ผู้รับบริการมีความอบอุ่น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pacing w:val="-2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รู้  ผู้ให้บริการจะต้องมีความรู้ในงานของตนอย่างถ่องแท้ </w:t>
      </w:r>
      <w:r>
        <w:rPr>
          <w:rFonts w:ascii="Angsana New" w:hAnsi="Angsana New" w:eastAsia="AngsanaNew;Angsana New" w:cs="Angsana New"/>
          <w:spacing w:val="-2"/>
          <w:sz w:val="32"/>
          <w:sz w:val="32"/>
          <w:szCs w:val="32"/>
        </w:rPr>
        <w:t>เพื่อที่จะสามารถให้บริการได้ถูกต้อง สามารถใช้ความรู้ที่มีช่วยแก้ไขปัญหาให้แก่ผู้รับบริการ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สุภาพ  บุคลากรผู้ให้บริการควรมีกิริยามารยาท มีความสุภาพอ่อนน้อม ยกย่องให้เกียรติผู้รับบริการ การพัฒนาบุคลิกภาพของผู้ให้บริการในด้านนี้อาจทำ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โดยการจัดอบรมเชิงปฏิบัติการที่เน้นให้เกิดความสุภาพและมนุษยสัมพันธ์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วามเต็มอกเต็มใจช่วยเหลือ  การมีจิตใจใฝ่บริการ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Service Mind)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ที่จะเต็มอกเต็มใจที่จะให้บริการเป็นจิตวิญญาณของผู้ให้บริการที่ดีและช่วยให้ผู้รับบริการรู้สึกประทับใจเมื่อมา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เสมอภาคในการให้บริการ  ผู้ให้บริการต้องมีความเสมอภาคในการให้บริการแก่ผู้รับบริการทุกชนชั้นอย่างเท่าเทียมกัน ไม่ว่าบุคคลนั้นจะมีฐานะ ชาติตระกูล การศึกษา หรือสถานะทางสังคมในระดับใด เจ้าหน้าที่ในหน่วยงานก็ควรที่จะให้บริการในมาตรฐานเดียวกันโดยไม่มีความเหลื่อมล้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 xml:space="preserve">5.5.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สถานที่  การจัดสภาพแวดล้อมเพื่ออำนวยความสะดวกแก่ผู้รับบริการเมื่อมารับบริการจากหน่วยงานมักจะใช้เวลานานกว่าจะเสร็จธุระ ดังนั้น การจัดให้มีสถานที่  และสภาพแวดล้อมที่เหมาะสม จึงเป็นปัจจัยสำคัญประการหนึ่งที่จะช่วยให้ผู้รับบริการได้รับความสะดวกสบ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ัดให้มีที่จอดรถอย่างเพียงพอ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ัดสถานที่ ภูมิทัศน์และอุปกรณ์อำนวยความสะดว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ัดทำศูนย์ความรู้และคลังข้อมู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5.5.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กระบวนการให้บริการ กระบวนการให้บริการเป็นสิ่งสำคัญที่จะส่งผลต่อคุณภาพของบริการ และการอำนวยความสะดวกให้แก่ผู้รับบริการ ดังนั้นกระบวนการในการให้บริการจะต้องเอื้อให้เกิดความถูกต้องแม่นยำ รวดเร็ว ทำให้ผู้รับบริการสามารถเข้าถึงบริการได้ง่าย มีความชัดเจนของข้อมูลต่างๆ เกี่ยวกับการบริการที่สื่อให้ผู้รับบริการได้รับทราบ มีการติดตามผลการปฏิบัติงานและมีการสำรวจความพึงพอใจของผู้รับบริการในด้าน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เพื่อปรับปรุงบริการอย่างเหมาะส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ถูกต้องแม่นยำ  การอำนวยความสะดวกและแก้ปัญหาให้แก่ผู้รับบริการ นอกจากจะต้องทำด้วยความรวดเร็วแล้วยังต้องมีความถูกต้องแม่นยำไม่ผิดพลาดตกหล่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รวดเร็วในการให้บริการ  เนื่องจากสิ่งที่ผู้รับบริการต้องการเป็นอันดับต้นเมื่อมารับบริการก็คือ การได้รับบริการที่รวดเร็ว ตรงเวลา ดังนั้นหน่วยงานจึงควรคิดค้นวิธีการลดขั้นตอนในการทำงาน เพื่อให้สามารถให้บริการได้รวดเร็ว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สามารถเข้าถึงได้ง่าย  ความสามารถเข้าถึงและใช้บริการได้ง่ายเป็นส่วนหนึ่งที่จะทำให้ผู้รับบริการได้รับความสะดวกสบาย ดังนั้นจุดที่ให้บริการควรจะมีการกระจายให้ทั่วถึงหรือให้ผู้รับบริการสามารถใช้บริการผ่านระบบเครือข่ายอินเตอร์เน็ต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ชัดเจนของข้อมูล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เกี่ยวกับการบริการ ณ จุดบริการ  ผู้รับบริการจำนวนมากมักจะไม่มีความรู้เกี่ยวกับขั้นตอนการให้บริการของหน่ายงาน ตลอดจนไม่ทราบว่าต้องจัดเตรียมเอกสารหลักฐานอะไรบ้างในการติดต่อกับหน่วยงานของรัฐในกรณีต่างๆ ดังนั้นการประชาสัมพันธ์และให้ข้อมูลที่ชัดเจนจึงเป็นปัจจัยหนึ่งที่ช่วยให้ผู้รับบริการได้รับความสะดวกมาก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ให้บริการตลอดเวลา  หน่วยงานควรจัดให้มีการบริการตลอดเวลาระหว่างการเปิดให้บริการ เช่น เวลา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08.00-16.00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น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โดยไม่มีการหยุดพักเที่ย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โดยอาจจัดเวลาพักสลับกันเพื่อสามารถให้บริการได้อย่างต่อเนื่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ัดให้มีช่องทางการติดต่อที่สะดวก  จัดให้มีช่องทางการติดต่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ผู้รับบริการสามารถติดต่อกับหน่วยงานภาครัฐได้โดยง่าย เช่น โทรศัพท์สายด่วนซึ่งผู้รับบริการสามารถโทรเข้ามาสอบถามข้อมูลหรือแจ้งข้อร้องเรียนได้ฟรีตอลด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ชั่วโมง 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หน่วยงานแต่ละหน่วยงานควรมี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ของตนเพื่อให้ข้อมูลและมี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พื่อเป็นช่องทางให้ผู้รับบริการสามารถติดต่อได้ตลอดเวลา หรือกล่องรับเรื่องราวร้องทุกข์ หน่วยงานบางหน่วยงานที่มีหน้าที่เกี่ยวกับการรับเรื่องราวร้องทุกข์จากผู้รับบริการ โดยตั้งกล่องรับเรื่องราวร้องทุกข์นี้ให้สะดวกแก่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ติดตามผล  เมื่อให้บริการไปแล้ว ในกรณีที่ภารกิจยังไม่เสร็จสิ้น เจ้าหน้าที่ควรที่จะติดตามผลเป็นระยะ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ๆ เพื่อแสดงถึงความเอาใจใส่ และให้ความสำคัญกับผู้รับบริการเป็นการสร้างความประทับใจอีกทางหนึ่ง นอกจากนี้ในการติดตามผลก็อาจทำให้ได้รับข้อมูลที่เป็นประโยชน์ในการดำเนินการต่อไปได้ ทำให้เกิดความรู้สึกที่ดีที่เจ้าหน้าที่ห่วงใย ไม่ทอดทิ้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คุณภาพ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ฌุกร </w:t>
      </w:r>
      <w:r>
        <w:rPr>
          <w:rFonts w:cs="Angsana New" w:ascii="Angsana New" w:hAnsi="Angsana New"/>
          <w:sz w:val="32"/>
          <w:szCs w:val="32"/>
        </w:rPr>
        <w:t xml:space="preserve">(2546 : 177-179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พิจารณาคุณภาพของบริการไว้ 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ธรรม </w:t>
      </w:r>
      <w:r>
        <w:rPr>
          <w:rFonts w:cs="Angsana New" w:ascii="Angsana New" w:hAnsi="Angsana New"/>
          <w:sz w:val="32"/>
          <w:szCs w:val="32"/>
        </w:rPr>
        <w:t xml:space="preserve">(Tangible) </w:t>
      </w:r>
      <w:r>
        <w:rPr>
          <w:rFonts w:ascii="Angsana New" w:hAnsi="Angsana New" w:cs="Angsana New"/>
          <w:sz w:val="32"/>
          <w:sz w:val="32"/>
          <w:szCs w:val="32"/>
        </w:rPr>
        <w:t>หมายถึง ลักษณะทางกายภาพของการบริการที่ผู้รับบริการได้รับ ทำให้เขาสามารถคาดคะเนถึงคุณภาพของบริการดังกล่าว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ว้วางใจ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ู้รับบริการเล็งเห็นถึงความสม่ำเสม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วามถูกต้องในการให้บริการ รวมทั้งประสิทธิภาพของพนักงานที่ให้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ใช้บริการจะคำนึงถึงเวลาและความสามารถในการแก้ไขปัญหาของผู้ให้บริการว่า ตรงจุดหรือดีกว่าต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ู้รับบริการต้องการหรือไม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ั่นใจได้ </w:t>
      </w:r>
      <w:r>
        <w:rPr>
          <w:rFonts w:cs="Angsana New" w:ascii="Angsana New" w:hAnsi="Angsana New"/>
          <w:sz w:val="32"/>
          <w:szCs w:val="32"/>
        </w:rPr>
        <w:t xml:space="preserve">(Assur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ู้รับบริการจะมองถึงความรู้ ความชำนาญหรือความสามารถของบุคลากร ซึ่งเป็นผลที่จะสร้างความมั่นใจ รวมทั้งความไว้วางใจในบริการนั้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และความเห็นอกเห็นใจ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รับบริการจะพิจารณาถึงความสะดวกด้านเวลา สถานที่ทำเลที่ตั้ง ตลอดจนความพยายามของพนักงานที่จะเข้าใจถึงความต้องการของผู้บริการรวมทั้งความสนใจในการตอบสนองความต้องการดังกล่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suraman and et. At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0 : 21 – 22 ;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ใน อาภ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โลหะ สายสุณี ฤทธิรงค์ และอุฬาร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ยศ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: 19 - 2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มิติที่ใช้วัดคุณภาพการให้บริการไว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ความชำนาญ </w:t>
      </w:r>
      <w:r>
        <w:rPr>
          <w:rFonts w:cs="Angsana New" w:ascii="Angsana New" w:hAnsi="Angsana New"/>
          <w:sz w:val="32"/>
          <w:szCs w:val="32"/>
        </w:rPr>
        <w:t xml:space="preserve">(Competence)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ทักษะและความรู้ที่จะทำงานบริ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ที่ควรจะเป็น เช่น ความสามารถในการให้บริการ ความสามารถ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ื่อสารความสามารถในความรู้ในวิชาการที่จะบริการ ความชำนาญที่จะติดต่อกับลูกค้าและหน่วยงานที่ใช้ในการสนับสนุนกับงาน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ัธยาศัยไมตรี </w:t>
      </w:r>
      <w:r>
        <w:rPr>
          <w:rFonts w:cs="Angsana New" w:ascii="Angsana New" w:hAnsi="Angsana New"/>
          <w:sz w:val="32"/>
          <w:szCs w:val="32"/>
        </w:rPr>
        <w:t>(Courtes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แสดงความสุภาพ การให้เกียรติต่อผู้ใช้บริการให้การต้อนรับที่เหมาะสม การคำนึงถึงความรู้ของลูกค้า ความเอาใจใส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มิตรของพนักงานให้บริการ การรู้จักสร้างมิตรภาพและมนุษย์สัมพันธ์ให้เกิด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ไว้วางใจ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ไว้วางใจได้ในมาตรฐาน และบริการที่จะเกี่ยวข้องกับผลงานและความพร้อมให้บริการอย่างต่อเนื่องสม่ำเสมอ หมายความว่า องค์การจะต้องให้บริการอย่างถูกต้องเหมาะสมตั้งแต่ครั้งแรก และหมายถึงองค์กรนั้นรักษาสัญญาที่รับปากกับลูกค้าไว้ เช่น ออกใบเสร็จเรียกเก็บเงินถูกต้อง การเก็บข้อมูลถูกต้อง ให้บริการตามเวลากำหน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ข้าถึงบริการ </w:t>
      </w:r>
      <w:r>
        <w:rPr>
          <w:rFonts w:cs="Angsana New" w:ascii="Angsana New" w:hAnsi="Angsana New"/>
          <w:sz w:val="32"/>
          <w:szCs w:val="32"/>
        </w:rPr>
        <w:t xml:space="preserve">(Access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ติดต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สามารถทำได้ง่ายและมีความคล่องตัว เช่น ติดต่องานบริการโทรศัพท์ได้โดยง่าย ช่วงเวลารอรับบริการต้องไม่นานเกินไปมีเวลาปิดเปิดบริการ  และเปิดบริการที่อำนวยความสะดวกแก่ลูกค้า สถานที่ติดต่อขอรับบริการมีความสะดว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ิดต่อ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ให้ข้อมูลแก่ลูกค้าด้วยภาษาสุภาพที่ลูกค้าสามารถเข้าใจได้ พร้อมทั้งยินดีรับฟังความคิดเห็นของลูกค้า และอาจหมายถึง  พนักงานจำเป็นต้องปรับภาษาที่ใช้กับลูกค้าต่างกลุ่ม เช่น เพิ่มระดับความรู้สึกที่ลึกซึ้งและซับซ้อนมากขึ้น เมื่อติดต่อสื่อสารกับลูกค้าที่มีความรอบรู้ในบริการนั้น ๆ อย่างดี และใช้ภาษาง่าย ๆ เรียบ ๆ โต้ตอบกับลูกค้า การติดต่อสื่อสารยังเกี่ยวข้องกับการอธิบายรายละเอียดวิธีการใช้บริการ อธิบายว่าลูกค้าต้องจ่ายมากแค่ไหน สำหรับงานบริการนั้น ต้องให้ความมั่นใจกับผู้ใช้บริการว่าความต้องการนั้น ๆ ต้องได้รับการตอบสน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ข้าใจรู้จักลูกค้าจริง </w:t>
      </w:r>
      <w:r>
        <w:rPr>
          <w:rFonts w:cs="Angsana New" w:ascii="Angsana New" w:hAnsi="Angsana New"/>
          <w:sz w:val="32"/>
          <w:szCs w:val="32"/>
        </w:rPr>
        <w:t xml:space="preserve">(Understanding Knowing Customer)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วามพยายามที่จะเข้าใจความต้องการของลูกค้าโดยเกี่ยวพันถึงการศึกษาความคาดหวังและความต้องการของลูกค้าเอาใจใส่ลูกค้าเป็นรายบุคคล ต้องจำลูกค้าประจำของตนเอ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การที่เป็นรูปธรรม สิ่งสัมผัสได้ </w:t>
      </w:r>
      <w:r>
        <w:rPr>
          <w:rFonts w:cs="Angsana New" w:ascii="Angsana New" w:hAnsi="Angsana New"/>
          <w:sz w:val="32"/>
          <w:szCs w:val="32"/>
        </w:rPr>
        <w:t xml:space="preserve">(Tangib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ลักษณะภายนอกของสิ่งอำนวยความสะดวกทางกาย เครื่องมือ เจ้าหน้าที่และอุปกรณ์สื่อสาร  เงื่อนไขของสิ่งแวดล้อมทางกาย คือ หลักฐานที่แท้จริงของการดูแลเอาใจใส่ต่อรายละเอียดที่นำมาแสดงโดยบุคคลที่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ecur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าศจากซึ่งอันตราย ความเสี่ยงและข้อสงสัยความไม่มั่นใจต่าง 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อบสนอง ความเต็มใจและความพร้อมในการบริการ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เต็มใจที่จะช่วยเหลือลูกค้าและให้บริการในทันที การทำให้ลูกค้าต้องรอ โดยเฉพาะเนื่องจากไม่มีเหตุผลที่ชัดเจน สร้างความเข้าใจที่ไม่จำเป็นและมีผลลบต่อ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น่าเชื่อถือ </w:t>
      </w:r>
      <w:r>
        <w:rPr>
          <w:rFonts w:cs="Angsana New" w:ascii="Angsana New" w:hAnsi="Angsana New"/>
          <w:sz w:val="32"/>
          <w:szCs w:val="32"/>
        </w:rPr>
        <w:t xml:space="preserve">(Credibil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มีคุณค่า น่าเชื่อถือ และความชื่อสัตย์ สิ่งเอื้อประโยชน์ต่อการมีความน่าเชื่อถือ เช่น ชื่อเสียงของบริษัท บุคลิกภาพส่วนตัวของพนักงาน ความซื่อสัตย์และความจริงใจของผู้ให้บริการ องค์การและพนักงานต้องสร้างความเชื่อมั่นและความไว้วางใจใน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กมล  ชูนุกูลพงษ์ </w:t>
      </w:r>
      <w:r>
        <w:rPr>
          <w:rFonts w:cs="Angsana New" w:ascii="Angsana New" w:hAnsi="Angsana New"/>
          <w:sz w:val="32"/>
          <w:szCs w:val="32"/>
        </w:rPr>
        <w:t xml:space="preserve">(2554 : 6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ปัจจุบันองค์การทั้งภาครัฐและเอกชนที่มุ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เป็นสินค้าหลักนั้น ต่างมุ่งเน้นสร้างภาพพจน์และคุณภาพของ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สนองต่อความต้องการของผู้รับบริการ ดังนั้น การให้บริการที่ดีและมีคุณภาพ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จำเป็นต้องประยุกต์ใช้แนวคิดทางจิตวิทยาในการให้บริการคือ แนวคิดจิตวิทยาและจิตวิทยาเชิงพุทธ ผสมผสานเข้าด้วยกันในลักษณะเป็นทั้งศาสตร์และศิลป์ในอันที่จะเสริมสร้างกลยุทธ์การให้การบริการและการพัฒนาทักษะการให้บริการที่เน้นคุณภาพและประสิทธิภาพ เพื่อที่จะสามารถบรรลุเป้าหมายของการสร้างความพึงพอใจสูงสุดเกินคาดแก่ผู้รับบริการและช่วยให้องค์การประสบความสำเร็จตามเป้า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ให้ความหมายไว้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ลธน  ธนาพงศธร </w:t>
      </w:r>
      <w:r>
        <w:rPr>
          <w:rFonts w:cs="Angsana New" w:ascii="Angsana New" w:hAnsi="Angsana New"/>
          <w:sz w:val="32"/>
          <w:szCs w:val="32"/>
        </w:rPr>
        <w:t xml:space="preserve">(2533 : 303-30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การให้บริการที่สำคัญม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สอดคล้องกับความต้องการของบุคคลเป็นส่วนใหญ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สม่ำ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ลักความเสมอภาค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ประหยั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สะดว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สมพล  ชาวประเสริฐ </w:t>
      </w:r>
      <w:r>
        <w:rPr>
          <w:rFonts w:cs="Angsana New" w:ascii="Angsana New" w:hAnsi="Angsana New"/>
          <w:sz w:val="32"/>
          <w:szCs w:val="32"/>
        </w:rPr>
        <w:t xml:space="preserve">(2546 : 18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บริการไว้ว่า  การบริการถือว่า  เป็นกิจกรรมของกระบวนการส่งมอบสินค้าที่ไม่มีตัวตนของธุรกิจให้กับผู้ให้บริการ โดยสินค้าที่ไม่มีตัวตนนั้นจะต้องตอบสนองความต้องการของผู้ใช้บริการจนนำไปสู่ความพึง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งยุทธ  ฟูพงศ์ศิริพันธ์ และคณะ </w:t>
      </w:r>
      <w:r>
        <w:rPr>
          <w:rFonts w:cs="Angsana New" w:ascii="Angsana New" w:hAnsi="Angsana New"/>
          <w:sz w:val="32"/>
          <w:szCs w:val="32"/>
        </w:rPr>
        <w:t xml:space="preserve">(2546 : 57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ารบริการไว้ว่า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การยังเป็นการกระทำหรือการปฏิบัติซึ่งฝ่ายหนึ่งนาเสนอต่ออีกฝ่ายหนึ่ง เป็นสิ่งที่ไม่มีรูปลักษณ์หรือตัวตน จึงไม่มีการโอนกรรมสิทธิ์การเป็นเจ้าของในสิ่งใด ๆ การผลิตบริการอาจผูกติดหรือไม่ผูกติดกับตัวสินค้าก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ุลย์  จาตุรงค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ลยา  จาตุรงคกุล และ พิมพ์เดือน  จาตุรงคกุล </w:t>
      </w:r>
      <w:r>
        <w:rPr>
          <w:rFonts w:cs="Angsana New" w:ascii="Angsana New" w:hAnsi="Angsana New"/>
          <w:sz w:val="32"/>
          <w:szCs w:val="32"/>
        </w:rPr>
        <w:t xml:space="preserve">(2546 : 4)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Service) </w:t>
      </w:r>
      <w:r>
        <w:rPr>
          <w:rFonts w:ascii="Angsana New" w:hAnsi="Angsana New" w:cs="Angsana New"/>
          <w:sz w:val="32"/>
          <w:sz w:val="32"/>
          <w:szCs w:val="32"/>
        </w:rPr>
        <w:t>คือ การบริการเป็นปฏิกิริยาหรือการปฏิบัติงานที่ฝ่ายหนึ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กับฝ่ายอื่นแม้ว่า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>อาจผูกพันกับตัวสินค้าก็ตาม แต่ปฏิบัติการก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ิ่งที่มองไม่เห็นจับต้องไม่ได้และไม่สามารถครอบครอ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กมล  ชูนุกูลพงษ์ </w:t>
      </w:r>
      <w:r>
        <w:rPr>
          <w:rFonts w:cs="Angsana New" w:ascii="Angsana New" w:hAnsi="Angsana New"/>
          <w:sz w:val="32"/>
          <w:szCs w:val="32"/>
        </w:rPr>
        <w:t xml:space="preserve">(2554 : 6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ิจกรรมหรือปฏิบัติการใด ๆ เพื่อช่วยเหลือในการดำเนินงานที่เป็นประโยชน์ต่อ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spita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การปฏิบัติด้วยความตั้งใจ สนใจดูแลเอาใจใส่อย่างมีไมตรีจิต ส่งผลให้เกิดความพึงพอ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ได้มีผู้ให้ความหมายไว้หลากหลายดังเช่น ให้ความหมายของการบริการไว้ว่า หมายถึ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รับใช้ การให้ความสะดว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ให้บริการ ใช้บริการ การบริการ คือ กิจกรรมหรือกระบวนการในการดำเนินการอย่างใดอย่างหนึ่งของบุคคลหรือองค์กร เพื่อตอบสนองความต้องการของบุคคลอื่นให้ได้รับความสุขและความสะดวกสบายหรือเกิดความพึง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ผลของการกระทำนั้น โดยมีลักษณะเฉพาะของตัวเอง ไม่สามารถจับต้องได้ไม่สามารถครอบครองเป็นเจ้าของในรูปธรรมและไม่จำเป็นต้องอยู่รวมกัน สินค้าหรือผลิตภัณฑ์อื่น 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ยังเกิดจากความเอื้ออาทร มีน้ำใจไมตรีเปี่ยมด้วยความปรารถนาดีช่วยเหลือเกื้อกูลให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ดวกรวดเร็ว ให้ความเป็นธรรมและ  ความเสมอต้นเสมอปล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สรรญก์  วงษ์อยู่น้อย  และคณะ </w:t>
      </w:r>
      <w:r>
        <w:rPr>
          <w:rFonts w:cs="Angsana New" w:ascii="Angsana New" w:hAnsi="Angsana New"/>
          <w:sz w:val="32"/>
          <w:szCs w:val="32"/>
        </w:rPr>
        <w:t xml:space="preserve">(2555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 ตรงกับค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ภาษาอังกฤษ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rvice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กระทำที่เป็นไปเพื่อให้ความช่วยเหลือแก่ผู้อื่นด้วยความเอาใจใส่ ใกล้ชิด อบอุ่น มีไมตรีจิต ซึ่งได้อธิบายความหมายจากแต่ละตัวอักษรไว้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S : Smile and Sympathy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ิ้มแย้มแจ่มใสและเอาใจใส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E : Early Response and Equity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วไวรีบตอบสนองอย่างเสมอภาค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R : Responsibility and Respectful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ผิดชอบและให้เกียรติลูกค้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V : Voluntary manner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ด้วยความสมัคร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I : Image Enhancing and Integrity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ริมภาพพจน์ขององค์การและเน้นความ ซื่อสัตย์สุจริต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C : Courtesy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มิตรเอื้อเฟื้อ เอาใจใส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E : Enthusiasm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องไว กระตือรือร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บริการ หมายถึง การกระทำ พฤติกรรม การอำนวยความสะดวกในการดำเนินกิจกรรมอย่างใดอย่างหนึ่งของผู้ให้บริการ โดยถูกต้อง ครบถ้วน สมบูรณ์ ทันต่อเวลา          เพื่อเป็นการตอบสนองความต้องการได้ตรงตามวัตถุประสงค์ของผู้รับบริการ  จนนำไปสู่ความพึงพอใจ  และความประทับใจใน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ธัญวรรณ ธาราศักดิ์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>(2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551 : 28)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ให้ความเห็นว่างานบริการต้องประกอบด้วยคุณลักษณะ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ประการ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ุณภาพของทรัพยากร ต้องเลือกสรรแล้วว่าสอดคล้องกับความต้องการ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ผู้ใช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ุณภาพของบุคลากรผู้ให้บริการ ผู้ให้บริการต้องมีความรอบรู้ในงานบริการนั้นเป็นอย่าง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สื่อสาร เช่น การสื่อสารระหว่างผู้ใช้บริการ การใช้ภาษา สัญลักษณ์ต้องสามารถสื่อความหมายให้เข้าใจกันได้เป็นอย่าง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การ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ัทรวุฒิ  อุตภิระ</w:t>
      </w:r>
      <w:r>
        <w:rPr>
          <w:rFonts w:cs="Angsana New" w:ascii="Angsana New" w:hAnsi="Angsana New"/>
          <w:sz w:val="32"/>
          <w:szCs w:val="32"/>
        </w:rPr>
        <w:t xml:space="preserve">(2544 : 1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ลักษณะของการบริการ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ริการเป็นงานที่มีการผลิต และการบริโภคเกิดขึ้นพร้อมกันคือ ไม่อาจกำหนดความต้องการแน่นอนได้ ขึ้นอยู่กับผู้ใช้บริการว่าต้องการเมื่อใด และต้องการอะไ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บริการเป็นงานที่ไม่อาจกำหนดปริมาณงานล่วงหน้าได้ การมาใช้บริการหรือไม่ขึ้นอยู่กับเงื่อนไขของผู้ใช้บริการ การกำหนดปริมาณงานล่วงหน้าจึงไม่อาจทำได้ นอกจากคาดคะเนความน่าจะเป็นเท่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านบริการเป็นงานที่ไม่มีตัวสินค้า ไม่มีผลผลิต สิ่งที่ผู้ใช้บริการจะ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 ความรู้สึกคุ้มค่าที่ได้มาใช้บริการ ดังนั้น คุณภาพของงานจึงเป็นสิ่งที่สำคัญ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งานบริการเป็นงานที่ต้องการตอบสนองในทันที ผู้ใช้บริการต้องการให้ลงมือปฏิบัติในทันที ดังนั้นผู้ให้บริการจะต้องพร้อมที่จะต้องสนองตลอดเวลา และเมื่อนัดวันเวลาใด ก็จะต้องตรงตามกำหนดนั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John D.Millett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54 : 397-4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ชี้ให้เห็นว่าการให้บริการที่ก่อให้เกิดคว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ึงพอใจนั้น ต้องประกอบด้วยลักษณะ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อย่างเท่าเทีย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quitable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ยึดหลักว่า ทุกคนเกิดมาล้วนเท่าเทียมกัน การให้บริการนั้นจะต้องไม่มีการแบ่งแยกเชื้อชาติ ศาสนา เศรษฐกิจ สังคม และการเมือง ซึ่งเป็นการให้บริการที่เท่าเทียมกันแก่สมาชิกในสังคม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อย่างรวดเร็ว ทันต่อ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imele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ักษณะความจำเป็นรีบด่วน ผลงานจะดีเลิศเพียงใด หากไม่ตรงต่อเวลาหรือทันต่อเหตุการณ์ ถือได้ว่าผลงานนั้นไม่มีประสิทธิภาพ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mple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การให้บริการนั้นต้องคำนึงถึงจำนวนที่เหมาะสม เช่น บุคลากร วัสดุอุปกรณ์ต่าง ๆ จะต้องมีไว้ให้บริการอย่างเพียงพ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inuous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ต้องพร้อมที่จะให้บริการอยู่ตลอดเวลา มีการเตรียมตัวอยู่ตลอดเวลา หรือมีการจัดอบรมเพื่อซักซ้อมความพร้อมความเข้าใจอยู่เสมอ เช่น การปฏิบัติงานของเจ้าหน้าที่ตำรวจ หรือพยาบาล เป็นต้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บริการอย่างก้าว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gressive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มีการพัฒนางานให้มีความเจริญก้าวหน้า ทันสมัย ทั้งด้านปริมาณงานและคุณภาพ มีการปรับเปลี่ยนรูปแบบวิธีการให้บริการให้มีความเหมาะสม กระชับ การลดขั้นตอนที่ไม่สำคัญลง และการนำเทคโนโลย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ันสมัยเข้ามาใช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Elihu and Bemd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97) </w:t>
      </w:r>
      <w:r>
        <w:rPr>
          <w:rFonts w:ascii="Angsana New" w:hAnsi="Angsana New" w:cs="Angsana New"/>
          <w:sz w:val="32"/>
          <w:sz w:val="32"/>
          <w:szCs w:val="32"/>
        </w:rPr>
        <w:t>ให้ทัศนะเกี่ยวกับการให้บริการว่า พฤติกรรม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คำนึงถึงตัวบุคคลต้องศึกษาจากหลักพื้นฐานการให้บริการของรัฐ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เฉพาะงาน </w:t>
      </w:r>
      <w:r>
        <w:rPr>
          <w:rFonts w:cs="Angsana New" w:ascii="Angsana New" w:hAnsi="Angsana New"/>
          <w:sz w:val="32"/>
          <w:szCs w:val="32"/>
        </w:rPr>
        <w:t xml:space="preserve">(Specificity)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ที่ต้องการให้บทบาทของประชาชนและเจ้าหน้าที่อยู่วงจำกัด เพื่อให้การควบคุมเป็นไปตามระเบียบ กฎเกณฑ์ และทำได้ง่าย ทั้งนี้โดยดูจากพฤติกรรมของเจ้าหน้าที่ที่ให้บริการว่าให้บริการประชาชนเฉพาะเรื่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ต่อหรือไม่ หากมีการควบคุมพฤติกรรมของเจ้าหน้าที่เป็นไปได้ย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โดยเสมอภาคเท่าเทียม </w:t>
      </w:r>
      <w:r>
        <w:rPr>
          <w:rFonts w:cs="Angsana New" w:ascii="Angsana New" w:hAnsi="Angsana New"/>
          <w:sz w:val="32"/>
          <w:szCs w:val="32"/>
        </w:rPr>
        <w:t xml:space="preserve">(Universalism) </w:t>
      </w:r>
      <w:r>
        <w:rPr>
          <w:rFonts w:ascii="Angsana New" w:hAnsi="Angsana New" w:cs="Angsana New"/>
          <w:sz w:val="32"/>
          <w:sz w:val="32"/>
          <w:szCs w:val="32"/>
        </w:rPr>
        <w:t>การที่เจ้าหน้าที่บริการแก่ประชาชน ปฏิบัติตามระเบียบ กฎเกณฑ์ ไม่ถือเขาถือเราโดยดูจากพฤติกรรมของเจ้าหน้าที่ว่า   มีการเลือกปฏิบัติหรือไม่ ให้บริการตามลำดับก่อนหลังหรือไม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ดวง  เรืองรุจิระ </w:t>
      </w:r>
      <w:r>
        <w:rPr>
          <w:rFonts w:cs="Angsana New" w:ascii="Angsana New" w:hAnsi="Angsana New"/>
          <w:sz w:val="32"/>
          <w:szCs w:val="32"/>
        </w:rPr>
        <w:t xml:space="preserve">(2540 : 319-32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ประเภทของการบริการอาจจะจำแนกได้ในหลายลักษณะตามประเภทของธุรกิจ ได้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อาศัย </w:t>
      </w:r>
      <w:r>
        <w:rPr>
          <w:rFonts w:cs="Angsana New" w:ascii="Angsana New" w:hAnsi="Angsana New"/>
          <w:sz w:val="32"/>
          <w:szCs w:val="32"/>
        </w:rPr>
        <w:t xml:space="preserve">(Hou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่าสถานที่ต่างๆ เช่น บ้าน พื้นที่ทำการเกษต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ที่โรงงานอุตสาหกรรม ร้านค้า หอพัก คอนโดมิเนียม โรงแรม บ้านพักตากอากา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เกี่ยวกับครัวเรือน </w:t>
      </w:r>
      <w:r>
        <w:rPr>
          <w:rFonts w:cs="Angsana New" w:ascii="Angsana New" w:hAnsi="Angsana New"/>
          <w:sz w:val="32"/>
          <w:szCs w:val="32"/>
        </w:rPr>
        <w:t xml:space="preserve">(Household Operation) </w:t>
      </w:r>
      <w:r>
        <w:rPr>
          <w:rFonts w:ascii="Angsana New" w:hAnsi="Angsana New" w:cs="Angsana New"/>
          <w:sz w:val="32"/>
          <w:sz w:val="32"/>
          <w:szCs w:val="32"/>
        </w:rPr>
        <w:t>เช่น ไฟฟ้า น้ำประปา บริการซ่อมแซมบ้านและเครื่องใช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บ้าน บริการจัดสวน บริการทำความสะอาดบ้าน บริการซักรีดเสื้อผ้า  การจ้างคนใช้มาทำ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บ้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เกี่ยวกับการบันเทิง การพักผ่อน </w:t>
      </w:r>
      <w:r>
        <w:rPr>
          <w:rFonts w:cs="Angsana New" w:ascii="Angsana New" w:hAnsi="Angsana New"/>
          <w:sz w:val="32"/>
          <w:szCs w:val="32"/>
        </w:rPr>
        <w:t xml:space="preserve">(Entertainment and recreation) </w:t>
      </w:r>
      <w:r>
        <w:rPr>
          <w:rFonts w:ascii="Angsana New" w:hAnsi="Angsana New" w:cs="Angsana New"/>
          <w:sz w:val="32"/>
          <w:sz w:val="32"/>
          <w:szCs w:val="32"/>
        </w:rPr>
        <w:t>กิจการบันเทิง ทุกประเภท โรงภาพยนตร์ สถานบันเทิง ไนต์คลับ คาราโอเกะ สวนสนุก สนามกีฬาทุก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ะว่ายน้ำ  สวนสัตว์  คอนเสิร์ต  ละคร  การแข่งขันกีฬ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Care) </w:t>
      </w:r>
      <w:r>
        <w:rPr>
          <w:rFonts w:ascii="Angsana New" w:hAnsi="Angsana New" w:cs="Angsana New"/>
          <w:sz w:val="32"/>
          <w:sz w:val="32"/>
          <w:szCs w:val="32"/>
        </w:rPr>
        <w:t>ร้านเสริมสวย ร้านตัดผม ร้านตัดเย็บเสื้อผ้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แพทย์และสุขภาพ </w:t>
      </w:r>
      <w:r>
        <w:rPr>
          <w:rFonts w:cs="Angsana New" w:ascii="Angsana New" w:hAnsi="Angsana New"/>
          <w:sz w:val="32"/>
          <w:szCs w:val="32"/>
        </w:rPr>
        <w:t xml:space="preserve">(Medical and Health Car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ยาบาล สถานพยาบาลทุกประเภท บริการพยาบาลเฝ้าไข้พิเศษ คลินิกหมอฟัน ศูนย์สุขภาพต่าง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การศึกษา </w:t>
      </w:r>
      <w:r>
        <w:rPr>
          <w:rFonts w:cs="Angsana New" w:ascii="Angsana New" w:hAnsi="Angsana New"/>
          <w:sz w:val="32"/>
          <w:szCs w:val="32"/>
        </w:rPr>
        <w:t xml:space="preserve">(Private Education)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ของเอกชน ทั้งระดับอนุบาลถึงระดับมหาวิทยาลัย โรงเรียนสอนกวดวิชา โรงเรียนสอนพิเศษเฉพาะวิชาบริการด้านการฝึกอบ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Services)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ด้านบัญชี กฎหมาย วิศวกรรมที่ปรึกษาด้านการจัดการ หรือธุรกิจที่ปรึกษาต่าง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ecurity) </w:t>
      </w:r>
      <w:r>
        <w:rPr>
          <w:rFonts w:ascii="Angsana New" w:hAnsi="Angsana New" w:cs="Angsana New"/>
          <w:sz w:val="32"/>
          <w:sz w:val="32"/>
          <w:szCs w:val="32"/>
        </w:rPr>
        <w:t>ให้ความปลอดภัยในชีวิตและทรัพย์สิน บริการยาม ดูแลสถานที่ หน่วยรักษาความปลอดภัย การรับประกันภ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ชีวิตและทรัพย์สิ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การเงิน </w:t>
      </w:r>
      <w:r>
        <w:rPr>
          <w:rFonts w:cs="Angsana New" w:ascii="Angsana New" w:hAnsi="Angsana New"/>
          <w:sz w:val="32"/>
          <w:szCs w:val="32"/>
        </w:rPr>
        <w:t xml:space="preserve">(Banking and Financial services) </w:t>
      </w:r>
      <w:r>
        <w:rPr>
          <w:rFonts w:ascii="Angsana New" w:hAnsi="Angsana New" w:cs="Angsana New"/>
          <w:sz w:val="32"/>
          <w:sz w:val="32"/>
          <w:szCs w:val="32"/>
        </w:rPr>
        <w:t>บริการของธนาคาร บริการจากสถาบันการเงิ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ให้กู้ยืมเงิน การให้คำแนะนำการลงทุ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การขนส่ง </w:t>
      </w:r>
      <w:r>
        <w:rPr>
          <w:rFonts w:cs="Angsana New" w:ascii="Angsana New" w:hAnsi="Angsana New"/>
          <w:sz w:val="32"/>
          <w:szCs w:val="32"/>
        </w:rPr>
        <w:t xml:space="preserve">(Transpor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นส่งผู้โดยสารของรถไฟ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ถยนต์ประจำทาง รถแท็กซี่ เรือด่วนเจ้าพระยา บริการสายการบ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ใน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หว่าง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>โทรศัพท์ ทั้งพื้นฐานและโทรศัพท์มือถือ วิทยุตามตัว โทรสาร การถ่ายเอกสาร อินเทอร์เน็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ฌุกร </w:t>
      </w:r>
      <w:r>
        <w:rPr>
          <w:rFonts w:cs="Angsana New" w:ascii="Angsana New" w:hAnsi="Angsana New"/>
          <w:sz w:val="32"/>
          <w:szCs w:val="32"/>
        </w:rPr>
        <w:t xml:space="preserve">(2546 : 173-17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การบริการเป็นหัวใจหลักของการสร้างความสัมพันธ์ที่ดีกับผู้ใช้บริการและนำไปสู่ความสำเร็จขององค์การได้ ดังนั้นหลักการให้บริการจำเป็นจะต้องคำนึงถึงปัจจัยหลายประการที่จะทำให้ผู้ใช้บริการเกิดความรู้สึกประทับใจในการบริการมากที่สุด ซึ่งหลักการให้บริการที่ดีด้วย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โดยสรุปรายละเอียดได้ดังต่อไป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อดคล้องตรงตามความต้องการของผู้ใช้บริการ การให้บริการต้องคำนึงถึงผู้ใช้บริการเป็นหลักจะต้องนำความต้องการของผู้ใช้บริการ มาเป็นข้อกำหนดในการให้บริการ แม้ว่าจะเป็นการให้ความช่วยเหลือที่เราเห็นว่าดีและเหมาะสมแก่ผู้ใช้บริการเพียงใดแต่ถ้าผู้ใช้บริการไม่สนใจไม่ให้ความสำคัญการบริการนั้นก็อาจจะไร้ค่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ำให้ผู้ใช้บริการเกิดความพอใจคุณภาพ คือความพอใจของผู้ใช้บริการเป็นหลักเบื้องต้น เพราะฉะนั้นการบริการจะต้องมุ่งให้ผู้ใช้บริการเกิดความพอใจ และถือเป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ำคัญในการประเมินผลการให้บริการไม่ว่าเราจะตั้งใจให้บริการมากน้อยเพียงใด แต่ก็เป็นเพียงด้านปริมาณแต่คุณภาพของบริการวัดได้ด้วยความพอใจของผู้ใช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ฏิบัติโดยถูกต้องสมบูรณ์ครบถ้วน การให้บริการจะสนองตอบความต้องการและความพอใจของผู้ใช้บริการที่เห็นได้ชัดคือ การปฏิบัติหน้าที่ต้องมีการตรวจสอบความถูกต้องและความสมบูรณ์ครบถ้วน เพราะหากมีข้อผิดพลาดขาดตกบกพร่องแล้วก็ยากที่จะทำให้ผู้ใช้บริการพอใจ แม้จะมีคำขอโทษขออภัยก็ได้รับเพียงความเมตต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หมาะสมแก่สถานการณ์  การให้บริการที่รวดเร็ว ส่งสินค้าหรือให้บริการตรงตามกำหนดเวลาเป็นสิ่งสำคัญ ความล่าช้าไม่ทันกำหนด ทำให้เป็นการบริการที่ไม่สอดคล้องกับสถานการณ์ นอกจากการส่งสินค้าทันกำหนดเวลาแล้วยังจะต้องพิจารณาถึงความเร่งรีบของผู้ใช้บริการและสนองตอบให้รวดเร็วก่อนกำหนด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ไม่ก่อผลเสียหายแก่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ให้บริการในลักษณะใดก็ตามจะต้องพิจารณาโดยรอบคอบรอบด้านจะมุ่งแต่ประโยชน์ที่จะเกิดแก่ผู้ใช้บริการและฝ่ายเราเท่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การเพียงพอ จะต้องคำนึงถึงผู้เกี่ยวข้องหลายฝ่ายรวมทั้งสังคมและสิ่งแวดล้อมจึงควรยึดหลักในการให้บริการว่าจะระมัดระวังไม่ทำให้เกิดผลกระทบทำความเสียหายให้แก่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 สำหรับหลักการให้บริการข้างต้นนั้น สามารถสรุปได้ว่า การบริการให้เป็นไปเพื่อสนองตอบต่อความต้องการของผู้ใช้บริการ ซึ่งการบริการต้องปฏิบัติออกมาจากจิตใจข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สิ่งเหล่านี้จะสร้างความประทับใจให้กับผู้ใช้บริการและนำมาสู่ความสำเร็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ต่อ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ให้บริการที่มีคุณภาพ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สรรญก์  วงษ์อยู่น้อย และคณะ </w:t>
      </w:r>
      <w:r>
        <w:rPr>
          <w:rFonts w:cs="Angsana New" w:ascii="Angsana New" w:hAnsi="Angsana New"/>
          <w:sz w:val="32"/>
          <w:szCs w:val="32"/>
        </w:rPr>
        <w:t xml:space="preserve">(2555 : 3 - 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ให้บริการที่มี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ักษณะ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ถึงลูก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การที่มีคุณภาพต้องอำนวยความสะดวกแก่ผู้รับบริการทั้งในด้านเวลา สถานที่ ทำเลที่ตั้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>มีการอธิบายอย่างถูกต้อง โดยใช้ภาษ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ู้รับบริการเข้าใจง่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  <w:r>
        <w:rPr>
          <w:rFonts w:cs="Angsana New" w:ascii="Angsana New" w:hAnsi="Angsana New"/>
          <w:sz w:val="32"/>
          <w:szCs w:val="32"/>
        </w:rPr>
        <w:t xml:space="preserve">(Compet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มีความรู้ความสามารถและความชำนาญ  ในการให้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(Courtesy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มีความเป็นกันเอง มีมนุษยสัมพันธ์ และมีวิจารณญาณ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น่าเชื่อถือ </w:t>
      </w:r>
      <w:r>
        <w:rPr>
          <w:rFonts w:cs="Angsana New" w:ascii="Angsana New" w:hAnsi="Angsana New"/>
          <w:sz w:val="32"/>
          <w:szCs w:val="32"/>
        </w:rPr>
        <w:t xml:space="preserve">(Credi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สร้างความเชื่อมั่นและความไว้วางใจในการบริการ โดยเสนอบริการที่ดีที่สุดแก่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ว้วางใจ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บริการอย่างสม่ำเสมอ ถูกต้อง เป็นที่ไว้วางใจแก่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บริการและแก้ไขปัญหาให้ลูกค้าอย่างรวดเร็วตามความต้องการของผู้รับ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ecurity) 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ต้องให้บริการแก่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โดยปราศจากอันตรายหรือความเสี่ยงหรือ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บริการให้เป็นที่รู้จัก </w:t>
      </w:r>
      <w:r>
        <w:rPr>
          <w:rFonts w:cs="Angsana New" w:ascii="Angsana New" w:hAnsi="Angsana New"/>
          <w:sz w:val="32"/>
          <w:szCs w:val="32"/>
        </w:rPr>
        <w:t xml:space="preserve">(Tangi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ทำให้ผู้รับบริการรับรู้ผลงานบริการที่มีคุณภาพ และคาดคะเนถึงคุณภาพของงานบริการที่จะได้รับ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จและรู้จักลูกค้า </w:t>
      </w:r>
      <w:r>
        <w:rPr>
          <w:rFonts w:cs="Angsana New" w:ascii="Angsana New" w:hAnsi="Angsana New"/>
          <w:sz w:val="32"/>
          <w:szCs w:val="32"/>
        </w:rPr>
        <w:t xml:space="preserve">(Understanding/Knowing Customer) 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ต้องพยายามทำความเข้าใจความต้องการของลูกค้า ให้ความสนใจและตอบสนองความต้องการดังกล่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ทั่วไปของ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ัยการจังหวัดร้อยเอ็ด  </w:t>
      </w:r>
      <w:r>
        <w:rPr>
          <w:rFonts w:cs="Angsana New" w:ascii="Angsana New" w:hAnsi="Angsana New"/>
          <w:sz w:val="32"/>
          <w:szCs w:val="32"/>
        </w:rPr>
        <w:t xml:space="preserve">(2557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ี่ถนนราชการดำเนิน  ตำบลในเมือง  อำเภอเมือง  จังหวัดร้อยเอ็ด  </w:t>
      </w:r>
      <w:r>
        <w:rPr>
          <w:rFonts w:cs="Angsana New" w:ascii="Angsana New" w:hAnsi="Angsana New"/>
          <w:sz w:val="32"/>
          <w:szCs w:val="32"/>
        </w:rPr>
        <w:t xml:space="preserve">450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สำนักงานอัยการจังหวัดร้อยเอ็ดได้ใช้ศาลากลางจังหวัดร้อยเอ็ดเป็นที่ทำการ  สำนักงานอัยการสูงสุดได้จัดสรรงบประมาณให้สำนักงานอัยการจังหวัดร้อยเอ็ด  จำนวน  </w:t>
      </w:r>
      <w:r>
        <w:rPr>
          <w:rFonts w:cs="Angsana New" w:ascii="Angsana New" w:hAnsi="Angsana New"/>
          <w:sz w:val="32"/>
          <w:szCs w:val="32"/>
        </w:rPr>
        <w:t xml:space="preserve">36,0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ก่อสร้างสำนักงานอัยการจังหวัดร้อยเอ็ด และอุปกรณ์ที่ใช้ในสำนักงาน โดยก่อสร้างเสร็จและส่งงานงวดสุดท้า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cs="Angsana New"/>
          <w:sz w:val="32"/>
          <w:sz w:val="32"/>
          <w:szCs w:val="32"/>
        </w:rPr>
        <w:t>โดยก่อสร้างในที่ดินราชพัสดุแปลงหมายเลขทะเบียนที่ รอ</w:t>
      </w:r>
      <w:r>
        <w:rPr>
          <w:rFonts w:cs="Angsana New" w:ascii="Angsana New" w:hAnsi="Angsana New"/>
          <w:sz w:val="32"/>
          <w:szCs w:val="32"/>
        </w:rPr>
        <w:t xml:space="preserve">.2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ตารางว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82675" cy="1416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าสัญลักษณ์สำนักงานอัยการสูงสุด  รูปพระมหาพิชัยมงกุฎประดิษฐานเหน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แว่น พระสุริยกานต์ และตราชูรูปพระขรรค์ รองรับด้วยช่อชัยพฤกษ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นาจหน้าที่ในการเป็นทนายแผ่นดิน การใช้กฎหมายด้วยความรอบค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ธรรม และเด็ดขาด มีชัยชนะเหนืออธรร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นาจหน้าที่ของ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ัยการจังหวัดร้อยเอ็ด เป็นองค์กรอื่นตามรัฐธรรมนูญที่ไม่ได้ขึ้นตรงต่อฝ่ายบริหารและรัฐบาล  มีอำนาจหน้าที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การดำเนินคดีทั้งปวงในอำนาจหน้าที่ของพนักงานอัยการ หรือสำนักงานอัยการสูงสุดภายในเขตท้องที่ของสำนักงานอัยการจังหวัด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อยู่ในอำนาจพิจารณาพิพากษาของศาลจังหวัด  ศาลจังหวัดสาขา  หรือหน่วยงานที่เรียกชื่ออย่างอื่นในศาลจังหวัดแล้วแต่กรณีทั้งนี้ตามกฎหมาย ประกาศ ระเบียบ ข้อบังคับ และคำสั่งว่าด้วยการ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ind w:firstLine="567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ัยการจังหวัดร้อยเอ็ด  อยู่ภายในสังกัดของสำนักงานอัยการสูงสุด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สำนักงานอัยการสูงสุดเป็นสถาบันมาตรฐานระดับสากล  ในการอำนวยความยุติธรรม      การรักษาผลประโยชน์ของรัฐ  การคุ้มครองสิทธิมนุษยชนและสิทธิเสรีภาพของ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ความเป็นธรรมในสังคม  วัตถุประสงค์ของสำนักงานอัยการจังหวัดร้อยเอ็ด จึง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การบังคับใช้กฎหมายเพื่ออำนวยความยุติธรรมแก่ประชาชนได้อย่างมีประสิทธิ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กป้องและรักษาผลประโยชน์ของรัฐและ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คุ้มครองสิทธิมนุษยชนและช่วยเหลือทางกฎ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ขีดสมรรถนะองค์กรและบุคลกรสู่ความเป็นเลิศระดับสาก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>(Vi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อัยการจังหวัดร้อยเอ็ด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งค์กรอัยการเป็นสถาบ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อิสระในการปฏิบัติหน้าที่ให้เป็นไปโดยเที่ยงธรรม และเป็นที่เชื่อมั่น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กิจ </w:t>
      </w:r>
      <w:r>
        <w:rPr>
          <w:rFonts w:eastAsia="Times New Roman" w:cs="Angsana New" w:ascii="Angsana New" w:hAnsi="Angsana New"/>
          <w:sz w:val="32"/>
          <w:szCs w:val="32"/>
        </w:rPr>
        <w:t>(Mis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อัยการจังหวัดร้อยเอ็ด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ริมสร้างการอำนวยความยุติธรรมทางอาญา การบังคับใช้กฎหมายในการอำนวยความยุติธรรมแก่ประชาชนด้วยความเที่ยงธรร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ำรงรักษาและพัฒนาระบบและกลไกในการรักษาผลประโยชน์ของรัฐและ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งานด้านสิทธิมนุษยชนและการคุ้มครองสิทธิและเสรีภาพของประชาชนชาวไทย ทั้งในและนอกประเทศตามหลักกฎหมายสากล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และพัฒนาเครือข่ายความร่วมมือทางกฎหมายและทางอาญากับองค์กรหรือหน่วยงานที่เกี่ยวข้องทั้งในประเทศและต่าง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กฎหมาย พัฒนางานวิจัย และพัฒนาการบังคับใช้กฎหมายให้มีประสิทธิ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เสริมและพัฒนาทรัพยากรบุคคลทุกระดับ ให้มีคุณภาพชีวิตที่ดีและมีขีดสมรรถนะสูง โดยมีเทคโนโลยีสารสนเทศที่เหมาะสมสำหรับการบริหารองค์กร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ลักธรรมาภิบา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อัยการจังหวัดร้อยเอ็ด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ังคับใช้กฎหมายในการอำนวยความยุติธรรมแก่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ทธศาสตร์ที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ักษาและพิทักษ์ผลประโยชน์ของรัฐและ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ทธศาสตร์ที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ุ้มครองสิทธิมนุษยชน และการช่วยเหลือทางกฎ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ก่ประชาช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ทธศาสตร์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ขีดสมรรถนะของบุคลากรและการพัฒนาองค์ก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ู่ความเป็นเลิ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จัยและพัฒนากฎ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933065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โครงสร้างสำนักงานอัยการจังหวัดร้อยเอ็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1.55pt;mso-wrap-distance-left:9.05pt;mso-wrap-distance-right:9.05pt;mso-wrap-distance-top:0pt;mso-wrap-distance-bottom:0pt;margin-top:-0.35pt;mso-position-vertical-relative:text;margin-left:8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โครงสร้างสำนักงานอัยการจังหวัดร้อยเอ็ด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24955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113030</wp:posOffset>
                </wp:positionV>
                <wp:extent cx="293306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อัยการจังหวัดร้อยเอ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36.7pt;mso-wrap-distance-left:9.05pt;mso-wrap-distance-right:9.05pt;mso-wrap-distance-top:0pt;mso-wrap-distance-bottom:0pt;margin-top:8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อัยการจังหวัดร้อย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178435</wp:posOffset>
                </wp:positionV>
                <wp:extent cx="635" cy="659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2085</wp:posOffset>
                </wp:positionH>
                <wp:positionV relativeFrom="paragraph">
                  <wp:posOffset>178435</wp:posOffset>
                </wp:positionV>
                <wp:extent cx="445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0</wp:posOffset>
                </wp:positionH>
                <wp:positionV relativeFrom="paragraph">
                  <wp:posOffset>2603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9150</wp:posOffset>
                </wp:positionH>
                <wp:positionV relativeFrom="paragraph">
                  <wp:posOffset>17843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</wp:posOffset>
                </wp:positionH>
                <wp:positionV relativeFrom="paragraph">
                  <wp:posOffset>221615</wp:posOffset>
                </wp:positionV>
                <wp:extent cx="114681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ย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5.2pt;mso-wrap-distance-left:9.05pt;mso-wrap-distance-right:9.05pt;mso-wrap-distance-top:0pt;mso-wrap-distance-bottom:0pt;margin-top:17.45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ย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13665</wp:posOffset>
                </wp:positionV>
                <wp:extent cx="495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4605</wp:posOffset>
                </wp:positionH>
                <wp:positionV relativeFrom="paragraph">
                  <wp:posOffset>99695</wp:posOffset>
                </wp:positionV>
                <wp:extent cx="1409065" cy="447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ยการจังหวัด สค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2pt;mso-wrap-distance-left:9.05pt;mso-wrap-distance-right:9.05pt;mso-wrap-distance-top:0pt;mso-wrap-distance-bottom:0pt;margin-top:7.85pt;mso-position-vertical-relative:text;margin-left:301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ยการจังหวัด สค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114935</wp:posOffset>
                </wp:positionV>
                <wp:extent cx="63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9150</wp:posOffset>
                </wp:positionH>
                <wp:positionV relativeFrom="paragraph">
                  <wp:posOffset>267335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243840</wp:posOffset>
                </wp:positionV>
                <wp:extent cx="1146810" cy="608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ยการจังหวัดประจำ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7.95pt;mso-wrap-distance-left:9.05pt;mso-wrap-distance-right:9.05pt;mso-wrap-distance-top:0pt;mso-wrap-distance-bottom:0pt;margin-top:19.2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ยการจังหวัดประจำ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1280</wp:posOffset>
                </wp:positionH>
                <wp:positionV relativeFrom="paragraph">
                  <wp:posOffset>131445</wp:posOffset>
                </wp:positionV>
                <wp:extent cx="1409065" cy="675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อัยการจังหวัด สค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3.2pt;mso-wrap-distance-left:9.05pt;mso-wrap-distance-right:9.05pt;mso-wrap-distance-top:0pt;mso-wrap-distance-bottom:0pt;margin-top:10.35pt;mso-position-vertical-relative:text;margin-left:306.4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อัยการจังหวัด สค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23495</wp:posOffset>
                </wp:positionV>
                <wp:extent cx="4959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25400</wp:posOffset>
                </wp:positionV>
                <wp:extent cx="635" cy="104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2475</wp:posOffset>
                </wp:positionH>
                <wp:positionV relativeFrom="paragraph">
                  <wp:posOffset>254000</wp:posOffset>
                </wp:positionV>
                <wp:extent cx="63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125730</wp:posOffset>
                </wp:positionV>
                <wp:extent cx="114681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อั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7pt;mso-wrap-distance-left:9.05pt;mso-wrap-distance-right:9.05pt;mso-wrap-distance-top:0pt;mso-wrap-distance-bottom:0pt;margin-top:9.9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อั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</wp:posOffset>
                </wp:positionV>
                <wp:extent cx="495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1280</wp:posOffset>
                </wp:positionH>
                <wp:positionV relativeFrom="paragraph">
                  <wp:posOffset>146050</wp:posOffset>
                </wp:positionV>
                <wp:extent cx="1409065" cy="447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2pt;mso-wrap-distance-left:9.05pt;mso-wrap-distance-right:9.05pt;mso-wrap-distance-top:0pt;mso-wrap-distance-bottom:0pt;margin-top:11.5pt;mso-position-vertical-relative:text;margin-left:306.4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ติ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635" cy="85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</wp:posOffset>
                </wp:positionH>
                <wp:positionV relativeFrom="paragraph">
                  <wp:posOffset>81280</wp:posOffset>
                </wp:positionV>
                <wp:extent cx="1146810" cy="618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ยการจังหวัดผู้ช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8.7pt;mso-wrap-distance-left:9.05pt;mso-wrap-distance-right:9.05pt;mso-wrap-distance-top:0pt;mso-wrap-distance-bottom:0pt;margin-top:6.4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ยการจังหวัดผู้ช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163830</wp:posOffset>
                </wp:positionV>
                <wp:extent cx="4959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2475</wp:posOffset>
                </wp:positionH>
                <wp:positionV relativeFrom="paragraph">
                  <wp:posOffset>40005</wp:posOffset>
                </wp:positionV>
                <wp:extent cx="635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1280</wp:posOffset>
                </wp:positionH>
                <wp:positionV relativeFrom="paragraph">
                  <wp:posOffset>216535</wp:posOffset>
                </wp:positionV>
                <wp:extent cx="1409065" cy="4470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นาย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2pt;mso-wrap-distance-left:9.05pt;mso-wrap-distance-right:9.05pt;mso-wrap-distance-top:0pt;mso-wrap-distance-bottom:0pt;margin-top:17.05pt;mso-position-vertical-relative:text;margin-left:306.4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นาย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146685</wp:posOffset>
                </wp:positionV>
                <wp:extent cx="635" cy="95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237490</wp:posOffset>
                </wp:positionV>
                <wp:extent cx="1146810" cy="742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ฝ่ายกิจการ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8.45pt;mso-wrap-distance-left:9.05pt;mso-wrap-distance-right:9.05pt;mso-wrap-distance-top:0pt;mso-wrap-distance-bottom:0pt;margin-top:18.7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ัวหน้าฝ่ายกิจการ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4959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1280</wp:posOffset>
                </wp:positionH>
                <wp:positionV relativeFrom="paragraph">
                  <wp:posOffset>31115</wp:posOffset>
                </wp:positionV>
                <wp:extent cx="1409065" cy="4470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2pt;mso-wrap-distance-left:9.05pt;mso-wrap-distance-right:9.05pt;mso-wrap-distance-top:0pt;mso-wrap-distance-bottom:0pt;margin-top:2.45pt;mso-position-vertical-relative:text;margin-left:306.4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151765</wp:posOffset>
                </wp:positionV>
                <wp:extent cx="635" cy="123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229235</wp:posOffset>
                </wp:positionV>
                <wp:extent cx="4959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-3810</wp:posOffset>
                </wp:positionV>
                <wp:extent cx="1146810" cy="427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กิจการ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7pt;mso-wrap-distance-left:9.05pt;mso-wrap-distance-right:9.05pt;mso-wrap-distance-top:0pt;mso-wrap-distance-bottom:0pt;margin-top:-0.3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กิจการ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1575</wp:posOffset>
                </wp:positionH>
                <wp:positionV relativeFrom="paragraph">
                  <wp:posOffset>145415</wp:posOffset>
                </wp:positionV>
                <wp:extent cx="635" cy="133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242570</wp:posOffset>
                </wp:positionV>
                <wp:extent cx="4959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1146810" cy="427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นิติ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7pt;mso-wrap-distance-left:9.05pt;mso-wrap-distance-right:9.05pt;mso-wrap-distance-top:0pt;mso-wrap-distance-bottom:0pt;margin-top:0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นิติ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1575</wp:posOffset>
                </wp:positionH>
                <wp:positionV relativeFrom="paragraph">
                  <wp:posOffset>149225</wp:posOffset>
                </wp:positionV>
                <wp:extent cx="635" cy="85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</wp:posOffset>
                </wp:positionH>
                <wp:positionV relativeFrom="paragraph">
                  <wp:posOffset>230505</wp:posOffset>
                </wp:positionV>
                <wp:extent cx="1146810" cy="427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7pt;mso-wrap-distance-left:9.05pt;mso-wrap-distance-right:9.05pt;mso-wrap-distance-top:0pt;mso-wrap-distance-bottom:0pt;margin-top:18.15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4959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1575</wp:posOffset>
                </wp:positionH>
                <wp:positionV relativeFrom="paragraph">
                  <wp:posOffset>104775</wp:posOffset>
                </wp:positionV>
                <wp:extent cx="635" cy="123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224155</wp:posOffset>
                </wp:positionV>
                <wp:extent cx="1146810" cy="427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พัสด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7pt;mso-wrap-distance-left:9.05pt;mso-wrap-distance-right:9.05pt;mso-wrap-distance-top:0pt;mso-wrap-distance-bottom:0pt;margin-top:17.65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พัสด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192405</wp:posOffset>
                </wp:positionV>
                <wp:extent cx="4959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635" cy="85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180340</wp:posOffset>
                </wp:positionV>
                <wp:extent cx="1146810" cy="6470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0.95pt;mso-wrap-distance-left:9.05pt;mso-wrap-distance-right:9.05pt;mso-wrap-distance-top:0pt;mso-wrap-distance-bottom:0pt;margin-top:14.2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1450</wp:posOffset>
                </wp:positionH>
                <wp:positionV relativeFrom="paragraph">
                  <wp:posOffset>6985</wp:posOffset>
                </wp:positionV>
                <wp:extent cx="4959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1575</wp:posOffset>
                </wp:positionH>
                <wp:positionV relativeFrom="paragraph">
                  <wp:posOffset>-635</wp:posOffset>
                </wp:positionV>
                <wp:extent cx="635" cy="952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1146810" cy="5899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สารบรรณและ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6.45pt;mso-wrap-distance-left:9.05pt;mso-wrap-distance-right:9.05pt;mso-wrap-distance-top:0pt;mso-wrap-distance-bottom:0pt;margin-top:7.1pt;mso-position-vertical-relative:text;margin-left:5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สารบรรณและ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2085</wp:posOffset>
                </wp:positionH>
                <wp:positionV relativeFrom="paragraph">
                  <wp:posOffset>182245</wp:posOffset>
                </wp:positionV>
                <wp:extent cx="4959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</wp:posOffset>
                </wp:positionH>
                <wp:positionV relativeFrom="paragraph">
                  <wp:posOffset>477520</wp:posOffset>
                </wp:positionV>
                <wp:extent cx="5467350" cy="7283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728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สร้างการแบ่งส่วนราชการของสำนักงานอัยการจังหวัดร้อยเอ็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728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แสดงขั้นตอนกระบวนงานพิจารณาสั่งสำนวนและการ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7.35pt;mso-wrap-distance-left:9.05pt;mso-wrap-distance-right:9.05pt;mso-wrap-distance-top:0pt;mso-wrap-distance-bottom:0pt;margin-top:37.6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728" w:leader="none"/>
                          <w:tab w:val="left" w:pos="1872" w:leader="none"/>
                          <w:tab w:val="left" w:pos="21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สร้างการแบ่งส่วนราชการของสำนักงานอัยการจังหวัดร้อยเอ็ด</w:t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728" w:leader="none"/>
                          <w:tab w:val="left" w:pos="1872" w:leader="none"/>
                          <w:tab w:val="left" w:pos="21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แสดงขั้นตอนกระบวนงานพิจารณาสั่งสำนวนและการให้บร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222885</wp:posOffset>
                </wp:positionV>
                <wp:extent cx="3021965" cy="4267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26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ตำรวจส่งสำนวน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3.6pt;mso-wrap-distance-left:9.05pt;mso-wrap-distance-right:9.05pt;mso-wrap-distance-top:0pt;mso-wrap-distance-bottom:0pt;margin-top:17.5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ตำรวจส่งสำนวน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</wp:posOffset>
                </wp:positionV>
                <wp:extent cx="0" cy="24257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.9pt" to="227.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267335</wp:posOffset>
                </wp:positionV>
                <wp:extent cx="3021965" cy="4267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26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ตรวจรับสำนวน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3.6pt;mso-wrap-distance-left:9.05pt;mso-wrap-distance-right:9.05pt;mso-wrap-distance-top:0pt;mso-wrap-distance-bottom:0pt;margin-top:21.0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ติก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ธุรการตรวจรับสำนวนเบื้อง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111760</wp:posOffset>
                </wp:positionV>
                <wp:extent cx="0" cy="2711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8pt" to="227.2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104775</wp:posOffset>
                </wp:positionV>
                <wp:extent cx="3021965" cy="5207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สารบบ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สำนว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อัย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41pt;mso-wrap-distance-left:9.05pt;mso-wrap-distance-right:9.05pt;mso-wrap-distance-top:0pt;mso-wrap-distance-bottom:0pt;margin-top:8.2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สารบบ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สำนว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อัย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41275</wp:posOffset>
                </wp:positionV>
                <wp:extent cx="0" cy="27495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25pt" to="227.0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50165</wp:posOffset>
                </wp:positionV>
                <wp:extent cx="3021965" cy="69278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92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ยการจังหวัดตรวจและมอบหมายพนักงานอัยการเพื่อพิจารณาส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54.55pt;mso-wrap-distance-left:9.05pt;mso-wrap-distance-right:9.05pt;mso-wrap-distance-top:0pt;mso-wrap-distance-bottom:0pt;margin-top:3.9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ยการจังหวัดตรวจและมอบหมายพนักงานอัยการเพื่อพิจารณาสำน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146050</wp:posOffset>
                </wp:positionV>
                <wp:extent cx="0" cy="27495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1.5pt" to="227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136525</wp:posOffset>
                </wp:positionV>
                <wp:extent cx="3021965" cy="6858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85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ยการเจ้าของสำนวนตรวจสำนวนทำความเห็น    โดยใช้ระยะเวลาตามความยาก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54pt;mso-wrap-distance-left:9.05pt;mso-wrap-distance-right:9.05pt;mso-wrap-distance-top:0pt;mso-wrap-distance-bottom:0pt;margin-top:10.7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ยการเจ้าของสำนวนตรวจสำนวนทำความเห็น    โดยใช้ระยะเวลาตามความยากง่าย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236220</wp:posOffset>
                </wp:positionV>
                <wp:extent cx="0" cy="27495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8.6pt" to="227.0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080</wp:posOffset>
                </wp:positionH>
                <wp:positionV relativeFrom="paragraph">
                  <wp:posOffset>229870</wp:posOffset>
                </wp:positionV>
                <wp:extent cx="3441065" cy="704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704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ัยการจังหวัดพิจารณาและออกคำสั่งจะใช้ระยะเวลาไม่เกิน 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 นับแต่วันที่รับสำนวนจากอัยการเจ้าขอ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55.45pt;mso-wrap-distance-left:9.05pt;mso-wrap-distance-right:9.05pt;mso-wrap-distance-top:0pt;mso-wrap-distance-bottom:0pt;margin-top:18.1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ัยการจังหวัดพิจารณาและออกคำสั่งจะใช้ระยะเวลาไม่เกิน 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ำการ นับแต่วันที่รับสำนวนจากอัยการเจ้าของเรื่อ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7630</wp:posOffset>
                </wp:positionV>
                <wp:extent cx="0" cy="27495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.9pt" to="227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81280</wp:posOffset>
                </wp:positionV>
                <wp:extent cx="4355465" cy="38862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38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่นฟ้องต่อศาล หรือเสนอสำนวนต่อผู้ว่าราชการจังหวัดกรณีมีคำสั่งไม่ฟ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5pt;height:30.6pt;mso-wrap-distance-left:9.05pt;mso-wrap-distance-right:9.05pt;mso-wrap-distance-top:0pt;mso-wrap-distance-bottom:0pt;margin-top:6.4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ื่นฟ้องต่อศาล หรือเสนอสำนวนต่อผู้ว่าราชการจังหวัดกรณีมีคำสั่งไม่ฟ้อ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ระบวนงานพิจารณาสั่งสำนวนและ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ิมาณคดีของ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276"/>
        <w:gridCol w:w="1134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สำนว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รับความอาญาปรากฏตัวผู้ต้องหาที่ส่งตัว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74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รับความอาญาปรากฏตัวผู้ต้องหาที่ไม่ได้ส่งตัว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รับความอาญาไม่ปรากฏตัวผู้ต้อง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ฟ้องความอาญาด้วยวาจา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ื้นฟู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ื้นฟ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3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เข้าร่วมทำสำนวนชันสูตรพลิกศพ ตายระหว่างควบคุม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1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บบรับสำนวนชันสูตรพลิกศพ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ยโดยผิดธรรม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</w:tr>
    </w:tbl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ดูแลระบบ 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ัมภีร์พันธุ์  ขำภิบาล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44 : </w:t>
      </w:r>
      <w:r>
        <w:rPr>
          <w:rFonts w:eastAsia="AngsanaNew;Angsana New" w:cs="Angsana New" w:ascii="Angsana New" w:hAnsi="Angsana New"/>
          <w:sz w:val="32"/>
          <w:szCs w:val="32"/>
        </w:rPr>
        <w:t>104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ได้ศึกษาความคิดเห็นของผู้ใช้บริการในเขตกรุงเทพมหานครต่อคุณภาพการให้บริการของสถานีน้ำมันการปิโตรเลียมแห่งประเทศไทย โดยทำการศึกษาข้อมูลจากผู้ใช้บริการ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ในเขตกรุงเทพมหานคร         ที่ ปตท</w:t>
      </w:r>
      <w:r>
        <w:rPr>
          <w:rFonts w:eastAsia="AngsanaNew;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เจ้าของโดยตรง ผู้ใช้บริการ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ในเขตกรุงเทพมหานคร        ที่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เจ้าของร่วมกับเอกชน และผู้ใช้บริการ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เอกชนเป็นเจ้าของ จำนว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ชุด และแยกเก็บจากผู้ขับขี่รถยนต์รถบรรทุก และรถจักรยานยนต์ ประเภทละ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ชุด ผลการศึกษาพบว่า ปัจจัยส่วนบุคคล ได้แก่ อายุ รายได้ต่อเดือน มีความแตกต่างกัน ส่วน เพศ สถานภาพสมรส ระดับการศึกษา อาชีพไม่มีความแตกต่างกัน ความคิดเห็นต่อคุณภาพการให้บริการ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ในภาพรวมมีความคิดเห็นในระดับปานกลาง ความคิดเห็นต่อ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รียบเทียบกับสถานีบริการน้ำมันของบริษัทอื่น พบว่า คุณภาพการให้บริการของสถานีบริการน้ำมัน ปตท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อยกว่าคุณภาพ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ของสถานีบริการน้ำมันของบริษัทอื่นถึง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รื่อง จากทั้งหมด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รื่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ภัทรวุฒิ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อุตภิระ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44 : </w:t>
      </w:r>
      <w:r>
        <w:rPr>
          <w:rFonts w:eastAsia="AngsanaNew;Angsana New" w:cs="Angsana New" w:ascii="Angsana New" w:hAnsi="Angsana New"/>
          <w:sz w:val="32"/>
          <w:szCs w:val="32"/>
        </w:rPr>
        <w:t>99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ทำการศึกษาคุณภาพการให้บริการของสถานีตำรวจภูธรอำเภอสันกำแพง จังหวัดเชียงใหม่ โดยทำการศึกษาจากประชาชนที่มาติดต่อ ณ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ทำการสถานีตำรวจ และประชาชนที่อยู่ในพื้นที่รับผิดชอบการปฏิบัติงานของสถานีตำรวจภูธรอำเภอสันกำแพงจังหวัดเชียงใหม่ จำนว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458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ราย ผลการศึกษาพบว่า ปัจจั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่วนบุคคล ได้แก่ ระดับการศึกษา อาชีพรายได้ต่อเดือน มีความแตกต่างกัน ส่วน เพศ อายุ สถานภาพสมรส ไม่มีความแตกต่างกันประชาชนมีความคิดเห็นต่อคุณภาพการให้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ของสถานีตำรวจภูธรอำเภอสันกำแพง เห็นว่ามีระดับคุณภาพไม่สูง และประชาชนมีควา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พึงพอใจต่อการให้บริการของสถานีตำรวจภูธรอำเภอสันกำแพงในภาพรวมทุกด้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อยู่ในระดับพอใจพอสมคว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สาวนิต  ปทุมวัฒน์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45 : 77-92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ได้ประเมินคุณภาพการบริการตามความคิดเห็นของลูกค้าธนาคารประชาชน โดยทำการศึกษาข้อมูลจากลูกค้าธนาคารรวมทั้งสั้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ร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ใช้บริการธนาคารประชาชนของธนาคารออมสินจำนว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สาขา ผลการศึกษาพบว่า ปัจจัยส่วนบุคคล ได้แก่ อายุสถานภาพสมรส ระดับการศึกษา อาชีพ ระยะเวลาการเป็นลูกค้าของธนาคาร มีความแตกต่างกันส่วน เพศ และรายได้ต่อเดือน ไม่มีความแตกต่างกัน ความคิดเห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มีต่อการดำเนินงานของธนาคารประชาชน ลูกค้าธนาคารเห็นว่าการดำเนินงานที่ผ่านม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ทั้งด้านบุคลากร สถานที่ การบริการและการตลาดอยู่ในระดับที่ดี ส่วนการประเมิน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ให้บริการของธนาคารประชาชนตามความคิดเห็นของลูกค้าธนาคาร ได้แก่ ลักษณะภายนอก ความน่าเชื่อถือ การตอบสนองอย่างรวดเร็วความมั่นใจในการให้บริการ การเข้าถึงจิตใจลูกค้า และอัตราค่าบริการ มีคุณภาพมากทุกด้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ศรรธัย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อนเกิดสกุล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45 : </w:t>
      </w:r>
      <w:r>
        <w:rPr>
          <w:rFonts w:eastAsia="AngsanaNew;Angsana New" w:cs="Angsana New" w:ascii="Angsana New" w:hAnsi="Angsana New"/>
          <w:sz w:val="32"/>
          <w:szCs w:val="32"/>
        </w:rPr>
        <w:t>103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ได้ศึกษาความคิดเห็นของผู้ใช้บริการที่ม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ต่อคุณภาพการให้บริการของธนาคารของรัฐและเอกชนในเขตอำเภอเมือง จังหวัดระยอง           จากการศึกษาพบว่า ปัจจัยส่วนบุคคล ได้แก่ เพศ อายุ สถานภาพสมรส รายได้ต่อเดือน มีความแตกต่างกันส่วนระดับการศึกษา อาชีพ ระยะเวลาการเป็นลูกค้าของธนาคาร ไม่มีความแตกต่างกัน และจากการศึกษา ด้านพนักงานและการต้อนรับ พบว่าธนาคารรัฐ และเอกชนได้รับความพึงพอใจในระดับปานกลางเท่ากัน ขณะที่ธนาคารของเอกชนได้รับความพึงพอใจในระดับมาก ด้านอาคารสถานที่และสิ่งอำนวยความสะดวก ได้รับความพึงพอใจในระดับปานกลางเท่ากัน ด้านผลิตภัณฑ์ ธนาคารของรัฐได้รับความพึงพอใจระดับปานกลาง ส่วนธนาคารของเอกชนได้รับความพึงพอใจในระดับมากด้านอุปกรณ์และเทคโนโลยี ธนาคารของรัฐได้รับความ      พึงพอใจระดับน้อย ธนาคารของเอกชนได้รับความพึงพอใจระดับมาก ด้านการประชาสัมพันธ์ และภาพพจน์ของธนาคาร พบว่าธนาคารของเอกชนได้รับความพึงพอใจระดับปานกลา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ส่วนธนาคารของรัฐได้รับความพึงพอใจระดับ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ารี  เหล่าอรรคะ </w:t>
      </w:r>
      <w:r>
        <w:rPr>
          <w:rFonts w:cs="Angsana New" w:ascii="Angsana New" w:hAnsi="Angsana New"/>
          <w:sz w:val="32"/>
          <w:szCs w:val="32"/>
        </w:rPr>
        <w:t xml:space="preserve">(2547 : 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คุณภาพการให้บริการสาธารณะของเทศบาลเมืองมหาสารคาม ผลการศึกษาพบว่า คุณภาพการให้บริการสาธารณะของเทศบาลเมืองมหาสารคามตามความคิดเห็นของประชาชนที่มารับบริการ โดยภาพรวมและเป็นรายด้านอยู่ในระดับปานกลาง โดยมีหน่วยงานที่มีค่าเฉลี่ยมากคือ กองการศึกษา รองลงมาคือ กองช่า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 กองคลัง งานทะเบียนราษ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ร และกองสาธารณะสุขและสิ่งแวดล้อมตามลำดับ ผู้มารับบริการงานทะเบียนราษ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 xml:space="preserve">ร ที่มีความแตกต่างระหว่างเพศ และระดับการศึกษา  เห็นว่ามีคุณภาพการให้บริการโดยรวมและเป็นรายด้านไม่แตกต่างกัน แต่ผู้รับบริการเพศชายเห็นว่า  คุณภาพการให้บริการด้านประสานงานในการบริการ มีคุณภาพมากกว่าผู้รับบริการ เพศหญิงและผู้รับบริการที่มีระดับการศึกษาต่างกัน คือ ผู้รับบริการที่มีระดับการศึกษาประโยควิชาชีพชั้นสูงและปริญญา เห็นว่าการให้บริการด้านข้อมูลข่าวสารที่ได้รับจากการ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ุณภาพมากกว่าผู้รับบริการที่มีระดับการศึกษาปริญญาตรีหรือสูงกว่าปริญญาตรีส่วนประชาชนที่มารับบริการที่กองคลัง พิจารณาตามความแตกต่างในเรื่องเพศและระดับการศึกษาพบว่า  มีความคิดเห็นเรื่องคุณภาพการให้บริการโดยรวมและเป็นรายด้านไม่แตกต่างกั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ผู้รับบริการที่เป็นเพศชายเห็นว่าคุณภาพการให้บริการด้านข้อมูลที่ได้รับจากการ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จ้าหน้าที่เทศบาลมากกว่าผู้รับบริการที่เป็นเพศหญิง และผู้รับบริการที่มีระดับการศึกษาแตกต่างกัน  เห็นว่าคุณภาพของการให้บริการในแต่ละด้านไม่แตกต่างกัน นอกจากนี้ประชาชนที่มารับบริการที่เทศบาลเมืองมหาสารคามได้ระบุปัญหาและข้อเสนอแนะที่สำคัญ เช่น ควรมีการพัฒนาโครงสร้างพื้นฐาน  ให้ได้มาตรฐาน ควรมีการให้บริการในช่างพักเที่ยง การเก็บขนขยะยังไม่ทั่วถึง เทศบาลเรียกเก็บภาษีสูงเกินไปและมีข้อเสนอแนะอื่นๆ อีกหลายประเด็นเป็นต้นว่า ควรให้ประชา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ตรวจสอบระบบการบริหารของเทศบาล ควรจัดให้มีเสียงตามสายและให้ประสัมพันธ์วิธีการทิ้งขยะให้มาก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ิ้มวงษ์ทอง </w:t>
      </w:r>
      <w:r>
        <w:rPr>
          <w:rFonts w:cs="Angsana New" w:ascii="Angsana New" w:hAnsi="Angsana New"/>
          <w:sz w:val="32"/>
          <w:szCs w:val="32"/>
        </w:rPr>
        <w:t xml:space="preserve">(2551 : 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กการศึกษาคุณภาพการให้บริการงานธุรการคดีศาลจังหวัดเดชอุดม อำเภอเดชอุดม จังหวัดอุบลราชธานี ผลการวิจัยพบว่า กลุ่มตัวอย่างเห็นด้วยกับคุณภาพการให้บริการงานธุรการคดีในศาลจังหวัดเดชอุดม อำเภอเดชอุดม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อุบลราชธานี ภาพรวมอยู่ในระดับปานกลางโดยเรียงค่าเฉลี่ยจากมากไปหาน้อ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เกี่ยวกับด้านความถูกต้องของเอกสาร ด้านกระบวนการให้บริการ ด้านความเสมอภาคในการให้บริการ ด้านความสามารถในการให้บริการ และด้านความพร้อมในการให้บริการตามลำดับ ผู้รับบริการที่มีอายุแตกต่างกันมีความคิดเห็นต่อคุณภาพการให้บริการโดยภาพรวมแตกต่างกัน ยกเว้น ด้านกระบวนการให้บริการ ผู้รับบริการที่มีสถานภาพสมรสแตกต่างกัน      มีความคิดเห็นต่อคุณภาพการให้บริการในภาพรวมและรายด้านแตกต่างกัน ผู้รับบริการที่มีอาชีพแตกต่างกันมีความคิดเห็นต่อคุณภาพการให้บริการโดยภาพรวมแตกต่างกัน และ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ด้านกระบวนการให้บริการแตกต่างกัน ส่วนด้านความถูกต้องของเอกสารมีความคิดเห็นแตกต่างกัน ผู้รับบริการที่มีภูมิลำเนาแตกต่างกันมีความคิดเห็นต่อคุณภาพการให้บริการแตกต่างกัน ผู้รับบริการที่มีความเกี่ยวข้องในคดีแตกต่างกันมีความคิดเห็นต่อคุณภาพการให้บริการภาพรวมและในรายด้านทั้ง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แตกต่างกัน ผู้รับบริการที่รับบริการในงานแตกต่างกันมีความคิดเห็นต่อคุณภาพการให้บริการโดยภาพรวมและรายด้านแตกต่างกัน และผู้รับบริการ  ที่ติดต่อรับบริการช่วงเวลาแตกต่างกันมีความคิดเห็นต่อ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 ไม่แตกต่างกัน ยกเว้นด้านกระบวนการให้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ธัญวรรณ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ธาราศักดิ์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(2551 </w:t>
      </w:r>
      <w:r>
        <w:rPr>
          <w:rFonts w:cs="Angsana New" w:ascii="Angsana New" w:hAnsi="Angsana New"/>
          <w:sz w:val="32"/>
          <w:szCs w:val="32"/>
        </w:rPr>
        <w:t xml:space="preserve">: 99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้นคว้าเรื่อ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การศึกษา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บริการของพนักงานธนาคารธนชาต จำกัด </w:t>
      </w:r>
      <w:r>
        <w:rPr>
          <w:rFonts w:eastAsia="AngsanaNew;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มหาชน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สาขาศรีราชา จังหวัดชล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โดยภาพรวมระดับคุณภาพการบริการด้านความมีมารยาท  อยู่ในระดับคุณภาพการบริการระดับดี ด้านสิ่งที่สามารถจับต้องได้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ความน่าเชื่อถือ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การตอบสนอง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ความสามารถ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้านความน่าไว้วางใจ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ด้านการเข้าถึงและด้านความเข้า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อยู่ในระดับคุณภาพการบริการค่อนข้างดีและด้านการสื่อสารอยู่ในระดับคุณภาพการบริการแย่ และเมื่อพิจารณาตามคุณลักษณะของลูกค้า รายด้านต่าง ๆ พบว่า กลุ่มตัวอย่างที่มีเพศต่างกันและกลุ่มตัวอย่างที่มีสถานภาพการสมรสต่างกัน  มีความเห็นต่อคุณภาพการบริการไม่แตกต่างกัน กลุ่มตัวอย่างที่มีอายุต่างกันและกลุ่มตัวอย่างที่มีระดับการศึกษาต่างกันและกลุ่มตัวอย่า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ที่มีอาชีพต่างกันและตัวอย่างที่มีรายได้ต่างกันมีความคิดเห็นต่อคุณภาพการบริการแตกต่างกันอย่างมีนัยสำคัญทางสถิ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ภัศ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วัฒน์ และคณะ </w:t>
      </w:r>
      <w:r>
        <w:rPr>
          <w:rFonts w:cs="Angsana New" w:ascii="Angsana New" w:hAnsi="Angsana New"/>
          <w:sz w:val="32"/>
          <w:szCs w:val="32"/>
        </w:rPr>
        <w:t xml:space="preserve">(2555 : 73 - 74) 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้นคว้าเรื่อง การศึกษาคุณภาพ   การบริการของสถานพยาบาลในระบบประกันสังค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พยาบาลในระบบประกันสังคมนั้น มีคุณภาพอยู่ในระดับ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SQ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ที่ </w:t>
      </w:r>
      <w:r>
        <w:rPr>
          <w:rFonts w:cs="Angsana New" w:ascii="Angsana New" w:hAnsi="Angsana New"/>
          <w:sz w:val="32"/>
          <w:szCs w:val="32"/>
        </w:rPr>
        <w:t xml:space="preserve">1.083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ะแนนเฉลี่ยคุณภาพบริการตามแนวคิดของ ลิเคิร์ท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ที่ </w:t>
      </w:r>
      <w:r>
        <w:rPr>
          <w:rFonts w:cs="Angsana New" w:ascii="Angsana New" w:hAnsi="Angsana New"/>
          <w:sz w:val="32"/>
          <w:szCs w:val="32"/>
        </w:rPr>
        <w:t xml:space="preserve">75.64) </w:t>
      </w:r>
      <w:r>
        <w:rPr>
          <w:rFonts w:ascii="Angsana New" w:hAnsi="Angsana New" w:cs="Angsana New"/>
          <w:sz w:val="32"/>
          <w:sz w:val="32"/>
          <w:szCs w:val="32"/>
        </w:rPr>
        <w:t>อีกทั้งสถานพยาบาลได้จัดให้มีการบริการแก่ผู้ประกันในระดับที่ผู้ประกันต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   พึงพอใจแบบไม่ถ่วงน้ำหนักอยู่ที่ </w:t>
      </w:r>
      <w:r>
        <w:rPr>
          <w:rFonts w:cs="Angsana New" w:ascii="Angsana New" w:hAnsi="Angsana New"/>
          <w:sz w:val="32"/>
          <w:szCs w:val="32"/>
        </w:rPr>
        <w:t xml:space="preserve">72.0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ถ่วงน้ำหนักอยู่ที่ </w:t>
      </w:r>
      <w:r>
        <w:rPr>
          <w:rFonts w:cs="Angsana New" w:ascii="Angsana New" w:hAnsi="Angsana New"/>
          <w:sz w:val="32"/>
          <w:szCs w:val="32"/>
        </w:rPr>
        <w:t xml:space="preserve">72.21)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ดี คุณภาพบริการดังกล่าวนี้ยังอยู่ในระดับที่น้อยกว่าคุณภาพบริการที่ผู้ประกันตนคาดหวัง แต่มากกว่าคุณภาพบริการขั้นต่ำที่ยอมรับได้แสดงถึงสถานพยาบาลในระบบประกันสังคมนั้น ยังต้องได้รับการพัฒนาด้านคุณภาพ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บริการที่มีคุณภาพเพิ่มขึ้นของผู้ประกันต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ไร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นท์เจริญวงษ์ </w:t>
      </w:r>
      <w:r>
        <w:rPr>
          <w:rFonts w:cs="Angsana New" w:ascii="Angsana New" w:hAnsi="Angsana New"/>
          <w:sz w:val="32"/>
          <w:szCs w:val="32"/>
        </w:rPr>
        <w:t xml:space="preserve">(2555 : 73 - 74) 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้นคว้าเรื่อง 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ธนาคารพาณิชย์ ในอำเภอปากเกร็ด จังหวัดนนทบุรี  ผลการศึกษาพบว่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การให้บริการธนาคารพาณิชย์ภาพรวมอยู่ในระดับดีมาก เมื่อพิจารณาเป็นรายด้าน พบว่า ด้านความเป็นรูปธรรมของบริการ ด้านความเชื่อถือไว้วางใจ ด้านการตอบสน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ลูกค้า ด้านความเชื่อถือต่อลูกค้า และด้านการรู้จักและเข้าใจลูกค้าอยู่ในระดับดีมาก ระดับคุณภาพการให้บริการจำแนกตามขนาดธนาคาร พบว่า ธนาคารพาณิชย์ขนาดใหญ่ กลาง เล็ก ภาพรวมและรายด้านอยู่ในระดับดีมา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สมมติฐาน พบว่า ผู้ตอบแบบสอบถามที่มีเพศ ระดับการศึกษา รายได้เฉลี่ย  ต่อเดือน ประเภทลูกค้า ขนาดธนาคารที่ใช้บริการแตกต่างกัน ประเมินคุณภาพการให้บริการธนาคารพาณิชย์แตกต่างกัน ที่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ส่วนผู้ตอบแบบสอบถามที่มีอายุ อาชีพแตกต่างกันประเมิน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ธนาคารพาณิชย์ไม่แตกต่างกัน ที่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ัฐพงษ์  ชุ่มชื่นสกุล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้นคว้าเรื่อง  การศึกษาคุณ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ของงานกองช่าง องค์การบริหารส่วนตำบลสะเดา อำเภอนางรอง จังหวัดบุรีรัมย์         ผลการศึกษาพบว่า  ประชาชนมีความพึงพอใจต่อการให้บริการด้านโครงสร้างพื้นฐา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โครงการก่อสร้างถนน ด้านโครงการปรับปรุงซ่อมแซมถน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โครงการติดตั้งไฟฟ้าสาธารณะ ด้านการดูแลซ่อมแซมปรับปรุงระบบไฟฟ้าสาธารณะ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โครงการก่อสร้างระบบประปาหมู่บ้าน และด้านโครงการซ่อมแซมระบบประปาหมู่บ้าน และการพัฒนาแหล่งน้าเพื่อการอุปโภค บริโภค รวมถึงข้อเสนอแ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ช้เป็นแนวทางในการวางแผนพัฒนาการให้บริการด้านโครงสรร้างพื้นฐานให้มีประสิทธิภาพและสร้างความพึงพอใจให้แก่ประชาชนต่อ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oucet (2004 : 17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วิจัยอคติของผู้ให้บริการและคุณภาพการบริกา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วิจัยพบว่า เทคนิคในการให้บริการ เครื่องมือที่ใช้ในการให้บริการ ผู้ให้บริการ ความสัมพันธ์ระหว่างพฤติกรรมการให้บริการที่มีอคติ และคุณภาพการให้บริการ  พฤติกรรมการให้บริการที่มีอคติเป็นอันตรายที่สุดของคุณภาพการให้บริการ เมื่อลูกค้ามีปฏิกิริยาอย่างสูงสำหรับการให้บริการที่แย่ ความสัมพันธ์เหล่านี้รู้ได้จากประสบการณ์ของลูกค้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Kim (2005 : 10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จัยเรื่องความสัมพันธ์ระหว่างคุณภาพการบริการความพึงพอใจและการกลับมาใช้บริการใหม่ของสนามกอล์ฟเอกชนในประเทศเกาหลี ซึ่งผลการวิจัยพบว่า อายุ และระดับการศึกษามีผลต่อระดับความต้องการคุณภาพการบริการที่แตกต่างกัน ปัจจัยที่มีอิทธิพลต่อความพึงพอใจมากที่สุด คือ มาตรฐานการให้บริการ และความพึง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ให้ลูกค้ากลับมาใช้บริการใหม่ คือ ความเชื่อถือและความสามารถตอบสนองความต้องการของลูกค้าได้ดีและประทับใจมาก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itecki (2005 : 20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ครื่องมือวัดเซิฟควอลมาใช้ในการประเมินคุณภาพบริการของสำนักห้องสมุดในมหาวิทยาลัยเยล เพื่อทราบถึงความคาดหวังของผู้รับบริการห้องสมุดและการรับรู้ต่อกาให้บริการเฉพาะอย่างในห้องสมุด และนำผลที่ได้มาใช้ใ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การบริการของห้องสมุดให้ดีขึ้น โดยแบ่งเกณฑ์ที่ใช้ในการประเมินคุณภาพบริการ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ตามเครื่องมือวัดคุณภาพการบริการซึ่งได้แก่ บริการที่เป็นรูปธรรม ความเชื่อถือได้ในมาตรฐานคุณภาพ การตอบสนองต่อผู้รับบริการ ความมั่นใจได้ ความเข้าใจและความเห็นอกเห็นใจ ซึ่งคำถามที่ใช้ในการวิจัยครั้งนี้มีการปรับให้เข้ากับลักษณะเฉพาะข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การในห้องสมุด ผลการวิจัยพบว่า เกณฑ์ที่ใช้ในการประเมินคุณภาพบริการมีความ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คุณภาพการบริการที่ผู้รับบร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ากการศึกษา แนวคิด ทฤษฎี และผลงานวิจัยในประเทศและต่างประเทศที่ได้กล่าวข้างต้นในภาพรวมแล้ว จะเห็นได้ว่าคุณภาพการให้บริการเป็นสิ่งสำคัญ จะต้องมีมาตรฐ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การในการให้บริการ ซึ่งประชาชนผู้มารับบริการมีความคิดเห็นต่อคุณภาพและประสิทธิภาพในการให้บริการ ด้านการให้บริการ ด้านประสิทธิภาพของงาน ด้านบุคลากร ด้านสถานที่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ที่แตกต่างกัน ประชาชนจะมีความคาดหวังในการรับบริการงานด้านต่า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ๆ ของบุคลากร              ผู้ให้บริการในลักษณะที่แตกต่างกัน สำหรับงานให้บริการของสำนักงานอัยการจังหวัดร้อยเอ็ดจึงควรมีการปรับปรุงการให้บริการให้มีความสะดวก ความรวดเร็ว ความถูกต้องครบถ้วน ความตรงต่อเวลาให้บริการอย่างเท่าเทียมกัน ชี้แจงแนะนำความรู้เกี่ยวกับระเบียบ กฎ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ในงานที่ให้บริการแก่บุคลากรผู้ให้การบริการและประชาชนผู้รับบริการ จัดหาเทคโนโลยี เครื่องมือเครื่องใช้ที่ทันสมัยในการปฏิบัติงาน เพื่อให้การปฏิบัติงานของสำนักงานอัยการจังหวัดร้อยเอ็ด มีประสิทธิภาพสูงสุดเพื่อตอบสนองความต้องการ ความพึงพอใจให้กับประชาชนผู้มารับบริการเกิดความประทับใจ  อย่างยิ่งต่อการให้บริการของหน่วยงานหรือองค์กร ทั้งนี้ เพราะสินค้าหรือการให้บริการที่มีคุณภาพย่อมนำมาสู่ความพึงพอใจของผู้ใช้บริการ เนื่องจากคุณภาพของการให้บริการสามารถที่จะตอบสนองความต้องการของผู้บริโภคหรือผู้ใช้บริการได้ตามที่คาดหวังอย่างถูกต้องตรงตามที่ต้องการ ด้วยเหตุผลนี้ผู้วิจั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จึงได้เลือกที่จะศึกษาคุณภาพการให้บริการเพื่อเป็นการวัดถึงความสามารถของสำนักงานอัยการจังหวัดร้อยเอ็ดในการตอบสนองความต้องการของผู้ใช้บริการด้านงานคดีตามที่ได้คาดหวังไว้ ซึ่งผู้วิจัยได้ทำการทบทวนเอกสารในเรื่องคุณภาพการให้บริการ เพื่อนำไปสู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ศึกษาวิจัยในครั้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24"/>
          <w:szCs w:val="24"/>
        </w:rPr>
      </w:pPr>
      <w:r>
        <w:rPr>
          <w:rFonts w:eastAsia="AngsanaNew;Angsana New"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ซึ่งผู้วิจัยได้สังเคราะห์มาจากแนวคิ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พัฒนาระบบบริหาร กรมพัฒนาสังคมและสวัสดิการ </w:t>
      </w:r>
      <w:r>
        <w:rPr>
          <w:rFonts w:cs="Angsana New" w:ascii="Angsana New" w:hAnsi="Angsana New"/>
          <w:sz w:val="32"/>
          <w:szCs w:val="32"/>
        </w:rPr>
        <w:t xml:space="preserve">(2555 : 5 - 1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คราะห์งานวิจัยที่เกี่ยวข้อง ดัง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eastAsia="AngsanaNew;Angsana New" w:cs="Angsana New"/>
          <w:sz w:val="24"/>
          <w:szCs w:val="24"/>
        </w:rPr>
      </w:pPr>
      <w:r>
        <w:rPr>
          <w:rFonts w:eastAsia="AngsanaNew;Angsana New"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32"/>
          <w:szCs w:val="32"/>
        </w:rPr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1797" w:gutter="0" w:header="1440" w:top="2160" w:footer="709" w:bottom="1797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บทวนแนวคิดและทฤษฎีที่ให้ได้มาซึ่งตัวแปรในความคิดเห็นของเจ้าพนักงานตำรวจที่มีต่อคุณภาพการให้บริการงานค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-457200</wp:posOffset>
                </wp:positionV>
                <wp:extent cx="3266440" cy="3346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6.35pt;mso-wrap-distance-left:9.05pt;mso-wrap-distance-right:9.05pt;mso-wrap-distance-top:0pt;mso-wrap-distance-bottom:0pt;margin-top:-36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อัยการจังหวัดร้อยเอ็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3402"/>
        <w:gridCol w:w="1559"/>
      </w:tblGrid>
      <w:tr>
        <w:trPr>
          <w:tblHeader w:val="true"/>
          <w:trHeight w:val="406" w:hRule="atLeast"/>
        </w:trPr>
        <w:tc>
          <w:tcPr>
            <w:tcW w:w="2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ประเด็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ทำงานวิจัย</w:t>
            </w:r>
          </w:p>
        </w:tc>
      </w:tr>
      <w:tr>
        <w:trPr>
          <w:trHeight w:val="200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ระบวนการ ขั้นตอนการ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สาธารณะ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ทศบาลเมืองมหาสารค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ารี  เหล่าอรรค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สาธารณะของเทศบาลเมืองจังหวัดมหาสารคามยังต้องมี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แก้ไขในเรื่องของขั้นตอนการให้บริการซับซ้อนเกิ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</w:tr>
      <w:tr>
        <w:trPr>
          <w:trHeight w:val="200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ุณภาพการบริการ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พนักงานธนาคารธนชาต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วรรณ 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ราศักดิ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ห้บริการธนาคารธนชาต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ต้องดำเนินการเร่งด่วนในเรื่องของพนักงานต้องคอยให้บริการ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สิ่งสำคัญในเรื่องของมารย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align>top</wp:align>
                      </wp:positionV>
                      <wp:extent cx="382270" cy="39878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7.45pt;margin-top:-0.65pt;width:30.05pt;height:31.35pt;mso-wrap-style:square;v-text-anchor:top;rotation:90;mso-position-vertical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</w:tr>
      <w:tr>
        <w:trPr>
          <w:trHeight w:val="200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การให้บริการงานธุรการคดีศาลจังหวัดเดชอุดม อำเภอเดชอุดม จังหวัดอุบลราชธาน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  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มวงศ์ท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งานธุรการคดีศาลจังหวัดเดชอุดมสำคัญมากที่สุดคือ เรื่องของสิ่งอำนวยการความสะดวกในเรื่องของออุปกรณ์ให้พร้อมสำหรับ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</w:tr>
      <w:tr>
        <w:trPr>
          <w:trHeight w:val="200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ประสิทธิภาพ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ุณภาพการบร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842645</wp:posOffset>
                      </wp:positionV>
                      <wp:extent cx="3271520" cy="33464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152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pt;height:26.35pt;mso-wrap-distance-left:9.05pt;mso-wrap-distance-right:9.05pt;mso-wrap-distance-top:0pt;mso-wrap-distance-bottom:0pt;margin-top:-66.35pt;mso-position-vertical-relative:text;margin-left:1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สถานพยาบาลในระบบประกันสังค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ภัศร  ชัยวัฒน์ และค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ของสถานพยาบาล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ระบบประกันสังคม นั้นเป็นปัจจัยสำคัญที่ต้องดูแลผู้ป่วยที่มารับบริการเป็นอย่างดี ซึ่งส่งผลถึงประสิทธิภาพการทำงานภายใน 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วลาที่แน่นอน ชัดเจน เช่น ระยะเวลาในการการยื่นคำร้อง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2005" w:hRule="atLeast"/>
        </w:trPr>
        <w:tc>
          <w:tcPr>
            <w:tcW w:w="2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บริการตามความคิดเห็นของลูกค้าธนาคาร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วนิต  ปทุมวัฒ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สำหรับประชาชนที่มาติดต่อธนาคารประชาชนต้องนึกถึงช่องทางที่ทำให้ประชาชนที่มาติดต่อนั้นเข้าใจง่ายและ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align>top</wp:align>
                      </wp:positionV>
                      <wp:extent cx="382270" cy="39878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5.95pt;margin-top:-0.65pt;width:30.05pt;height:31.35pt;mso-wrap-style:square;v-text-anchor:top;rotation:90;mso-position-vertical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97" w:right="2160" w:gutter="0" w:header="1440" w:top="2160" w:footer="709" w:bottom="1797"/>
          <w:pgNumType w:start="6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1990090" cy="5803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Independents Variab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Independents Vari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-248285</wp:posOffset>
                </wp:positionV>
                <wp:extent cx="2887345" cy="5803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Dependent Vari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5.7pt;mso-wrap-distance-left:9.05pt;mso-wrap-distance-right:9.05pt;mso-wrap-distance-top:0pt;mso-wrap-distance-bottom:0pt;margin-top:-19.5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Dependent Vari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1998345" cy="15595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บุคคลของ          เจ้าพนักงานตำรวจ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้นย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อายุ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ขนาดสถานี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22.8pt;mso-wrap-distance-left:9.05pt;mso-wrap-distance-right:9.05pt;mso-wrap-distance-top:0pt;mso-wrap-distance-bottom:0pt;margin-top: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บุคคลของ          เจ้าพนักงานตำรวจ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้นย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อายุ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ขนาดสถานี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2887345" cy="237998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 จำนวน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ระบวนการ ขั้นตอนการให้บริ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เจ้าหน้าที่ผู้ให้บริ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สิ่ง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วยความสะดว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ิทธิภาพ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ช่องทางการให้บริการ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UPC" w:hAnsi="AngsanaUPC" w:cs="AngsanaUP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87.4pt;mso-wrap-distance-left:9.05pt;mso-wrap-distance-right:9.05pt;mso-wrap-distance-top:0pt;mso-wrap-distance-bottom:0pt;margin-top:2.2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 จำนวน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 ดังนี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ระบวนการ ขั้นตอนการให้บริการ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เจ้าหน้าที่ผู้ให้บริการ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สิ่ง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วยความสะดวก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ิทธิภาพ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การ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ช่องทางการให้บริการ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UPC" w:hAnsi="AngsanaUPC" w:cs="AngsanaUP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40640</wp:posOffset>
                </wp:positionV>
                <wp:extent cx="485140" cy="234950"/>
                <wp:effectExtent l="5080" t="11430" r="762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35080"/>
                        </a:xfrm>
                        <a:prstGeom prst="rightArrow">
                          <a:avLst>
                            <a:gd name="adj1" fmla="val 50000"/>
                            <a:gd name="adj2" fmla="val 51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9.25pt;margin-top:3.2pt;width:38.15pt;height:1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497330</wp:posOffset>
                </wp:positionV>
                <wp:extent cx="2533650" cy="4381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อบแนวคิด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4.5pt;mso-wrap-distance-left:9.05pt;mso-wrap-distance-right:9.05pt;mso-wrap-distance-top:0pt;mso-wrap-distance-bottom:0pt;margin-top:117.9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อบแนวคิดการวิจ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797" w:gutter="0" w:header="1440" w:top="2160" w:footer="709" w:bottom="1797"/>
      <w:pgNumType w:start="6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9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92">
    <w:name w:val="style92"/>
    <w:basedOn w:val="Style14"/>
    <w:qFormat/>
    <w:rPr/>
  </w:style>
  <w:style w:type="character" w:styleId="Style901">
    <w:name w:val="style90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9">
    <w:name w:val="ไม่มีการเว้นระยะห่าง อักขระ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3816" w:leader="none"/>
      </w:tabs>
      <w:autoSpaceDE w:val="false"/>
      <w:jc w:val="center"/>
    </w:pPr>
    <w:rPr>
      <w:rFonts w:ascii="Angsana New" w:hAnsi="Angsana New" w:eastAsia="Times New Roman" w:cs="Angsana New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90">
    <w:name w:val="style90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1">
    <w:name w:val="อักขระ1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1:00Z</dcterms:created>
  <dc:creator>AGO</dc:creator>
  <dc:description/>
  <dc:language>en-US</dc:language>
  <cp:lastModifiedBy>KKD Windows7 V.6</cp:lastModifiedBy>
  <cp:lastPrinted>2017-07-21T11:25:00Z</cp:lastPrinted>
  <dcterms:modified xsi:type="dcterms:W3CDTF">2017-07-21T04:25:00Z</dcterms:modified>
  <cp:revision>436</cp:revision>
  <dc:subject/>
  <dc:title/>
</cp:coreProperties>
</file>