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240" w:after="4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และงานวิจัยที่เกี่ยวข้อ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การพัฒนาการจัดกิจกรรมการเรียนรู้ เรื่อง 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รั้งนี้  ผู้วิจัยได้ศึกษาเอกสารและงานวิจัยที่เกี่ยวข้อง  ดังนี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ภาษาไท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และการ์ตูน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บทโรงเรียนบ้านหนองสระพัง</w:t>
      </w:r>
    </w:p>
    <w:p>
      <w:pPr>
        <w:pStyle w:val="Style11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0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</w:rPr>
        <w:t xml:space="preserve">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ลุ่มสาระการเรียนรู้ภาษาไท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  ซึ่งมีรายละเอียด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เป็นเอกลักษณ์ของชาติ  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 เป็นเครื่องมือในการติดต่อสื่อสารเพื่อสร้างความเข้าใจและสัมพันธ์ที่ดีต่อกัน  ทำให้สามารถประกอบธุรกิจ  การงาน  และการดำรงชีวิตร่วมกันในสังคมประชาธิปไตยได้อย่างสันติสุข  และเป็นเครื่องมือในการแสวงหาความรู้ประสบการณ์จากแหล่งข้อมูลสารสนเทศต่างๆเพื่อพัฒนาความรู้  พัฒนากระบวนการคิดวิเคราะห์  วิจารณ์  และสร้างสรรค์  ให้ทันต่อการเปลี่ยนแปลงทางสังคมและความก้าวหน้าทางวิทยาศาสตร์  เทคโนโลยีตลอดจนนำไปใช้ในการพัฒนาอาชีพให้มีความมั่นคงทางเศรษฐกิจ  นอกจากนี้ยังเป็นสื่อแสดงภูมิปัญญาของบรรพบุรุษด้านวัฒนธรรมประเพณี และสุนทรียภาพ  เป็นสมบัติอันล้ำค่าควรแก่การเรียนรู้  อนุรักษ์และสืบสานให้คงอยู่คู่ชาติไทยตลอดไป  ซึ่งรายละเอียดของหลักสูตรได้ระบุสาระการเรียนรู้ได้ คือ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รู้อะไรในภาษาไท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2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การสื่อสาร  การเรียนรู้อย่างมีประสิทธิภาพ  และเพื่อนำไปใช้ในชีวิตจริ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อ่าน  การอ่านออกเสียงคำ  ประโยค  การอ่านบทร้อยแก้ว  คำประพันธ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ต่างๆ การอ่านในใจเพื่อสร้างความเข้าใจ  และการคิดวิเคราะห์  สังเคราะห์ความรู้จากสิ่งที่อ่าน  เพื่อนำไปปรับใช้ในชีวิตประจำว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ขียน  การเขียนสะกดตามอักขรวิธี  การเขียนสื่อสาร โดยใช้ถ้อยคำและ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ต่างๆ ของการเขียน ซึ่งรวมถึงการเขียนเรียงความ  ย่อความ  และรายงานชนิดต่างๆ  การเขียนตามจินตนาการ  วิเคราะห์  วิจารณ์  และการเขียนเชิงสร้างสรรค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ฟัง  การดู  และการพูด  การฟังและดูอย่างมีวิจารณญาณ  การพูดแสด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  ความรู้สึก พูดลำดับเรื่องราวต่างๆอย่างเป็นเหตุเป็นผล  การพูดในโอกาสต่างๆทั้งเป็นทางการและไม่เป็นทางการ และการพูดเพื่อโน้มน้าวใจ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การใช้ภาษาไทย   ธรรมชาติและกฎเกณฑ์ของภาษาไทย  การใช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ให้ถูกต้องเหมาะสมกับโอกาสและบุคคล  การแต่งบทประพันธ์ประเภทต่างๆและอิทธิพลภาษาต่างประเทศในภาษาไท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รรณคดีและวรรณกรรม  วิเคราะห์วรรณคดีและวรรณกรรมเพื่อศึกษาข้อมู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คุณค่าของงานประพันธ์  และความเพลืดเพลิน  การเรียนรู้และทำความเข้าใจบทเห่  บทร้องเล่นของเด็กพื้นบ้านที่เป็นภูมิปัญญาที่มีคุณค่าของไทย  ซึ่งได้ถ่ายทอดความรู้สึกนึกคิด  ค่านิยม  ขนบธรรมเนียมประเพณี  เรื่องราวของสังคมในอดีต  และความงดงามของภาษา เพื่อให้เกิดความซาบซึ้งและภูมิใจในบรรพบุรุษที่สั่งสมสืบทอดมาจน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2551 : 37-38)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 กลุ่มสาระการเรียนรู้ภาษาไทย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าระการเรียนรู้  การอ่าน  การเขียน การฟังการดูและการพูด  หลักการใช้ภาษาไทย  วรรณคดีและวรรณกรรม  เป็นทักษะที่จำเป็นต้องฝึกฝนให้เกิดความชำนาญในการใช้ภาษาเพื่อการสื่อสารได้อย่างมีประสิทธิภาพและสามารถนำความรู้ไปใช้ในชีวิตประจำวันได้  จึงได้กำหนดมาตรฐานการเรียนรู้ภาษาไทยทั้งหม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เพื่อต้องการพัฒนาเยาวชนไทยให้มีความรัก  หวงแหน  อนุรักษ์และใช้ภาษาไทยอย่างถูกต้อง  ดังรายละเอียดดังนี้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และมาตรฐานการเรียนรู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 มาตรฐาน ท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ตัวชี้วัดชั้น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ใจความสำคัญจากเรื่องที่อ่าน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เหตุและผล  และข้อเท็จจริงกับข้อคิดเห็นจากเรื่องที่อ่าน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และอธิบายคำเปรียบเทียบและคำที่มีหลายความหมายในบริบทต่างๆจากก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ีความคำยากในเอกสารวิชาการ โดยพิจารณาจากบริบท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ข้อสังเกต และความสมเหตุสมผลของงานเขียนประเภทชักจูงโน้มน้าวจิตใจ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คู่มือแนะนำวิธีการใช้งานของเครื่องมือ  หรือเครื่องใช้ในระดับที่ยา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0" w:firstLine="8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คุณค่าที่ได้รับจากการอ่านงานเขียนอย่างหลากหลาย เพื่อนำไปใช้แก้ปัญหาในชีวิต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  มาตรฐาน ท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ตัวชี้วัดชั้น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ครึ่งบรรทัด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ถ้อยคำถูกต้อง  ชัดเจน  เหมาะสมและสละสลวย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บรรยายประสบการณ์  โดยระบุสาระสำคัญและรายละเอียดสนับสนุน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แสดงความคิดเห็นเกี่ยวกับสาระจากสื่อที่ได้รับ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และจดหมายธุรกิจ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รายงานการศึกษา ค้นคว้าและโครงงาน</w:t>
      </w:r>
    </w:p>
    <w:p>
      <w:pPr>
        <w:pStyle w:val="TextBodyIndent"/>
        <w:numPr>
          <w:ilvl w:val="0"/>
          <w:numId w:val="4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ใช้ภาษาไทย มาตรฐาน ท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ความเป็นไทยไว้เป็นสมบัติของชาติ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ตัวชี้วัดชั้น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เสียงในภาษาไทย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ำในภาษาไทย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ความแตกต่างของภาษาพูดและภาษาเขียน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และใช้สำนวนที่เป็นคำพังเพย  และสุภาษิต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 จากสาระและมาตรฐานการเรียนรู้วิชาภาษาไทย  สรุปได้ว่า การอ่าน  การเขียน  การฟังการดูและการพูด  หลักการใช้ภาษา   และวรรณคดีและวรรณกรรม เป็นสิ่งที่ทุกคนต้องเรียนรู้และฝึกฝนให้เกิดความชำนาญในการใช้ภาษาเพื่อการสื่อสาร  การเขียนสะกดให้ถูกต้องตามอักขรวิธี  การฟัง การดูอย่างมีวิจารณญาณ  สามารถพูดลำดับเรื่องราวต่างๆได้อย่างมีเหตุผล ใช้ภาษาได้ถูกต้องเหมาะสมกับโอกาสและบุคคล  สำหรับการวิจัยครั้งนี้ใช้สาระการเรียนรู้  การเขียน และสาระเรียนรู้ หลักการใช้ภาษาไทย เรื่อง คำยาก ที่เป็นคำจากบัญชีพื้นฐาน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เพื่อจัดทำเป็นสื่อการสอนโดยทำบทเรียนสำเร็จรูป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คือ  เล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ยาก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ยาก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ยากช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ยากช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่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ยากช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3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ักการศึกษาหลายท่านกล่าวถึงความหมายของการเขียน ดังนี้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ะปะนีย์ นาครทรร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10-15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ารเขียนว่า  เป็นการสื่อสารชนิดหนึ่งของมนุษย์เราที่ต้องอาศัยความพยายามและฝึกฝน การเขียนเป็นการแสดงความรู้  ความคิด  ความรู้สึก ความต้องการ  เป็นลายลักษณ์อักษร  เพื่อให้ผู้รับสารสามารถอ่านได้เข้าใจแล้วสามารถนำมาบอกต่อกับบุคคลอื่นให้ได้ความรู้ที่ผู้รับสารได้รับ ในการเขียนภาษาไทย  มีแบบแผนที่ต้องการรักษา  มีถ้อยคำสำนวนที่ต้องใช้เฉพาะ  และต้องเขียนให้แจ่มแจ้ง เพราะผู้อ่านไม่สามารถไต่ถามผู้เขียนได้เมื่ออ่านไม่เข้าใจ  ผู้ที่จะเขียนให้ได้ดี ต้องใช้ถ้อยคำให้เหมาะสมกับผู้รับสาร  โดยพิจารณาว่าผู้รับสารสามารถรับสารที่ส่งได้มากน้อยเพียงใด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า หิรัญประดิษฐ์ </w:t>
      </w:r>
      <w:r>
        <w:rPr>
          <w:rFonts w:cs="Angsana New" w:ascii="Angsana New" w:hAnsi="Angsana New"/>
          <w:sz w:val="32"/>
          <w:szCs w:val="32"/>
        </w:rPr>
        <w:t xml:space="preserve">(2532 : 6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การเขียน  หมายถึง  การถ่ายทอดความคิด  ความรู้  ความต้องการ  และความรู้สึกออกมาเป็นตัวหนังสือให้ผู้อ่านได้อ่านและเข้าใจในจุดประสงค์ของผู้เขีย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พร  มันตะสูตร </w:t>
      </w:r>
      <w:r>
        <w:rPr>
          <w:rFonts w:cs="Angsana New" w:ascii="Angsana New" w:hAnsi="Angsana New"/>
          <w:sz w:val="32"/>
          <w:szCs w:val="32"/>
        </w:rPr>
        <w:t xml:space="preserve">(2525 : 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เขียน หมายถึง การสื่อสารด้านความรู้ ความคิด ทัศนคติ และอารมณ์ เป็นตัวอักษรจากผู้เขียนถึงผู้อ่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เขียน เป็นการสื่อสารด้านความรู้  ความคิด  ความรู้สึก  ความต้องการจากผู้เขียนให้ผู้อ่านได้เข้าใจวัตถุประสงค์ในการเขียน เพื่อให้ผู้รับสารอ่านแล้วสามารถนำมาบอกต่อกับบุคคลอื่นได้</w:t>
      </w:r>
    </w:p>
    <w:p>
      <w:pPr>
        <w:pStyle w:val="TextBodyIndent"/>
        <w:numPr>
          <w:ilvl w:val="0"/>
          <w:numId w:val="3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ะปะนี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ครทรรพ </w:t>
      </w:r>
      <w:r>
        <w:rPr>
          <w:rFonts w:cs="Angsana New" w:ascii="Angsana New" w:hAnsi="Angsana New"/>
          <w:color w:val="000000"/>
          <w:sz w:val="32"/>
          <w:szCs w:val="32"/>
        </w:rPr>
        <w:t>(2551 : 10-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เขียนมีความสำคัญสำหรับมนุษย์ ยิ่งโลกในปัจจุบันมีความเจริญก้าวหน้าไปอย่างรวดเร็ว การเขียนก็ยิ่งทวีความสำคัญมากขึ้นตามไปด้วย ซึ่งสามารถสรุปความสำคัญของการเขียน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การสื่อสารอย่างหนึ่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การแสดงออกซึ่งภูมิปัญญาของมนุษย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เครื่องมือถ่ายทอดมรดกทางสติปัญญา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เครื่องมือสร้างความสามัคคีและความเจริญรุ่งเรือง ในทางตรงกันข้ามก็ใช้เป็นเครื่องบ่อนทำลายได้เช่นก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ุภเมธี </w:t>
      </w:r>
      <w:r>
        <w:rPr>
          <w:rFonts w:cs="Angsana New" w:ascii="Angsana New" w:hAnsi="Angsana New"/>
          <w:sz w:val="32"/>
          <w:szCs w:val="32"/>
        </w:rPr>
        <w:t xml:space="preserve">(2526 : 10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ถึงความสำคัญของการเขียนไว้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ักษะทางภาษาอย่างหนึ่งใช้ในการสื่อสารระหว่างมนุษย์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เครื่องมือบันทึกมรดกทางปัญญาของบรรพบุรุษ และถ่ายทอด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ให้คนรุ่นหลังได้รับรู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อาชีพที่สำคัญอาชีพหนึ่ง  ที่ได้รับยกย่องมาแต่บารณมาจนถึ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ป็นเครื่องมือที่ทำให้เกิดผลตามต้องการทั้งผลดีและผลเสี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านุ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่นมะดี </w:t>
      </w:r>
      <w:r>
        <w:rPr>
          <w:rFonts w:cs="Angsana New" w:ascii="Angsana New" w:hAnsi="Angsana New"/>
          <w:sz w:val="32"/>
          <w:szCs w:val="32"/>
        </w:rPr>
        <w:t xml:space="preserve">(2550 : 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เขียนว่า  การเขียนเป็นสื่อลายลักษณ์อักษรที่เป็นประจักษ์พยานน่าเชื่อถือได้ดีกว่าคำพูด  และสามารถใช้เป็นหลักฐานสำคัญได้ดีอีกด้วย  นอกจากนี้การเขียนยังเป็นรากฐานที่สำคัญยิ่งของการเรียนทางภาษา  และการศึกษาเล่าเรียนทำให้นักเรียนประสบความสำเร็จในการเรียนแต่ละรายวิชามากน้อยเพียงใด  ส่วนหนึ่งนั้นย่อมขึ้นอยู่กับความสามารถในการถ่ายทอดความรู้สึกนึกคิดข่าวสารและข้อมูลต่างๆของตนออกมาเพื่อสื่อความหมายและการกระทำความเข้าใจกับผู้อื่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 การเขียนเป็นทักษะที่สำคัญและจำเป็นอย่างยิ่งทักษะหนึ่ง  เพราะการเขียนจัดเป็นสื่อที่ผู้ส่งสารต้องการแสดงความรู้สึกนึกคิดไปยังผู้รับสาร คือผู้อ่าน  โดยอาศัยตัวอักษรเป็นสื่อในการติดต่อ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numPr>
          <w:ilvl w:val="0"/>
          <w:numId w:val="3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ของ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ะปะนี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ครทรรพ </w:t>
      </w:r>
      <w:r>
        <w:rPr>
          <w:rFonts w:cs="Angsana New" w:ascii="Angsana New" w:hAnsi="Angsana New"/>
          <w:color w:val="000000"/>
          <w:sz w:val="32"/>
          <w:szCs w:val="32"/>
        </w:rPr>
        <w:t>(2551 : 10-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 การเขียนจะบรรลุผลตามวัตถุประสงค์หรือไม่นั้น สิ่งสำคัญอย่างหนึ่ง  คือ การเขียนต้องมีจุดมุ่งหมายซึ่งสามารถจำแนกได้ดังนี้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พื่อการเล่าเรื่อง  เป็นการนำเรื่องราวที่สำคัญมาถ่ายทอดเป็นข้อเขียน เช่น การเขียนเล่าประวัติ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พื่ออธิบาย  เป็นการเขียนเพื่อชี้แจงอธิบายวิธีใช้วิธีทำ  ขั้นตอนก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  เช่น อธิบายการใช้เครื่องมือต่างๆ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พื่อแสดงความคิดเห็น  เป็นการเขียนเพื่อวิเคราะห์วิจารณ์  แนะนำ  หรือแสดงความคิดเห็นเกี่ยวกับเรื่องใดเรื่องหนึ่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พื่อโน้มน้าวใจ เป็นการเขียนที่ผู้เขียนมีจุดประสงค์ที่จะชักจูง โน้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าวใจให้ผู้อ่านยอมรับในสิ่งที่ผู้เขียนเสนอ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พื่อกิจธุระ  เป็นการเขียนที่ผู้เขียนมีจุดประสงค์อย่างใดอย่างหนึ่ง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ชนิดนี้จะมีรูปแบบการเขียนและการใช้ภาษาที่แตกต่างกันไปตามประเภทของการเขียน</w:t>
      </w:r>
    </w:p>
    <w:p>
      <w:pPr>
        <w:pStyle w:val="TextBodyIndent"/>
        <w:numPr>
          <w:ilvl w:val="0"/>
          <w:numId w:val="3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ะปะนีย์ นาครทรรพ </w:t>
      </w:r>
      <w:r>
        <w:rPr>
          <w:rFonts w:cs="Angsana New" w:ascii="Angsana New" w:hAnsi="Angsana New"/>
          <w:color w:val="000000"/>
          <w:sz w:val="32"/>
          <w:szCs w:val="32"/>
        </w:rPr>
        <w:t>(2551 : 10-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หลักการเขียนเป็นทักษะที่ต้องเอาใจใส่ฝึกฝนอย่างจริงจัง เพื่อให้เกิดความรู้ความชำนาญ และป้องกันความผิดพลาด ดังนั้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ียนจึงจำเป็นต้องใช้หลักในการเขียน ดังต่อไป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ถูกต้อง  คือ  ข้อมูลถูกต้อง  ใช้ภาษาได้ถูกต้องเหมาะสมตามกาลเทศะ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  คือ ใช้คำที่มีความหมายชัดเจน รวมถึงประโยคและถ้อยคำสำนวน เพื่อให้ผู้อ่านเข้าใจได้ตรงตามจุดประสงค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กระชับและเรียบง่าย  คือ รู้จักเลือกใช้ถ้อยคำธรรมดาเข้าใจ ไม่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ุ่มเฟือย เพื่อให้ได้ใจความชัดเจน  กระชับ ไม่ทำให้ผู้อ่านเกิดความเบื่อหน่า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ทับใจ  คือ  โดยการใช้คำให้เกิดภาพพจน์  อารมณ์และความรู้สึ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ับใจ มีความหมายลึกซึ้งกินใจ  ชวนติดตามให้อ่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มีความไพเราะทางภาษา คือ ใช้ภาษาสุภาพ  มีความประณีตทั้งสำนวนภาษาและลักษณะเนื้อหา อ่านแล้วไม่รู้สึกขัดเขิ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 คือ ต้องแสดงความคิดเห็นอย่างสมเหตุสมผล มุ่งให้เกิดความรู้และทัศนคติอันเป็นประโยชน์แก่ผู้อื่น  นอกจากหลักการเขียนที่จำเป็นต่อการเขียนแล้ว สิ่งที่มีความจำเป็นอีกประการหนึ่งคือกระบวนการคิดกับกระบวนการเขียนที่จะต้องดำเนินควบคู่ไปกับหลักการเขียน  เพื่อที่จะทำให้สามารถเขียน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รุณี  เลียววิวัฒน์ชัย </w:t>
      </w:r>
      <w:r>
        <w:rPr>
          <w:rFonts w:cs="Angsana New" w:ascii="Angsana New" w:hAnsi="Angsana New"/>
          <w:sz w:val="32"/>
          <w:szCs w:val="32"/>
        </w:rPr>
        <w:t xml:space="preserve">(2543 : 3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หลักการจัดกิจกรรมการเรียนการสอนทักษะการเขียน </w:t>
      </w:r>
      <w:r>
        <w:rPr>
          <w:rFonts w:cs="Angsana New" w:ascii="Angsana New" w:hAnsi="Angsana New"/>
          <w:sz w:val="32"/>
          <w:szCs w:val="32"/>
        </w:rPr>
        <w:t xml:space="preserve">(Writing  Skill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รูผู้สอน  คือ  การเปิดโอกาสให้ผู้เรียนได้ฝึกและเสริมรูปแบบภาษาที่ผู้เรียนคุ้นเคยจากการฟังและพูด  และการควบคุมการเขียนลดน้อยลงตามลำดับ  ผู้เรียนควรฝึกตอบสนองต่อสิ่งชี้แนะด้วยตนเองทีละ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์ดนัย วรจิตติพล </w:t>
      </w:r>
      <w:r>
        <w:rPr>
          <w:rFonts w:cs="Angsana New" w:ascii="Angsana New" w:hAnsi="Angsana New"/>
          <w:sz w:val="32"/>
          <w:szCs w:val="32"/>
        </w:rPr>
        <w:t xml:space="preserve">(2542 : 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 ครูผู้สอนต้องพยายามเตรียมผู้เรียนให้มีความพร้อมในเรื่องความรู้ทางด้านโครงสร้างไวยากรณ์ คำศัพท์สำนวน การเรียบเรียงและกลไกทางภาษา  เพื่อให้ผู้เรียนสามารถเขียนถ่ายทอดความคิดและสื่อความหมายในสิ่งที่ต้องการไปยังผู้อ่านได้อย่างมีประสิทธิภาพเหมาะสมกับสถานการณ์และบรรลุตามจุดประสงค์ของการสื่อส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ทักษะการเขียนจะยุ่งยากเพียงใดนั้นขึ้นอยู่กับนักเรียน ว่ามีความสามารถในการใช้ภาษามากน้อยเพียงใด  การพัฒนาการเขียนให้กับนักเรียนนั้นสามารถทำได้หลายวิธี  ได้แก่  การขีดเส้นใต้  จับคู่  ลอกเลียน  เรียงลำดับประโยค  เขียนใหม่ ทั้งต้องเลือกวิธีการให้เหมาะสมกับรูปแบบ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สุมา ล่านุ้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38 : 14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สอนต้องเขียนตามลำดับขั้นตอนจากง่ายไปยาก  ผู้เขียนควรได้ฝึกเขียนตามผู้สอนชี้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นวิภา  เสนีย์วงศ์  ณ  อยุธ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5 : 53) </w:t>
      </w:r>
      <w:r>
        <w:rPr>
          <w:rFonts w:ascii="Angsana New" w:hAnsi="Angsana New" w:cs="Angsana New"/>
          <w:sz w:val="32"/>
          <w:sz w:val="32"/>
          <w:szCs w:val="32"/>
        </w:rPr>
        <w:t>เช่น ในขั้นทำความคุ้นเค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amiliar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ั้นที่นักเรียนไม่ได้ลงมือเขียนอาจเลือกใช้วิธีการให้นักเรียนอ่านข้อความ  แล้วขีดเส้นใต้ข้อความที่ใช้โครงสร้างประโยคตามที่กำหนด  รวมทั้งการจัดกิจกรรมการสอนทักษะการเขียน  โดยวิธีคัดลอก </w:t>
      </w:r>
      <w:r>
        <w:rPr>
          <w:rFonts w:cs="Angsana New" w:ascii="Angsana New" w:hAnsi="Angsana New"/>
          <w:sz w:val="32"/>
          <w:szCs w:val="32"/>
        </w:rPr>
        <w:t xml:space="preserve">(Copying) </w:t>
      </w:r>
      <w:r>
        <w:rPr>
          <w:rFonts w:ascii="Angsana New" w:hAnsi="Angsana New" w:cs="Angsana New"/>
          <w:sz w:val="32"/>
          <w:sz w:val="32"/>
          <w:szCs w:val="32"/>
        </w:rPr>
        <w:t>นั้น ครูควรแสดงประโยคตัวอย่างให้นักเรียน และนักเรียนจัดลำดับประโย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สอนเขียนประโยคอาจใช้วิธีการสอนแบบการเติมคำ </w:t>
      </w:r>
      <w:r>
        <w:rPr>
          <w:rFonts w:cs="Angsana New" w:ascii="Angsana New" w:hAnsi="Angsana New"/>
          <w:sz w:val="32"/>
          <w:szCs w:val="32"/>
        </w:rPr>
        <w:t>(Sentence completion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ฝึกให้นักเรียนดูภาพแล้วเติมคำหรือข้อความลงในประโยคให้สมบูรณ์  ซึ่งกิจกรรมในลักษณะนี้มีการควบคุมมากแต่ให้นักเรียนใช้คำกริยา  กาล  คำศัพท์และเรื่องอื่นๆอย่างเหมาะสม  นอกจากนี้อาจใช้วิธีการให้นักเรียนศึกษาบทความ  นอกจากนั้นให้นักเรียนเติมส่วนที่ขาดหายไปในประโยคให้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สุมา ล่านุ้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38 : 14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เอกสารเกี่ยวกับการเขียนสะกดคำ ดัง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ลือ  พฤกษะวัน </w:t>
      </w:r>
      <w:r>
        <w:rPr>
          <w:rFonts w:cs="Angsana New" w:ascii="Angsana New" w:hAnsi="Angsana New"/>
          <w:sz w:val="32"/>
          <w:szCs w:val="32"/>
        </w:rPr>
        <w:t xml:space="preserve">(2535 : 11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ความหมายของการเขียนสะกดคำไว้ว่า  การเขียนสะกดคำ หมายถึง การสอนให้เด็กรู้จักหลักเกณฑ์ของการเรียงลำดับอักษรของคำหนึ่งๆ เพื่อจะได้ออกเสียงชัดเจนและเขียนคำได้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ี  โสมประยูร </w:t>
      </w:r>
      <w:r>
        <w:rPr>
          <w:rFonts w:cs="Angsana New" w:ascii="Angsana New" w:hAnsi="Angsana New"/>
          <w:sz w:val="32"/>
          <w:szCs w:val="32"/>
        </w:rPr>
        <w:t xml:space="preserve">(2539 : 15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เขียนสะกดคำเป็นพื้นฐานที่จำเป็นทางการเขียนอย่างหนึ่ง  เพราะเด็กต้องรู้จักสะกดคำได้ถูกต้องก่อนจึงสามารถเขียนประโยคและเรื่องราวได้  ถ้าเด็กเขียนสะกดคำผิดเสมอก็จะไม่สามารถแสดงให้ผู้อื่นเข้าใจความคิดของตนเอง ดังนั้น การเขียนสะกดคำให้ถูกต้อง นับว่าเป็นสิ่งสำคัญในการเขียนอย่างยิ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ภดล  จันทร์เพ็ญ </w:t>
      </w:r>
      <w:r>
        <w:rPr>
          <w:rFonts w:cs="Angsana New" w:ascii="Angsana New" w:hAnsi="Angsana New"/>
          <w:sz w:val="32"/>
          <w:szCs w:val="32"/>
        </w:rPr>
        <w:t xml:space="preserve">(2531 : 25) 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การเขียนสะกดคำว่า  การเขียนสะกดคำ หมายถึง ความสามารถในการเขียนคำ  กลุ่มคำ  วลี  เป็นประโยคได้ตรงตามหลักไวยากรณ์ทางภาษา  ตลอดจนสามารถถ่ายทอดความคิด ความรู้สึก เพื่อการนำเสนอให้ผู้อื่นเข้าใจได้ตร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 การเขียนสะกดคำเป็นความสามารถในการประสม พยัญชนะ สระ วรรณยุกต์ ตัวสะกด  ให้เป็นคำได้ถูกต้องตามหลักเกณฑ์ทางภาษาและตรงตามพจนานุกรมฉบับราชบัณฑิตยสถ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 w:cs="Angsana New"/>
          <w:sz w:val="32"/>
          <w:sz w:val="32"/>
          <w:szCs w:val="32"/>
        </w:rPr>
        <w:t>และเนื่องจากความสามารถในการเขียนสะกดคำเป็นส่วนหนึ่งของทักษะการเขียน  ที่จะนำไปสู่การเขียนในลักษณะต่างๆได้อย่างมีประสิทธิภาพ  ดังนั้น  การฝึกทักษะการเขียนสะกดคำ จึงมีความสำคัญ  โดยการฝึกให้ผู้เรียนมีความรู้ความเข้าใจในกระบวนการประสมคำและสามารถออกเสียงคำนั้น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เอกสารเกี่ยวกับความสำคัญการเขียนสะกดคำ ดัง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ะอบ  โปษะกฤษณะ </w:t>
      </w:r>
      <w:r>
        <w:rPr>
          <w:rFonts w:cs="Angsana New" w:ascii="Angsana New" w:hAnsi="Angsana New"/>
          <w:sz w:val="32"/>
          <w:szCs w:val="32"/>
        </w:rPr>
        <w:t xml:space="preserve">(2538 : 4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การเขียนสะกดคำต้องระมัดระวังเป็นที่สุด  เพราะนอกจากจะสื่อความหมายผิดพลาดแล้ว ยังแสดงถึงระดับความรู้ของผู้เขีย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รัตน์  คงสมบูรณ์ </w:t>
      </w:r>
      <w:r>
        <w:rPr>
          <w:rFonts w:cs="Angsana New" w:ascii="Angsana New" w:hAnsi="Angsana New"/>
          <w:sz w:val="32"/>
          <w:szCs w:val="32"/>
        </w:rPr>
        <w:t xml:space="preserve">(2536 : 1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การเขียนสะกดคำ นับว่าเป็นทักษะการเขียนที่สำคัญมาก ครูผู้สอนภาษาไทยทุกคน ควรจะได้ฝึกฝนให้นักเรียนเขียนสะกดคำได้ถูกต้อง  เพราะเป็นพื้นฐานของการเขียนด้านอื่นๆ ถ้าเด็กอ่านออกเขียนได้ถูกต้อง เด็กก็จะสามารถนำประโยชน์จากการเขียนไปใช้ในวิชาอื่นๆได้อย่างดี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๊ด </w:t>
      </w:r>
      <w:r>
        <w:rPr>
          <w:rFonts w:cs="Angsana New" w:ascii="Angsana New" w:hAnsi="Angsana New"/>
          <w:sz w:val="32"/>
          <w:szCs w:val="32"/>
        </w:rPr>
        <w:t xml:space="preserve">(Good. 1945 : 383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ไพบูลย์ มูล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6 : 35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สะกดคำไว้ว่า  คือวิธีการจำตัวอักษรได้  เกิดจากการใช้ชื่อหรือออกเสียงเป็นตัวๆไป และเชื่อมเข้ากันเป็นคำคำหนึ่งที่ทุกคนยอม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เขียนเป็นทักษะที่ต้องอาศัยองค์ประกอบหลายๆด้านมารวมกัน ดังนั้นในการพัฒนาความสามารถด้านการเขียนของนักเรียน   ครูผู้สอนควรคำนึงถึงองค์ประกอบของการฝึกทักษะการเขียน เมื่อครูสอนกระบวนการเขียน  นักเรียนจะได้เรียนรู้ถึงภาระการเขียนที่ยุ่งยากซับซ้อน แต่ทั้งนี้การสอนกระบวนการด้านการเขียนให้กับนักเรียนจะช่วยให้นักเรียนมีทักษะทางการเขียน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เอกสารเกี่ยวกับการสอนเขียนสะกดคำ ดัง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ปราณี  ดาราฉาย  </w:t>
      </w:r>
      <w:r>
        <w:rPr>
          <w:rFonts w:cs="Angsana New" w:ascii="Angsana New" w:hAnsi="Angsana New"/>
          <w:sz w:val="32"/>
          <w:szCs w:val="32"/>
        </w:rPr>
        <w:t xml:space="preserve">(2536 : 6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ิจกรรมการสอนเขียนสะกดคำไว้ ดังนี้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872" w:leader="none"/>
        </w:tabs>
        <w:ind w:left="1275" w:hanging="2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ต้องชี้แจงให้นักเรียนเห็นความสำคัญของการเขียนตัวสะกดถูกต้อง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872" w:leader="none"/>
        </w:tabs>
        <w:ind w:left="1275" w:hanging="2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 เรื่อง ตัวสะกด ครูต้องสอนความหมายของคำด้วย เพื่อช่วยให้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ได้ดีขึ้น เช่น ราคาเยา  แปลว่า ราคาถูก  อายุเยาว์ แปลว่า อายุ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สอนเรื่องตัวสะกดให้สัมพันธ์กับการฟังได้  เช่น  เมื่อครูอ่านหรือเล่าเรื่องให้นักเรียนฟังถ้ามีคำยากหรือคำที่นักเรียนมักสะกดผิด  ครูควรติดบัตรคำหรือเขียนให้นักเรียนดูบนกระดานดำ พร้อมทั้งบอก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ที่สอนเรื่องตัวสะกดผิดติดไว้ในห้องเรียน หรือบริเวณที่นักเรียนเห็นได้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วบรวมคำผิดจากหนังสือพิมพ์  ประกาศ  โฆษณา ชื่อร้านค้า ฯลฯ แล้วเขียนคำที่สะกด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ออกเสียงคำให้ถูกต้องชัดเจน  เพื่อเขียนตัวสะกดได้ถูกต้อง เช่น  ของที่ระลึก  เช่น มิใช่ออกเสียงไม่ชัด และเขียนเป็นของที่ระล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คำที่มักจะสะกดผิดแต่งเป็นคำประพันธ์ ซึ่งครูแต่งเองหรือให้นักเรียนแต่งก็ได้ จะช่วยให้เขียนตัวสะกดได้ถูกต้องขึ้น ทั้งนี้นักเรียนต้องอ่านออกเสียงคำถูกต้องและรู้ความหมาย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นคำที่สะกดเหมือนกันเป็นกลุ่มๆ เช่น โครงการ  แผนการ  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คำที่ออกเสียงเหมือนกันแต่สะกดต่างกัน และมีความหมายต่างกันเป็นกลุ่มๆ เช่น ทะเลสาบ  สาบสูญ  แมลงสา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รวบรวมคำที่มีการันต์เหมือนกันหรือแข่งขันกันหาคำในเวลาที่จำกัดเช่น หาคำที่มี “ ค ” เป็นตัวการันต์ เช่น สวรรค์  อุโมงค์  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ทำแบบฝึกหัดให้นักเรียนทบทวน เรื่อง ตัวสะกด ด้วยตนเองโดยเขียนเสียงอ่านแล้วให้นักเรียนเขียนตัวสะกดที่ถูกต้อง เช่น เสียงอ่าน ส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ิน เขียนสะกดคำเป็น สายสิญจ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งานของนักเรียน ครูควรทำเครื่องหมายตรงคำที่เขียนผิด  พร้อมทั้งเขียนตัวสะกดที่ถูกต้องให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ี  โสมประยูร </w:t>
      </w:r>
      <w:r>
        <w:rPr>
          <w:rFonts w:cs="Angsana New" w:ascii="Angsana New" w:hAnsi="Angsana New"/>
          <w:sz w:val="32"/>
          <w:szCs w:val="32"/>
        </w:rPr>
        <w:t xml:space="preserve">(2537 : 542 - 54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แนวทางการสอนสะกดคำ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สะกดคำต่างๆ ได้ถูกต้องตามแบบแผนที่นิยมใช้กันและตรงตาม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กเรียนได้รู้จักคำต่างๆได้กว้า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ค้นคว้าและหาคำใหม่ได้ต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ได้รู้จักคำต่างๆที่จำเป็น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ได้ออกเสียงคำต่างๆได้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จริต เพียรชอบและสายใจ อินทรัมพรรย์ </w:t>
      </w:r>
      <w:r>
        <w:rPr>
          <w:rFonts w:cs="Angsana New" w:ascii="Angsana New" w:hAnsi="Angsana New"/>
          <w:sz w:val="32"/>
          <w:szCs w:val="32"/>
        </w:rPr>
        <w:t xml:space="preserve">(2533 : 169-170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ะกิจกรรมการเขียนสะกดคำ ซึ่งสรุปได้ดังนี้ ครูทำบัญชีคำยากแจกให้นักเรียน แล้วนำคำเหล่านั้นมาให้นักเรียนเขียน นำประโยคที่ประกอบด้วยคำผิดให้นักเรียนแก้คำที่ผิด แบ่งกลุ่มแข่งขันเขียนสะกดคำ ทำบัญชีคำสะกดคำถูกผิดปะปนกันให้นักเรียนทำเครื่องหมายถูกผิด ให้แก้คำที่สะกดผิด  ให้รวบรวมคำยากมาทำบัญชีเรียงตามลำดับตัวอักษร  นำคำยากมาเป็นข้อทดสอบแบบเลือกตอบและฝึกหาคำพ้องเสียงจากพจน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สอนเขียนสะกดคำนั้น ครูต้องฝึกให้นักเรียนเขียนสะกดคำบ่อยๆจนเกิดทักษะ และให้สัมพันธ์กับทักษะทั้งสามด้าน  คือ  การฟัง  การพูด และการอ่าน  ครูควรส่งเสริมให้นักเรียนใช้พจนานุกรมเสมอๆ รวมทั้งนำคำที่ฝึกเขียนไปใช้ในรูปแบบต่างๆอย่างจริงจัง นอกจากนั้นควรมีการจัดกิจกรรมการเรียนการสอนสะกดคำให้หลากหลาย เหมาะสมกับวัยของผู้เรียน  รวมทั้งครูควรระลึกอยู่เสมอว่า  การจัดกิจกรรมต้องเน้นให้เด็กมีการปฏิบัติมากที่สุด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เข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ใช้ถ้อยคำสุภาพไพเราะ  หลีกเลี่ยงคำหยาบ  ไม่ใช้อารมณ์ ความรู้สึกส่วนตัว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อคติ  วิจารณ์ผู้อื่นอย่างปราศจากเหตุผล จนทำให้กิเดความเดือดร้อนเสียหายและสังคมแตกแย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ขียนข้อความหรืองานเขียนที่เป็นจริง ได้ศึกษา ค้นคว้าและตรวจสอบว่า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แล้วถ้าเป็นเรื่องส่วนตัว ต้องได้รับอนุญาตจากเจ้าของเสียหา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ขียนให้ถูกต้องตามอักขรวิธี  ใช้สระ  พยัญชนะ  และวรรณยุกต์ให้ถูกต้อง  ใช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อยคำที่เหมาะสมกับเนื้อหากาลเทศะและสถานะบุคค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เขียนในสิ่งที่มีคุณค่าอันจะก่อให้เกิดความสุข ให้เกิดความสงบสุขแก่คนใ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คมและประเทศชาติ  ทำให้เกิดองค์ความรู้ใหม่ที่มีต่อผลการพัฒนาประเทศชาติ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การไม่คัดลอกงานเขียนของผู้อื่น  โดยอ้างว่าเป็นผลงานของตนเอง เมื่อย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ความหรืองานเขียนของผู้อื่นมาประกอบจะต้องให้เกียรติเจ้าของงานโดยการอ้างอิงที่มาของเรื่องและชื่อผู้เขียนทุกครั้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  การเขียนเป็นระบบการสื่อสาร หรือบันทึกถ่ายทอดภาษาเพื่อแสดงออกซึ่งความรู้ ความคิด  ความรู้สึก  และอารมณ์โดยใช้ตัวหนังสือและเครื่องหมายต่างๆ เป็นสื่อ ดังนั้น การเขียนจึงเป็นทักษะการใช้ภาษาแทนคำพูดที่สามารถสื่อความหมายให้เป็นหลักฐานปรากฏได้นานกว่าการพูด การเขียนที่เป็นเรื่องราวเพื่อให้ผู้อ่านเข้าใจตรงตามจุดมุ่งหมายของผู้เขียนนั้น จะประสบความสำเร็จมากน้อยเพียงใด ส่วนสำคัญขึ้นอยู่กับว่าผู้เขียนมีทักษะในการใช้ภาษาเขียนได้ดีเพียงใด ทักษะการใช้ภาษาเขียนต้องอาศัยพื้นฐานความรู้จากการฟัง การพูดและการอ่าน เพราะจากพื้นฐานดังกล่าวจะทำให้มีความรู้ มีข้อมูล และมีประสบการณ์เพียงพอที่จะให้เกิดความคิด  ความสามารถในการเรียบเรียงและถ่ายทอดความคิดออกมา สื่อสารกับผู้อ่านได้อย่างมีประสิทธิภาพ  สำหรับการวิจัยในครั้งนี้ ใช้คำศัพท์ที่เป็นคำในบัญชีพื้นฐา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เขียนผิด มีดังนี้  ชลมารค   อานิสงส์  พจนารถ   ถมึงทึง  จักรพรรดิ   ทักษิณาวรรต ปาฏิหาริย์  สรวงสวรรค์  อันตรธาน   อัประมาณ   ปรัมปรา  รุกขมูล  มรรคนายก  กรรมฐาน  กรรมาชีพ  กรรมวิธี  พนาสณฑ์  นพปฎล  อวมงคล   อรหันต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รรพากร  สรรพาวุธ  สรรพสิ่ง  สรรพสามิต  สารสนเทศ  ไปรษณีย์    กบิลพัสดุ์  บรรพบุรุษ  กัลปาวสาน   พฤฒามาตร์  สมานฉันท์   บทมาลย์  พสุธา  ฆราวาส  มัธยัสถ์  เพื่อทำเป็นบทเรียนสำเร็จรูปให้นักเรียนฝึกเขียนให้ถูกต้อง รู้จักความหมายและแต่งประโยคได้ถูกต้อง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เป็นการสื่อสารวิธีหนึ่งที่จำเป็นและสำคัญอย่างยิ่งในชีวิตประจำวัน  ไม่ว่าจะเป็นการอ่านในใจ  หรือการอ่านออกเสียง  แม้ในชีวิตประจำวัน ส่วนใหญ่เราจะใช้วิธีการอ่านในใจเพื่อรับสาร  แต่ในขณะเดียวกันการส่งสารด้วยการอ่านออกเสียงก็เข้ามามีบทบาทอยู่ไม่น้อย  เช่น  การอ่านบันเทิงคดี  การอ่านข่าว  การอ่านประกาศโฆษณา เป็นต้น หากผู้อ่านหรือผู้ส่งสารสามารถอ่านได้ถูกต้องตามหลักเกณฑ์ของภาษา  ได้แก่  การอ่านออกเสียงถูกอักขวิธี  อ่านออกเสียงถูกต้องตามหลักการอ่านคำประเภทนั้นๆ และอ่านได้ถูกต้องตามความนิยมหรือตามบริบท  จะทำให้การอ่านมีประสิทธิภาพ  ผู้ฟังสามารถรับสารได้ชัดเจนถูกต้องตามเจตนาของผู้ส่งสาร  จึงจำเป็นอย่างยิ่งที่ผู้อ่านควรศึกษาและฝึกฝนการอ่านให้เข้าใจถูกต้อง และเกิดทักษะ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เอกสารเกี่ยวกับการอ่าน ดังรายละเอียด ดังนี้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หลายท่านกล่าวถึงความหมายของการอ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ิท  ตั้งทวี </w:t>
      </w:r>
      <w:r>
        <w:rPr>
          <w:rFonts w:cs="Angsana New" w:ascii="Angsana New" w:hAnsi="Angsana New"/>
          <w:sz w:val="32"/>
          <w:szCs w:val="32"/>
        </w:rPr>
        <w:t xml:space="preserve">(2536 : 73) </w:t>
      </w:r>
      <w:r>
        <w:rPr>
          <w:rFonts w:ascii="Angsana New" w:hAnsi="Angsana New" w:cs="Angsana New"/>
          <w:sz w:val="32"/>
          <w:sz w:val="32"/>
          <w:szCs w:val="32"/>
        </w:rPr>
        <w:t>สรุปความหมายของการอ่านว่า  การอ่าน คือ การแปลความหมายของตัวอักษรมาเป็นถ้อยคำและความคิด  แล้วนำความคิดนั้นไปใช้ให้เกิด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ญจิต  แก้วจำปา </w:t>
      </w:r>
      <w:r>
        <w:rPr>
          <w:rFonts w:cs="Angsana New" w:ascii="Angsana New" w:hAnsi="Angsana New"/>
          <w:sz w:val="32"/>
          <w:szCs w:val="32"/>
        </w:rPr>
        <w:t xml:space="preserve">(2544 : 1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อ่านว่า  การอ่าน คือ การรับสารโดยมีหนังสือเป็นสื่อ  ซึ่งผู้รับสารจะต้องพิจารณาทำความเข้าใจตามตัวหนังสือที่ผู้สื่อเขียน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างค์  ดำเนินสวัสดิ์  และคณะ </w:t>
      </w:r>
      <w:r>
        <w:rPr>
          <w:rFonts w:cs="Angsana New" w:ascii="Angsana New" w:hAnsi="Angsana New"/>
          <w:sz w:val="32"/>
          <w:szCs w:val="32"/>
        </w:rPr>
        <w:t xml:space="preserve">(2546 : 87)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การอ่าน คือ การสื่อสารอย่างหนึ่งเป็นทั้งการส่งสารและการรับสาร  เพื่อให้เกิดความเข้าใจในการดำเนิ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 สุนทรโรจน์ </w:t>
      </w:r>
      <w:r>
        <w:rPr>
          <w:rFonts w:cs="Angsana New" w:ascii="Angsana New" w:hAnsi="Angsana New"/>
          <w:sz w:val="32"/>
          <w:szCs w:val="32"/>
        </w:rPr>
        <w:t xml:space="preserve">(2547 : 8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อ่าน ดังนี้ การอ่านที่เกี่ยวข้องกับลักษณะของกระบวนการ หมายถึง ลำดับขั้นที่เกี่ยวข้องการทำความเข้าใจความหมายของคำ  กลุ่มคำ  ประโยค  ข้อความและเรื่องราวของสารที่ผู้อ่านสามารถบอกความหม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อ่านเป็นการรับสารออกเสียงตามตัวหนังสือโดยใช้กระบวนการทางสมอง  ทำความเข้าใจและต้องเข้าใจตัวอักษร  ความหมายของคำ  กลุ่มคำ  ประโยค  ข้อความและเรื่องราวที่ผู้สื่อเขียนไว้  แล้วแปลความหมายออกมาเป็นคำพูด  ความคิด ความรู้สึกของถ้อยคำนั้นๆ นำความเข้าใจนั้นไปใช้ประโยชน์  การอ่านหนังสือจึงเป็นส่วนช่วยสร้างความสำเร็จในการดำรง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629" w:hanging="13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มุ่งหมายของ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มีความสำคัญยิ่งต่อการศึกษา  ดังนั้นนักอ่านที่ดีต้องมีจุดประสงค์ในการอ่านแต่ละครั้ง  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34 : 54-5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จุดประสงค์ของการอ่าน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5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่านได้ คือ มีพัฒนาการและทักษะการอ่าน ทั้งอ่านในใจและอ่านออกเสียง  รู้จักกวาดสายตา มีอัตราความเร็วในการอ่านที่เหมาะสม  มีทักษะการอ่านสูงขึ้นเรื่อยๆ มีความสามารถในการเข้าใจเรื่อง  แสดงความคิดเห็นต่อเรื่องที่อ่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5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หาความรู้  คือ  นำไปใช้เป็นประโยชน์ในการเรียนกลุ่มประสบการณ์อื่นๆ และแสวงหาความรู้จากแหล่ง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5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อ่านเพื่อความสนุกสนานเพลิดเพลินในอรรถร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ศเพลิน  สงวนพงศ์ </w:t>
      </w:r>
      <w:r>
        <w:rPr>
          <w:rFonts w:cs="Angsana New" w:ascii="Angsana New" w:hAnsi="Angsana New"/>
          <w:sz w:val="32"/>
          <w:szCs w:val="32"/>
        </w:rPr>
        <w:t xml:space="preserve">(2533 : 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มุ่งหมายของการอ่า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่านเพื่อศึกษาหาความรู้ ในกรณีนี้ได้ใช้กับการศึกษาของนักการศึกษาโดยตรง คือ การอ่านตำราเรียน  หรือค้นคว้าเพิ่มเติมจากการเรียนการสอน  จะเป็นการอ่านโดยละเอียดหรือการอ่านโดยย่อแล้วแต่กรณ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่านเพื่อให้เกิดความรอบรู้หรือให้รู้  เป็นการอ่านเพื่อเพิ่มพูนความรู้ให้กับ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่านเพื่อเกิดความบันเทิง เป็นการอ่านที่ถือว่าเป็นการอ่านเพื่อพักผ่อนสมอง เป็นความเพลิดเพลินมีความสุขอีกอย่างหนึ่ง  ดังคำกล่าวที่ว่า “ หนังสือคือมิตร” ได้แก่  การอ่านวรรณกรรม  นวนิยาย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ความมุ่งหมายของการอ่านมีบทบาทสำคัญสำหรับใช้กำหนดแนวทางในการอ่าน  โดยเลือกใช้เหมาะกับเวลาและโอกาส  รู้จักใช้เวลาว่างให้เกิดประโยชน์ ส่งเสริมให้มีความกระตือรือร้น  มีความคิดสร้างสรรค์  ช่วยให้ผู้เรียนมีความรู้เพิ่มขึ้น  สามารถนำทักษะการอ่านไปใช้ในชีวิตประจำวัน  แสวงหาความรู้ความบันเทิงด้วยตนเอง  จะช่วยให้การอ่านประสบความสำเร็จตามจุดมุ่งหมาย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26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เทพรัตนราชสุดาเจ้าฟ้ามหาจักรีสิรินธร   รัฐสีมาคุณากรปิยชาติ สยามบรมราชกุมารี </w:t>
      </w:r>
      <w:r>
        <w:rPr>
          <w:rFonts w:cs="Angsana New" w:ascii="Angsana New" w:hAnsi="Angsana New"/>
          <w:sz w:val="32"/>
          <w:szCs w:val="32"/>
        </w:rPr>
        <w:t xml:space="preserve">(2530 : 48-49) </w:t>
      </w:r>
      <w:r>
        <w:rPr>
          <w:rFonts w:ascii="Angsana New" w:hAnsi="Angsana New" w:cs="Angsana New"/>
          <w:sz w:val="32"/>
          <w:sz w:val="32"/>
          <w:szCs w:val="32"/>
        </w:rPr>
        <w:t>ได้ทรงบรรยายถึงความสำคัญของการอ่านในการประชุมใหญ่สามัญ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>ของสมาคมห้องสมุดแห่งประเทศไทย สรุปได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ทำให้ได้เนื้อหาสาระ รายละเอียดมากกว่าวิธ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่านสามารถที่จะอ่านได้โดยไม่มีการจำกัดเวลาและสถานที่ 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ไหนมาไห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เก็บได้นานกว่ากว่าสิ่งอื่น ซึ่งมักมีอายุการใช้งานจำ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ู้อ่านสามารถฝึกความคิดและสร้างจินตนาการได้เองในขณะ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ส่งเสริมให้มีสมองดี มีสมาธินานกว่าและมากกว่าสื่ออย่างอื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เพราะขณะอ่านจิตใจจะต้องมุ่งมั่นอยู่กับข้อความ  พินิจพิเคราะห์ข้อ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อ่านเป็นผู้กำหนดการอ่านได้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คร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่านละเอียด 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ม หรืออ่านทุกตัวอักษร  เป็นไปตามใจผู้อ่าน หรือจะเลือกอ่านเล่มไหนก็ได้ เพราะหนังสือมีมากสามารถเลือกอ่านได้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นังสือมีหลากหลายรูปแบบ และราคาถูกกว่าสื่ออย่างอื่น จึงทำ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องของผู้อ่านเปิดกว้างสร้างแนวคิด และทัศนะได้มากกว่า  ทำให้ผู้อ่านไม่ติดอยู่กับแนวคิดใดๆโดย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ผู้อ่านเกิดความคิดเห็นได้ด้วยตนเอง วินิจฉัย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วีวรรณ  คูหาอภินันท์ </w:t>
      </w:r>
      <w:r>
        <w:rPr>
          <w:rFonts w:cs="Angsana New" w:ascii="Angsana New" w:hAnsi="Angsana New"/>
          <w:sz w:val="32"/>
          <w:szCs w:val="32"/>
        </w:rPr>
        <w:t xml:space="preserve">(2542 : 56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สำคัญของการอ่านไว้ดังนี้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ป็นเครื่องมือที่สำคัญยิ่งในการศึกษาเล่าเรียนทุกระดับ ผู้เรียนจำเป็นต้องอาศัยทักษะการอ่าน ทำความเข้าใจเนื้อหาของสาระวิชาการต่างๆ เพื่อให้ตนเองได้รับความรู้และประสบการณ์ตามที่ต้องการ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โดยทั่วไป คนเราต้องอาศัยการอ่าน ติดต่อสื่อสารเพื่อทำความเข้าใจกับบุคคลอื่นร่วมไปกับทักษะการฟัง การพูด  และการเขียน  ทั้งในด้านภารกิจส่วนตัวและการประกอบอาชีพการงานต่างๆในสังคม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ช่วยให้บุคคลสามารถนำความรู้และประสบการณ์จากสิ่งที่อ่าน ปรับปรุงและพัฒนาอาชีพหรือธุรกิจการงานที่ตนเองกระทำอยู่ให้เจริญก้าวหน้าและประสบความสำเร็จได้ในที่สุด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สามารถสนองความต้องการพื้นฐานของบุคคลในด้านต่างๆได้เป็นอย่างดี เช่น ช่วยให้มั่นคงปลอดภัย  ช่วยให้ได้รับประสบการณ์ใหม่  ช่วยให้เป็นที่ยอมรับของสังคม  ช่วยให้มีเกียรติยศและชื่อเสียง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ทั้งหลายจะส่งเสริมให้บุคคลได้ขยายความรู้และประสบการณ์เพิ่มขึ้นอย่างลึกซึ้งและกว้างขวาง  ทำให้เป็นผู้รอบรู้  เกิดความมั่นใจในการพูดปราศรัย  การบรรยายหรือการอภิปรายปัญหาต่างๆ นับว่าเป็นการเพิ่มบุคลิกภาพและความน่าเชื่อถือให้แก่ตนเอง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หนังสือหรือสิ่งพิมพ์หลายชนิดนับว่าเป็นกิจกรรมนันทนาการที่น่าสนใจ เช่น อ่านหนังสือพิมพ์  นิตยสาร  วารสาร  นวนิยาย  การ์ตูน  ฯลฯ  เป็นการช่วยให้บุคคลรู้จักใช้เวลาว่างให้เป็นประโยชน์  และเกิดความเพลิดเพลินสนุกสนานได้เป็นอย่างดี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5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รา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ดีต เช่น ศิลาจารึก ประวัติศาสตร์  เอกสารสำคัญวรรณคดี  ฯลฯ  จะช่วยให้อนุชนรู้จักอนุรักษ์มรดกทางวัฒนธรรมของคนไทยเอาไว้  และสามารถพัฒนาให้เจริญรุ่งเรือ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 ได้ว่า การอ่านมีความสำคัญต่อเราอย่างมาก คือ การอ่านเป็นเครื่องมือสำคัญในการแสวงหาความรู้  ส่งเสริมให้มีสมองดี มีสมาธินาน ทำให้มีความคิดสร้างสรรค์  สร้างจินตนาการได้  สามารถช่วยให้ติดต่อสื่อสารกับผู้อื่นได้ ช่วยให้บุคคลสามารถนำความรู้ที่ได้มาใช้ในชีวิตประจำวันและที่สำคัญการอ่านช่วยให้เกิดความเข้าใจบุคคลต่างๆ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สอนด้าน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อ่านเพื่อให้ผู้เรียนความเข้าใจ  ครูผู้สอนควรมีวิธีการที่ถูกต้องและเหมาะสม  ต้องคำนึงถึงการปลูกฝังให้ผู้เรียนมีนิสัยรักการอ่าน เห็นคุณค่าของการอ่าน  การสร้างนิสัยรักการอ่าน ครูผู้สอนควรคำนึงถึงจิตวิทยาการเรียนรู้  ครูผู้สอนต้องกระตุ้นให้นักเรียนมีการตอบสนองอย่างเหมาะสมด้วยการแนะนำบอกแนวทาง เมื่อผู้เรียนมีการตอบสนอง ควรมีการเสริมแรง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พล  พะยอมแย้ม </w:t>
      </w:r>
      <w:r>
        <w:rPr>
          <w:rFonts w:cs="Angsana New" w:ascii="Angsana New" w:hAnsi="Angsana New"/>
          <w:sz w:val="32"/>
          <w:szCs w:val="32"/>
        </w:rPr>
        <w:t xml:space="preserve">(2544 : 120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สิ่งที่ทำให้ผู้เรียนเรียนรู้ได้รวดเร็วและผลการเรียนนั้นมีประสิทธิภาพมากน้อยเพียงใดขึ้นอยู่กับองค์ประกอบ ดังต่อไปนี้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ผู้เรียน ได้แก่  วุฒิภาวะและความพร้อมทางจิตใจ การคำนึงถึงความพร้อมและสร้างความพร้อมให้ผู้เรียนจะทำให้ผู้เรียนบรรลุเป้าหมาย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ติปัญญาและความสามารถที่เหมาะสม บุคคลมีความแตกต่างกันออกไป ผู้เรียนที่มีสติปัญญาสูงมีความสามารถเฉพาะด้านดีกว่าผู้เรียนในกลุ่มเดียวกัน  มีแนวโน้มจะเรียนรู้ได้เร็วและมีประสิทธิภาพสูงกว่าผู้ที่มีสติปัญญาต่ำกว่าหรือมีความถนัดน้อยกว่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ที่เหมาะสม ลักษณะบางวิชาเหมาะสมกับผู้เรียนในแต่ละวัย  การจัดลำดับขั้นของการเรียนรู้มีความสำคัญต่อเนื่องกับวัยของผู้เรียน และประสิทธิภาพของการเรียนรู้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จูงใจที่เหมาะสม  การเรียนรู้ที่ดีมาจากแรงจูงใจที่ดี  หากผู้เรียนได้รับการจูงใจที่เหมาะสมก็สามารถเรียนรู้ได้อย่างรวดเร็ว  และมีประสิทธิภาพมากกว่าผู้เรียนที่ขาดแรงจูงใจ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เดิม  โดยทั่วไปแล้วผู้เรียนมีประสบการณ์เดิมอยู่ทุกคน  หากการเรียนรู้เดิมสัมพันธ์สอดคล้องกับสิ่งที่จะเรียนรู้ใหม่  การเรียนรู้ก็จะเกิดขึ้นรวดเร็วกว่าผู้เรียนที่มีประสบการณ์เดิมไม่สอดคล้องหรือขัดขวางการเรียนรู้ใหม่ การเลือกใช้ประสบการณ์เดิมให้เป็นประโยชน์ต่อการเรียนรู้และขจัดประสบการณ์เดิมที่ขัดขวางการเรียนรู้ออกไป  จะทำให้การจัดการเรียนรู้มีประสิทธิภาพ และบรรลุ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ชรา  เล่าเรียนดี </w:t>
      </w:r>
      <w:r>
        <w:rPr>
          <w:rFonts w:cs="Angsana New" w:ascii="Angsana New" w:hAnsi="Angsana New"/>
          <w:sz w:val="32"/>
          <w:szCs w:val="32"/>
        </w:rPr>
        <w:t xml:space="preserve">(2548 : 18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วิธีการจัดการเรียนการสอนเพื่อความเข้าใจว่า  การจัดกิจกรรมการสอนอ่าน  เป็นการจัดกิจกรรมที่ช่วยส่งเสริมและพัฒนาทักษะการอ่านเพื่อความเข้าใจ โดยทุกกิจกรรมจะต้องมีวัตถุประสงค์การเรียนรู้ด้านการอ่าน  โดยเรียงลำดับความยากง่าย  มีการวางแผนและเตรียมแผนการสอน  กำหนดระยะเวลา มีการฝึกปฏิบัติในแต่ละวัตถุประสงค์อย่างชัดเจน และที่สำคัญครูที่จัดกิจกรรมสอนอ่านจะต้องเป็นผู้ที่มีความรู้ความเข้าใจที่แท้จริงเกี่ยวกับกิจกรรมต่างๆในการพัฒนาผู้เรียนตามวัตถุประสงค์ที่กำหนด  ครูผู้สอนควรจะต้องสอนทักษะในการอ่านเพื่อความเข้า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หนึ่งสัปดาห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ม  ครุฑเมือง </w:t>
      </w:r>
      <w:r>
        <w:rPr>
          <w:rFonts w:cs="Angsana New" w:ascii="Angsana New" w:hAnsi="Angsana New"/>
          <w:sz w:val="32"/>
          <w:szCs w:val="32"/>
        </w:rPr>
        <w:t xml:space="preserve">(2538 : 175-1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หลักในการจัดการเรียนการสอนทักษะการอ่าน สรุปได้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คนอาจจะมีความสนใจไม่เหมือนกัน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ความพอใจ 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คนอาจจะมีความสนใจไม่เหมือนกันควรส่งเสริมการอ่านหนังสือหลายๆประเภท ครูควรมีบทบาทที่จะแนะแนวทางให้เกิดความสนใจ เช่น เลือกกิจกรรมการอ่านให้ถูกใจนักเรียน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ข้าใจความแตกต่างระหว่างบุคคล แต่ละคนมีพัฒนาการทางสมองไม่เหมือนกัน จึงควรสอนเป็นกลุ่มๆ ทั้งนี้จะต้องคำนึงถึงหลักจิตวิทยาในการสอนด้วย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จะสอนให้นักเรียนอ่าน  ครูควรบอกจุดมุ่งหมายในการอ่านก่อน พยายามส่งเสริมให้นักเรียนมีความสนใจ และปรารถนาที่จะอ่านหนังสือทุกประเภทที่มีประโยชน์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ี่จะสอนอ่านหนังสือประเภทใด แบบใดก็ตาม ครูจะต้องอ่านเรื่องนั้นมาก่อน เพื่อจะได้เข้าใจเรื่องราวทั้งหมด  เพื่อจะได้เน้นในส่วนที่สำคัญ และฝึก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อ่านที่ดี  ผู้เรียนจะต้องเข้าใจความหมาย มิใช่แต่เพียงอ่านได้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ที่ดีต้องมีสมาธิและรู้จักตั้งคำถามทบทวนในใจเสมอ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ฝึกอัตราความเร็วในการอ่าน  โดยเฉพาะการอ่านในใจต้องอ่านหนังสือได้เร็วและเข้าใจความหมาย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จะต้องจัดกิจกรรมส่งเสริมการอ่านให้กับผู้เรียนเสมอ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คำนึงถึงลักษณะการอ่านที่ดี เช่น การอ่านในใจต้องอ่านแล้ว สามารถจับ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จความได้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เลือกอ่านหนังสือดีมีประโยชน์อย่างสม่ำเสมอ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กวาดสายตาให้เป็นประโยชน์ ทำให้การอ่านมีประสิทธิภาพ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ระดับสูง ควรฝึกการอ่านตารางกราฟชน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ทั้งเข้าใจสัญญาณที่ใช้ในชุมชนเป็นอย่างดี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คำนึงถึงปัจจัยที่สำคัญที่มีอิทธิพลต่อการอ่านของนักเรียน  เช่น   การอ่านข่าวจากโทรทัศน์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0" w:firstLine="85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ที่ช่วยส่งเสริมการอ่านให้ได้ผลดี  ซึ่งไม่ใช่เฉพาะครูภาษาไทยเท่านั้น  ควรเป็นครูทุกคนและบุคคลหลายฝ่ายช่วยกัน</w:t>
      </w:r>
    </w:p>
    <w:p>
      <w:pPr>
        <w:pStyle w:val="Normal"/>
        <w:numPr>
          <w:ilvl w:val="0"/>
          <w:numId w:val="6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อ่านควรจะต้องปฏิบัติ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 การสอนอ่านครูผู้สอนต้องสำรวจความพร้อมของผู้เรียน  กระตุ้นความสนใจ  กำหนดจุดประสงค์ในการอ่าน  วางแผนและเตรียมการสอน  การฝึกปฏิบัติแต่ละจุดประสงค์อย่างเพียงพอ   และที่สำคัญครูที่สอนการอ่าน จะต้องเป็นผู้ที่มีความรู้ความเข้าใจอย่างแท้จริงเกี่ยวกับกิจกรรมในการพัฒนาผู้เรียนให้บรรลุผลสำเร็จตามวัตถุประสงค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ascii="Angsana New" w:hAnsi="Angsana New" w:cs="Angsana New"/>
          <w:b/>
          <w:b/>
          <w:bCs/>
          <w:color w:val="000000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 ในภาษา  หมายถึง คำที่มีความหมาย  ความหมายของคำจะปรากฏชัดเมื่ออยู่ประโยค การสังเกตตำแหน่งและหน้าที่ของประโยค  จะช่วยให้เราทราบชนิดของคำรวมทั้งความหมายด้วย  ดังนั้นการศึกษาให้เข้าใจหน้าที่และชนิดของคำจะช่วยให้เราสามารถใช้คำได้ถูกต้องตรงความหมายที่ต้อ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080" w:hanging="22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ประกอบของคำ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เป็นกลุ่มเสียงที่ประกอบด้วยหน่วยเสียงในภาษา คือ พยัญชนะ  สระ  และ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รณยุกต์ ที่ประกอบกันขึ้นอย่างอิสระและมีความหมาย  ถ้ากลุ่มเสียงที่ประกอบด้วยพยัญชนะ สระ  และวรรณยุกต์  เกิดเป็นคำที่ไม่มีความหมาย  เรียกว่า  พยางค์  พยา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างค์ ถ้ามีความหมาย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  คำหนึ่งคำอาจมีหนึ่งพยางค์หรือมากกว่าหนึ่งพยางค์ก็ได้  ฉะนั้นพยางค์จึงเป็นส่วนหนึ่งของคำ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มู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มูล เป็นคำดั้งเดิมที่มีใช้ในภาษา  มีความหมายสมบูรณ์ชัดเจนในตัวเอง  อาจเป็นคำไทยแท้  หรือเป็นคำยืมจากภาษาต่างประเทศก็ได้  คำมูลสามารถ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ดังนี้</w:t>
      </w:r>
    </w:p>
    <w:p>
      <w:pPr>
        <w:pStyle w:val="TextBodyIndent"/>
        <w:numPr>
          <w:ilvl w:val="1"/>
          <w:numId w:val="3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5" w:firstLine="6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มูลพยางค์เดียว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21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มูลพยางค์เดียวอาจเป็นคำไทยแท้  หรือเป็นคำยืมมาจากภาษาต่างประเทศก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 เช่น</w:t>
      </w:r>
    </w:p>
    <w:p>
      <w:pPr>
        <w:pStyle w:val="TextBodyIndent"/>
        <w:numPr>
          <w:ilvl w:val="2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ไทยแท้  เช่น  พ่อ  แม่  ฉัน  นอน  ร้อน  เพราะ  โอ้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</w:t>
      </w:r>
    </w:p>
    <w:p>
      <w:pPr>
        <w:pStyle w:val="TextBodyIndent"/>
        <w:numPr>
          <w:ilvl w:val="2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จีน  เช่น ก๊ก  โต๊ะ  เก๋ง  เกี๊ยะ  ฯลฯ</w:t>
      </w:r>
    </w:p>
    <w:p>
      <w:pPr>
        <w:pStyle w:val="TextBodyIndent"/>
        <w:numPr>
          <w:ilvl w:val="2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บาลีสันสกฤต  เช่น  บาตร  ผล  เวร  ฯลฯ</w:t>
      </w:r>
    </w:p>
    <w:p>
      <w:pPr>
        <w:pStyle w:val="TextBodyIndent"/>
        <w:numPr>
          <w:ilvl w:val="2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อังกฤษ  เช่น  เมตร  ลิตร  เกม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มูลหลายพยางค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มูลหลายพยางค์เป็นคำสองพยางค์ขึ้นไปมีความหมายในตัว  ไม่สามารถแยกพยางค์ภายในคำได้  เพราะทำให้ไม่ได้ความหมาย  อาจเป็นคำไทยแท้หรือเป็นคำยืมภาษาต่างประเทศก็ได้  เช่น</w:t>
      </w:r>
    </w:p>
    <w:p>
      <w:pPr>
        <w:pStyle w:val="TextBodyIndent"/>
        <w:numPr>
          <w:ilvl w:val="2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ไทยแท้  เช่น  โหระพา  มะละกอ  เกเร ฯลฯ</w:t>
      </w:r>
    </w:p>
    <w:p>
      <w:pPr>
        <w:pStyle w:val="TextBodyIndent"/>
        <w:numPr>
          <w:ilvl w:val="2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จีน  เช่น  บะหมี่  ห้อยจ๊อ  เฉาก๊วย  ฯลฯ</w:t>
      </w:r>
    </w:p>
    <w:p>
      <w:pPr>
        <w:pStyle w:val="TextBodyIndent"/>
        <w:numPr>
          <w:ilvl w:val="2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บาลีสันสกฤต  เช่น  บิดา  ราชินี  นาฬิกา ฯลฯ</w:t>
      </w:r>
    </w:p>
    <w:p>
      <w:pPr>
        <w:pStyle w:val="TextBodyIndent"/>
        <w:numPr>
          <w:ilvl w:val="2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09" w:hanging="44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อังกฤษ  เช่น  คอมพิวเตอร์  สติ๊กเกอร์  แอโรบิก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  เป็นคำที่สร้างขึ้นใหม่โดยการนำเอาคำมูลตั้งแต่สองคำขึ้นไปมารวมกันเกิดคำใหม่  ความหมายใหม่  โดยอาจมีเค้าความหมายเดิมหรือมีความหมายเปลี่ยนไป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ด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คำประส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ความหมายใหม่มีเค้าความหมายเดิม  เช่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่า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าถ่าน  หมายถึง  เตาที่ใช้ถ่านเป็นเชื้อเพลิ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ีด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ารีด   หมายถึง  เตาที่ใช้รีดเสื้อผ้า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ฟ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  หมายถึง  รถที่ใช้ไฟเป็นพลังงานขับเคลื่อ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ความหมายใหม่เปลี่ยนไปจากเดิ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ายหน้า  หมายถึง  รู้สึกอับอา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ดหน้า  หมายถึง  อาหารประเภทก๋วยเตี๋ยว มีน้ำปรุงข้นๆ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กใจ  หมายถึง  ตัดใจไม่ให้คิดถึงเหตุการณ์ต่างๆ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จากการย่อคำให้กะทัดรัด  มักขึ้นด้วย  การ  ความ  ของ  เครื่อง  ชาว  นัก  ผู้  ช่าง ฯลฯ  เช่น  การค้า  ความคิด  ของหวาน  เครื่องเรือน  ชาวสวน  นักเรียน  ผู้ชาย  ช่างภาพ 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จากการประสมคำไทยกับคำไทย  เช่น  หางเสือ  กล้วยไม้  ยางลบ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จากการประสมคำไทยกับคำยืม  เช่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จีน  เช่น  เก๋งจีน  บะหมี่แห้ง  โต๊ะหนังสือ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บาลีสันสกฤต  เช่น  ผลไม้  ตักบาตร  พระพุทธเจ้า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อังกฤษ  เช่น  เตาไมโครเวฟ  รถเมล์  เรียงเบอร์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ืมภาษาเขมร เช่น  เดินทางไกล วันเพ็ญ  ป้อมตำรวจ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ที่เกิดจากคำยืมภาษาต่างประเทศประสมกัน  เช่น  ดำรงศักดิ์  พระศก พระโธรน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ของคำประส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มีโครงสร้างจากคำต่างๆ เช่น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าม  เช่น  รถราง  รถไฟฟ้า  น้ำปลา  กรอบรูป ฯลฯ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รรพนาม  เช่น  พระคุณท่าน  ข้าพระพุทธเจ้า  ฯลฯ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กริ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กริยา  เช่น  ต้มยำ  กันชน  จดจำ  ดูหมิ่น  ฯลฯ 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กริ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นาม  เช่น  กินใจ  หลับนก  ตีหน้า  ฯลฯ 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กริ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ิเศษณ์  เช่น หลับใน  ถือดี  ดูถูก ฯลฯ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ิเศ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าม  เช่น  หลายใจ  ร้อนตัว  ดีอกดีใจ ฯลฯ</w:t>
      </w:r>
    </w:p>
    <w:p>
      <w:pPr>
        <w:pStyle w:val="TextBodyIndent"/>
        <w:numPr>
          <w:ilvl w:val="2"/>
          <w:numId w:val="4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บุพบ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าม  เช่น  นอกใจ  ถึงที่  นอกเรื่อง 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ของคำประส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ประสมสามารถทำหน้าที่ต่างๆในประโยคได้  ดังนี้</w:t>
      </w:r>
    </w:p>
    <w:p>
      <w:pPr>
        <w:pStyle w:val="TextBodyIndent"/>
        <w:numPr>
          <w:ilvl w:val="2"/>
          <w:numId w:val="4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าม   เช่น  น้ำปลา  แม่น้ำ  ช่างไม้  ตู้เย็น  เข็มหมุด  ฯลฯ</w:t>
      </w:r>
    </w:p>
    <w:p>
      <w:pPr>
        <w:pStyle w:val="TextBodyIndent"/>
        <w:numPr>
          <w:ilvl w:val="2"/>
          <w:numId w:val="4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รรพนาม  เช่น พระคุณเจ้า  ช้าพระพุทธเจ้า  ทูลกระหม่อม  เกล้า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หม่อม  ลูกช้าง  ตัวเอง  ฯลฯ</w:t>
      </w:r>
    </w:p>
    <w:p>
      <w:pPr>
        <w:pStyle w:val="TextBodyIndent"/>
        <w:numPr>
          <w:ilvl w:val="2"/>
          <w:numId w:val="4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กริยา  เช่น  แก้ไข  ยกเลิก  เต้นรำ  ขนส่ง  อ่อนใจ  ฯลฯ</w:t>
      </w:r>
    </w:p>
    <w:p>
      <w:pPr>
        <w:pStyle w:val="TextBodyIndent"/>
        <w:numPr>
          <w:ilvl w:val="2"/>
          <w:numId w:val="4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ิเศษณ์  เช่น  ใจดำ  ขี้เหร่  น่าเกลียด  หลายใจ  ส้นสูง ฯลฯ</w:t>
      </w:r>
    </w:p>
    <w:p>
      <w:pPr>
        <w:pStyle w:val="TextBodyIndent"/>
        <w:numPr>
          <w:ilvl w:val="2"/>
          <w:numId w:val="4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อุทาน  เช่น  แม่เจ้าโว้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้ยต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๊ายตาเถร</w:t>
      </w:r>
      <w:r>
        <w:rPr>
          <w:rFonts w:cs="Angsana New" w:ascii="Angsana New" w:hAnsi="Angsana New"/>
          <w:color w:val="000000"/>
          <w:sz w:val="32"/>
          <w:szCs w:val="32"/>
        </w:rPr>
        <w:t>!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อ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อน  เป็นการสร้างคำโดยนำคำมูลที่มีความหมายเหมือนกัน  ใกล้เคียงกัน  หรือตรงข้ามกัน  มาวางซ้อนกัน  เกิดคำใหม่  มีความหมายใหม่  โดยความหมายใหม่อาจกว้างขึ้น  หนักแน่นขึ้น  หรือเบาลงได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คำซ้อ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อนเพื่อความหมาย  คือ  คำซ้อนที่เกิดจากคำมูลที่มีความหมายเหมือนกัน  ใกล้เคียงกัน  หรือตรงกันข้ามกันมาวางชิดกัน   เช่น</w:t>
      </w:r>
    </w:p>
    <w:p>
      <w:pPr>
        <w:pStyle w:val="TextBodyIndent"/>
        <w:numPr>
          <w:ilvl w:val="2"/>
          <w:numId w:val="2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เหมือนกัน  เช่น  เสื่อสาด  เหาะเหิน  พูดจา</w:t>
      </w:r>
    </w:p>
    <w:p>
      <w:pPr>
        <w:pStyle w:val="TextBodyIndent"/>
        <w:numPr>
          <w:ilvl w:val="2"/>
          <w:numId w:val="2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ใกล้เคียงกัน  เช่น  คัดเลือก  แนะนำ  เกรงกลัว ฯลฯ</w:t>
      </w:r>
    </w:p>
    <w:p>
      <w:pPr>
        <w:pStyle w:val="TextBodyIndent"/>
        <w:numPr>
          <w:ilvl w:val="2"/>
          <w:numId w:val="2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ตรงกันข้ามกัน  เช่น  ผิดชอบ  ชั่วดี  ได้เสีย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อนเพื่อเสียง  คือ  คำซ้อนที่เกิดจากการนำคำที่มีเสียงคล้องจอง  และมีความหมายสัมพันธ์กันมาซ้อนกัน เพื่อให้ออกเสียงง่าย และไพเราะ  มีลักษณะดังนี้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43" w:leader="none"/>
        </w:tabs>
        <w:spacing w:before="0" w:after="0"/>
        <w:ind w:left="2010" w:hanging="7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้อนเสียงพยัญชนะต้น  เช่น  เร่อร่า ท้อแท้ จริงจัง ตูมตาม ซุบซิบ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43" w:leader="none"/>
        </w:tabs>
        <w:spacing w:before="0" w:after="0"/>
        <w:ind w:hanging="7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43" w:leader="none"/>
        </w:tabs>
        <w:spacing w:before="0" w:after="0"/>
        <w:ind w:left="2010" w:right="-276" w:hanging="7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้อนเสียงสระ เช่น ราบคาบ จิ้มลิ้ม แร้นแค้น เบ้อเร่อ อ้างว้าง ฯลฯ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43" w:leader="none"/>
        </w:tabs>
        <w:spacing w:before="0" w:after="0"/>
        <w:ind w:left="2010" w:hanging="7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้อนเสียงพยัญชนะต้นและสระ เช่น ออดอ้อน อัดอั้น  รวบรวม ฯลฯ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43" w:leader="none"/>
        </w:tabs>
        <w:spacing w:before="0" w:after="0"/>
        <w:ind w:left="2010" w:hanging="7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้อนด้วยพยางค์ที่ไม่มีความหมาย แต่มีเสียงสัมพันธ์กับคำที่มี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  เช่น  พยายงพยายาม  กระดูกกระเดี้ยว  ฯลฯ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10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้อนด้วยคำที่มีความหมายใกล้เคียงแล้วเพิ่มพยางค์ให้เสียงสมดุลกัน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 สะกิดสะเกา  ขโมยขโจร  ฯลฯ</w:t>
      </w:r>
    </w:p>
    <w:p>
      <w:pPr>
        <w:pStyle w:val="TextBodyIndent"/>
        <w:numPr>
          <w:ilvl w:val="2"/>
          <w:numId w:val="4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2010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ซ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างค์จะมีเสียงสัมผัสภายในคำ  เช่น  ข้าเก่าเต่าเลี้ยง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วยโถโอชาม  ประเจิดประเจ้อ  ทรัพย์ในดินสินในน้ำ ฯลฯ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ำ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ซ้ำ  เป็นการสร้างคำชนิดหนึ่งโดยการนำคำเดียวมากล่าวซ้ำโดยใช้ไม้ยม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กับ  เช่น  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 ต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 แ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 ฯลฯ หรือเล่นเสียงวรรณยุกต์  เช่น  ส้วยสวย  แก๊แก่ 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คำซ้ำ</w:t>
      </w:r>
    </w:p>
    <w:p>
      <w:pPr>
        <w:pStyle w:val="TextBodyIndent"/>
        <w:numPr>
          <w:ilvl w:val="1"/>
          <w:numId w:val="3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ซ้ำที่ใช้ไม้ยมกกำกับ  เช่น  เด็กๆ  อร่อยๆ เงินๆ ทองๆ ตกๆ หล่นๆ  ฯลฯ</w:t>
      </w:r>
    </w:p>
    <w:p>
      <w:pPr>
        <w:pStyle w:val="TextBodyIndent"/>
        <w:numPr>
          <w:ilvl w:val="1"/>
          <w:numId w:val="3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ซ้ำที่เปลี่ยนเสียงวรรณยุกต์แรกให้สูงขึ้น  เช่น  ดี๊ดี  เบื๊อเบื่อ  เจ็บใจ๊เจ็บใจ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10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 การสร้างคำมีความจำเป็นในภาษาเพราะช่วยให้มีคำใช้มากขึ้น  คำที่สร้างใหม่เหล่านี้ คือ คำประสม  คำซ้อน  คำซ้ำ  คำ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นี้มีวิธีการสร้างคำที่แตกต่างกัน  แต่มีพื้นฐานของคำมาจากคำมูลเหมือนกันทั้งสิ้น  การศึกษาการสร้างคำนี้นอกจากช่วยให้รู้จักสร้างคำใหม่ๆมาใช้ในภาษาให้หลากหลายขึ้นแล้ว  ยังช่วยให้สามารคนำคำแต่ละชนิดไปใช้ในประโยค  เพื่อการสื่อสารได้อย่างเหมาะสมถูกต้องอีกด้ว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ภาษาไทย นักเรียนจะต้องสามารถจำแนกตามหน้าที่และตำแหน่งการวางของคำในประโยคที่แตกต่างกัน  คำบางคำมีรูปคำเหมือนกัน  แต่มีหน้าที่และชนิดของคำที่แตกต่างกัน  ดังนั้น  การศึกษาชนิดของคำโดยพยายามทำความเข้าใจถึงหน้าที่ของคำนั้นๆที่ปรากฏในประโยค  จะทำให้ทราบได้ว่า  คำนั้นๆมีชนิดของคำเป็นคำชนิดใด  และจะช่วยให้สามารถใช้คำในการสื่อสารได้ถูกต้องตามความหมาย  ตำแหน่ง  หน้าที่  และชนิดของคำ  ตามหลักไวยากรณ์ภาษาไทยได้ต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ะปะนี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ครทรรพ</w:t>
      </w:r>
      <w:r>
        <w:rPr>
          <w:rFonts w:cs="Angsana New" w:ascii="Angsana New" w:hAnsi="Angsana New"/>
          <w:color w:val="000000"/>
          <w:sz w:val="32"/>
          <w:szCs w:val="32"/>
        </w:rPr>
        <w:t>. 2551 : 25-40)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ความดังกล่าว สรุปได้ว่า  การเขียนคำ  การใช้คำให้ถูกต้อง  มีความสำคัญในการดำเนินชีวิตประจำวัน เพราะถ้านักเรียน เขียนคำหรือใช้คำไม่ถูกต้อง จะทำให้การสื่อสารนั้นเกิดการผิดพลาด อาจจะส่งผลให้ผู้ส่งสารละผู้รับสารเข้าใจไม่ตรงกัน ดังนั้นการจัดการเรียนรู้ เรื่อง คำ โดยใช้บทเรียนสำเร็จรูปประกอบการจัด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บทเรียนหนึ่งที่จะทำให้นักเรียนมีความสนใจในการเรียนวิชาภาษาไทย  เข้าใจง่ายยิ่งขึ้น  เพลิดเพลินในการทำกิจกรรมกลุ่มที่มีการเรียนรู้ร่วมกัน  ซึ่งจะส่งผลให้นักเรียนมีผลสัมฤทธิ์ทางการเรียนสูงขึ้น  สำหรับคำที่ใช้เป็นเนื้อหาในการวิจัยครั้งนี้  เป็นคำที่มีความหมาย  ซึ่งมีทั้งคำมูล คำประสม คำซ้อนและคำซ้ำ รวมทั้งหม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Angsana New" w:hAnsi="Angsana New" w:cs="Angsana New"/>
          <w:b/>
          <w:b/>
          <w:bCs/>
        </w:rPr>
        <w:t>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  </w:t>
      </w:r>
      <w:r>
        <w:rPr>
          <w:rFonts w:cs="Angsana New" w:ascii="Angsana New" w:hAnsi="Angsana New"/>
          <w:sz w:val="32"/>
          <w:szCs w:val="32"/>
        </w:rPr>
        <w:t>(Cooperative  Learning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รู้ที่ยึดผู้เรียนเป็นศูนย์กลาง  โดยเน้นการจัดให้นักเรียนได้เรียนรู้ร่วมกันเป็นกลุ่มเล็กๆ สมาชิกในกลุ่มมีทั้งเด็กเก่งและเด็กอ่อนคละกัน  สมาชิกในกลุ่มต้องร่วมมือกันในการทำงาน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การเรียนรู้แบบร่วมมือ นักการศึกษาได้ให้ความหมายการเรียนรู้แบบร่วมมือ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พร  ระงับทุกข์ </w:t>
      </w:r>
      <w:r>
        <w:rPr>
          <w:rFonts w:cs="Angsana New" w:ascii="Angsana New" w:hAnsi="Angsana New"/>
          <w:sz w:val="32"/>
          <w:szCs w:val="32"/>
        </w:rPr>
        <w:t xml:space="preserve">(2541 : 3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การเรียนรู้แบบร่วมมือ คือ แต่ละคนมีส่วนร่วมอย่างแท้จริง ในการเรียนรู้และความสำเร็จของกลุ่ม ความสำเร็จ </w:t>
      </w:r>
      <w:r>
        <w:rPr>
          <w:rFonts w:cs="Angsana New" w:ascii="Angsana New" w:hAnsi="Angsana New"/>
          <w:sz w:val="32"/>
          <w:szCs w:val="32"/>
        </w:rPr>
        <w:t xml:space="preserve">(Cooperative  Learning) </w:t>
      </w:r>
      <w:r>
        <w:rPr>
          <w:rFonts w:ascii="Angsana New" w:hAnsi="Angsana New" w:cs="Angsana New"/>
          <w:sz w:val="32"/>
          <w:sz w:val="32"/>
          <w:szCs w:val="32"/>
        </w:rPr>
        <w:t>ว่าเป็นวิธีการจัดกิจกรรมการเรียนการสอนที่เน้นการจัดสภาพแวดล้อมทางการเรียนรู้ร่วมกันเป็นกลุ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ต่ละกลุ่มประกอบด้วยสมาชิกที่มีความรู้ความสามารถต่างกัน โดยคะแนนของแต่ละคนถือเป็นความสำเร็จขอ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sz w:val="32"/>
          <w:szCs w:val="32"/>
        </w:rPr>
        <w:t xml:space="preserve">(2548 : 9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การเรียนรู้แบบร่วมมือ คือ การเรียนรู้กลุ่มย่อยโดยมีสมาชิกกลุ่มที่มีความสามารถแตกต่างกัน ประมาณ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Angsana New"/>
          <w:sz w:val="32"/>
          <w:sz w:val="32"/>
          <w:szCs w:val="32"/>
        </w:rPr>
        <w:t>คน ช่วยกันเรียนรู้เพื่อไปสู่เป้าหมายขอ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 มูลคำและอรทัย  มูลคำ </w:t>
      </w:r>
      <w:r>
        <w:rPr>
          <w:rFonts w:cs="Angsana New" w:ascii="Angsana New" w:hAnsi="Angsana New"/>
          <w:sz w:val="32"/>
          <w:szCs w:val="32"/>
        </w:rPr>
        <w:t xml:space="preserve">(2545 : 13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 การจัดการเรียนการสอนแบบร่วมมือ หมายถึง กระบวนการเรียนรู้ที่จัดให้ผู้เรียนได้ร่วมมือ และช่วยเหลือกันในการเรียนรู้  โดยแบ่งกลุ่มผู้เรียนที่มีความสามารถต่างกันออกเป็นกลุ่มเล็กๆ ซึ่งเป็นลักษณะการอยู่ร่วมที่มีโครงสร้างที่ชัดเจน  มีการทำงานร่วมกัน มีการแลกเปลี่ยนความคิดเห็น  มีการช่วยเหลือพึ่งพาอาศัยซึ่งกันและกัน มีความรับผิดชอบร่วมกันทั้งในส่วนตนและส่วนรวม เพื่อให้ตนเองและสมาชิกทุกคนในกลุ่มประสบผลสำเร็จตาม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องเวียน ภวังค์ </w:t>
      </w:r>
      <w:r>
        <w:rPr>
          <w:rFonts w:cs="Angsana New" w:ascii="Angsana New" w:hAnsi="Angsana New"/>
          <w:sz w:val="32"/>
          <w:szCs w:val="32"/>
        </w:rPr>
        <w:t xml:space="preserve">(2547 : 56) </w:t>
      </w:r>
      <w:r>
        <w:rPr>
          <w:rFonts w:ascii="Angsana New" w:hAnsi="Angsana New" w:cs="Angsana New"/>
          <w:sz w:val="32"/>
          <w:sz w:val="32"/>
          <w:szCs w:val="32"/>
        </w:rPr>
        <w:t>สรุปว่า การเรียนรู้แบบร่วมมือ หมายถึง การเรียนรู้ที่ผู้เรียนมีปฏิสัมพันธ์และร่วมมือกันรับผิดชอบผลที่เกิดขึ้นจากการเรียนในกลุ่ม เพื่อให้เกิดความสำเร็จจากการจัดสภาพแวดล้อมภาย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มพร  เผ่าเจริญ </w:t>
      </w:r>
      <w:r>
        <w:rPr>
          <w:rFonts w:cs="Angsana New" w:ascii="Angsana New" w:hAnsi="Angsana New"/>
          <w:sz w:val="32"/>
          <w:szCs w:val="32"/>
        </w:rPr>
        <w:t xml:space="preserve">(2541 : 226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สอนโดยเน้นการเรียนรู้แบบร่วมมือ เป็นเทคนิคการจัดการเรียนการสอนที่ครูจะทำการแนะนำให้นักเรียนทำงานร่วมกันจนประสบความสำเร็จตามจุดมุ่งหมายของการเรียนร่วมกัน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ที่เกี่ยวกับความหมายของการเรียนรู้แบบร่วมมือ  สรุปว่า การเรียนรู้แบบร่วมมือ หมายถึง การเรียนรู้ที่ผู้เรียนมีปฏิสัมพันธ์ร่วมมือ  รับผิดชอบร่วมกันในผลการกระทำที่เกิดจากการเรียนในกลุ่ม  มีการช่วยเหลือกัน ทุกคนมีความสำคัญในการเรียนรู้และทุกคนต้องตระหนักในหน้าที่ตนเอง จึงจะทำให้ทุกคนประสบผลสำเร็จตามจุดมุ่งหมายของการเรีย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และแนวคิด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มพร  เผ่าเจริญ </w:t>
      </w:r>
      <w:r>
        <w:rPr>
          <w:rFonts w:cs="Angsana New" w:ascii="Angsana New" w:hAnsi="Angsana New"/>
          <w:sz w:val="32"/>
          <w:szCs w:val="32"/>
        </w:rPr>
        <w:t xml:space="preserve">(2541 : 225-22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รียนรู้แบบร่วมมือมีความสำคัญ คือ เป็นการเรียนการสอนที่เน้นการพัฒนาด้านทักษะสังคม ทำให้ความสำเร็จในการเรียนเกิดกับผู้เรียนเป็นจำนวนมากและเป็นการสอนที่ยึดผู้เรียนเป็นสำคัญ  โดยเตรียมให้ผู้เรียนสามารถดำรงชีวิตอยู่ในสังคมประชาธิปไตยได้อย่างมีประสิทธิภาพและมีความสุข  อีกทั้งยังช่วยเพิ่มผลสัมฤทธิ์ทางการเรียน  ทักษะการคิด เจตคติที่ดีต่อการเรียน  สมรรถภาพในการทำงานร่วมกัน และสุขภาพจิต นอกจากนี้ยังช่วยลดพฤติกรรมการเรียนรู้แบบแข่งขันเฉพาะตนซึ่งส่งผลดีต่อการดำรงชีวิตของคนในสังคม  สามารถร่วมมือกับผู้อื่นเพื่อสร้างความสำเร็จได้มากกว่าการเรียน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 ตันติพงศานุรักษ์ </w:t>
      </w:r>
      <w:r>
        <w:rPr>
          <w:rFonts w:cs="Angsana New" w:ascii="Angsana New" w:hAnsi="Angsana New"/>
          <w:sz w:val="32"/>
          <w:szCs w:val="32"/>
        </w:rPr>
        <w:t xml:space="preserve">(2543 : 37-38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จัดการเรียนรู้แบบร่วมมือ เป็นการพัฒนานักเรียนในด้านวิชาการ เป็นการจัดการเรียนรู้ที่เน้นผู้เรียนเป็นสำคัญ รวมทั้งเป็นการส่งเสริมทักษะทางสังคมให้กับนักเรียน ให้สามารถดำรงชีวิตอยู่ในสังคมประชาธิปไตยได้อย่างมีความสุข  การเรียนรู้แบบร่วมมือมีข้อดีและมีประสิทธิภาพหลายประการ ดังนี้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พัฒนาความเชื่อมั่นของนักเรียน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พัฒนาความคิดของนักเรียน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ยกระดับผลสัมฤทธิ์ทางการเรียนของนักเรียน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ส่งเสริมบรรยากาศในการเรียน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ทักษะการทำงานร่วมกัน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ให้นักเรียนมีการปรับตัวในสังคม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  สัณหฉวี </w:t>
      </w:r>
      <w:r>
        <w:rPr>
          <w:rFonts w:cs="Angsana New" w:ascii="Angsana New" w:hAnsi="Angsana New"/>
          <w:sz w:val="32"/>
          <w:szCs w:val="32"/>
        </w:rPr>
        <w:t xml:space="preserve">(2543 : 3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ว่า การเรียนแบบร่วมมือ หมายถึง วิธีการเรียนที่ให้นักเรียนทำงานด้วยกันเป็นกลุ่มเล็กๆเพื่อให้เกิดการเรียน  ทั้งทางด้านความรู้และทางด้านจิตใจ  ช่วยให้นักเรียนเห็นคุณค่าในความแตกต่างระหว่างบุคคลของเพื่อนๆเคารพความคิดเห็นและความสามารถของผู้อื่นที่แตกต่างจากตน  ตลอดจนรู้จักช่วยเหลือและสนับสนุนเพื่อ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ว่า การเรียนรู้แบบร่วมมือเป็นกระบวนการเรียนรู้ที่จัดให้ผู้เรียนได้ร่วมและช่วยเหลือกันในการเรียนรู้  โดยแบ่งกลุ่มผู้เรียนที่มีความสามารถต่างกันออกเป็นกลุ่มเล็กๆซึ่งเป็นการรวมกลุ่มอย่างมีโครงสร้างที่ชัดเจน  มีการทำงานร่วมกัน   มีการแลกเปลี่ยนความคิดเห็น มีการช่วยเหลือพึ่งพาอาศัยซึ่งกันและกัน  มีความรับผิดชอบร่วมกันในส่วนตนและส่วนรวม เพื่อให้ตนเองและสมาชิกในกลุ่มประสบความสำเร็จตาม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  ตันติพงศานุรักษ์ </w:t>
      </w:r>
      <w:r>
        <w:rPr>
          <w:rFonts w:cs="Angsana New" w:ascii="Angsana New" w:hAnsi="Angsana New"/>
          <w:sz w:val="32"/>
          <w:szCs w:val="32"/>
        </w:rPr>
        <w:t xml:space="preserve">(2543 : 36-39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บทบาทของครูใ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่วมมือ ว่าครูต้องมีความสามารถและความพร้อม ความรู้ในเนื้อหา </w:t>
      </w:r>
      <w:r>
        <w:rPr>
          <w:rFonts w:cs="Angsana New" w:ascii="Angsana New" w:hAnsi="Angsana New"/>
          <w:sz w:val="32"/>
          <w:szCs w:val="32"/>
        </w:rPr>
        <w:t>(Knowledge  of  Conten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ดำเนินการ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 Management 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สอน </w:t>
      </w:r>
      <w:r>
        <w:rPr>
          <w:rFonts w:cs="Angsana New" w:ascii="Angsana New" w:hAnsi="Angsana New"/>
          <w:sz w:val="32"/>
          <w:szCs w:val="32"/>
        </w:rPr>
        <w:t xml:space="preserve">(Instructional 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สอนหรือยุทธศาสตร์การสอน </w:t>
      </w:r>
      <w:r>
        <w:rPr>
          <w:rFonts w:cs="Angsana New" w:ascii="Angsana New" w:hAnsi="Angsana New"/>
          <w:sz w:val="32"/>
          <w:szCs w:val="32"/>
        </w:rPr>
        <w:t xml:space="preserve">(Instructional  Strategies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ครูยังต้องมีคุณลักษณะที่สำคัญ  คือ ความสุภาพ  ความเอาใจใส่ กระตือรือร้น  ความรอบคอบ ห่วงใยผู้เรียน บทบาทครูผู้สอนในการจัดการเรียนแบบร่วมมือ มีดังนี้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เตรียมการสอน  ครูต้องมีการดำเนินการในเรื่อง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จุดประสงค์ทางวิชาการและด้านสังคมให้ผู้เรียนทราบ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ขนาดของกลุ่มให้เหมาะสมกับเนื้อหาและระยะเวลา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นักเรียนเข้ากลุ่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ขั้นเรีย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เตรียมสื่อการเรียนการสอน ที่ส่งเสริมการเรียนรู้แบบร่วมมือ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เริ่มบทเรียน  บทบาทของครูในขั้นตอนนี้ คือ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ให้ผู้เรียนมีปฏิสัมพันธ์ทางบวก  พึ่งพาอาศัยซึ่งกันและกั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ภาระงานให้ชัดเจน เพื่อให้ผู้เรียนเกิดความเข้าใจที่ถูกต้อง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วามสำเร็จในการทำงานกลุ่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รับผิดชอบของสมาชิก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ะบุพฤติกรรมที่พึงปรารถนาในการทำกิจกรรมร่วมกัน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กำกับดูแลการสอน  ครูควรมีการกำกับดูแลในสิ่งต่อไปนี้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ของนักเรียน  ควรมีแบบสังเกตการณ์เพื่อบันทึก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เป็นข้อมูลในการติชมการทำงานของกลุ่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จัดการเรียนการสอนในด้านการแนะนำการเรียนทั่วไป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ประเมินผลงานและกระบวนการทำงา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สามารถประเมินความสำเร็จในการทำกิจกรรมของนักเรียน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 และทักษะทางสังค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ด้านวิชาการ ได้แก่ การประเมินผลความก้าวหน้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เร็จทางการเรียนรู้ของนักเรีย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ทางด้านสังคม เพื่อให้ทราบว่าสมาชิกของกลุ่มได้ใช้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ด้านสังคมใดบ้าง การทำงานของกลุ่มมีประสิทธิภาพเพีย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ชัย  นิรัญทวีและไพเราะ  พุ่มมั่น </w:t>
      </w:r>
      <w:r>
        <w:rPr>
          <w:rFonts w:cs="Angsana New" w:ascii="Angsana New" w:hAnsi="Angsana New"/>
          <w:sz w:val="32"/>
          <w:szCs w:val="32"/>
        </w:rPr>
        <w:t xml:space="preserve">(2542 : 3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วิธีการเรียนรู้แบบร่วมมือ มีหัวใจขอ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ของทีม  </w:t>
      </w:r>
      <w:r>
        <w:rPr>
          <w:rFonts w:cs="Angsana New" w:ascii="Angsana New" w:hAnsi="Angsana New"/>
          <w:sz w:val="32"/>
          <w:szCs w:val="32"/>
        </w:rPr>
        <w:t xml:space="preserve">(Team  Reward)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ของทีมที่ผู้ร่วมทีมทุกคนจะต้อง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กาสเท่ากันในการประสบความสำเร็จ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งานของนักเรียนแต่ละคน </w:t>
      </w:r>
      <w:r>
        <w:rPr>
          <w:rFonts w:cs="Angsana New" w:ascii="Angsana New" w:hAnsi="Angsana New"/>
          <w:sz w:val="32"/>
          <w:szCs w:val="32"/>
        </w:rPr>
        <w:t xml:space="preserve">(Individual  Accountabili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 ผลการทำงานของแต่ละคน ที่ทำให้กลุ่มมีผลงานโดยรวมถึงเกณฑ์ที่กำหนด สมาชิกกลุ่มต้องช่วยกันพัฒนาผลการเรียนของตน   และพร้อมตลอดเวลาสำหรับการทดสอบ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โอกาสประสบความสำเร็จเท่าเทียมกัน </w:t>
      </w:r>
      <w:r>
        <w:rPr>
          <w:rFonts w:cs="Angsana New" w:ascii="Angsana New" w:hAnsi="Angsana New"/>
          <w:sz w:val="32"/>
          <w:szCs w:val="32"/>
        </w:rPr>
        <w:t xml:space="preserve">(Equal  Opportunities for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 xml:space="preserve">Success) </w:t>
      </w:r>
      <w:r>
        <w:rPr>
          <w:rFonts w:ascii="Angsana New" w:hAnsi="Angsana New" w:cs="Angsana New"/>
          <w:sz w:val="32"/>
          <w:sz w:val="32"/>
          <w:szCs w:val="32"/>
        </w:rPr>
        <w:t>หมายถึง   นักเรียนทุกคนไม่ว่ามีการเรียนในระดับใด  สามารถสร้างผลงานให้กับทีมด้วยการยกระดับผลการเรียนของตน</w:t>
      </w:r>
      <w:r>
        <w:rPr>
          <w:rFonts w:ascii="Angsana New" w:hAnsi="Angsana New" w:cs="Angsana New"/>
          <w:sz w:val="18"/>
          <w:sz w:val="18"/>
          <w:szCs w:val="1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ลักษณะการเรียนรู้แบบร่วมมือที่สำคัญ</w:t>
      </w:r>
      <w:r>
        <w:rPr>
          <w:rFonts w:cs="Angsana New" w:ascii="Angsana New" w:hAnsi="Angsana New"/>
          <w:sz w:val="18"/>
          <w:szCs w:val="1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 การเรียนเป็นกลุ่มย่อยที่สมาชิกกลุ่มต้องรับผิดชอบในการทำงานร่วมกัน โดยจะต้องมีปฏิสัมพันธ์ที่ดีต่อกันภายในกลุ่ม  สมาชิกกลุ่มมีความแตกต่างกัน เช่น ด้านสติปัญญา  ความถนัดด้านสังคม  หรือทักษ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พร  ระงับทุกข์ </w:t>
      </w:r>
      <w:r>
        <w:rPr>
          <w:rFonts w:cs="Angsana New" w:ascii="Angsana New" w:hAnsi="Angsana New"/>
          <w:sz w:val="32"/>
          <w:szCs w:val="32"/>
        </w:rPr>
        <w:t xml:space="preserve">(2541 : 3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องค์ประกอบสำคัญของการเรียนรู้แบบร่วมมือ  ได้แก่  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36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ึ่งพาอาศัยกัน </w:t>
      </w:r>
      <w:r>
        <w:rPr>
          <w:rFonts w:cs="Angsana New" w:ascii="Angsana New" w:hAnsi="Angsana New"/>
          <w:sz w:val="32"/>
          <w:szCs w:val="32"/>
        </w:rPr>
        <w:t xml:space="preserve">(Positive  Interdependence) </w:t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มีหน้าที่และ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เท่าเทียมกัน  สมาชิกตระหนักดีว่า  ความสำเร็จของกลุ่มขึ้นอยู่กับสมาชิกภายในกลุ่ม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36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ปฏิสัมพันธ์กันอย่างใกล้ชิด </w:t>
      </w:r>
      <w:r>
        <w:rPr>
          <w:rFonts w:cs="Angsana New" w:ascii="Angsana New" w:hAnsi="Angsana New"/>
          <w:sz w:val="32"/>
          <w:szCs w:val="32"/>
        </w:rPr>
        <w:t xml:space="preserve">(Face to Face  Interaction)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น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ปรึกษาหารือ  ซักถาม  โต้ตอบซึ่งกันและกัน สมาชิกมีส่วนร่วม  และยอมรับเหตุผล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ื่นเป็นการฝึกทักษะการอยู่ร่วมกันในสังคม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36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รับผิดชอบของแต่ละบุคคล  </w:t>
      </w:r>
      <w:r>
        <w:rPr>
          <w:rFonts w:cs="Angsana New" w:ascii="Angsana New" w:hAnsi="Angsana New"/>
          <w:sz w:val="32"/>
          <w:szCs w:val="32"/>
        </w:rPr>
        <w:t xml:space="preserve">(Individual  Accountability) </w:t>
      </w:r>
      <w:r>
        <w:rPr>
          <w:rFonts w:ascii="Angsana New" w:hAnsi="Angsana New" w:cs="Angsana New"/>
          <w:sz w:val="32"/>
          <w:sz w:val="32"/>
          <w:szCs w:val="32"/>
        </w:rPr>
        <w:t>สมาชิกแต่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กลุ่มมีหน้าที่ต้องรับผิดชอบ  และจะต้องทำงานที่ได้รับมอบหมาย  อย่างเต็มความสามารถ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36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ทางสังคม </w:t>
      </w:r>
      <w:r>
        <w:rPr>
          <w:rFonts w:cs="Angsana New" w:ascii="Angsana New" w:hAnsi="Angsana New"/>
          <w:sz w:val="32"/>
          <w:szCs w:val="32"/>
        </w:rPr>
        <w:t xml:space="preserve">(Social 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ไม่มีทักษะในการทำงานร่วม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วรวางพื้นฐานให้นักเรียนมีทักษะในการทำงานกลุ่ม ดังนี้</w:t>
      </w:r>
    </w:p>
    <w:p>
      <w:pPr>
        <w:pStyle w:val="Normal"/>
        <w:numPr>
          <w:ilvl w:val="1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จัดกลุ่มอย่างรวดเร็วและทำงานในกลุ่มโดยไม่รบกวนผู้อื่น</w:t>
      </w:r>
    </w:p>
    <w:p>
      <w:pPr>
        <w:pStyle w:val="Normal"/>
        <w:numPr>
          <w:ilvl w:val="1"/>
          <w:numId w:val="3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ทำงานกลุ่มให้เกิดผลดี เช่น การแลกเปลี่ยนความคิดเห็น  อธิ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ต้ตอบ แบ่งปันอุปกรณ์  สร้างบรรยากาศที่ดีใน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  ตันติพงศานุรักษ์ </w:t>
      </w:r>
      <w:r>
        <w:rPr>
          <w:rFonts w:cs="Angsana New" w:ascii="Angsana New" w:hAnsi="Angsana New"/>
          <w:sz w:val="32"/>
          <w:szCs w:val="32"/>
        </w:rPr>
        <w:t xml:space="preserve">(2543 : 38-3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การจัดการเรียนรู้แบบร่วมมือจะมีประสิทธิภาพถ้าสมาชิกภายในกลุ่มมองเห็นคุณค่าของการทำงานร่วมกันและช่วยเหลือซึ่งกันและกัน โดยมีองค์ประกอบพื้นฐาน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กี่ยวข้องสัมพันธ์กันของนักเรียนทางบวก </w:t>
      </w:r>
      <w:r>
        <w:rPr>
          <w:rFonts w:cs="Angsana New" w:ascii="Angsana New" w:hAnsi="Angsana New"/>
          <w:sz w:val="32"/>
          <w:szCs w:val="32"/>
        </w:rPr>
        <w:t xml:space="preserve">(Positive  Interdependenc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การที่สมาชิกในกลุ่มทำงานอย่างมีเป้าหมายร่วมกัน  มีการทำงานร่วมกัน  โดยที่สมาชิกทุกคนมีส่วนร่วมในการทำงานนั้น  ทุกคนมีบทบาทหน้าที่และประสบความสำเร็จร่วมกัน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0" w:hanging="27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ปฏิสัมพันธ์กันอย่างใกล้ชิดในระหว่าง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Face  to  Face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omotive  Interaction) </w:t>
      </w:r>
      <w:r>
        <w:rPr>
          <w:rFonts w:ascii="Angsana New" w:hAnsi="Angsana New" w:cs="Angsana New"/>
          <w:sz w:val="32"/>
          <w:sz w:val="32"/>
          <w:szCs w:val="32"/>
        </w:rPr>
        <w:t>เป็นกิจกรรมที่เปิดโอกาสให้นักเรียนช่วยเหลือสมาชิกให้ประสบความสำเร็จ  โดยแลกเปลี่ยนความคิดเห็นซึ่งกันและกัน  และอธิบายความรู้ให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้เพ</w:t>
      </w:r>
      <w:r>
        <w:rPr>
          <w:rFonts w:ascii="Angsana New" w:hAnsi="Angsana New" w:cs="Angsana New"/>
          <w:sz w:val="32"/>
          <w:sz w:val="32"/>
          <w:szCs w:val="32"/>
        </w:rPr>
        <w:t>ื่อนในกลุ่มฟัง ทำให้นักเรียนได้ติดต่อกันโดยตรง เป็นการแลกเปลี่ยนความรู้  ความคิด  และการให้ข้อมูลย้อนกลับซึ่งจะทำให้เกิดลักษณะการทำงานกลุ่มที่สมาชิกในกลุ่มมีความสัมพันธ์กันอย่างใกล้ชิด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วามรับผิดชอบของสมาชิก </w:t>
      </w:r>
      <w:r>
        <w:rPr>
          <w:rFonts w:cs="Angsana New" w:ascii="Angsana New" w:hAnsi="Angsana New"/>
          <w:sz w:val="32"/>
          <w:szCs w:val="32"/>
        </w:rPr>
        <w:t>(Individual  Accountability)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530" w:hanging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ขัดแย้ง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530" w:hanging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ารณ์ความคิดเห็นโดยไม่วิจารณ์เจ้าของความคิด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530" w:hanging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็นผู้นำผู้ตามที่ดีในการชี้แนะการทำงานกลุ่ม</w:t>
      </w:r>
    </w:p>
    <w:p>
      <w:pPr>
        <w:pStyle w:val="Normal"/>
        <w:numPr>
          <w:ilvl w:val="2"/>
          <w:numId w:val="23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530" w:hanging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หลีกเลี่ยงความขัดแย้ง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ระหว่างบุคคลและทักษะการทำงานกลุ่มย่อย </w:t>
      </w:r>
      <w:r>
        <w:rPr>
          <w:rFonts w:cs="Angsana New" w:ascii="Angsana New" w:hAnsi="Angsana New"/>
          <w:sz w:val="32"/>
          <w:szCs w:val="32"/>
        </w:rPr>
        <w:t xml:space="preserve">(Interdependence an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mall  Group Skills ) </w:t>
      </w:r>
      <w:r>
        <w:rPr>
          <w:rFonts w:ascii="Angsana New" w:hAnsi="Angsana New" w:cs="Angsana New"/>
          <w:sz w:val="32"/>
          <w:sz w:val="32"/>
          <w:szCs w:val="32"/>
        </w:rPr>
        <w:t>เป็นทักษะที่นักเรียนควรได้รับการฝึกก่อนการจัด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ช่วยให้การปฏิบัติงานกลุ่มประสบความสำเร็จ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กลุ่ม ทุกคนที่เป็นสมาชิกกลุ่มต้องรับผิดชอบต่อการเรีย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กลุ่ม  สมาชิกทุกคนต้องมุ่งมั่นและกระตุ้นให้แต่ละคนทำชิ้นงานที่กำหนด เช่น อธิบายการกระทำของสมาชิกที่เป็นประโยชน์และไม่เป็นประโยชน์  ให้ตัดสินใจการกระทำของสมาชิกว่า ควรรักษาไว้หรือควรเลิกปฏิบัติ ให้สังเกตและบันทึกพฤติกรรมที่ดี  และพฤติกรรมที่เป็นปัญหาเพื่อนำมาวิเคราะห์ภายหลัง ให้เล่าเหตุการณ์ปัญหาในกลุ่ม หรือวิพากษ์วิจารณ์การทำงานของกลุ่มจากการศึกษาเอกสารที่เกี่ยวข้องกับองค์ประกอบ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เรียนรู้แบบร่วมมือ  มีองค์ประกอบสำคัญที่จะทำให้การเรียนบรรลุผลตามจุดมุ่งหมาย คือ  การจัดกิจกรรมกลุ่มที่เน้นการมีปฏิสัมพันธ์ทางบวกของสมาชิกกลุ่ม  ความรับผิดชอบต่องานกลุ่มของสมาชิก  ทักษะทางสังคม  และการประเมินกระบวนการทำงานกลุ่มโดย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นมพร  เผ่าเจริญ </w:t>
      </w:r>
      <w:r>
        <w:rPr>
          <w:rFonts w:cs="Angsana New" w:ascii="Angsana New" w:hAnsi="Angsana New"/>
          <w:sz w:val="32"/>
          <w:szCs w:val="32"/>
        </w:rPr>
        <w:t xml:space="preserve">(2541 : 229-233) </w:t>
      </w:r>
      <w:r>
        <w:rPr>
          <w:rFonts w:ascii="Angsana New" w:hAnsi="Angsana New" w:cs="Angsana New"/>
          <w:sz w:val="32"/>
          <w:sz w:val="32"/>
          <w:szCs w:val="32"/>
        </w:rPr>
        <w:t>แยกประเภทของการเรียนรู้แบบร่วมมือ ดังนี้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rmal  Cooperative  Learning  Group 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ลุ่มให้นักเรียน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สอนวางแผนให้นักเรียน ต้องใช้เวลาในการเรียนเรื่องใดเรื่องหนึ่งให้เสร็จ อาจใช้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าบเรียน  จนถึงหลายสัปดาห์ ผู้สอนอาจจัดกิจกรรมหลายรูปแบบ เช่น  การให้นักเรียนแก้ปัญหาการให้เขียนรายงาน  หรือเรียงความ  การให้ทำการทดลอง  และการอ่านและทำความเข้าใจบทความหรือเอกสาร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ครู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ของบทเรียนให้ชัดเจน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การสอนเกี่ยวกับลักษณะและขนาดของกลุ่ม  การจัดห้องเรียน  ส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 และอธิบายบทบาทสมาชิกในกลุ่ม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งานและจุดประสงค์ในการเรียนให้นักเรียนทุกคนเข้าใจ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เรียน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เรียนรู้แบบร่วมมือ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กเตือนและขัดจังหวะการทำงานกลุ่มในโอกาสที่จำเป็น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สัมฤทธิ์ทางการเรียนและกระบวนการในการทำงานกลุ่ม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formal  Cooperative  Learning  Group 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ลุ่มให้นักเรียน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ร่วมมือ  โดยให้นักเรียนทำงานกลุ่มอย่างชั่วคราวเพื่อให้บรรลุจุดประสงค์ของกลุ่ม อาจ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พียงเล็กน้อย เช่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น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าบเรียนการเข้ากลุ่มแบบนี้จะช่วยกระตุ้นความสนใจและสร้างบรรยากาศที่ดีในการเรียนการสอน  ผู้สอนใช้กลุ่มแบบนี้แทรกกับการเรียนการสอนแบบปกติ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e Group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ลุ่มให้นักเรียนเรียนรู้แบบร่วมมือ โดยนักเรียนใช้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วนานในการอยู่ประจำกลุ่ม  สมาชิกมีความเท่าเทียมกัน จัดกลุ่มแบบคละความสามารถ สมาชิกในกลุ่มต้องมีความรักสามัคคีกัน  ช่วยเหลือเพื่อให้เกิดความสำเร็จ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ครู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ในการเรียนอย่างมีประสิทธิภาพ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ลุ่มผู้เรียนได้อย่างเหมาะสม ทั้งในด้านขนาดของกลุ่ม ลักษณะ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กลุ่ม ระยะเวลาในการทำงาน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ธิบายให้นักเรียนเข้าใจได้อย่างชัดเจนเกี่ยวกับงานที่ต้องทำ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71" w:hanging="5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ประสิทธิภาพในการทำงาน และเข้าใจขัดจังหวะในการช่วยเหลือ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สัมฤทธิ์ทางการเรียนรู้ของนักเรียน การช่วยให้นักเรียนได้แสดงความคิดเห็นเกี่ยวกับความสามารถในการทำงานกลุ่ม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ลาวิน </w:t>
      </w:r>
      <w:r>
        <w:rPr>
          <w:rFonts w:cs="Angsana New" w:ascii="Angsana New" w:hAnsi="Angsana New"/>
          <w:sz w:val="32"/>
          <w:szCs w:val="32"/>
        </w:rPr>
        <w:t xml:space="preserve">(Slavin. 1987 : 7-43 ; 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ี  ถุนนอก</w:t>
      </w:r>
      <w:r>
        <w:rPr>
          <w:rFonts w:cs="Angsana New" w:ascii="Angsana New" w:hAnsi="Angsana New"/>
          <w:sz w:val="32"/>
          <w:szCs w:val="32"/>
        </w:rPr>
        <w:t xml:space="preserve">. 2542 : 2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ูปแบบการเรียนรู้แบบร่วมมือ  ดังนี้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นักเรียนเข้ากลุ่ม แต่ละกลุ่มมีสมาชิก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ะกอบด้ว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เก่งที่ส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นอ่อนที่ส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คนที่เรียนได้ดีปานกลาง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สนอบทเรียนต่อทั้งชั้นเป็นการสอนเนื้อหา   โดยใช้สื่อต่างๆโดยครูผู้สอ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ผู้เรียนได้ปรึกษาหารือจนเกิดความเข้าใจในเนื้อหาทุกค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ลุ่มย่อย  ผู้เรียนจะต้องศึกษาเนื้อหาในกลุ่มของตนอย่างแจ่มแจ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้องช่วยเพื่อนในกลุ่มในการทำความเข้าใจกิจกรรมหรือเนื้อหาที่ศึกษาด้วยกั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ย่อย  ผู้เรียนจะลงมือทดสอบในเวลาที่กำหนด  โดยครูไม่อนุญา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การช่วยเหลือกัน  ผู้เรียนต้องทำการทดสอบด้วยตนเอง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ได้รับการยกย่อง  ยอมรับจุดประสงค์หลัก  คือให้มีการปรับปรุง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ายบุคคลและของกลุ่มเพื่อจะได้บรรลุเป้าหมายและการได้รับการยกย่องชมเช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ของ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Ada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Hamm ( 1990 : 26-27) </w:t>
      </w:r>
      <w:r>
        <w:rPr>
          <w:rFonts w:ascii="Angsana New" w:hAnsi="Angsana New" w:cs="Angsana New"/>
          <w:sz w:val="32"/>
          <w:sz w:val="32"/>
          <w:szCs w:val="32"/>
        </w:rPr>
        <w:t>ได้กำหนดบทบาทและหน้าที่ที่สำคัญของสมาชิกในกลุ่มแต่ละคน เพื่อรับผิดชอบการทำงานภายในกลุ่มไปสู่เป้าหมายที่กำหนด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ู้ชี้แนะหรือผู้อำนวยความสะดวก   มีหน้าที่จัดสรรงานให้กับกลุ่มและเป็นผู้ให้ความช่วยเหลือในการอำนวยความสะดวก   ซึ่งทำให้ทุกคนเข้าใจงานของกลุ่มโดยถือว่าเป็นบทบาทของผู้นำกลุ่มในการร่วมกันแก้ปัญหาหรือร่วมกันทำงาน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เวลา   เป็นผู้บันทึกหรือผู้รายงานของกลุ่มที่ได้จากการบันทึกในการอภิปรายหรือแลกเปลี่ยนความคิดเห็นหรือการปฏิบัติกิจกรรมของสมาชิก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ู้ควบคุมเวลาหรือผู้อ่านคำสั่ง ซึ่งในการทำงานต้องมีผู้คอยควบคุมเวลา ว่างานแต่ละชิ้น ขั้นตอนใดใช้เวลานานเท่าใด หรือมีหน้าที่อ่านปัญหาหรือคำชี้แจง และแนะนำสมาชิก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อุปกรณ์ หรือผู้ตรวจสอบ ในการเรียนแต่ละชั่วโมงต้องมีรับผิดชอบในการจัดการเรื่องอุปกรณ์การเรียนที่ได้รับจากครูผู้สอน 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ำพวรรณ  ทิวไผ่งาม </w:t>
      </w:r>
      <w:r>
        <w:rPr>
          <w:rFonts w:cs="Angsana New" w:ascii="Angsana New" w:hAnsi="Angsana New"/>
          <w:vanish/>
          <w:sz w:val="32"/>
          <w:szCs w:val="32"/>
        </w:rPr>
        <w:t xml:space="preserve">(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หรือมีหน้าที่ตรวจสอบสมาชิกในกลุ่มว่า  เข้าใจในงานของตนมากน้อยเพียงใด  และดูว่าทุกคนเห็นด้วยกับข้อเสนอแนะและข้ออธิบายของกลุ่ม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ผู้กระตุ้น มีหน้าที่ให้กำลังใจหรือแรงเสริมสมาชิกในกลุ่ม   เพื่อก่อให้เกิดความรู้สึกที่ดีในการทำงานร่วมกัน และให้คำอธิบายเพิ่มเติมแก่เพื่อน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วรรณ  ทิวไผ่งาม  </w:t>
      </w:r>
      <w:r>
        <w:rPr>
          <w:rFonts w:cs="Angsana New" w:ascii="Angsana New" w:hAnsi="Angsana New"/>
          <w:sz w:val="32"/>
          <w:szCs w:val="32"/>
        </w:rPr>
        <w:t xml:space="preserve">(2536 : 6-8) </w:t>
      </w:r>
      <w:r>
        <w:rPr>
          <w:rFonts w:ascii="Angsana New" w:hAnsi="Angsana New" w:cs="Angsana New"/>
          <w:sz w:val="32"/>
          <w:sz w:val="32"/>
          <w:szCs w:val="32"/>
        </w:rPr>
        <w:t>ได้ให้ข้อเสนอแนะต่อการปฏิบัติของครูในการจัดให้นักเรียนได้เรียนแบบร่วมมือ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นักเรียนบางคนชอบทำงานตามลำพัง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้ให้เห็นประโยชน์คุณค่าและความจำเป็นในการทำงานร่วมกับผู้อื่น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รงเสริมทางบวก เช่น ชมเชย การยอมรับ  ให้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นักเรียนบางคนขาดแรงจูงใจ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ความสนใจและพยายามนำสิ่งที่สนใจมาใช้เป็นแนวทางการทำงานกลุ่ม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ยามมอบหน้าที่ให้ตรงตามความสามารถของนักเรียน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หมายให้ช่วยนักเรียนที่อ่อนกว่าเพื่อให้เกิดความภาคภูมิใจ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นักเรียนบางคนติดตามบทเรียนไม่ทัน</w:t>
      </w:r>
    </w:p>
    <w:p>
      <w:pPr>
        <w:pStyle w:val="Normal"/>
        <w:numPr>
          <w:ilvl w:val="0"/>
          <w:numId w:val="4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ดปริมาณงาน</w:t>
      </w:r>
    </w:p>
    <w:p>
      <w:pPr>
        <w:pStyle w:val="Normal"/>
        <w:numPr>
          <w:ilvl w:val="0"/>
          <w:numId w:val="4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ญาตให้เตรียมตัวล่วงหน้า</w:t>
      </w:r>
    </w:p>
    <w:p>
      <w:pPr>
        <w:pStyle w:val="Normal"/>
        <w:numPr>
          <w:ilvl w:val="0"/>
          <w:numId w:val="4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งานที่สามารถทำได้</w:t>
      </w:r>
    </w:p>
    <w:p>
      <w:pPr>
        <w:pStyle w:val="Normal"/>
        <w:numPr>
          <w:ilvl w:val="0"/>
          <w:numId w:val="49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ำชมเชยและกำลั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นักเรียนบางกลุ่มทำงานเสร็จช้า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วรช่วยเหลือชี้แนะ และพิจารณาว่าต้องการงานนั้นมากน้อยเพียงใด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ให้ทำเป็นการบ้า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ลุ่มที่เสร็จเร็วช่วย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ส่งเสียงดัง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ป็นข้อตกลงก่อนว่า  ห้ามส่งเสียงดัง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มเชยกลุ่มที่ทำงานเงียบ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สัญญาณเตือนเมื่อมีเสียงดัง 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thews (1992 : 48-52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 สุรศักดิ์  หลาบมาล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6 : 5) </w:t>
      </w:r>
      <w:r>
        <w:rPr>
          <w:rFonts w:ascii="Angsana New" w:hAnsi="Angsana New" w:cs="Angsana New"/>
          <w:sz w:val="32"/>
          <w:sz w:val="32"/>
          <w:szCs w:val="32"/>
        </w:rPr>
        <w:t>ได้ให้ข้อแนะนำว่า เด็กเก่งไม่ค่อยชอบการเรียนแบบร่วมมือ ครูควรแก้ไข ดังนี้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วรให้แบบฝึกหัดที่เด็กทุกคนต้องช่วยกันทำ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ิจกรรมที่ต้องอาศัยความสามรถหลายด้านของเด็กหลายคนช่วยกั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กลุ่ม โดยให้เด็กทุกคนมีความรับผิดชอบเฉพาะงาน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ทั้งกลุ่มกำหนดเป้าหมายของงานด้วย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เด็กให้รู้จักวิธีค้นหาข้อมูล ใช้ข้อมูลขอความช่วยเหลือหรือช่วยคนอื่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ด็กเก่งอยู่ในกลุ่มเด็กเก่งด้วยกันบ้าง  เพื่อไม่ให้เกิดความเบื่อหน่ายมาก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นไป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หรือกิจกรรมที่ให้เด็กอ่อนเป็นผู้มีโอกาสทำหรืออธิบายให้คนอื่นได้ฟ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ที่เกี่ยวข้องสรุปได้ว่า  การเรียนรู้แบบร่วมมือมีหลายรูปแบบ  ทั้งนี้ขึ้นอยู่กับเกณฑ์ในการจัดและจุดมุ่งหมายในการจัดกลุ่มการเรียน  เช่น  รูปแบบที่จัดตามระยะเวลาที่กำหนดในการเรียนเพื่อผลสัมฤทธิ์ทางด้านวิชาการ  หรือรูปแบบตามการรับผิดชอบงานในกลุ่ม เพื่อฝึกทักษะความร่วมมือ  ความรับผิดชอบในกลุ่มเป็นสำคัญ และสามารถจัดรูปแบบการเรียนรู้แบบร่วมมือแบบผสมผสานกัน คือ  การกำหนดเนื้อหาในการเรียนที่มุ่งผลสัมฤทธิ์ทางวิชาการ  โดยอาศัยทักษะกระบวนการ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และขั้นตอนการเรียนรู้แบบร่วม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ชัย  นิรัญทวี และไพเราะ  พุ่มมั่น </w:t>
      </w:r>
      <w:r>
        <w:rPr>
          <w:rFonts w:cs="Angsana New" w:ascii="Angsana New" w:hAnsi="Angsana New"/>
          <w:sz w:val="32"/>
          <w:szCs w:val="32"/>
        </w:rPr>
        <w:t xml:space="preserve">(2542 : 4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รียนรู้แบบร่วมมือ ไม่ว่าจะใช้เทคนิคใดก็ตาม  ควรทำตามลำดับขั้นตอ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350" w:hanging="2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เตรียม  ครูแนะนำทักษะการเรียน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นักเร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-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 แนะนำบทบาทและหน้าที่ของผู้เรียน  วัตถุประสงค์การเรียน  และการฝึกทักษะพื้นฐาน สำหรับการทำกิจกรรมกลุ่ม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อน ครูนำเข้าสู่บทเรียน   แนะนำเนื้อหาและแหล่งการเรียนรู้  อธิบายขั้นตอนการทำงาน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ทำกิจกรรมกลุ่ม นักเรียนร่วมทำกิจกรรมตามบทบาทหน้าที่ที่ได้รับผิดชอบ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350" w:hanging="2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ผลงานและทดสอบ  เน้นการตรวจสอบผลงานกลุ่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บุคคล  โดยตรวจว่าสมาชิกกลุ่มปฏิบัติครบตามขั้นตอนหรือกระบวนการหรือยัง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</w:tabs>
        <w:ind w:left="1350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สรุปบทเรียนและประเมินผลการทำงานกลุ่ม  โดย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สรุปบทเรียน  ครูอาจเพิ่มเติมในส่วนที่ยังไม่ชัดเจน รวมถึงการประเมินผลการทำงานกลุ่ม พิจารณาจุดเด่นจุดด้อยเพื่อการ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ประถมศึกษาแห่งชาติ </w:t>
      </w:r>
      <w:r>
        <w:rPr>
          <w:rFonts w:cs="Angsana New" w:ascii="Angsana New" w:hAnsi="Angsana New"/>
          <w:sz w:val="32"/>
          <w:szCs w:val="32"/>
        </w:rPr>
        <w:t xml:space="preserve">(2539 : 27-28) </w:t>
      </w:r>
      <w:r>
        <w:rPr>
          <w:rFonts w:ascii="Angsana New" w:hAnsi="Angsana New" w:cs="Angsana New"/>
          <w:sz w:val="32"/>
          <w:sz w:val="32"/>
          <w:szCs w:val="32"/>
        </w:rPr>
        <w:t>เสนอขั้นตอนการจัดกิจกรรมการเรียนรู้แบบร่วมมือ ดังนี้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โดยเน้นประสบการณ์เดิมของนักเรียน  เพื่อกระตุ้นความอยากรู้อยากเห็นเกี่ยวกับเรื่องที่จะเรียน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ละกันระหว่างนักเรียนระดับเก่ง กลาง 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แนะนำช่วยเหลือให้นักเรียนเข้ากลุ่มอย่างเหมาะสม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กระบวนการกลุ่ม ทำความเข้าใจและอภิปรายหน้าที่บทบาท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ลือกหัวข้อที่จะเรียน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กเนื้อหาย่อย  แต่ละกลุ่มนำนำหัวข้อของกลุ่มมาแตกเนื้อหา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กลุ่มศึกษาค้นคว้า  ตามหน้าที่รับผิดชอบที่กลุ่มมอบให้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ข้อมูลนำเสนอกลุ่มในแต่ละกลุ่มย่อย  สรุปเป็นรายงานของกลุ่ม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นำเสนอกลุ่มใหญ่ นำข้อสรุปของกลุ่มมาร่วมกันทบทวนพิจารณา ปรับปรุงให้สมบูรณ์ยิ่งขึ้น  กลุ่มสามารถศึกษาค้นคว้าเพิ่มเติมได้  พัฒนาให้รายงานมีความสมบูรณ์ที่สุด เพื่อนำเสนอกลุ่มใหญ่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กลุ่มใหญ่ นำเรื่องที่กลุ่มย่อยปรับปรุงแล้วเสนอกลุ่มใหญ่พิจารณาร่วมกัน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งาน ทุกคน ทุกกลุ่ม ร่วมกันประเมินผลงาน ประเมินผลการเรียนรู้ และประเมินกระบวนการศึกษาค้นคว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กับขั้นตอนการเรียนรู้แบบร่วมมือ สามารถสรุปขั้นตอนการเรียนได้ดังนี้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เข้าสู่บทเรียนและการเตรียมกลุ่มร่วมมือในการเรียนโดยคละความสามารถของผู้เรียนในด้านต่างๆ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055" w:hanging="9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เรียนในชั้นเรียนและในกลุ่มโดยครู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ตามขั้นตอนที่ร่วมกันวางแผนไว้ และการประเมินกระบวนการทำงานร่วมกันในกลุ่ม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ร่วมกลั่นกรองงานในกลุ่ม ตรวจสอบความถูกต้องชัดเจนฝึกการยอมรับและความช่วยเหลือกันในกลุ่ม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งานต่อชั้นเรียน ฝึกทักษะการสื่อสารอย่างมีประสิทธิภาพ และการมีส่วนร่วมในชั้นเรียน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เรียนรู้ หรือประเมินความรู้ความเข้าใจในการเรียนเป็นรายบุคคล และประเมินความสำเร็จของผล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จัดการเรียนการสอนการเรียนรู้แบบร่วมมือตามขั้นตอนดังกล่าวสามารถทำได้ทั้งแบบเป็นทางการ เช่น โดยการสังเกตอย่างไม่เป็นทางการ การสัมภาษณ์ เป็นต้น และการประเมินแบบอาศัยแบบทดสอบอย่าง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เรียนรู้แบบร่วมมือมีหลายรูปแบบ ซึ่งสามารถนำไปใช้การจัดกิจกรรมการเรียนการสอนได้หลายวิธีการสอน   ดังที่นักการศึกษาหลายท่านได้กล่าวไว้  ได้แก่  จันทรา ตันติพงศานุรักษ์  </w:t>
      </w:r>
      <w:r>
        <w:rPr>
          <w:rFonts w:cs="Angsana New" w:ascii="Angsana New" w:hAnsi="Angsana New"/>
          <w:sz w:val="32"/>
          <w:szCs w:val="32"/>
        </w:rPr>
        <w:t xml:space="preserve">(2543 : 36-39)  </w:t>
      </w:r>
      <w:r>
        <w:rPr>
          <w:rFonts w:ascii="Angsana New" w:hAnsi="Angsana New" w:cs="Angsana New"/>
          <w:sz w:val="32"/>
          <w:sz w:val="32"/>
          <w:szCs w:val="32"/>
        </w:rPr>
        <w:t>กล่าวไว้ดังนี้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และคุยกัน</w:t>
      </w:r>
      <w:r>
        <w:rPr>
          <w:rFonts w:cs="Angsana New" w:ascii="Angsana New" w:hAnsi="Angsana New"/>
          <w:sz w:val="32"/>
          <w:szCs w:val="32"/>
        </w:rPr>
        <w:t>(Think-Pairs-Share)</w:t>
      </w:r>
      <w:r>
        <w:rPr>
          <w:rFonts w:ascii="Angsana New" w:hAnsi="Angsana New" w:cs="Angsana New"/>
          <w:sz w:val="32"/>
          <w:sz w:val="32"/>
          <w:szCs w:val="32"/>
        </w:rPr>
        <w:t>เพื่อนเรียน</w:t>
      </w:r>
      <w:r>
        <w:rPr>
          <w:rFonts w:cs="Angsana New" w:ascii="Angsana New" w:hAnsi="Angsana New"/>
          <w:sz w:val="32"/>
          <w:szCs w:val="32"/>
        </w:rPr>
        <w:t>(Partners)</w:t>
      </w:r>
      <w:r>
        <w:rPr>
          <w:rFonts w:ascii="Angsana New" w:hAnsi="Angsana New" w:cs="Angsana New"/>
          <w:sz w:val="32"/>
          <w:sz w:val="32"/>
          <w:szCs w:val="32"/>
        </w:rPr>
        <w:t>และพลัดกันพูด</w:t>
      </w:r>
      <w:r>
        <w:rPr>
          <w:rFonts w:cs="Angsana New" w:ascii="Angsana New" w:hAnsi="Angsana New"/>
          <w:sz w:val="32"/>
          <w:szCs w:val="32"/>
        </w:rPr>
        <w:t>(Say and Switch)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แบบ เป็นการจัดการเรียนการสอนที่คล้ายคลึงกัน คือ ให้นักเรียนจับคู่ในการตอบคำถาม อภิปราย แลกเปลี่ยนความคิดเกี่ยวกับประเด็นหรือประสบการณ์ หรือทำความเข้าใจเนื้อหาที่เป็นความคิดรอบยอด เมื่อมีคำตอบแล้วนักเรียนจะนำไปถ่ายทอดให้เพื่อนต่อไป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โต๊ะก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oundtabl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ound robin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การจัดกิจกรรมการเรียนการสอน ที่ผู้จัดเรียนจำนวน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และเปิดโอกาสให้ผู้เรียนทุกคนในกลุ่มเขียนหรือเล่าความคิดเห็นของตน เล่าประสบการณ์ ความรู้ สิ่งที่กำลังศึกษา หรือสิ่งที่กำหนดไว้ โดยเวียนไปทางด้านใดด้านหนึ่งจนครบทุกคน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ตรวจสอบ </w:t>
      </w:r>
      <w:r>
        <w:rPr>
          <w:rFonts w:cs="Angsana New" w:ascii="Angsana New" w:hAnsi="Angsana New"/>
          <w:sz w:val="32"/>
          <w:szCs w:val="32"/>
        </w:rPr>
        <w:t xml:space="preserve">(Pairs Cheek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สนทนา </w:t>
      </w:r>
      <w:r>
        <w:rPr>
          <w:rFonts w:cs="Angsana New" w:ascii="Angsana New" w:hAnsi="Angsana New"/>
          <w:sz w:val="32"/>
          <w:szCs w:val="32"/>
        </w:rPr>
        <w:t xml:space="preserve">(Corners) 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umbered Heads Togeth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การเรียนการสอนที่มีลักษณะคล้ายคลึงกัน คือ เป็นกิจกรรมที่จัดให้นักเรียนทำงานกลุ่มย่อยกลุ่มละ </w:t>
      </w:r>
      <w:r>
        <w:rPr>
          <w:rFonts w:cs="Angsana New" w:ascii="Angsana New" w:hAnsi="Angsana New"/>
          <w:sz w:val="32"/>
          <w:szCs w:val="32"/>
        </w:rPr>
        <w:t xml:space="preserve">2-6 </w:t>
      </w:r>
      <w:r>
        <w:rPr>
          <w:rFonts w:ascii="Angsana New" w:hAnsi="Angsana New" w:cs="Angsana New"/>
          <w:sz w:val="32"/>
          <w:sz w:val="32"/>
          <w:szCs w:val="32"/>
        </w:rPr>
        <w:t>คน โดยนักเรียนในกลุ่มต้องคละความสามารถให้ช่วยกันตรวจสอบคำตอบคำถาม แก้โจทย์ปัญหาให้นักเรียนแลกเปลี่ยน ตรวจสอบคำตอบกับนักเรียนในกลุ่มอื่นหรือครู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สามขั้นตอน </w:t>
      </w:r>
      <w:r>
        <w:rPr>
          <w:rFonts w:cs="Angsana New" w:ascii="Angsana New" w:hAnsi="Angsana New"/>
          <w:sz w:val="32"/>
          <w:szCs w:val="32"/>
        </w:rPr>
        <w:t xml:space="preserve">(Three-step-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ำหรับสมาชิกที่มีจำนว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มีหลัก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กลุ่มกัน นักเรียนคนหนึ่งเป็นผู้สัมภาษณ์ คนหนึ่งเป็นคนตอบ  และอีกคนเป็นคนบันทึก  ในกรณีมีสมาชิก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ให้จับกันเป็นคู่ๆและให้คนหนึ่งเป็นคนถามและจดประเด็นในการอภิปราย 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หลังจากการสัมภาษณ์หรืออภิปรายตามหัวข้อจบลงเรื่องหนึ่งนักเรียนแต่ละกลุ่มย่อยจะสลับบทบาทในการสัมภาษณ์หรือสนทนาหัวข้อ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อภิปราย  หรือการสัมภาษณ์แล้วนักเรียนแต่ละกลุ่มย่อยผลัดกันเล่าสิ่งที่ตนได้เรียนรู้ให้กลุ่ม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แบบสามขั้นตอนเป็นเทคนิคการสอนที่ช่วยพัฒนาทักษะทางสังคม   ด้านการฟัง  การสื่อสาร เรื่องที่นำมาสัมภาษณ์ควรเป็นเรื่องใกล้ตัวนักเรียนที่น่า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ะหว่างกลุ่มด้วยเกม </w:t>
      </w:r>
      <w:r>
        <w:rPr>
          <w:rFonts w:cs="Angsana New" w:ascii="Angsana New" w:hAnsi="Angsana New"/>
          <w:sz w:val="32"/>
          <w:szCs w:val="32"/>
        </w:rPr>
        <w:t xml:space="preserve">(Team  Games Tourna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G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แบ่งกลุ่มสัมฤทธิ์ </w:t>
      </w:r>
      <w:r>
        <w:rPr>
          <w:rFonts w:cs="Angsana New" w:ascii="Angsana New" w:hAnsi="Angsana New"/>
          <w:sz w:val="32"/>
          <w:szCs w:val="32"/>
        </w:rPr>
        <w:t xml:space="preserve">(Student Team Achievement  Division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TAD)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การสอนที่มีกิจกรรมการเรียนการสอนที่คล้ายคลึงกัน 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บทเรียน </w:t>
      </w:r>
      <w:r>
        <w:rPr>
          <w:rFonts w:cs="Angsana New" w:ascii="Angsana New" w:hAnsi="Angsana New"/>
          <w:sz w:val="32"/>
          <w:szCs w:val="32"/>
        </w:rPr>
        <w:t xml:space="preserve">(Class  Presentation) </w:t>
      </w:r>
      <w:r>
        <w:rPr>
          <w:rFonts w:ascii="Angsana New" w:hAnsi="Angsana New" w:cs="Angsana New"/>
          <w:sz w:val="32"/>
          <w:sz w:val="32"/>
          <w:szCs w:val="32"/>
        </w:rPr>
        <w:t>โดยการนำเสนอความคิดรวบยอดใหม่ หรือบทเรีย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ีม </w:t>
      </w:r>
      <w:r>
        <w:rPr>
          <w:rFonts w:cs="Angsana New" w:ascii="Angsana New" w:hAnsi="Angsana New"/>
          <w:sz w:val="32"/>
          <w:szCs w:val="32"/>
        </w:rPr>
        <w:t xml:space="preserve">(Team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เรียนเป็นกลุ่ม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โดยคละความสามารถหรือเพ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 ในขณะที่รูปแบบ </w:t>
      </w:r>
      <w:r>
        <w:rPr>
          <w:rFonts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แข่งขันรูปแบบ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ใช้การทดสอบย่อยเพื่อวัดความเข้าใจในเนื้อหาที่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สำเร็จของ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am Recogn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รูปแบบ </w:t>
      </w:r>
      <w:r>
        <w:rPr>
          <w:rFonts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แบบ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การแข่งขันจะนำคะแนนของสมาชิกในกลุ่มร่วมกันและหาค่าเฉลี่ยเป็นคะแนนของกลุ่ม กลุ่มที่มีคะแนนสูงสุดจะได้รับการยอมรับให้เป็นกลุ่มชนะเลิ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ศนาความรู้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อนที่แบ่งนักเรียนเป็นกลุ่ม ผู้เชี่ยวชาญเฉพาะเรื่องที่ตนได้รับมอบหมายจากกลุ่ม  สมาชิกต่างกลุ่มที่ได้รับมอบหมายในเรื่องเดียวกันจะร่วมกันศึกษา  จากนั้นจะกลับกลุ่มของตนเพื่ออธิบายหัวข้อที่ตนศึกษาให้เพื่อนร่วมกลุ่มฟัง  เพื่อให้เพื่อนในกลุ่มได้รู้เนื้อหาครบทุกหัว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สอบเป็นกลุ่ม </w:t>
      </w:r>
      <w:r>
        <w:rPr>
          <w:rFonts w:cs="Angsana New" w:ascii="Angsana New" w:hAnsi="Angsana New"/>
          <w:sz w:val="32"/>
          <w:szCs w:val="32"/>
        </w:rPr>
        <w:t xml:space="preserve">(Group  Investig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แบบนี้ เป็นบรรยากาศการทำงานร่วมกัน  เพื่อส่งเสริมความคิดสร้างสรรค์  และการเรียนรู้ที่จะดำรงชีวิตอยู่ในสังคมประชาธิปไตยได้อย่างเหมาะสม  การเรียนรู้แบบสืบสอบเป็นกลุ่ม  จะแบ่งนักเรียนเป็นกลุ่มย่อย 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หรือน้อยกว่า  แต่ละคนจะวางแผนกันเองว่าจะศึกษาหัวข้ออะไร และจะศึกษ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กลุ่มเพื่อนช่วยเพื่อนเป็นรายบุคคล </w:t>
      </w:r>
      <w:r>
        <w:rPr>
          <w:rFonts w:cs="Angsana New" w:ascii="Angsana New" w:hAnsi="Angsana New"/>
          <w:sz w:val="32"/>
          <w:szCs w:val="32"/>
        </w:rPr>
        <w:t xml:space="preserve">(Team  Assisted Individualization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AI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การสอนที่ผสมผสานระหว่างการเรียนรู้แบบร่วมมือ และการเรียนการสอนเป็นรายบุคคลเข้าด้วยกัน  เน้นความตอบสนองระหว่างบุคคล  โดยให้นักเรียนนักศึกษาทำกิจกรรมร่วมกลุ่ม  แลกเปลี่ยนประสบการณ์การเรียนรู้  ตลอดจนการมีปฏิสัมพันธ์ทางสังคม ค่าคะแนนของแต่ละคนจะนำมาเฉลี่ยเป็นคะแน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ผสมผสานการอ่านและการเขียน </w:t>
      </w:r>
      <w:r>
        <w:rPr>
          <w:rFonts w:cs="Angsana New" w:ascii="Angsana New" w:hAnsi="Angsana New"/>
          <w:sz w:val="32"/>
          <w:szCs w:val="32"/>
        </w:rPr>
        <w:t xml:space="preserve">(Cooperative Integrated  Reading and Compos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IR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การจัดกิจกรรมการเรียนการสอนที่เหมาะสมกับ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ึ้นไป เพราะมีความสามารถในการอ่านได้พอสมควร  โดยครูผู้สอนแบ่งนักเรียนออกเป็นกลุ่มเก่ง และอดทนแล้วสอนทีละกลุ่ม  ขณะที่ครูสอนกลุ่มหนึ่งอีกกลุ่มหนึ่งให้จับคู่กันฝึกออกเสียง จัดแบ่งนักเรียนเป็นกลุ่มย่อย  โดยสมาชิกทุกคนช่วยเหลือกัน  มีการฝึกฝนการทำงานกลุ่ม กระบวนการกลุ่มและการประเมินผล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รียนรู้แบบ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  ตันติพงศานุรักษ์ </w:t>
      </w:r>
      <w:r>
        <w:rPr>
          <w:rFonts w:cs="Angsana New" w:ascii="Angsana New" w:hAnsi="Angsana New"/>
          <w:sz w:val="32"/>
          <w:szCs w:val="32"/>
        </w:rPr>
        <w:t xml:space="preserve">(2543 : 36-3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การเรียนรู้แบบร่วมมือมีประโยชน์ต่อนักเรียน  ดังนี้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สัมพันธ์ที่ดีระหว่างสมาชิก   เพราะทุกๆคนร่วมมือในการทำงานกลุ่ม  ทุกๆคนมีส่วนร่วมเท่าเทียมกัน   ทำให้เกิดเจตคติที่ดีต่อการเรีย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80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สมาชิกกลุ่มแสดงความคิดเห็น ลงมือทำอย่างเท่าเทียมกัน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ผู้เรียนรู้จักช่วยเหลือซึ่งกันและกัน เด็กเก่งได้มีโอกาสช่วยเหลือและแสดงน้ำใจ  ส่วนเด็กอ่อนเกิดความซาบซึ้งในน้ำใจของเพื่อนสมาชิกด้วยกั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รู้จักรับฟังความคิดเห็นของผู้อื่น  การร่วมคิด การระดมความคิด  นำข้อมูลมาพิจารณาร่วมกัน  เพื่อหาคำตอบที่เหมาะสม  เป็นการส่งเสริมการคิดวิเคราะห์และการตัดสินใจร่วมกั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80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ทักษะทางสังคม  ผู้เรียนปรับตัวในการอยู่ร่วมกัน  มีความเข้าใจกั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80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ทักษะการสื่อสาร  การทำงานกลุ่ม  ทำงานร่วมกับผู้อื่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ชัย  นิรัญทวี และไพเราะ  พุ่มมั่น </w:t>
      </w:r>
      <w:r>
        <w:rPr>
          <w:rFonts w:cs="Angsana New" w:ascii="Angsana New" w:hAnsi="Angsana New"/>
          <w:sz w:val="32"/>
          <w:szCs w:val="32"/>
        </w:rPr>
        <w:t xml:space="preserve">(2542 : 4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ดำเนินการจัดกิจกรรมการเรียนรู้แบบร่วมมืออย่างมีประสิทธิภาพจะช่วยให้นักเรียนได้ฝึกฝนและพัฒนาทักษะในด้านการทำงานร่วมกับผู้อื่น  การแก้ปัญหา  การตัดสินใจ การแสวงหาความรู้ใหม่  การยอมรับซึ่งกันและกัน และการสื่อความหมาย  สิ่งเหล่านี้จะช่วยให้ผู้เรียนได้เรียนรู้อย่างมีความสุขพร้อมๆกับการพัฒนาความดีงาม  ความรู้  และความสามารถไปด้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ฮาสสาร์ด </w:t>
      </w:r>
      <w:r>
        <w:rPr>
          <w:rFonts w:cs="Angsana New" w:ascii="Angsana New" w:hAnsi="Angsana New"/>
          <w:sz w:val="32"/>
          <w:szCs w:val="32"/>
        </w:rPr>
        <w:t xml:space="preserve">(Hassard.  1990 : unpaged  ;  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รรณทิพา รอดแรงค้า</w:t>
      </w:r>
      <w:r>
        <w:rPr>
          <w:rFonts w:cs="Angsana New" w:ascii="Angsana New" w:hAnsi="Angsana New"/>
          <w:sz w:val="32"/>
          <w:szCs w:val="32"/>
        </w:rPr>
        <w:t xml:space="preserve">.  2540 : 98-99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การเรียนรู้แบบร่วมมือ มีผลทางด้านพุทธิพิสัยและจิตพิสัย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พุทธิพิสัย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งทนในการเรียนรู้  นำเอาสิ่งที่เรียนรู้แล้วไปใช้ เกิดการถ่ายโย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ท็จจริง มโนมติ  และหลักการ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ทางภาษา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ักษะความร่วมมือในการทำงา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ความตระหนักและใช้ความคิดของตนเอง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สดงบทบาท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จิตพิสัย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ควบคุมอารมณ์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นุกสนานและเกิดความพอใจที่จะเรียนรู้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โรงเรียน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ดอคติและความลำเอียง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วัฒนธรรมและประเพณี  และยอมรับความแตกต่างระหว่างบุคล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ทักษะระหว่า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ที่เกี่ยวข้องกับประโยชน์ของการเรียนรู้แบบร่วมมือ สามารถสรุปได้ว่า การเรียนรู้แบบร่วมมือสามารถพัฒนาผู้เรียนได้ทั้งทางร่างกาย  อารมณ์   สังคมและสติปัญญา  โดยจัดกิจกรรมให้เหมาะสมตามหลักการและขั้นตอนในการจัดกิจกรรมการเรียนรู้แบบร่วมมือ ซึ่งวิธีการเรียนแบบร่วมมือมีหลายวิธี เช่น การเรีย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แข่งขันระหว่างกลุ่มด้วยเกม การสอ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เรียนแบบแบ่งกลุ่มสัมฤทธิ์ และในการวิจัยในครั้งนี้ ผู้วิจัยจะศึกษาและใช้การเรียนการสอน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การเรียนรู้แบบร่วมมือ เทคนิค </w:t>
      </w:r>
      <w:r>
        <w:rPr>
          <w:rFonts w:cs="Angsana New" w:ascii="Angsana New" w:hAnsi="Angsana New"/>
          <w:b/>
          <w:bCs/>
        </w:rPr>
        <w:t>STA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จัดการเรียนรู้ที่เน้นผู้เรียนเป็นศูนย์กลาง ส่งเสริมการทำงานเป็นกลุ่ม ผู้เรียนมีสร้างปฏิสัมพันธ์กันระหว่างเรียน โดยผู้เรียนทุกคนในกลุ่มจะต้องช่วยเหลือกันในการศึกษาหาความรู้เพื่อนำไปสู่ความสำเร็จของกลุ่มต่อไป 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หลายท่านได้ให้ความหมายไว้ ดังนี้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560" w:hanging="8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หลาบมาลา </w:t>
      </w:r>
      <w:r>
        <w:rPr>
          <w:rFonts w:cs="Angsana New" w:ascii="Angsana New" w:hAnsi="Angsana New"/>
          <w:sz w:val="32"/>
          <w:szCs w:val="32"/>
        </w:rPr>
        <w:t xml:space="preserve">(2531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เรียนแบบร่วมมือที่ใช้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การเรียนโดยแบ่งกลุ่มนักเรียนตามสังกัดผลสัมฤทธิ์ทางการเรียน ทั้งนี้กำหนดให้นักเรียนที่มีความสามารถต่างกันมาทำงานร่วมกันเป็นกลุ่มเล็กๆ  โดยปกติในกลุ่มๆหนึ่งจะมีสมาชิ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นักเรียนที่เรียนเก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รียน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รียนอ่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ลการทดสอบของนักเรียนเป็นรายบุคคล  การทดสอ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นักเรียนต่างคนต่างสอบแต่เวลาเรียนต้องร่วมมือ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ัตจรี  แส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6 : 3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เรียนแบบร่วมมือ  ที่ใช้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แบ่งนักเรียนเป็น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มาชิกในกลุ่มช่วยกันทำกิจกรรมในกลุ่ม  หลังจากนั้นครูจะให้ทำแบบทดสอบ คะแนนที่ได้จากการทำแบบทดสอบจะแปลงเป็นคะแนนของแต่ละกลุ่มโดยใช้ระบบที่เรียกว่า “ กลุ่มสัมฤทธิ์” </w:t>
      </w:r>
      <w:r>
        <w:rPr>
          <w:rFonts w:cs="Angsana New" w:ascii="Angsana New" w:hAnsi="Angsana New"/>
          <w:sz w:val="32"/>
          <w:szCs w:val="32"/>
        </w:rPr>
        <w:t>(Achievement  Divis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จินต์  วิศวธีรานนท์ </w:t>
      </w:r>
      <w:r>
        <w:rPr>
          <w:rFonts w:cs="Angsana New" w:ascii="Angsana New" w:hAnsi="Angsana New"/>
          <w:sz w:val="32"/>
          <w:szCs w:val="32"/>
        </w:rPr>
        <w:t xml:space="preserve">(2536 : 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เรียนแบบร่วมมือที่ใช้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รูผู้สอนจะมอบหมายงานให้นักเรียนทำเป็นกลุ่มขนาดเล็กที่มีสมาชิก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cs="Angsana New"/>
          <w:sz w:val="32"/>
          <w:sz w:val="32"/>
          <w:szCs w:val="32"/>
        </w:rPr>
        <w:t>คน สมาชิกในกลุ่มจะต้องมีคุณสมบัติแตกต่างกัน สมาชิกของแต่ละกลุ่มทำงานที่ได้รับมอบหมายให้สำเร็จโดยร่วมมือกันทำงานอย่างใกล้ชิด  ในการจัดกิจกรรมการเรียนแบบร่วมมือ ความแตกต่างระหว่างสมาชิกในกลุ่มทำให้เกิดการแลกเปลี่ยนมุมมอง แนวคิด ความเข้าใจและได้พึ่งพาความสามารถของกันและกัน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 การเรีย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แบ่งนักเรียนเป็น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สมาชิกในกลุ่มช่วยกันทำกิจกรรมในกลุ่ม  หลังจากนั้นครูจะให้ทำแบบทดสอบ คะแนนที่ได้จากการทำแบบทดสอบจะแปลงเป็นคะแนนของแต่ละกลุ่ม สมาชิกในกลุ่มจะต้องมีคุณสมบัติแตกต่างกัน สมาชิกของแต่ละกลุ่มทำงานที่ได้รับมอบหมายให้สำเร็จโดยร่วมมือกันทำงานอย่างใกล้ชิด เพื่อให้กลุ่มของตนเองมีคะแนนในระดับสูง เรียกว่า “ กลุ่มสัมฤทธิ์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างทฤษฎีการเรียนรู้ในกิจกรรมการเรียนการสอน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และนักการศึกษาที่ได้ศึกษาความคิดการสอนแบบ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แตกต่างกันออกไปตามพื้นฐานประสบการณ์และความเชื่อ ดังทฤษฎี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0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นาม </w:t>
      </w:r>
      <w:r>
        <w:rPr>
          <w:rFonts w:cs="Angsana New" w:ascii="Angsana New" w:hAnsi="Angsana New"/>
          <w:sz w:val="32"/>
          <w:szCs w:val="32"/>
        </w:rPr>
        <w:t>(Field 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0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ิศนา  แขมมณีและเยาวพา  เดชะคุป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22 : 10-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นวคิดเกี่ยวกับทฤษฎีสนาม </w:t>
      </w:r>
      <w:r>
        <w:rPr>
          <w:rFonts w:cs="Angsana New" w:ascii="Angsana New" w:hAnsi="Angsana New"/>
          <w:sz w:val="32"/>
          <w:szCs w:val="32"/>
        </w:rPr>
        <w:t xml:space="preserve">(Field  Theory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ิร์ท  เลวิน </w:t>
      </w:r>
      <w:r>
        <w:rPr>
          <w:rFonts w:cs="Angsana New" w:ascii="Angsana New" w:hAnsi="Angsana New"/>
          <w:sz w:val="32"/>
          <w:szCs w:val="32"/>
        </w:rPr>
        <w:t xml:space="preserve">(Kurt  Lewin) </w:t>
      </w:r>
      <w:r>
        <w:rPr>
          <w:rFonts w:ascii="Angsana New" w:hAnsi="Angsana New" w:cs="Angsana New"/>
          <w:sz w:val="32"/>
          <w:sz w:val="32"/>
          <w:szCs w:val="32"/>
        </w:rPr>
        <w:t>ซึ่งมีแนวคิดที่สำคัญของทฤษฎี ดังนี้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055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จะเป็นผลมาจากพลังความสัมพันธ์ของสมาชิกในกลุ่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055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ของกลุ่มเกิดจากการรวมกลุ่มของบุคคลที่มีลักษณะแตกต่างก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วมกลุ่มแต่ละครั้งจะต้องมีปฏิสัมพันธ์ระหว่างสมาชิกในกลุ่ม โดยเป็นปฏิสัมพันธ์ในรูปการกระทำ </w:t>
      </w:r>
      <w:r>
        <w:rPr>
          <w:rFonts w:cs="Angsana New" w:ascii="Angsana New" w:hAnsi="Angsana New"/>
          <w:sz w:val="32"/>
          <w:szCs w:val="32"/>
        </w:rPr>
        <w:t xml:space="preserve">(Ac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 </w:t>
      </w:r>
      <w:r>
        <w:rPr>
          <w:rFonts w:cs="Angsana New" w:ascii="Angsana New" w:hAnsi="Angsana New"/>
          <w:sz w:val="32"/>
          <w:szCs w:val="32"/>
        </w:rPr>
        <w:t xml:space="preserve">(Fe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ิด </w:t>
      </w:r>
      <w:r>
        <w:rPr>
          <w:rFonts w:cs="Angsana New" w:ascii="Angsana New" w:hAnsi="Angsana New"/>
          <w:sz w:val="32"/>
          <w:szCs w:val="32"/>
        </w:rPr>
        <w:t>(Think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ต่างๆดังที่กล่าวมาไว้ในข้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ก่อให้เกิดโครงสร้างของกลุ่มแต่ละครั้ง ซึ่งมีลักษณะแตกต่างกันออกไปตามลักษณะของสมาชิกในกลุ่ม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กลุ่มจะมีการปรับตัวเข้าหากัน และพยายามช่วยกันทำงานซึ่งการที่บุคคลพยายามปรับบุคลิกภาพของตนที่มีความแตกต่างกันนี้ จะก่อให้เกิดความเป็นอันหนึ่งอันเดียวกัน และทำให้พลังหรือแรงผลักดันของกลุ่มที่ทำให้การทำงานเป็นไปด้วยดี</w:t>
      </w:r>
    </w:p>
    <w:p>
      <w:pPr>
        <w:pStyle w:val="Normal"/>
        <w:numPr>
          <w:ilvl w:val="1"/>
          <w:numId w:val="4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จิตวิเคราะห์ </w:t>
      </w:r>
      <w:r>
        <w:rPr>
          <w:rFonts w:cs="Angsana New" w:ascii="Angsana New" w:hAnsi="Angsana New"/>
          <w:sz w:val="32"/>
          <w:szCs w:val="32"/>
        </w:rPr>
        <w:t xml:space="preserve">(Psychoanalytic  Orient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ิกมันด์  ฟรอยด์ </w:t>
      </w:r>
      <w:r>
        <w:rPr>
          <w:rFonts w:cs="Angsana New" w:ascii="Angsana New" w:hAnsi="Angsana New"/>
          <w:sz w:val="32"/>
          <w:szCs w:val="32"/>
        </w:rPr>
        <w:t xml:space="preserve">(Sigmund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ud)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ที่สำคัญเกี่ยวกับทฤษฎีนี้ เมื่อบุคคลอยู่รวมกันเป็นกลุ่ม  จะต้องอาศัย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ูงใจ </w:t>
      </w:r>
      <w:r>
        <w:rPr>
          <w:rFonts w:cs="Angsana New" w:ascii="Angsana New" w:hAnsi="Angsana New"/>
          <w:sz w:val="32"/>
          <w:szCs w:val="32"/>
        </w:rPr>
        <w:t xml:space="preserve">(Motivation  process)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็นรางวัล  หรือผลจากการทำ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์  พันธ์มณี </w:t>
      </w:r>
      <w:r>
        <w:rPr>
          <w:rFonts w:cs="Angsana New" w:ascii="Angsana New" w:hAnsi="Angsana New"/>
          <w:sz w:val="32"/>
          <w:szCs w:val="32"/>
        </w:rPr>
        <w:t xml:space="preserve">(2534 : 198-20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ถึงหลักการสำคัญของการสร้างแรงจูงใจในกระบวนการเรียนการสอ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หาความรู้ด้วยตนเอง ครูควรส่งเสริมให้นักเรียนได้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คว้าด้วยตนเอง ด้วยการเสนอแนะหรือกำหนดหัวข้อที่จะทำให้นักเรียนสนใจใคร่รู้  เพื่อให้เด็กค้นคว้า เพิ่มเติมด้วยตนเอง หัวข้อเหล่านี้อาจเป็นเรื่องราวที่น่าสนใจ  น่าสงสัย  ไม่แน่ใจหรือเกิดความรู้สึกขัดแย้งก็ได้ซึ่งอาจทำให้นักเรียนเกิดความสนใจ  จนกว่าจะสามารถค้นคว้าหาความรู้มาสนองตอบความสนใจนั้นได้  อย่างไรก็ตามการกำหนดหัวข้อต้องพึงระวัง อย่าให้เกินความสามารถหรือต้องใช้เวลามากเกินไป  เพราะจะทำให้นักเรียนเบื่อหน่ายและหมดความสนใจ  และทำให้เกิดผลเสียต่อการเรียนรู้ของนักเรียนคนนั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ปลกใหม่ ควรนำเสนอวิธีการแปลกใหม่เพื่อเร้าความ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วิธีการใหม่  ซึ่งนักเรียนไม่คาดคิดหรือมีประสบการณ์มาก่อน เช่น การให้นักเรียนร่วมกันวางโครงการประเมินผลการสอ ให้นักเรียนช่วยกันคิดกิจกรรมต่างๆ ซึ่งแปลกไปกว่าที่เคยทำ วิธีการแปลกและใหม่จะช่วยให้นักเรียนเกิดความสนใจและมีแรงจูงใจในการเรีย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 w:cs="Angsana New"/>
          <w:sz w:val="32"/>
          <w:sz w:val="32"/>
          <w:szCs w:val="32"/>
        </w:rPr>
        <w:t>เกมและการเล่นละคร  การสอนให้เด็กได้ปฏิบัติจริงทั้งในการเล่นเก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ละคร  ทำให้เด็กเกิดความสนุกสนานเพลิดเพลิน  ส่งเสริมความสัมพันธ์ระหว่างผู้เรียนและช่วยให้เข้าใจบทเรียนได้ดีขึ้นด้วย</w:t>
      </w:r>
    </w:p>
    <w:p>
      <w:pPr>
        <w:pStyle w:val="Normal"/>
        <w:numPr>
          <w:ilvl w:val="2"/>
          <w:numId w:val="4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รางวัลสำหรับงานที่มอบหมาย ครูควรตั้งรางวัลล่วงหน้าแก่งา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เสร็จเพื่อยั่วยุให้นักเรียนพยายามมากขึ้น และการให้รางวัลก่อนการเรียนรู้ก็ได้ เพื่อให้นักเรียนทราบผลการเรียนรู้ใหม่ ครูควรพยายามให้เด็กมีโอกาสได้รับแรงเสริมกำลังอย่างทั่วถึง ไม่ควรให้เฉพาะผู้ชนะในการแข่งขันเท่านั้น แต่อาจให้รางวัลในการแข่งขันกับ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5 </w:t>
      </w:r>
      <w:r>
        <w:rPr>
          <w:rFonts w:ascii="Angsana New" w:hAnsi="Angsana New" w:cs="Angsana New"/>
          <w:sz w:val="32"/>
          <w:sz w:val="32"/>
          <w:szCs w:val="32"/>
        </w:rPr>
        <w:t>การชมเชยและการตำหนิ ทั้งการชมเฉยและการตำหนิจะมีผลต่อการเรียนรู้ของเด็กด้วยกันทั้งสองอย่าง โดยทั่วไปแล้วการชมเชยจะได้ผลดีกว่าการตำหนิบ้างเล็กน้อย เด็กโตชอบการชมเชยมากกว่าตำหนิ เด็กที่เริ่มเรียนดีนั้นเมื่อถูกครูตำหนิจะมีความพยายามมากกว่าเมื่อได้รับคำชมเช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ลักการของทฤษฎีแรงจูงใจ สามารถนำมาใช้กับการจัดกิจกรรมการเรียนการสอนแบบร่วมมือกัน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การให้รางวัล  การชมเชย  หรือการตำหนิจะเป็นแรงเสริมอย่างหนึ่งที่ทำให้ผู้เรียนมีความพยายามในการศึกษาค้นคว้ามากขึ้น  ซึ่งจะทำ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สูงขึ้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สริมแ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ูศักดิ์  แสนปัญญา </w:t>
      </w:r>
      <w:r>
        <w:rPr>
          <w:rFonts w:cs="Angsana New" w:ascii="Angsana New" w:hAnsi="Angsana New"/>
          <w:sz w:val="32"/>
          <w:szCs w:val="32"/>
        </w:rPr>
        <w:t xml:space="preserve">(2537 : 62-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ประเภทของตัวเสริมแรง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วเสริมแรงทางสังคม เช่น การยิ้ม  การสัมผัส การปลอบโยน การชมเชย 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าใจใส่ การให้ความใกล้ชิด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-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ัวเสริมแรงที่เป็นวัสดุ เช่น ขนม อาหาร ของเล่น ลูกกวาด เงินเหรียญ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ัวเสริมแรงที่เป็นกิจกรรม  เช่น การให้เล่นเกม  การให้อิสระเมื่อทำงานเสร็จ  การให้อ่านการ์ตูน  การให้ดูโทรทัศน์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ลักการของทฤษฎีการให้แรงเสริม สามารถนำมาใช้กับการจัดกิจกรรมการเรียนการสอนโดยการเรียนรู้แบบร่วมมือ  ที่ใช้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การให้แรงเสริมเป็นการกระตุ้น การพัฒนาพฤติกรรมของนักเรียนทั้งในด้านพุทธิพิสัย จิตพิสัย  และทักษะพิสั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แบบร่วมมือกัน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 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ิจกรรมที่เป็นวงจรตามลำดับขั้น ดังนี้ </w:t>
      </w:r>
      <w:r>
        <w:rPr>
          <w:rFonts w:cs="Angsana New" w:ascii="Angsana New" w:hAnsi="Angsana New"/>
          <w:sz w:val="32"/>
          <w:szCs w:val="32"/>
        </w:rPr>
        <w:t xml:space="preserve">(Slavin. 1990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สุจินต์  วิศวธีราน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36 : 17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อน  ครูดำเนินการสอนเนื้อหา  ทักษะหรือวิธีการเกี่ยวกับบทเรียนนั้นๆ อาจเป็นกิจกรรมที่ครูบรรยาย  สาธิต ใช้สื่อประกอบการเรียนการสอนหรือให้นักเรียนทำกิจกรรมทดลอง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ทบทวนความรู้เป็นกลุ่ม แต่ละกลุ่มประกอบด้วยสมาชิ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ที่มีความสามารถทางการเรียนแตกต่างกัน  สมาชิกในกลุ่มต้องมีความเข้าใจว่า สมาชิกทุกคนจะต้องทำงานเพื่อช่วยเหลือซึ่งกันและกัน ในการศึกษาเอกสารและทบทวนความรู้  เพื่อเตรียมพร้อมสำหรับการสอบย่อย  โดยครูเน้นให้นักเรียนทำ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้องให้แน่ใจว่า  สมาชิกทุกคนในกลุ่มสามารถตอบคำถาม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ข้อ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ข้อสงสัยหรือปัญหา  ให้นักเรียนช่วยเหลือกันภายในกลุ่มก่อ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ถามครูหรือถามเพื่อนกลุ่มอื่น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มาชิกอธิบายเหตุผลของคำตอบของแต่ละคำถามให้ได้  โดย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ฝึกหัดที่เป็นคำถามปรนัยแบบให้เลือกตอบ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ทดสอบย่อย   ครูจัดให้นักเรียนทำแบบทดสอบย่อย  หลังจาก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และทบทวนเป็นกลุ่มเกี่ยวกับเรื่องที่กำหนดนักเรียนทำแบบทดสอบคนเดียวไม่มีการช่วยเหลือกั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หาคะแนนปรับปรุง  คะแนนปรับปรุงเป็นคะแนนที่ได้จากการพิจารณาความแตกต่างระหว่างคะแนนการทดสอบครั้งก่อนๆ กับคะแนนการทดสอบครั้งปัจจุบัน ซึ่งมีเกณฑ์การให้คะแนนกำหนดไว้  ดังนั้นจะต้องมีการกำหนดคะแนนพื้นฐานของนักเรียนแต่ละคน  ซึ่งอาจได้จากค่าเฉลี่ยของคะแนนทดส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ก่อน  หรืออาจใช้คะแนนทดสอบครั้งก่อน  หากเป็นการหาคะแนนปรับปรุง โดยใช้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ะแนนปรับปรุงอาศัยเกณฑ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จากแบบทดสอบ                                          คะแนน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คะแนนพื้นฐานมากกว่า  </w:t>
      </w:r>
      <w:r>
        <w:rPr>
          <w:rFonts w:cs="Angsana New" w:ascii="Angsana New" w:hAnsi="Angsana New"/>
          <w:sz w:val="32"/>
          <w:szCs w:val="32"/>
        </w:rPr>
        <w:t>10                                      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คะแนนพื้นฐานระหว่าง  </w:t>
      </w:r>
      <w:r>
        <w:rPr>
          <w:rFonts w:cs="Angsana New" w:ascii="Angsana New" w:hAnsi="Angsana New"/>
          <w:sz w:val="32"/>
          <w:szCs w:val="32"/>
        </w:rPr>
        <w:t>1-10                                   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คะแนนพื้นฐานถึงมากกว่า  </w:t>
      </w:r>
      <w:r>
        <w:rPr>
          <w:rFonts w:cs="Angsana New" w:ascii="Angsana New" w:hAnsi="Angsana New"/>
          <w:sz w:val="32"/>
          <w:szCs w:val="32"/>
        </w:rPr>
        <w:t>10                                  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คะแนนพื้นฐานตั้งแต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                        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คะแนนปรับปรุงของนักเรียนแต่ละคนแล้ว  จึงหาคะแนนปรับปรุงของกลุ่ม ซึ่งได้จากค่าเฉลี่ยของคะแนนปรับปรุงของสมาชิก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ให้รางวัลกลุ่ม  กลุ่มที่ได้คะแนนปรับปรุงตามเกณฑ์ที่กำหนดจะได้รับคำชมเชย  หรือติดประกาศที่บอร์ด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ได้รับรางวัล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ปรับปรุงเฉลี่ยของกลุ่ม                             ระดับ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15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รูปแบบ  </w:t>
      </w:r>
      <w:r>
        <w:rPr>
          <w:rFonts w:cs="Angsana New" w:ascii="Angsana New" w:hAnsi="Angsana New"/>
          <w:sz w:val="32"/>
          <w:szCs w:val="32"/>
        </w:rPr>
        <w:t xml:space="preserve">STAD   </w:t>
      </w:r>
      <w:r>
        <w:rPr>
          <w:rFonts w:ascii="Angsana New" w:hAnsi="Angsana New" w:cs="Angsana New"/>
          <w:sz w:val="32"/>
          <w:sz w:val="32"/>
          <w:szCs w:val="32"/>
        </w:rPr>
        <w:t>อาจนำไปใช้กับบทเรียนใดๆ ก็ได้  เนื่องจากขั้นแรกเป็นการสอนที่ครูดำเนินการตามปกติ  แล้วจึงจัดให้มีการทบทวน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นักเรียนเข้ากลุ่ม  สลาวิน </w:t>
      </w:r>
      <w:r>
        <w:rPr>
          <w:rFonts w:cs="Angsana New" w:ascii="Angsana New" w:hAnsi="Angsana New"/>
          <w:sz w:val="32"/>
          <w:szCs w:val="32"/>
        </w:rPr>
        <w:t xml:space="preserve">(Slavin.  1990 : 58-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นักเรียนเข้ากลุ่มเพื่อให้สมดุล  มีวิธีการ คือ ในแต่ละกลุ่ม นักเรียนจะมีความสามารถแตกต่างกัน  มีทั้งนักเรียนเก่ง  ปานกลาง  อ่อน  จะอยู่ในกลุ่มเดียวกัน  เช่น  ในชั้นหนึ่งมีนักเรีย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ัดกลุ่มๆ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ึงสามารถจัดได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จัดเรียงตามลำดับความสามารถของนักเรียนจากผลสัมฤทธิ์สูงไปหา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ูปแบบการเรียน  ซึ่ง เทื้อน  ทองแก้ว </w:t>
      </w:r>
      <w:r>
        <w:rPr>
          <w:rFonts w:cs="Angsana New" w:ascii="Angsana New" w:hAnsi="Angsana New"/>
          <w:sz w:val="32"/>
          <w:szCs w:val="32"/>
        </w:rPr>
        <w:t xml:space="preserve">(2537 : 4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 รูปแบบการเรียนแบบ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  ครูจะเป็นผู้นำเสนอ  ข้อมูลอาจเป็นการใช้เอกสาร  หรือการบรรยาย  เพื่อให้นักเรียนได้เกิดความสนใจเรื่องที่จะเรียน  และเห็นแนวทางที่จะทำกิจกรรมกลุ่ม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ร่วมกัน นักเรียนจะทำงานร่วมกันเป็นกลุ่มกลุ่มหนึ่ง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มีผลสัมฤทธิ์และเพศคละกัน หน้าที่สำคัญของกลุ่มคือการช่วยเหลือกัน อภิปรายปัญหาร่วมกัน  รวมทั้งการตรวจสอบคำตอบ  การแก้ไขคำตอบ  หัวใจสำคัญอยู่ที่สมาชิกแต่ละคน  ทุกคนจึงต้องทำให้ดีที่สุด สมาชิกเรียนรู้  ให้กำลังใจ และเข้าใจร่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เมื่อครูสอนไป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 นักเรียนทุกคนจะเข้าทำการทดสอบในสาระที่เรียน  ต่างคนต่างสอบจะช่วยเหลือกัน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คะแนน จะเปิดโอกาสให้นักเรียนได้พัฒนาความสามารถของตนอย่างเต็มที่  จึงให้นักเรียนสามารถปรับปรุงคะแนนของตนเองได้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ผลงานของกลุ่ม จะพิจารณาผลรวมของปรับปรุงคะแนนของสมาชิกในกลุ่ม  กำหนดระดับผลความสำเร็จตามคะแนนที่ได้ของกลุ่ม  อาจเป็นคำชมเชยประกาศนียบัตร   รางวัล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สอนแบบ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เป้าหมายและแนวทางการเรียน  เป็นการจูงใจให้นักเรียนสนใจเรียน ได้แก่  การบอกจุดประสงค์การเรียนรู้  แล้วทบทวนความรู้เดิม  หรือเสนอปัญหาที่จะเชื่อมโยงมาสู่การเรียนเรื่องใหม่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หม่ที่จะสอน อาจใช้การบรรยาย  ให้ดูสื่อการสอนประกอบ  เพื่อนำเข้าสู่กิจกรรมกลุ่ม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นักเรียนที่จะทำกิจกรรมกลุ่มตามที่ได้จัดเตรียมไว้แล้วเริ่มกิจกรรมการเรียนการสอน  เช่น</w:t>
      </w:r>
    </w:p>
    <w:p>
      <w:pPr>
        <w:pStyle w:val="Normal"/>
        <w:numPr>
          <w:ilvl w:val="1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ขั้นตอนการทำงาน เช่น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9" w:hanging="57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ประจำที่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9" w:hanging="57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มารับเอกสาร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9" w:hanging="57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คำชี้แจ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9" w:hanging="57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ครูให้สัญญาณ  ให้ลงมือปฏิบัติกิจกรรม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989" w:hanging="57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หมดเวลา  ให้กลุ่มนำส่งผลงานและเสนอผลงาน</w:t>
      </w:r>
    </w:p>
    <w:p>
      <w:pPr>
        <w:pStyle w:val="Normal"/>
        <w:numPr>
          <w:ilvl w:val="1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อกขั้นตอนการปฏิบัติงานให้ชัดเจน อาจทดสอบความเข้าใจ  โดยให้นักเรียน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 ทบทวนคำสั่ง</w:t>
      </w:r>
    </w:p>
    <w:p>
      <w:pPr>
        <w:pStyle w:val="Normal"/>
        <w:numPr>
          <w:ilvl w:val="1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ตั้งชื่อกลุ่มครูกำหนดสถานที่กลุ่มและวิธีการทำงานกลุ่ม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numPr>
          <w:ilvl w:val="1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ช่วยเหลือนักเรียนทำงานกลุ่ม  โดยแนวคิดการเรียนร่วมกลุ่มจะเปิดโอกาสให้นักเรียนทำงานของตนเองอย่างเต็มที่  และเป็นอิสระครูจะเข้าไปช่วยเหลือน้อยที่สุด  สิ่งที่ครูจะช่วยเหลือจะเป็นการให้ข้อเสนอแนะ  หรือให้แนวทางการแสวงหาความรู้</w:t>
      </w:r>
    </w:p>
    <w:p>
      <w:pPr>
        <w:pStyle w:val="Normal"/>
        <w:numPr>
          <w:ilvl w:val="1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ย่อย  และการนำผลงานไปตัดสินกลุ่ม  สลาวิน </w:t>
      </w:r>
      <w:r>
        <w:rPr>
          <w:rFonts w:cs="Angsana New" w:ascii="Angsana New" w:hAnsi="Angsana New"/>
          <w:sz w:val="32"/>
          <w:szCs w:val="32"/>
        </w:rPr>
        <w:t xml:space="preserve">(Slavin) </w:t>
      </w:r>
      <w:r>
        <w:rPr>
          <w:rFonts w:ascii="Angsana New" w:hAnsi="Angsana New" w:cs="Angsana New"/>
          <w:sz w:val="32"/>
          <w:sz w:val="32"/>
          <w:szCs w:val="32"/>
        </w:rPr>
        <w:t>ได้ให้แนวทางในการประเมินผลกลุ่ม ประกอบด้วย  การกำหนดคะแนนพื้นฐาน  การทดสอบย่อย  การปรับปรุงคะแนนและการตัดสินประเมินผลกลุ่ม  ดังนี้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ind w:left="0" w:firstLine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คะแนนพื้นฐาน  คะแนนพื้นฐานเป็นคะแนนเฉลี่ย  ซึ่งได้จากการทดสอบย่อ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 หรือมากกว่า  หรือจะใช้คะแนนผลสัมฤทธิ์ทางการเรียนในปีที่แล้วก็ได้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ind w:left="0" w:firstLine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สอบย่อย เป็นการทดสอบย่อยที่ครูจัดตามใบงานหรือกิจกรรมที่นักเรียนทำ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ind w:left="1989" w:hanging="42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หาคะแนนปรับปรุงโดยวิธีการเปรียบเทียบคะแนนย่อยกับ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ฐาน  เพื่อหาความแตกต่างและปรับเป็นค่าคะแนนปรับปรุง</w:t>
      </w:r>
    </w:p>
    <w:p>
      <w:pPr>
        <w:pStyle w:val="Normal"/>
        <w:numPr>
          <w:ilvl w:val="2"/>
          <w:numId w:val="4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ind w:left="1989" w:hanging="42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คะแนนกลุ่ม  โดยการนำคะแนนปรับปรุงของสมาชิกมาใส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เพื่อตัดสินกลุ่ม  ในการตัดสินกลุ่มจะใช้เกณฑ์ในการตัดสิ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                                     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15  </w:t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0</w:t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5</w:t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69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  กิจกรรมการเรียนรู้แบบร่วมมือที่ใช้เทคนิค  </w:t>
      </w:r>
      <w:r>
        <w:rPr>
          <w:rFonts w:cs="Angsana New" w:ascii="Angsana New" w:hAnsi="Angsana New"/>
          <w:sz w:val="32"/>
          <w:szCs w:val="32"/>
        </w:rPr>
        <w:t xml:space="preserve">STAD   </w:t>
      </w:r>
      <w:r>
        <w:rPr>
          <w:rFonts w:ascii="Angsana New" w:hAnsi="Angsana New" w:cs="Angsana New"/>
          <w:sz w:val="32"/>
          <w:sz w:val="32"/>
          <w:szCs w:val="32"/>
        </w:rPr>
        <w:t>ครูจะเป็นผู้นำเสนอข้อมูล  นักเรียนจะทำงานร่วมกันเป็นกลุ่ม ซึ่งมีผลสัมฤทธิ์และเพศคละกัน มีการทดสอบต่างคนต่างสอบ  การปรับปรุงคะแนนจะเปิดโอกาสให้นักเรียนสามารถปรับปรุงคะแนนของตนเองได้สูงขึ้น  การตัดสินผลงานของกลุ่ม จะพิจารณาผลรวมของการปรับปรุงคะแนนของสมาชิกในกลุ่มกำหนด ระดับผลสำเร็จตามคะแนนที่ได้จาก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 ในการวิจัยครั้งนี้ ผู้วิจัยจัดกิจกรรม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ั้นสอน  ครูดำเนินการสอนเนื้อหา  ทักษะหรือวิธีการเกี่ยวกับบทเรียนนั้นๆ อาจเป็นกิจกรรมที่ครูบรรยาย  สาธิต ใช้สื่อประกอบการเรียนการสอนหรือให้นักเรียนทำกิจกรรม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บทวนความรู้เป็นกลุ่ม แต่ละกลุ่มประกอบด้วยสมาชิ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ที่มีความสามารถทางการเรียนแตกต่างกัน  สมาชิกในกลุ่มต้องมีความเข้าใจว่า สมาชิกทุกคนจะต้องทำงานเพื่อช่วยเหลือซึ่งกันและกัน ในการศึกษาเอกสารและทบทวนความรู้  เพื่อเตรียมพร้อมสำหรับการสอบย่อย  โดยครูเน้นให้นักเรียนทำ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้องให้แน่ใจว่า  สมาชิกทุกคนในกลุ่มสามารถตอบคำถาม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ข้อ</w:t>
      </w:r>
    </w:p>
    <w:p>
      <w:pPr>
        <w:pStyle w:val="Normal"/>
        <w:numPr>
          <w:ilvl w:val="1"/>
          <w:numId w:val="5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ข้อสงสัยหรือปัญหา  ให้นักเรียนช่วยเหลือกันภายในกลุ่มก่อ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ถามครูหรือถามเพื่อนกลุ่มอื่น</w:t>
      </w:r>
    </w:p>
    <w:p>
      <w:pPr>
        <w:pStyle w:val="Normal"/>
        <w:numPr>
          <w:ilvl w:val="1"/>
          <w:numId w:val="5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มาชิกอธิบายเหตุผลของคำตอบของแต่ละคำถามให้ได้  โดย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ฝึกหัดที่เป็นคำถามปรนัยแบบให้เลือก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ั้นทดสอบย่อย   ครูจัดให้นักเรียนทำแบบทดสอบย่อย  หลังจากนักเรียนเรียนและทบทวนเป็นกลุ่มเกี่ยวกับเรื่องที่กำหนดนักเรียนทำแบบทดสอบคนเดียวไม่มีการช่วยเหลือ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หาคะแนนปรับปรุง  คะแนนปรับปรุงเป็นคะแนนที่ได้จากการพิจารณาความแตกต่างระหว่างคะแนนการทดสอบครั้งก่อนๆ กับคะแนนการทดสอบครั้งปัจจุบัน ซึ่งมีเกณฑ์การให้คะแนนกำหนดไว้  ดังนั้นจะต้องมีการกำหนดคะแนนพื้นฐานของนักเรียนแต่ละคน  ซึ่งอาจได้จากค่าเฉลี่ยของคะแนนทดส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ก่อน  หรืออาจใช้คะแนนทดสอบครั้งก่อน  หากเป็นการหาคะแนนปรับปรุง โดยใช้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ะแนนปรับปรุงอาศัยเกณฑ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จากแบบทดสอบ                                          คะแนน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คะแนนพื้นฐานมากกว่า  </w:t>
      </w:r>
      <w:r>
        <w:rPr>
          <w:rFonts w:cs="Angsana New" w:ascii="Angsana New" w:hAnsi="Angsana New"/>
          <w:sz w:val="32"/>
          <w:szCs w:val="32"/>
        </w:rPr>
        <w:t>10                                      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คะแนนพื้นฐานระหว่าง  </w:t>
      </w:r>
      <w:r>
        <w:rPr>
          <w:rFonts w:cs="Angsana New" w:ascii="Angsana New" w:hAnsi="Angsana New"/>
          <w:sz w:val="32"/>
          <w:szCs w:val="32"/>
        </w:rPr>
        <w:t>1-10                                   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คะแนนพื้นฐานถึงมากกว่า  </w:t>
      </w:r>
      <w:r>
        <w:rPr>
          <w:rFonts w:cs="Angsana New" w:ascii="Angsana New" w:hAnsi="Angsana New"/>
          <w:sz w:val="32"/>
          <w:szCs w:val="32"/>
        </w:rPr>
        <w:t>10                                  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คะแนนพื้นฐานตั้งแต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                        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คะแนนปรับปรุงของนักเรียนแต่ละคนแล้ว  จึงหาคะแนนปรับปรุงของกลุ่ม ซึ่งได้จากค่าเฉลี่ยของคะแนนปรับปรุงของสมาชิก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ให้รางวัลกลุ่ม  กลุ่มที่ได้คะแนนปรับปรุงตามเกณฑ์ที่กำหนดจะได้รับคำชมเชย  หรือติดประกาศที่บอร์ด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ได้รับรางวัล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ับปรุงเฉลี่ยของกลุ่ม                             ระดับ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15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 xml:space="preserve">20             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>25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ีเยี่ย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</w:rPr>
        <w:t>แผนการจัดการเรียนรู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แผนการเรียนรู้เป็นกิจสำคัญของครูที่จะทำให้ทราบล่วงหน้าว่าจะสอนอะไรเพื่อจุดประสงค์ใด  สอนอย่างไร สอนเมื่อไร ใช้แผนการจัดการเรียนรู้อะไรและวัดผลประเมินผลโดยวิธีใด  ดังนั้นครูผู้สอนจึงจำเป็นต้องมีความรู้เกี่ยวกับความหมาย  ความสำคัญ ลักษณะขั้นตอนการจัดทำและหลักการวางแผนการจัดการเรียนรู้  ตลอดจนลักษณะการสอนที่ดี  เพื่อส่งผลให้การจัดการเรียนการสอนดำเนินไปสู่จุดมุ่งหมายที่กำหนดไว้อย่างมีประสิทธิภาพ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แผนการจัดการเรียนรู้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ุจิร์  ภู่สาระ  </w:t>
      </w:r>
      <w:r>
        <w:rPr>
          <w:rFonts w:cs="Angsana New" w:ascii="Angsana New" w:hAnsi="Angsana New"/>
          <w:sz w:val="32"/>
          <w:szCs w:val="32"/>
        </w:rPr>
        <w:t xml:space="preserve">(2544 : 159)  </w:t>
      </w:r>
      <w:r>
        <w:rPr>
          <w:rFonts w:ascii="Angsana New" w:hAnsi="Angsana New" w:cs="Angsana New"/>
          <w:sz w:val="32"/>
          <w:sz w:val="32"/>
          <w:szCs w:val="32"/>
        </w:rPr>
        <w:t>กล่าวถึง  แผนการจัดการเรียนรู้เป็นเครื่องมือหรือแนวทางในการจัดประสบการณ์การเรียนรู้  ให้ผู้เรียนเรียนตามที่กำหนดไว้ในสาระการเรียนรู้ของแต่ละกลุ่ม แผนการจัดการเรียนรู้ที่ดีจะต้องสามารถตอบคำถามได้ว่า  คุณสมบัติผู้เรียนที่พึงประสงค์  บทบาของครูเป็นอย่างไร  จะใช้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อะไร  และจะรู้ได้อย่างไรว่าผู้เรียนเกิดคุณสมบัติตามที่คาดหวั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ูรชัย  ศิริมหาสาคร  </w:t>
      </w:r>
      <w:r>
        <w:rPr>
          <w:rFonts w:cs="Angsana New" w:ascii="Angsana New" w:hAnsi="Angsana New"/>
          <w:sz w:val="32"/>
          <w:szCs w:val="32"/>
        </w:rPr>
        <w:t xml:space="preserve">(2545 : 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 แผนการจัดการเรียนรู้หรือแผนการสอน  คือเอกสารที่จัดทำขึ้นเพื่อแจกแจงรายละเอียดของหลักสูตร  ทำให้ครูผู้สอนจัดการเรียนการสอนให้แก่ผู้เรียนเป็นรายคาบหรือรายชั่วโมง  แผนการสอนจะมีรายละเอียดเกี่ยวกับสาระสำคั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ทสรุปของเนื้อห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เนื้อหา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การสอน  การวัดและประเมินผล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มูลคำ  </w:t>
      </w:r>
      <w:r>
        <w:rPr>
          <w:rFonts w:cs="Angsana New" w:ascii="Angsana New" w:hAnsi="Angsana New"/>
          <w:sz w:val="32"/>
          <w:szCs w:val="32"/>
        </w:rPr>
        <w:t xml:space="preserve">(2547 : 58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 แผนการจัดการเรียนรู้  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กิจกรรมการเรียนรู้ไว้ล่วงหน้าอย่างเป็นระบบ  และจัดทำไว้เป็นลายลักษณ์อักษ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รวบรวมข้อมูลต่าง ๆ มากำหนดกิจกรรมการเรียนการสอน  เพื่อให้ผู้เรียนบรรลุจุดมุ่งหมายที่กำหนด  โดยเริ่มจากการกำหนดจุดประสงค์จะให้ผู้เรียนเกิดการเปลี่ยนแปลงด้าน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ติปั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จัดกิจกรรมการเรียนการสอนวิธีใด  ใช้สื่อการสอนหรือแหล่งการเรียนรู้ใด  และจะประเมินผล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 สุนทรโรจน์  </w:t>
      </w:r>
      <w:r>
        <w:rPr>
          <w:rFonts w:cs="Angsana New" w:ascii="Angsana New" w:hAnsi="Angsana New"/>
          <w:sz w:val="32"/>
          <w:szCs w:val="32"/>
        </w:rPr>
        <w:t xml:space="preserve">(2548 : 288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แผนการจัดการเรียนรู้หรือแผนการสอน  คือการเตรียมการสอนอย่างเป็นลายลักษณ์อักษรไว้ล่วงหน้า  เพื่อเป็นแนวทางการสอนสำหรับครู  อันจะช่วยให้การเรียนการสอนบรรลุจุดประสงค์ที่กำหนดไว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 แผนการจัดการเรียนรู้หรือแผนการสอน  คือการเตรียมการสอนอย่างเป็นลายลักษณ์อักษรไว้ล่วงหน้า  เพื่อเป็นแนวทางการสอนสำหรับครู  อันจะช่วยให้การเรียนการสอนบรรลุจุดประสงค์ที่กำหนดไว้อย่างมีประสิทธิภาพ  โดยมีรายละเอียดเกี่ยวกับสาระสำคัญ  จุดประสงค์การเรียนรู้  เนื้อหา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  การวัดและประเมินผล  เพื่อให้ผู้เรียนเกิดการเปลี่ยนแปลงด้านสติปั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 แผนการจัด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ักรินทร์  สุวรรณโรจน์  และคณะ  </w:t>
      </w:r>
      <w:r>
        <w:rPr>
          <w:rFonts w:cs="Angsana New" w:ascii="Angsana New" w:hAnsi="Angsana New"/>
          <w:sz w:val="32"/>
          <w:szCs w:val="32"/>
        </w:rPr>
        <w:t xml:space="preserve">(2542 : 2-11)  </w:t>
      </w:r>
      <w:r>
        <w:rPr>
          <w:rFonts w:ascii="Angsana New" w:hAnsi="Angsana New" w:cs="Angsana New"/>
          <w:sz w:val="32"/>
          <w:sz w:val="32"/>
          <w:szCs w:val="32"/>
        </w:rPr>
        <w:t>กล่าวถึง  แผ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การจัดการเรียนรู้  จะช่วยให้ครูศึกษาหลักสูตร  แนวการสอน  วิธีการวัดผลประเมินผล  ศึกษาเอกสาร  ตำรา  ได้อย่างละเอียดทุกแง่ทุกม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จะช่วยให้ครูผู้สอนสามารถจัดเตรียมกระบวนการเรียนการสอนให้สอดคล้องกับสภาพความเป็นจริง  ทั้งในเรื่องทรัพยากรของโรงเรียน  ทรัพยากรท้องถิ่น  ค่านิยม  ความเชื่อ  และสภาพความเป็นจริง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เป็นเครื่องมือที่มีคุณภาพของครูในการนำไปใช้สอนให้สอดคล้องกับสภาพของผู้เรียน  ระยะเวลา  และสภาพการเรียนการสอนที่แท้จริงในแต่ละภาคเรียน ช่วยให้ครูสอนได้ครบถ้วน  ทันเวลา  และช่วยให้มีความมั่นใจในการสอ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จะช่วยให้ครูผู้สอนใช้เป็นข้อมูลหรือหลักฐานอ้างอิงได้อย่างถูกต้อง  เที่ยงตรง  แก่ศึกษานิเทศก์  ผู้บริหาร  และผู้เกี่ยวข้องว่า  ได้ทำการสอนอย่างไร  ใช้สื่ออุปกรณ์อะไรบ้าง 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จะใช้เป็นคู่มือครูที่สอนแท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จะเป็นเอกสารที่แสดงถึงการพัฒนาคุณภาพการเรีย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จะเป็นเอกสารที่แสดงถึงการพัฒนาวิชาชีพและมาตรฐานวิชาชีพครูที่แสดงว่า  งานสอนเป็นงานที่จะต้องได้รับการฝึกฝน  โดยเฉพาะมีเครื่องมือและเทคนิคที่จำเป็นสำหรับประกอบอาชีพ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มูลคำ  </w:t>
      </w:r>
      <w:r>
        <w:rPr>
          <w:rFonts w:cs="Angsana New" w:ascii="Angsana New" w:hAnsi="Angsana New"/>
          <w:sz w:val="32"/>
          <w:szCs w:val="32"/>
        </w:rPr>
        <w:t xml:space="preserve">(2547 : 58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 แผนการจัดการเรียนรู้หรือแผนการสอน  เปรียบได้กับพิมพ์เขียวของวิศวกร  หรือสถาปนิกที่ใช้เป็นหลักในการควบคุมงานก่อสร้าง  วิศวกร  หรือสถาปนิกจะขาดมิได้ฉันใด  ผู้เป็นครูก็ขาดแผนการสอนไม่ได้ฉันนั้น  ผลดีของการทำแผนการสอน 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การวางแผนวิธีสอน  วิธีเรียนที่มีความหมายยิ่งขึ้น  เพราะเป็นการจัดทำอย่างมีหลักการ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ช่วยให้ครูผู้สอน  มีคู่มือการจัดการเรียนรู้ที่ทำไว้ล่วงหน้าด้วยตนเอง  และทำให้ครูมีความมั่นใจในการจัดการเรียนรู้ได้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ช่วยให้ครูผู้สอนทราบว่า  การสอนของตนได้ดำเนินการไปทิศทางใด  หรือทราบว่าจะสอนอะไร  ด้วยวิธีใด  สอนทำไม  สอนอย่างไร  จะใช้สื่อหรือแหล่งเรียนรู้อะไร  จะวัดและประเมินผล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ครูผู้สอนใฝ่ศึกษาหาความรู้  ทั้งเรื่องหลักสูตร  วิธีจัดการเรียนรู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และใช้สื่อ  แหล่งการเรียนรู้  ตลอดจน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ช้เป็นคู่มือสำหรับครูที่มาสอนแท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นำไปใช้  และพัฒนาแล้วจะเกิดประโยชน์ต่อว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ป็นผลงานทางวิชาการที่แสดงถึงความชำนาญ  และความเชี่ยวชาญของครูผู้สอนสำหรับประกอบการประเมิน  เพื่อขอเลื่อนตำแหน่ง  และวิทยฐานะครูผู้สอนให้สูงขึ้น  และสามารถนำไปเผยแพร่เป็นตัวอย่า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 แผนการจัดการเรียนรู้ทำให้ครูได้ศึกษาหาความรู้  วิธีการจัดการเรียนการสอนเข้าใจและนำหลักสูตรไปใช้ได้ถูกต้อง  และได้เตรียมการสอนล่วงหน้า โดยวางแนวทางการสอนได้เหมาะสมกับผู้เรียน  ระยะเวลา  กำหนดเนื้อหาที่จะสอน  กิจกรรมการเรียนการสอน  การจัดหาสื่อแหล่งเรียนรู้  ตลอดจนการวัดและประเมินผลได้อย่างครอบคลุมและลงตัว ทำให้ครูมีความมั่นใจในการจัดการเรียนการรู้ได้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แผนการจัดการเรียนรู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มีองค์ประกอบสำคัญ หลายอย่า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ภรณ์  ใจเที่ยง  </w:t>
      </w:r>
      <w:r>
        <w:rPr>
          <w:rFonts w:cs="Angsana New" w:ascii="Angsana New" w:hAnsi="Angsana New"/>
          <w:sz w:val="32"/>
          <w:szCs w:val="32"/>
        </w:rPr>
        <w:t xml:space="preserve">(2537 : 203-204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 องค์ประกอบของแผนการจัดการเรียนรู้  เกิดจากคำถาม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  หัวเรื่อง  ความคิดรวบยอด  หรือสาระสำคั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ุดประสงค์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าระ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ร่างเนื้อ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ว่าประสบความสำเร็จ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ผล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ตอบคำถามดังกล่าว  จึงกำหนดให้แผนการสอนมีองค์ประกอ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 หน่วยที่สอน  และสาระสำคั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อง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แผนการจัดการเรียนรู้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มูลคำ  </w:t>
      </w:r>
      <w:r>
        <w:rPr>
          <w:rFonts w:cs="Angsana New" w:ascii="Angsana New" w:hAnsi="Angsana New"/>
          <w:sz w:val="32"/>
          <w:szCs w:val="32"/>
        </w:rPr>
        <w:t xml:space="preserve">(2547 : 59)  </w:t>
      </w:r>
      <w:r>
        <w:rPr>
          <w:rFonts w:ascii="Angsana New" w:hAnsi="Angsana New" w:cs="Angsana New"/>
          <w:sz w:val="32"/>
          <w:sz w:val="32"/>
          <w:szCs w:val="32"/>
        </w:rPr>
        <w:t>ให้ข้อเสนอแนะเกี่ยวกับลักษณะ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ดี   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จุดประสงค์การเรียนรู้ไว้ชัดเ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ารสอนเรื่องนั้น ๆ  ต้องการให้ผู้เรียนเกิดคุณสมบัติอะไรหรือด้าน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ิจกรรมการเรียนการสอนไว้ชัดเจน  และนำไปสู่ผลการเรียนรู้ตามจุดประสงค์ได้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บทบาทของครูผู้สอนและผู้เรียนไว้อย่างชัดเจนว่า  จะต้องทำอะไรจึงจะทำให้การเรียนการสอนบรรล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ำหนดสื่อ  อุปกรณ์หรือแหล่งเรียนรู้ไว้ชัดเ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ใช้สื่อ  อุปกรณ์  หรือแหล่งเรียนรู้อะไรช่วยบ้าง  และจะใช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และประเมินผลไว้ชัดเ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ใช้วิธีการและเครื่องมือในการวัดและประเมินผลใด  เพื่อให้บรรลุจุดประสงค์การเรียนรู้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ดหยุ่นและปรับเปลี่ยน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ปัญหาเมื่อมีการนำไปใช้  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กำหนดการจัดการเรียนรู้ตามแผนนั้นได้  ก็สามารถปรับเปลี่ยนเป็นอย่างอื่นได้  โดย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บต่อการเรียนการสอนและผลการเรียน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มีความทันสมัย  ทันต่อเหตุการณ์  ความเคลื่อนไหวต่าง ๆ และสอดคล้องกับสภาพที่เป็นจริงที่ผู้เรียนดำเนินชีวิต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แปลความได้ตรงกัน  แผนการจัดการเรียนรู้ที่เขียนขึ้นจะต้องสื่อความหมายได้ตรงกัน  เขียนให้อ่านเข้าใจง่าย  กรณีมีการสอนแทนหรือเผยแพร่  ผู้นำไปใช้สามารถเข้าใจและใช้ได้ตรงตามจุดประสงค์ของผู้เขียนแผ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มีการบูรณาการแผนการจัดการเรียนรู้ที่ดี  จะสะท้อนให้เห็นการบูรณาการแบบองค์รวมของเนื้อหาสาระความรู้  และวิธีการจัดการเรียนรู้เข้าด้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มีการเชื่อมโยงความรู้ไปใช้อย่างต่อเนื่อง  เปิดโอกาสให้ผู้เรียนได้นำความรู้และประสบการณ์เดิมมาเชื่อมโยงกับความรู้  และประสบการณ์ใหม่  และนำไปใช้ในชีวิตจริงกับการเรียนในเรื่อ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ทำแผ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ทำแผนการจัดการเรียนรู้  หรือแผนการจัดการเรียนรู้  ผู้สอนมีอิสระ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ผนการจัดการเรียนรู้ตนเอง  ซึ่งมีได้หลากหลายรูปแบบ  แต่อย่างไรก็ตาม  ผู้สอนควรปฏิบัติตามนโยบายของโรงเรียน  ที่กำหนดไว้ว่า  ให้ใช้รูปแบบใด  ถ้าโรงเรียนมิได้กำหนดรูปแบบไว้  จึงเลือกแบบที่ตนเองเห็นว่าสะดวกต่อการนำไปใช้  สรุปขั้นตอนการจัดทำแผนการจัดการเรียนรู้ไว้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รินทร์  สี่มหาศาล</w:t>
      </w:r>
      <w:r>
        <w:rPr>
          <w:rFonts w:cs="Angsana New" w:ascii="Angsana New" w:hAnsi="Angsana New"/>
          <w:sz w:val="32"/>
          <w:szCs w:val="32"/>
        </w:rPr>
        <w:t xml:space="preserve">.  2545 : 411-422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เลือกรูปแบบแผนการจัดการเรียนรู้  และนำหน่วยการเรียนรู้ที่กำหนดไว้แล้วมาพิจารณาจัดทำเป็นแผนการจัดการเรียนรู้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ตั้งชื่อแผนการจัดการเรียนรู้ให้สอดคล้องกับสาระการเรียนรู้ของแผ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กำหนดจำนวน  เวลา  ระบุระดับชั้น  และช่วงชั้นของหลักสูตรให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จุดประสงค์การเรียนรู้ที่สอดคล้อง  และครอบคลุมกับผลการเรียนรู้ที่คาดหวังรายปีหรือรายภาคที่กำหนดไว้ แล้วลงมือเขียนเป็นจุดประสงค์การเรียนรู้รายวิชา  การเรียนรู้หัวข้อเรื่องและสาระการเรียนรู้ของแผนการจัดการเรียนรู้  เพื่อกำหนดเป็นจุดประสงค์การเรียนรู้  หรือจุดประสงค์ปลายทางตามธรรมชาติวิชาของแผ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รายละเอียดของสาระการเรียนรู้ของแผนการจัดการเรียนรู้  เพื่อนำไปจัดการเรียนรู้ตามเนื้อหาสาระที่จำเป็นต้องสอนให้ผู้เรียนเข้าใจ  และเป็นมวลเนื้อหาที่สำคัญ  หรือจำเป็นต่อการเรียนรู้ตามจุดประสงค์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6  </w:t>
      </w: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นำทาง  ตามลำดับความยากง่ายของเนื้อหา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7  </w:t>
      </w:r>
      <w:r>
        <w:rPr>
          <w:rFonts w:ascii="Angsana New" w:hAnsi="Angsana New" w:cs="Angsana New"/>
          <w:sz w:val="32"/>
          <w:sz w:val="32"/>
          <w:szCs w:val="32"/>
        </w:rPr>
        <w:t>เลือกกิจกรรมการเรียนการสอน  และเทคนิควิธีการสอนที่เหมาะสมกับเนื้อหาและสภาพ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8  </w:t>
      </w:r>
      <w:r>
        <w:rPr>
          <w:rFonts w:ascii="Angsana New" w:hAnsi="Angsana New" w:cs="Angsana New"/>
          <w:sz w:val="32"/>
          <w:sz w:val="32"/>
          <w:szCs w:val="32"/>
        </w:rPr>
        <w:t>เลือกสื่อ  อุปกรณ์การเรียน  ที่จำเป็นสำหรับการใช้ประกอบการจัดการเรียนที่เหมาะสมกับสาระการเรียนรู้ที่กำหนดไว้ในแผน  เช่น  รูปภาพ  บัตรคำ  วีดี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9  </w:t>
      </w:r>
      <w:r>
        <w:rPr>
          <w:rFonts w:ascii="Angsana New" w:hAnsi="Angsana New" w:cs="Angsana New"/>
          <w:sz w:val="32"/>
          <w:sz w:val="32"/>
          <w:szCs w:val="32"/>
        </w:rPr>
        <w:t>กำหนดขั้นตอนการจัดกิจกรรมการเรียนรู้  โดยคำนึงถึงขั้นตอนการเรียน       การสอนตามธรรมชาติ  ตามลำดับจุดประสงค์นำทาง  และควรคำนึงถึงการบูรณาการ  เทคนิควิธี   การสอน  กระบวนการเรียนรู้  รวมทั้งสาระการเรียนรู้อื่น ๆ  ที่สอดคล้องกันเพื่อเชื่อมโยงเข้าไว้ในแต่ละขั้นตอนของการปฏิบัติ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ผลประเมินผล โดยระบุเครื่องมือและวิธีการวัดผลประเมินผลการเรียน  ทั้งที่เกิดขึ้นระหว่างเรียนตามลำดับจุดประสงค์นำทาง  และที่เกิดขึ้นภายหลังการเรียนการสอน  ให้สอดคล้องกับผลการเรียนรู้ที่คาดหวังตามหลัก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ขั้นตอนการเขียนแผนการจัดการเรียนรู้  สรุปได้ว่าขั้นตอนการเขียนแผนการจัดการเรียนรู้นั้นสำคัญ  เพราะเป็นขั้นตอนการวิเคราะห์  ประเมินค่า  และตัดสินใจในการดำเนินการเพื่อให้การปฏิบัติขั้นตอนที่กำหนดไว้ในแผนการจัดการเรียนรู้ประสบผลสำเร็จและเกิดประโยชน์สูงสุดต่อ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แผ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เรียนรู้เป็นข้อกำหนดคุณภาพผู้เรียนด้านความรู้  ทักษะกระบวนการคุณธรรม  จริยธรรมและค่านิยมของแต่ละกลุ่มสาระการเรียนรู้  เพื่อใช้เป็นจุดมุ่งหมายในการพัฒนาผู้เรียนให้มีคุณลักษณะที่พึงประสงค์  ในแต่ละกลุ่มสาระการเรียนรู้จะกำหนดมาตรฐานการเรียนรู้แต่ละช่วงชั้น  ผู้สอนจะต้องวิเคราะห์มาตรฐานการเรียนรู้ช่วงชั้นออกมาเป็นผลการเรียนรู้ที่คาดหวังไว้ในแต่ละปี  และเตรียมจัดทำแผนการจัดการเรียนรู้ให้เป็นไปตามผลการเรียน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ผลการเรียนรู้  เป็นการเขียนในสิ่งที่คาดหวังว่าผู้เรียนจะมีความรู้  หรือคุณลักษณะอันพึงประสงค์  หรือทักษะ  หรือเจตคติที่เกิดขึ้นอย่างไร  ซึ่งผู้สอนอาจจะกำหนดผลการเรียนรู้ในการเขียนแผนการจัดการเรียนรู้แบบหน่วย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สาระการเรียนรู้  เนื้อหาสาระในเรื่องต่าง ๆ จะเขียนเฉพาะขอบข่ายเนื้อหา  เป็นประเด็นสำคัญสั้น ๆ  หรืออาจจะเขียนเป็นหัวข้อใหญ่และหัวข้อย่อย ๆ ตาม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อนควรใช้เทคนิคการจัดการเรียนการสอนหลาย ๆ วิธี  เพื่อพัฒนาผู้เรียนให้เป็นบุคคลแห่งการเรียนรู้  พัฒนาผู้เรียนทั้งพุทธิพิสัย  ทักษะพิสัย  จิตพิสัย  และดำเนินกระบวนการเรียนรู้  โดยถือว่าผู้เรียนมีความสำคัญ  เป็นไปตาม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>ผู้สอนจะต้องศึกษาความรู้เกี่ยวกับวิธีสอนและเทคนิคหลาย ๆ วิธีที่เน้นผู้เรียนเป็นสำค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.1  </w:t>
      </w:r>
      <w:r>
        <w:rPr>
          <w:rFonts w:ascii="Angsana New" w:hAnsi="Angsana New" w:cs="Angsana New"/>
          <w:sz w:val="32"/>
          <w:sz w:val="32"/>
          <w:szCs w:val="32"/>
        </w:rPr>
        <w:t>ขั้นนำเข้าสู่บทเรียน  เป็นการสร้างความสนใจให้แก่ผู้เรียน  ซึ่งมีวิธีการหลายอย่าง  ได้แก่  ให้ดูรูปภาพ  ตั้งคำถาม  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ฟังนิทาน  ปริศนาคำทาย  สุภาษิต  คำพังเพย  คำขวัญ  คำกลอน  วิเคราะห์ข่าวประจำวัน  วิเคราะห์กรณีตัวอย่าง  เล่าความประทับใจ  ชมวีดีทัศน์  ชมสไลด์  เป็นต้น  ผู้สอนจะต้องมีสื่อการสอนประเภทต่าง ๆ มาเร้าความสนใจผู้เรียนพร้อมทั้งจะต้องป้อนคำถามให้ผู้เรียนได้รู้จักคิดวิเคราะห์ตามอย่างมีเหตุผล  เพื่อกระตุ้นเข้าสู่บทเรียนคำถามที่ผู้สอนควรใช้มักจะขึ้นต้นด้วยคำว่า  ทำไม  อย่างไร  อะ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ห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.2  </w:t>
      </w:r>
      <w:r>
        <w:rPr>
          <w:rFonts w:ascii="Angsana New" w:hAnsi="Angsana New" w:cs="Angsana New"/>
          <w:sz w:val="32"/>
          <w:sz w:val="32"/>
          <w:szCs w:val="32"/>
        </w:rPr>
        <w:t>ขั้นดำเนินกิจกรรมการเรียนรู้  เมื่อผู้สอนนำเข้าสู่บทเรียนแล้ว  ผู้สอนจะต้องแจ้งจุดประสงค์การเรียนรู้  เป็นการชี้แนะให้ผู้เรียนได้รู้ทิศทางหรือเป้าหมายของการเรียนรู้ให้ชัดเจน  ซึ่งขั้นดำเนินกิจกรรมการเรียนรู้นี้จัดว่าเป็นหัวใจสำคัญ  ผู้สอนจะต้องเตรียมกิจกรรมการเรียนรู้มาเป็นอย่างดี  การดำเนินกิจกรรมการเรียนรู้ดำเนินไปตามขั้นตอนของวิธีสอน  และเทคนิคการสอนที่กำหนดไว้  โดยคำนึงถึงหลักสำคัญ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น้นผู้เรียนให้รู้จักคิดวิเคราะห์ตามลำดับ  ซึ่งมีความยากง่ายเหมาะกับว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โอกาสปฏิสัมพันธ์กันในกลุ่ม  มีกิจกรรมร่วมกั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ความคิดเห็นระหว่างกัน  ตลอดจนร่วมกันแก้ปัญหาและปฏิบัติ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ที่ส่งเสริมให้ผู้เรียนได้ค้นหาคำตอบ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ที่ผู้เรียนได้เรียนรู้จากสิ่งใกล้ตัว  และจากสภาพแวดล้อม  เพื่อสร้างประสบการณ์ตรง  และผู้เรียนสามารถนำไปประยุกต์ใช้ได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ที่ผู้เรียนมีส่วนร่วมทางกาย  สติปัญญา  และอารมณ์  โดยคำนึงถึงความแตกต่างของผู้เรียน  ทั้งทางด้านความสามารถทางสติปัญญา  สังคม  และอารม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เนื้อหาสาระของการเรียนรู้  เหมาะสมกับวัย  และความต้องการ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>มีแหล่งเรียนรู้ที่หลากหลายและเพียงพอต่อการค้นคว้าความรู้ตามความถนัด  และความสนใจ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ารเรียนการสอน  โดยให้มีการเชื่อมโยงความสัมพันธ์กับครอบครัว  ชุมชน  องค์กรต่าง ๆ  เป็นการร่วมมือกันระหว่างผู้สอน  ผู้เรียน  และบุคคลภายนอกซึ่งอยู่ในสังคม  เพื่อให้ผู้เรียนได้รับประโยชน์สูงสุดจาก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รุป  เป็นการสรุปผลจากการดำเนินกิจกรรมตั้งแต่เริ่มต้นจนจ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 เพื่อตรวจสอบว่าบรรลุตามวัตถุประสงค์หรือไม่  และผู้เรียนมีผลการเรียนรู้ที่คาดหวัง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  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เป็นส่วนสำคัญของแผนการจัดการเรียนรู้  ผู้สอนจะต้องวางแผนว่าจะใช้สื่อใด  ประกอบการจัดกิจกรรมการเรียนรู้ในแต่ละขั้นตอน  สื่อการเรียนรู้จึงอาจจะมีทั้งสื่อวัสดุ  สื่อเอกสาร  และสื่อบุคคล  ผู้สอนจะเขียนชื่อประเภทของสื่อทุกชนิดที่ใช้ในกิจกรรมการเรียนรู้ไว้ในหัวข้อนี้  สื่อการเรียนรู้ที่ใช้กันอยู่ทั่วไป  ได้แก่  วีดีทัศน์  สไลด์  </w:t>
      </w:r>
      <w:r>
        <w:rPr>
          <w:rFonts w:cs="Angsana New" w:ascii="Angsana New" w:hAnsi="Angsana New"/>
          <w:sz w:val="32"/>
          <w:szCs w:val="32"/>
        </w:rPr>
        <w:t xml:space="preserve">CAI  </w:t>
      </w:r>
      <w:r>
        <w:rPr>
          <w:rFonts w:ascii="Angsana New" w:hAnsi="Angsana New" w:cs="Angsana New"/>
          <w:sz w:val="32"/>
          <w:sz w:val="32"/>
          <w:szCs w:val="32"/>
        </w:rPr>
        <w:t>หุ่นจำลอง  รูปภาพ  เอกสารประกอบการสอน  เอกสารประกอบการเรียน  บทเรียนสำเร็จรูป  ชุดการสอน  ใบความรู้  ใบงาน  ข่าว  หนังสือสำหรับค้นคว้า  ถ้าเป็นสื่อบุคคลก็มักเป็นผู้ที่เชิญมาเป็นวิทยากรให้ความรู้เฉพาะเรื่อง  บุคคลตัวอย่างที่ผู้สอนมอบหมายให้ผู้เรียนไปสัมภาษณ์  เพื่อเพิ่มพูนความรู้และประสบการณ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การประเมินผล  เป็นการประเมินเพื่อมุ่งเน้นการพัฒนาผู้เรียนเป็นสำคัญ  มีการประเมินพัฒนาการของผู้เรียนในด้านพฤติกรรม  พฤติกรรมการเรียน  การร่วมกิจกรรมและการทดสอบควบคู่ไปในกระบวนการเรียนรู้  ตามความเหมาะสมของแต่ละระดับ  มีรูปแบบการวัดผลและประเมินผลที่สามารถตรวจสอบว่า  กระบวนการเรียนรู้ได้พัฒนาผู้เรียนตามจุดประสงค์ที่กำหนดไว้หรือไม่  การเรียนรู้ของผู้เรียนเป็นเป้าหมายสำคัญ  การประเมินผลจะต้องครอบคลุมทั้งทางด้านความรู้  ด้านทักษะ โดยมีกระบวนการด้านทัศนคติ  ควรมีการวัดและประเมินผลตามสภาพจริง  โดยเน้นการวัดจากการปฏิบัติ  แฟ้มผลงาน  โดยการประเมินผลนั้นสามารถประเมินได้ทั้งในระหว่างการเรียนการสอนและประเมินสรุปความ  ผู้สอนควรเตรียมการสำหรับการวัดผลประเมินผล  ซึ่งอาจเลือกใช้เทคนิคและเครื่องมือที่หลากหลายให้ครอบคลุมจุดประสงค์การเรียนรู้  และมีการกำหนดวิธีการประเมินให้ชัดเจน  เช่น  การทดสอบการบันทึกพฤติกรรม  การสัมภาษณ์  การสำรวจความคิดเห็น  การบันทึกจากผู้เกี่ยวข้อง  แฟ้มสะสมงา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อนควรกำหนดเวลาและสถานที่ประเมิน  ซึ่งอาจจะประเมินระหว่างผู้เรียนทำกิจกรรม  ระหว่างการทำงานกลุ่ม  ระหว่างการทำงานตามโครงการ  หรือวันใดวันหนึ่งของสัปดาห์  เมื่อได้ผลการประเมินทั้งหมดตามวิธีการที่กำหนดไว้แล้ว  ผู้สอนจะต้องนำผลมาวิเคราะห์และสรุปผลการประเมินเพื่อพัฒนาและปรับปรุงข้อบกพร่องของการเรียนรู้  ตลอดจนปรับปรุงกิจกรรมการเรียนรู้ตามเกณฑ์ที่กำหนดไว้นั้น  ควรจะได้นำผลการประเมินระหว่างเรียนมาประกอบการพิจารณา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.1  </w:t>
      </w:r>
      <w:r>
        <w:rPr>
          <w:rFonts w:ascii="Angsana New" w:hAnsi="Angsana New" w:cs="Angsana New"/>
          <w:sz w:val="32"/>
          <w:sz w:val="32"/>
          <w:szCs w:val="32"/>
        </w:rPr>
        <w:t>วิธีการวัดผลประเมินผล  ได้แก่วิธีการทดสอบ  วิธีการสังเกตพฤติกรรม  วิธีการประเมินโครงการ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.2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การวัดผลประเมินผล  ได้แก่แบบทดสอบ  แบบสังเกตพฤติกรรมการร่วมกิจกรรมกลุ่ม  แบบประเมินผลงานกลุ่ม  และแบบประเมิ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6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วัดผลหรือประเมินผล  ในกรณีที่ใช้วิธีวัดผลจากแบบทดสอบ  มีเครื่องมือคือแบบทดสอบ  ครูผู้สอนอาจตั้งเกณฑ์ 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80  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          </w:t>
      </w:r>
      <w:r>
        <w:rPr>
          <w:rFonts w:cs="Angsana New" w:ascii="Angsana New" w:hAnsi="Angsana New"/>
          <w:sz w:val="32"/>
          <w:szCs w:val="32"/>
        </w:rPr>
        <w:t xml:space="preserve">=     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0  %  -  79 %          =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ือบดี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0  %  -  69 %          =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0  %  -  59 %          =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ั้น  ผู้สอนอาจจะกำหนดแบบประเมินในรูปแบบต่าง ๆ  เช่น ประเมินผลการทำงานของกลุ่ม ประเมินคุณภาพของชิ้นงานที่มอบหมาย โดยมีรายการเฉพาะตามที่ต้องการประเมิน  ซึ่งอาจจะเป็นข้อตกลงระหว่างผู้สอน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 หลักการ  ทฤษฎีที่กล่าวมา  สรุปได้ว่าการจัดทำแผนการจัดการเรียนรู้  ซึ่งมีองค์ประกอบของแผนการจัดการเรียนรู้ที่สำคัญ ได้แก่  ชื่อแผนการจัดการเรียนรู้  กำหนดเวลาเรียน  กำหนดจุดประสงค์การเรียนรู้หรือผลการเรียนรู้ให้ครอบคลุมทักษะความรู้  กระบวนการและเจตคติ  กำหนดกิจกรรมหรือเทคนิคการสอนที่เหมาะสมสอดคล้องกับเนื้อหาและผู้เรียน  เลือกสื่อ อุปกรณ์ แหล่งเรียนรู้  การวัดประเมินผลทั้งก่อนเรียน ระหว่างเรียน และหลังเรียนครบทุกจุดประสงค์และแผนการจัดกิจกรรมการเรียนรู้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การจัดกิจกรรมการเรียนรู้แบบร่วมมือโดยมีหัวข้อประกอบการจัดทำแผนการจัด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คือ สาระ  มาตรฐาน  สาระสำคัญ  ตัวชี้วัด จุดประสงค์การเรียนรู้  สาระการเรียนรู้  กิจกรรมการเรียนรู้ ซึ่งประกอบด้วย ขั้นนำเข้าสู่บทเรียน  ขั้นสอน  ขั้นทบทวนความรู้เป็นกลุ่ม  ขั้นทดสอบย่อย  ขั้นหาคะแนนปรับปรุง  และขั้นให้รางวั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เรียนสำเร็จรูป</w:t>
      </w:r>
      <w:r>
        <w:rPr>
          <w:rFonts w:ascii="Angsana New" w:hAnsi="Angsana New" w:cs="Angsana New"/>
          <w:b/>
          <w:b/>
          <w:bCs/>
        </w:rPr>
        <w:t>และการ์ตู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  เป็นนวัตกรรมทางการศึกษาชนิดหนึ่ง  หรือ  เป็นเทคโนโลยีทางการศึกษาสมัยใหม่ที่มีชื่อเรียกแทนได้หลายชื่อด้วยกัน  เช่น  บทเรียนด้วยตนเอง  บทเรียนโปรแกรม  บทเรียนสำเร็จรูป  การสอนแบบโปรแกรม  การสอนแบบกำหนดการหรือการเขียนแบบกำหนดการ  เป็นต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ในต่างประเทศ  มีการใช้แทนกันหลายคำด้วยกัน  เช่น  </w:t>
      </w:r>
      <w:r>
        <w:rPr>
          <w:rFonts w:cs="Angsana New" w:ascii="Angsana New" w:hAnsi="Angsana New"/>
          <w:sz w:val="32"/>
          <w:szCs w:val="32"/>
        </w:rPr>
        <w:t xml:space="preserve">Programmed  Instruction  Programmed  Learning,  Auto-Instruction,  Automated  Instruction,  Auto- Instruction  Programming,  Self  Instruction  Program,  Self-teach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Individual  Tutoring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ว่าบทเรียนสำเร็จรูปจะมีชื่อเรียกอย่างไรก็ตาม  แต่วิธีการดำเนินการในการเรียนรู้ของนักเรียนเพื่อไปสู่จุดหมายปลายทางคล้ายคลึงกัน  ดังเอกสารที่นักการศึกษาได้ให้ความหมายที่เกี่ยวข้อ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บทเรียนสำเร็จรูป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  ภูมิภาค </w:t>
      </w:r>
      <w:r>
        <w:rPr>
          <w:rFonts w:cs="Angsana New" w:ascii="Angsana New" w:hAnsi="Angsana New"/>
          <w:sz w:val="32"/>
          <w:szCs w:val="32"/>
        </w:rPr>
        <w:t>(25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บทเรียนสำเร็จรูปไว้ว่า เป็นบทเรียนที่ได้จัดเตรียมไว้ล่วงหน้าสำหรับให้ผู้เรียนเรียนด้วยตนเอง มีจุดมุ่งหมายของบทเรียนที่แน่ชัด  มีการเสนอเนื้อหาความรู้เป็นขั้นตอน  เนื้อหาของบทเรียนจะถูกแบ่งออกเป็นส่วนย่อยๆ เรียงลำดับจากง่ายไปหายาก  ในแต่ละส่วนย่อยของกรอบ มีกิจกรรมให้ผู้เรียนได้ตอบสนอง  ซึ่งโดยมากจะเป็นคำถามให้ผู้เรียนตอบ  ผู้เรียนจะได้ทราบผลพร้อมการเสริมแรงในทันทีการเรียนด้วยบทเรียนสำเร็จรูปจะใช้เวลามากหรือน้อยขึ้นอยู่กับความสามารถและความพร้อม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โรจน์  เบาใจ  </w:t>
      </w:r>
      <w:r>
        <w:rPr>
          <w:rFonts w:cs="Angsana New" w:ascii="Angsana New" w:hAnsi="Angsana New"/>
          <w:sz w:val="32"/>
          <w:szCs w:val="32"/>
        </w:rPr>
        <w:t xml:space="preserve">(2520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ญเหลือ  ทองเอี่ยม </w:t>
      </w:r>
      <w:r>
        <w:rPr>
          <w:rFonts w:cs="Angsana New" w:ascii="Angsana New" w:hAnsi="Angsana New"/>
          <w:sz w:val="32"/>
          <w:szCs w:val="32"/>
        </w:rPr>
        <w:t xml:space="preserve">(2530 : 29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สอดคล้องกันว่า บทเรียนสำเร็จรูปเป็นสื่อที่ช่วยให้ผู้เรียนเรียนรู้ได้ด้วยตนเองเร็วหรือช้าตามความสามารถของแต่ละบุคค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ittich  and  Scholler (1968 : 211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บทเรียนสำเร็จรูป  คือ  ความรู้ที่จัดให้นักเรียนโดยเฉพาะนั้น ถูกแบ่งเป็นส่วนย่อย  เรียงลำดับจากง่ายไปหายาก  ความรู้ส่วนย่อยๆนั้นประกอบด้วย เนื้อหาและคำถามที่กระตุ้นให้นักเรียนตอบ  และมีเฉลยของคำถามเพื่อให้นักเรียนเปรียบเทียบคำตอบจากคำเฉลย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้างต้นสรุปได้ว่า  บทเรียนสำเร็จรูปบทเรียนที่ให้นักเรียนต้องเรียนด้วยตนเอง  โดยครูจัดทำขึ้นเพื่อใช้ในการสอนเรื่องใดเรื่องหนึ่งของบทเรียน  ซึ่งบทเรียนนั้นจะนำเสนอเนื้อหาทีละน้อย  เรียงลำดับจากง่ายไปหายาก  มีคำถามให้นักเรียนได้คิดและตอบคำถามพร้อมมีเฉลยให้ทราบ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มูลคำ  </w:t>
      </w:r>
      <w:r>
        <w:rPr>
          <w:rFonts w:cs="Angsana New" w:ascii="Angsana New" w:hAnsi="Angsana New"/>
          <w:sz w:val="32"/>
          <w:szCs w:val="32"/>
        </w:rPr>
        <w:t xml:space="preserve">(2547 : 36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บทเรียนโปรแกรมว่ามีลักษณะ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เชิงพฤติกรรมที่สามารถวั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ื้อหาหรือเรื่องที่จะให้เรียนรู้  แบ่งเป็นหน่วยย่อย ๆ  เรียกว่ากรอบบทเรียนความสั้นยาวของแต่ละกรอบแตกต่างกันไปตาม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เรียงลำดับกรอบบทเรียนให้ต่อเนื่องกัน  เริ่มจากง่ายไปหายากและเหมาะสมกับความสามารถของนักเรียน  มีการทบทวนให้นักเรียนทดสอบการเรียนรู้ของตนเอง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โอกาสเรียนรู้เนื้อหาและทักษะจากกิจกรรมต่าง ๆ  ที่กำหนดไว้ใน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รู้ที่มีการให้ข้อมูลย้อนกลับจากผลการทดสอบทันที  โดยสามารถตรวจสอบคำตอบจากคำเฉลยด้วยตัวเอง  ซึ่งในบางข้ออาจมีคำอธิบายเพิ่มเติมให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สริมแรงแก่นักเรียนในขั้นตอนสำคัญเป็นระยะ  เช่น  คำชม  การที่นักเรียนรู้ว่าตนเองทำได้ถูกต้องแล้ว  เป็นต้น  ซึ่งจะช่วยให้นักเรียนเกิดความสนใจและความกระตือรือร้นที่จะเรียนรู้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จำกัดเวลาเรียน  นักเรียนสามารถใช้เวลาในการเรียนรู้ตามความสามารถ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วัดประเมินผลแน่นอน  ซึ่งจะทั้งการทดสอบย่อยระหว่างเรียน  ทดสอบก่อนและหลังเรียน  เพื่อวัดความก้าวหน้าในการเรียนรู้ให้เห็น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กล่าวถึงลักษณะสำคัญของบทเรียนสำเร็จรูปไว้หลายท่าน  เช่น  ยุภาพ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ะโรจน์  ธีรชัย  บูรณโชติ  สุนันท์  ปัทมคม  สรุปลักษณะของบทเรียนสำเร็จรูปได้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นื้อหาวิชาถูกแบ่งออกเป็นขั้นตอนย่อย ๆ  เรียกว่า  “กรอบ”  หรือเฟรม  และกรอบเหล่านี้จะเรียงลำดับจากง่ายไปหายาก  โดยมีขนาดแตกต่างกันตั้งแต่ประโยคหนึ่งจนถึงข้อความเป็นตอน ๆ  เพื่อให้นักเรียนได้เรียนไปทีละน้อย ๆ  จากสิ่งที่รู้แล้วไปสู่ความรู้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ภายในกรอบแต่ละกรอบจะต้องมีการให้นักเรียนตอบสนอง  เช่น  ตอบคำถามหรือเติมข้อความลงในช่องว่าง  ทำให้นักเรียนแต่ละคนเกิดความเข้าใจในเนื้อหาที่ได้จากการมีส่วนร่วมในกิจกรรมต่าง ๆ ของ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ได้รับการเสริมแรงย้อนกลับทันที  คือ  จะได้รับทราบคำตอบที่ถูกต้องทันที  ซึ่งจะทำให้นักเรียนทราบคำตอบของตนว่าถูกหรือผิด  และสามารถแก้ไขความเข้าใจผิดของตนได้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จัดเรียงลำดับหน่วยย่อย ๆ ของบทเรียนต่อเนื่องกันไปตามลำดับ  จากง่ายไปหายาก  การนำเสนอเนื้อหาในแต่ละกรอบควรลำดับขั้นของเรื่องให้ชัดเจน  เพื่อง่ายต่อการทำความเข้าใจของนักเรียน  และตอบสนองเรื่องนั้นได้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หรือตอบคำถามแต่ละกรอบไปตามวิธีที่กำหนด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่อย ๆ เรียนเพิ่มเติมขึ้นเรื่อย ๆ ทีละข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โอกาสเรียนด้วยตนเองโดยไม่จำกัดเวลา  การใช้เวลาการศึกษาบทเรียนนั้น ๆ  ขึ้นอยู่กับความสามารถ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ได้ตั้งจุดหมายเฉพาะไว้แล้ว  มีผลทำให้สามารถวัดได้ว่าบทเรียนนั้น ๆ  ได้บรรลุเป้าหมาย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ยึดนักเรียนเป็นศูนย์กลาง  คือต้องคำนึงถึงนักเรียนเป็นเกณฑ์  ดังนั้น  จึงต้องเอาบทเรียนที่เขียนนั้นไปทดลองใช้กับผู้ที่สามารถใช้บทเรียนนั้นได้  เพื่อแก้ไขข้อบกพร่องและปรับปรุงให้สมบูรณ์ขึ้นก่อนที่จะนำไปใช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บทเรียนสำเร็จรูปมีลักษณะเป็นการแบ่งเนื้อหาออกเป็นตอน ๆ  แต่ละตอนนักเรียนต้องมีส่วนร่วมในกิจกรรมต่าง ๆ  ของบทเรียน  และได้รับคำตอบทันทีจากคำเฉลย  ซึ่งจะทำให้นักเรียนแก้ไขความเข้าใจของตนเองได้ดียิ่งขึ้น  และสามารถวัดความรู้ของนักเรียนได้จากจุดประสงค์ที่กำหนดไว้ในบทเรียน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มูลคำ  </w:t>
      </w:r>
      <w:r>
        <w:rPr>
          <w:rFonts w:cs="Angsana New" w:ascii="Angsana New" w:hAnsi="Angsana New"/>
          <w:sz w:val="32"/>
          <w:szCs w:val="32"/>
        </w:rPr>
        <w:t xml:space="preserve">(2547 : 36-37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บทเรียนโปรแกรมหรือบทเรียนสำเร็จรูป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นิด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แบบเส้นตรง  </w:t>
      </w:r>
      <w:r>
        <w:rPr>
          <w:rFonts w:cs="Angsana New" w:ascii="Angsana New" w:hAnsi="Angsana New"/>
          <w:sz w:val="32"/>
          <w:szCs w:val="32"/>
        </w:rPr>
        <w:t>(Linear  progra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เรียนชนิดนี้จะบรรจุเนื้อหาย่อยลงในกรอบตามลำดับจากกรอบ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จนถึงกรอบสุดท้าย  นักเรียนจะต้องศึกษาเรียงตามลำดับต่อเนื่องกันไปตั้งแต่กรอบแรกไปจนถึงกรอบสุดท้ายไม่ควรเรียนข้ามกรอบใดกรอบหนึ่งไม่ว่าจะเป็นคนเรียนเก่งหรือเรียนอ่อนก็ตาม  ซึ่งอาจใช้เวลาเรียนไม่เท่า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แบบแตกสาขาหรือแตกกิ่ง  </w:t>
      </w:r>
      <w:r>
        <w:rPr>
          <w:rFonts w:cs="Angsana New" w:ascii="Angsana New" w:hAnsi="Angsana New"/>
          <w:sz w:val="32"/>
          <w:szCs w:val="32"/>
        </w:rPr>
        <w:t xml:space="preserve">(Branching  program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ชนิดนี้จะมีการจัดเนื้อหาย่อยลงเป็นกรอบเช่นเดียวกับบทเรียนแบบเส้นตรง  แต่จะมีกรอบย่อย ๆ  เรียกว่า  กรอบหรือกิ่งสาขาแตกออกมาจากกรอบหลักหรือกรอบยืน  มีประโยชน์สำหรับให้ความรู้พื้นฐานเพิ่มเติมแก่นักเรียนที่ยังมีความรู้พื้นฐานไม่เพียงพอที่จะเรียนในกรอบต่อไป  นักเรียนทุกคนไม่จำเป็นจะต้องเรียนทุกกรอบ  คนเก่งอาจจะเรียนจบเร็วกว่าคนอ่อน  เพราะไม่ต้องเสียเวลาแวะเรียนตามกรอบสาขา  บทเรียนแบบแตกสาขานั้นสามารถแตกสาขาได้ในลักษณะต่าง ๆ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นันท์  ปัทมาคม  </w:t>
      </w:r>
      <w:r>
        <w:rPr>
          <w:rFonts w:cs="Angsana New" w:ascii="Angsana New" w:hAnsi="Angsana New"/>
          <w:sz w:val="32"/>
          <w:szCs w:val="32"/>
        </w:rPr>
        <w:t xml:space="preserve">(2534 : 9-1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บทเรียนสำเร็จรูปตามรูปแบบ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ทเรียนประเภทเป็นเล่ม  มีหลายลักษณะ  โดยมีข้อปลีกย่อยแตกต่างกันเพียงเล็กน้อย  เช่น  แบบการ์ตูน  แบบต่อเนื่อง  แบบมีข้อความอย่างเดียว  แบบมีข้อความและมีภาพประกอบ  ซึ่งบทเรียนประเภทนี้เหมาะสำหรับทุกสถานที่และทุกโอกาส  เพราะใช้สะดวก  ประหยัดและไม่จำเป็นต้องใช้ประกอบกับสื่ออื่น  ใช้ศึกษา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ที่ใช้เครื่องช่วยสอน  </w:t>
      </w:r>
      <w:r>
        <w:rPr>
          <w:rFonts w:cs="Angsana New" w:ascii="Angsana New" w:hAnsi="Angsana New"/>
          <w:sz w:val="32"/>
          <w:szCs w:val="32"/>
        </w:rPr>
        <w:t xml:space="preserve">(Teaching  Machin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สร้างขึ้นเพื่อใช้ในการเรียนการสอนโดยตรง  และมีโปรแกรมเฉพาะของเครื่องช่วยสอนแต่ละเครื่อง  เช่น  เครื่องช่วยสอนของเพรสซี  เรียกว่า  ดรัม  ติวเตอร์  </w:t>
      </w:r>
      <w:r>
        <w:rPr>
          <w:rFonts w:cs="Angsana New" w:ascii="Angsana New" w:hAnsi="Angsana New"/>
          <w:sz w:val="32"/>
          <w:szCs w:val="32"/>
        </w:rPr>
        <w:t xml:space="preserve">(Drum  Tuter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สื่อประสม  ซึ่งประกอบด้วยสื่อ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ึ้นไป  เช่น  ข้อความกับเทปเสียง  และสไลด์ข้อความกับภาพยนตร์  ข้อความกับโทรทัศน์  เป็นต้น  การใช้บทเรียนสำเร็จรูปสื่อประสม ใช้ได้ทั้งศึกษาเป็นรายบุคคลและเป็นกลุ่ม อาจเป็นกลุ่มย่อ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-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นกระทั่งเป็นกลุ่มใหญ่  </w:t>
      </w:r>
      <w:r>
        <w:rPr>
          <w:rFonts w:cs="Angsana New" w:ascii="Angsana New" w:hAnsi="Angsana New"/>
          <w:sz w:val="32"/>
          <w:szCs w:val="32"/>
        </w:rPr>
        <w:t xml:space="preserve">30-4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ช่วยสอนคอมพิวเตอร์  </w:t>
      </w:r>
      <w:r>
        <w:rPr>
          <w:rFonts w:cs="Angsana New" w:ascii="Angsana New" w:hAnsi="Angsana New"/>
          <w:sz w:val="32"/>
          <w:szCs w:val="32"/>
        </w:rPr>
        <w:t xml:space="preserve">(Computer)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อย่างหนึ่งที่ประกอบด้วยเครื่องกลไกอิเล็กทรอนิกส์แบบต่าง ๆ จำนวนมาก  สามารถรับและส่งผ่านข้อมูลหรือโปรแกรมข่าวสารในรูปแบบต่าง ๆ  ได้อย่างกว้างขวาง  การนำคอมพิวเตอร์เข้ามาใช้ในการเรียนการสอน  ต้องศึกษารูปแบบโปรแกรมของคอมพิวเตอร์ให้เข้าใจก่อนตัดสินใจ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ชัย  ปูรณโชติ  </w:t>
      </w:r>
      <w:r>
        <w:rPr>
          <w:rFonts w:cs="Angsana New" w:ascii="Angsana New" w:hAnsi="Angsana New"/>
          <w:sz w:val="32"/>
          <w:szCs w:val="32"/>
        </w:rPr>
        <w:t xml:space="preserve">(2539 : 11-2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บทเรียนโปรแกรม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ระเภท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แบบเส้นตรง  </w:t>
      </w:r>
      <w:r>
        <w:rPr>
          <w:rFonts w:cs="Angsana New" w:ascii="Angsana New" w:hAnsi="Angsana New"/>
          <w:sz w:val="32"/>
          <w:szCs w:val="32"/>
        </w:rPr>
        <w:t xml:space="preserve">(Linear  Programm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ทเรียนที่นำเสนอเนื้อหาทีละน้อยบรรจุในกรอบต่อเนื่องกันตามลำดับ  จากกรอบที่หนึ่งไปยังกรอบที่สองจนถึงกรอบสุดท้ายตามลำดับ  โดยเรียงลำดับเนื้อหาจากง่ายไปหายาก  สิ่งที่เรียงจากกรอบแรก ๆ     จะเป็นพื้นฐานสำหรับกรอบถัดไป  นักเรียนจะต้องเรียนตามลำดับทีละกรอบต่อเนื่องกันไปตั้งแต่กรอบแรกจนถึงกรอบสุดท้าย  โดยไม่ข้ามกรอบใดกรอบหนึ่งเล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ผังของบทเรียนสำเร็จรูปแบบเส้นตรง  มีลักษณะดังภาพประกอบ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5.9pt;width:53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9pt;width:53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9pt;width:53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9pt;width:53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20193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5.9pt;width:53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6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56210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2.3pt" to="347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ที่  </w:t>
      </w:r>
      <w:r>
        <w:rPr>
          <w:rFonts w:cs="Angsana New" w:ascii="Angsana New" w:hAnsi="Angsana New"/>
          <w:sz w:val="32"/>
          <w:szCs w:val="32"/>
        </w:rPr>
        <w:t xml:space="preserve">3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ที่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ผังบทเรียนสำเร็จรูปแบบเส้น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แบบแตกกิ่งหรือสาขา  </w:t>
      </w:r>
      <w:r>
        <w:rPr>
          <w:rFonts w:cs="Angsana New" w:ascii="Angsana New" w:hAnsi="Angsana New"/>
          <w:sz w:val="32"/>
          <w:szCs w:val="32"/>
        </w:rPr>
        <w:t xml:space="preserve">(Branching  Programming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ธีการเขียนบทเรียนแบบลำดับแตกต่างจากการเขียนแบบเส้นตรง  การเขียนโปรแกรมแบบสาขาจะมีการเรียงลำดับข้อความย่อย  โดยอาศัยคำตอบของนักเรียนเป็นเกณฑ์  ถ้านักเรียนตอบคำถามข้อความย่อยได้ถูกต้องนักเรียนจะได้รับคำสั่งให้ข้ามไปหน่วยย่อยได้จำนวนหนึ่ง  แต่ถ้าตอบไม่ถูกต้องอาจจะได้รับคำสั่งให้ย้อนไปเรียนข้อความย่อยต่างๆ เพิ่มเติมก่อนที่จะก้าวหน้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21920</wp:posOffset>
                </wp:positionV>
                <wp:extent cx="8089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21920</wp:posOffset>
                </wp:positionV>
                <wp:extent cx="8089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21920</wp:posOffset>
                </wp:positionV>
                <wp:extent cx="8089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3429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3429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15.9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35496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228600" cy="3429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89.9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228600" cy="354965"/>
                <wp:effectExtent l="444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77.9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8089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8089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12065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44.95pt,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12065" t="63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41.95pt,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12065" t="63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97.95pt,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5080" t="190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71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5080" t="1905" r="120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8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5080" t="1905" r="120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24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8089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9232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8089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ผังบทเรียนสำเร็จรูปแบบแตกกิ่งหรือสาข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ผังบทเรียนสำเร็จรูปแบบไม่แยกกรอบ  เป็นบทเรียนที่เสนอเนื้อหาทีละน้อยตามลำดับขั้น  มีคำถามและเฉลยหรือแนวทางในการตอบคำถามไว้ให้ตรวจสอบทันที  โดยไม่เสนอเนื้อหาในลักษณะของกรอบ  แต่จะเสนอต่อเนื่องกันไปเหมือนเขียนเรียงความ  บทเรียนประเภทนี้จะมี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 ให้นักเรียนได้ทบทวนความรู้อยู่เสมอ  ซึ่งรูปแบบในการจัดทำจะเรียงลำดับจากคำชี้แจง  เนื้อหา  กิจกรรม  เฉลย  เช่น  บทเรียนของหาวิทยาลัยสุโขทัยธรรมาธิราช  ชุดฝึกอบรมประสิทธิภาพ  โครงการปรับปรุงประสิทธิภาพการเรียนการสอนของสำนักงานคณะกรรมการการประถมศึกษาแห่งชาติ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ื่อง  กุมุท  </w:t>
      </w:r>
      <w:r>
        <w:rPr>
          <w:rFonts w:cs="Angsana New" w:ascii="Angsana New" w:hAnsi="Angsana New"/>
          <w:sz w:val="32"/>
          <w:szCs w:val="32"/>
        </w:rPr>
        <w:t xml:space="preserve">(2527 : 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ลักษณะเบื้องต้นของบทเรียนสำเร็จรูปแบบเส้นตรง  มี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ส่วนที่หนึ่งเรียกว่า  กรอบตั้งต้น  </w:t>
      </w:r>
      <w:r>
        <w:rPr>
          <w:rFonts w:cs="Angsana New" w:ascii="Angsana New" w:hAnsi="Angsana New"/>
          <w:sz w:val="32"/>
          <w:szCs w:val="32"/>
        </w:rPr>
        <w:t xml:space="preserve">(Set  Fram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ส่วนหนึ่งเป็นกรอบฝึกหัด  </w:t>
      </w:r>
      <w:r>
        <w:rPr>
          <w:rFonts w:cs="Angsana New" w:ascii="Angsana New" w:hAnsi="Angsana New"/>
          <w:sz w:val="32"/>
          <w:szCs w:val="32"/>
        </w:rPr>
        <w:t xml:space="preserve">(Practice  Frame)  </w:t>
      </w:r>
      <w:r>
        <w:rPr>
          <w:rFonts w:ascii="Angsana New" w:hAnsi="Angsana New" w:cs="Angsana New"/>
          <w:sz w:val="32"/>
          <w:sz w:val="32"/>
          <w:szCs w:val="32"/>
        </w:rPr>
        <w:t>ซึ่งมีอย่างน้อยหนึ่งกรอบ  แต่จะมีกี่กรอบก็แล้วแต่ความจำเป็นที่จะให้นักเรียนได้ฝึกหัดไปจนถึงขั้นความสามารถที่ต้องการ  กรอบตั้งต้นแต่ละกรอบถ้าจะให้ดีควรตามด้วยกรอบฝึกหัดหลาย ๆ  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ตั้งต้น  </w:t>
      </w:r>
      <w:r>
        <w:rPr>
          <w:rFonts w:cs="Angsana New" w:ascii="Angsana New" w:hAnsi="Angsana New"/>
          <w:sz w:val="32"/>
          <w:szCs w:val="32"/>
        </w:rPr>
        <w:t xml:space="preserve">(Set  Frame)  </w:t>
      </w:r>
      <w:r>
        <w:rPr>
          <w:rFonts w:ascii="Angsana New" w:hAnsi="Angsana New" w:cs="Angsana New"/>
          <w:sz w:val="32"/>
          <w:sz w:val="32"/>
          <w:szCs w:val="32"/>
        </w:rPr>
        <w:t>คือ  กรอบใด ๆ  ก็ตามที่มีอยู่ตอนหนึ่ง  เพื่อให้นักเรียนได้สร้างการตอบสนองลงไป  และการสนองตอบสามารถหาได้จากข้อมูลในกรอบเดียวกันนั้นเอง  โดยนักเรียนไม่จำเป็นจะต้องมีความรู้มา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ฝึกหัด  </w:t>
      </w:r>
      <w:r>
        <w:rPr>
          <w:rFonts w:cs="Angsana New" w:ascii="Angsana New" w:hAnsi="Angsana New"/>
          <w:sz w:val="32"/>
          <w:szCs w:val="32"/>
        </w:rPr>
        <w:t xml:space="preserve">(Practice  Frame)  </w:t>
      </w:r>
      <w:r>
        <w:rPr>
          <w:rFonts w:ascii="Angsana New" w:hAnsi="Angsana New" w:cs="Angsana New"/>
          <w:sz w:val="32"/>
          <w:sz w:val="32"/>
          <w:szCs w:val="32"/>
        </w:rPr>
        <w:t>คือ  กรอบที่เปิดโอกาสให้นักเรียนได้ฝึกหัดเกี่ยวกับสิ่งที่เรียนมาหรือพบมาจากกรอบตั้งต้น  สิ่งสำคัญอยู่ที่ว่าให้นักเรียนได้ฝึกหัดเฉพาะข้อความรู้ที่กำหนดให้และตอบในกรอบตั้งต้นได้ถูกต้องเท่านั้น  กรอบฝึกหัดไม่จำเป็นต้องอยู่ต่อจากกรอบตั้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ส่งท้าย  </w:t>
      </w:r>
      <w:r>
        <w:rPr>
          <w:rFonts w:cs="Angsana New" w:ascii="Angsana New" w:hAnsi="Angsana New"/>
          <w:sz w:val="32"/>
          <w:szCs w:val="32"/>
        </w:rPr>
        <w:t xml:space="preserve">(Terminal  Frame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กรอบที่นักเรียนจะต้องรวบรวมความรู้ที่ได้จากกรอบต้น ๆ แล้วเขียนตอบสนองออกมา  ซึ่งในกรอบส่งท้ายนี้จะพบว่ามีการชี้ช่องทาง  </w:t>
      </w:r>
      <w:r>
        <w:rPr>
          <w:rFonts w:cs="Angsana New" w:ascii="Angsana New" w:hAnsi="Angsana New"/>
          <w:sz w:val="32"/>
          <w:szCs w:val="32"/>
        </w:rPr>
        <w:t xml:space="preserve">(Prompts)  </w:t>
      </w:r>
      <w:r>
        <w:rPr>
          <w:rFonts w:ascii="Angsana New" w:hAnsi="Angsana New" w:cs="Angsana New"/>
          <w:sz w:val="32"/>
          <w:sz w:val="32"/>
          <w:szCs w:val="32"/>
        </w:rPr>
        <w:t>ไว้บ้างหรือไม่เล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รองส่งท้าย  </w:t>
      </w:r>
      <w:r>
        <w:rPr>
          <w:rFonts w:cs="Angsana New" w:ascii="Angsana New" w:hAnsi="Angsana New"/>
          <w:sz w:val="32"/>
          <w:szCs w:val="32"/>
        </w:rPr>
        <w:t xml:space="preserve">(Sub-terminal  Frame)  </w:t>
      </w:r>
      <w:r>
        <w:rPr>
          <w:rFonts w:ascii="Angsana New" w:hAnsi="Angsana New" w:cs="Angsana New"/>
          <w:sz w:val="32"/>
          <w:sz w:val="32"/>
          <w:szCs w:val="32"/>
        </w:rPr>
        <w:t>คือ  กรอบทั้งหลายที่จะพาไปสู่กรอบส่งท้าย  เป็นกรอบที่ให้ความรู้ที่จำเป็นแก่นักเรียน  เพื่อว่าเขาจะได้สนองตอบในกรอบส่งท้ายได้ถูกต้อง  กรอบรองส่งท้ายกรอบแรกจะมีข้อความส่วนหนึ่ง  ที่จะนำไปใช้ในกรอบส่งท้าย  กรอบรองส่งท้าย  ในกรอบถัด ๆ ไป  ก็สะสมข้อความรู้ขึ้นไป  คือ  ความสามารถที่จะสนองตอบภายในกรอบส่งท้าย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ประเภทของบทเรียนสำเร็จรูปมีหลากหลายประเภท ซึ่งแต่ละประเภทจะมีรูปแบบที่แตกต่างกันออกไป ซึ่งมีทั้งที่เหมาะสำหรับใช้ศึกษาเป็นรายบุคคลและเป็นกลุ่ม รวมทั้งยังสามารถใช้ร่วมกับสื่อประสมอย่างอื่นด้วย ซึ่งการเลือกประเภทของบทเรียนสำเร็จรูปนั้น ผู้สอนจึงควรเลือกให้เหมาะสมกับจำนวนนักเรียนและสอดคล้องกับวิธีการหรือรูปแบบการสอน เพื่อให้บทเรียนสำเร็จรูปเกิดประสิทธิภาพใ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หลักจิตวิทยาพื้นฐานสำหรับการเรียน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บื้องต้นทางจิตวิทยาที่นำมาเป็นพื้นฐานของการเรียนการสอนกับบทเรียนสำเร็จรูปนั้น  มีผู้กล่าวถึงทฤษฎีทางจิตวิทยาที่นำมาเป็นพื้นฐานของการเรียนการสอนกับบทเรียนสำเร็จรูปนั้น มีผู้กล่าวถึงทฤษฎีทางจิตวิทยาที่เป็นพื้นฐานของบทเรียนสำเร็จรูป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การตอบสนอง  </w:t>
      </w:r>
      <w:r>
        <w:rPr>
          <w:rFonts w:cs="Angsana New" w:ascii="Angsana New" w:hAnsi="Angsana New"/>
          <w:sz w:val="32"/>
          <w:szCs w:val="32"/>
        </w:rPr>
        <w:t xml:space="preserve">(Operant  Conditioning)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ส่วนมากของมนุษย์ประกอบด้วยการตอบสนองที่แสดงออกมา  พฤติกรรมเหล่านี้จะเกิดขึ้นบ่อยเพียงไรด้วยความถี่ที่เรียกว่า  อัตราการตอบสนองหรืออัตราการแสดงออกของพฤติกรรมการเรียนรู้ที่จำเป็นต่อการทำให้เกิดความเปลี่ยนแปลงการตอบสนอง  และการเปลี่ยนแปลงจะเกิดขึ้นได้เพราะมีการเสริมแ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แรง  </w:t>
      </w:r>
      <w:r>
        <w:rPr>
          <w:rFonts w:cs="Angsana New" w:ascii="Angsana New" w:hAnsi="Angsana New"/>
          <w:sz w:val="32"/>
          <w:szCs w:val="32"/>
        </w:rPr>
        <w:t xml:space="preserve">(Reinforcement)  </w:t>
      </w:r>
      <w:r>
        <w:rPr>
          <w:rFonts w:ascii="Angsana New" w:hAnsi="Angsana New" w:cs="Angsana New"/>
          <w:sz w:val="32"/>
          <w:sz w:val="32"/>
          <w:szCs w:val="32"/>
        </w:rPr>
        <w:t>เมื่อมีสิ่งมีชีวิตมีการเปลี่ยนแปลงผู้ฝึกสามารถให้สิ่งเร้าใหม่  ซึ่งอาจทำให้อัตราการตอบสนองเปลี่ยนแปลงหรือไม่  ถ้าสิ่งเร้านั้นสามารถทำให้อัตราตอบสนองเปลี่ยนแปลง  เราเรียกสิ่งนั้นว่า  ตัวเสริมแ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แรงทันทีทันใด  </w:t>
      </w:r>
      <w:r>
        <w:rPr>
          <w:rFonts w:cs="Angsana New" w:ascii="Angsana New" w:hAnsi="Angsana New"/>
          <w:sz w:val="32"/>
          <w:szCs w:val="32"/>
        </w:rPr>
        <w:t xml:space="preserve">(Immediate  Reinforcement)  </w:t>
      </w:r>
      <w:r>
        <w:rPr>
          <w:rFonts w:ascii="Angsana New" w:hAnsi="Angsana New" w:cs="Angsana New"/>
          <w:sz w:val="32"/>
          <w:sz w:val="32"/>
          <w:szCs w:val="32"/>
        </w:rPr>
        <w:t>สิ่งเร้าที่ดี  ตัวเสริมแรงที่เกิดขึ้นทันทีหลังจากที่มีการตอบสนองหรือไม่ได้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ตอบสนอง  </w:t>
      </w:r>
      <w:r>
        <w:rPr>
          <w:rFonts w:cs="Angsana New" w:ascii="Angsana New" w:hAnsi="Angsana New"/>
          <w:sz w:val="32"/>
          <w:szCs w:val="32"/>
        </w:rPr>
        <w:t xml:space="preserve">(Extinction)  </w:t>
      </w:r>
      <w:r>
        <w:rPr>
          <w:rFonts w:ascii="Angsana New" w:hAnsi="Angsana New" w:cs="Angsana New"/>
          <w:sz w:val="32"/>
          <w:sz w:val="32"/>
          <w:szCs w:val="32"/>
        </w:rPr>
        <w:t>ถ้าการตอบสนองนั้นมีการเสริมแรงแล้วและมีการตอบสนองในอัตราที่สูง  เราอาจลดอัตราการตอบสนองลงมาอยู่ในระดับเดิมของมันได้โดยไม่มีการเสริมแรงของการตอบสนอ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ัดรูปแบบพฤติกรรม  </w:t>
      </w:r>
      <w:r>
        <w:rPr>
          <w:rFonts w:cs="Angsana New" w:ascii="Angsana New" w:hAnsi="Angsana New"/>
          <w:sz w:val="32"/>
          <w:szCs w:val="32"/>
        </w:rPr>
        <w:t xml:space="preserve">(Shaping)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เรียนรู้บางอย่างที่ซับซ้อนมาก  จะประกอบด้วยขั้นต่าง ๆ ต่อเนื่องกันไป  ซึ่งการเรียนรู้จะบรรลุผลได้ดีเพราะการทำมาเป็นข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 เนาว์เย็นผล  </w:t>
      </w:r>
      <w:r>
        <w:rPr>
          <w:rFonts w:cs="Angsana New" w:ascii="Angsana New" w:hAnsi="Angsana New"/>
          <w:sz w:val="32"/>
          <w:szCs w:val="32"/>
        </w:rPr>
        <w:t xml:space="preserve">(2540  :  15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 ทฤษฎีที่เป็นพื้นฐานสำคัญ  คือ  ทฤษฎีความต่อเนื่อง  </w:t>
      </w:r>
      <w:r>
        <w:rPr>
          <w:rFonts w:cs="Angsana New" w:ascii="Angsana New" w:hAnsi="Angsana New"/>
          <w:sz w:val="32"/>
          <w:szCs w:val="32"/>
        </w:rPr>
        <w:t xml:space="preserve">(Connectionism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อร์นไดค์  </w:t>
      </w:r>
      <w:r>
        <w:rPr>
          <w:rFonts w:cs="Angsana New" w:ascii="Angsana New" w:hAnsi="Angsana New"/>
          <w:sz w:val="32"/>
          <w:szCs w:val="32"/>
        </w:rPr>
        <w:t xml:space="preserve">(Thorndike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สถานการณ์ที่เป็นปัญหาหรือสิ่งเร้าให้กับนักเรียน  เพื่อให้นักเรียนแสดงอาการตอบสนองหรือพฤติกรรมออก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อาการตอบสนองเพื่อแก้ปัญห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ที่ไม่ทำให้เกิดความพอใจจะถูกตัดทิ้ง  การตอบสนองที่ได้ผลดีจะถูกเลือกไว้ใช้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เกื้อ  ควรหาเวช  </w:t>
      </w:r>
      <w:r>
        <w:rPr>
          <w:rFonts w:cs="Angsana New" w:ascii="Angsana New" w:hAnsi="Angsana New"/>
          <w:sz w:val="32"/>
          <w:szCs w:val="32"/>
        </w:rPr>
        <w:t xml:space="preserve">(2537  :  30-3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 ทฤษฎีจิตวิทยาการเรียนรู้ของธอร์นไดค์  </w:t>
      </w:r>
      <w:r>
        <w:rPr>
          <w:rFonts w:cs="Angsana New" w:ascii="Angsana New" w:hAnsi="Angsana New"/>
          <w:sz w:val="32"/>
          <w:szCs w:val="32"/>
        </w:rPr>
        <w:t xml:space="preserve">(Thorndike)  </w:t>
      </w:r>
      <w:r>
        <w:rPr>
          <w:rFonts w:ascii="Angsana New" w:hAnsi="Angsana New" w:cs="Angsana New"/>
          <w:sz w:val="32"/>
          <w:sz w:val="32"/>
          <w:szCs w:val="32"/>
        </w:rPr>
        <w:t>ซึ่งนำมาใช้ในการสร้างบทเรียนสำเร็จรูป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ผล  </w:t>
      </w:r>
      <w:r>
        <w:rPr>
          <w:rFonts w:cs="Angsana New" w:ascii="Angsana New" w:hAnsi="Angsana New"/>
          <w:sz w:val="32"/>
          <w:szCs w:val="32"/>
        </w:rPr>
        <w:t xml:space="preserve">(Law  of  Effect)  </w:t>
      </w:r>
      <w:r>
        <w:rPr>
          <w:rFonts w:ascii="Angsana New" w:hAnsi="Angsana New" w:cs="Angsana New"/>
          <w:sz w:val="32"/>
          <w:sz w:val="32"/>
          <w:szCs w:val="32"/>
        </w:rPr>
        <w:t>กฎนี้ได้กล่าวถึงการเชื่อมโยงระหว่างสิ่งเร้ากับการตอบสนอง  ทั้งสองสิ่งจะเชื่อมโยงกันได้ถ้าสามารถสร้างสภาพอันน่าพึงพอใจให้แก่นักเรียนได้อาจจะได้การเสริมแรง  เช่น  การรู้ว่าตนเองตอบคำถามได้ถูกต้อง  หรือการให้รางวัล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การฝึกหัด  </w:t>
      </w:r>
      <w:r>
        <w:rPr>
          <w:rFonts w:cs="Angsana New" w:ascii="Angsana New" w:hAnsi="Angsana New"/>
          <w:sz w:val="32"/>
          <w:szCs w:val="32"/>
        </w:rPr>
        <w:t xml:space="preserve">(Law  of  Exercise)  </w:t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ได้กระทำซ้ำหรือทำบ่อยครั้ง  จะเป็นการช่วยเสริมสร้างให้เกิดการเรียนรู้ที่มั่นคงขึ้น  ฉะนั้น  การเรียนรู้จะเกิดขึ้นมากหรือน้อยจะขึ้นอยู่กับการให้นักเรียนได้มีโอกาสฝึกหัดในเรื่องที่เรียนนั้นตามความเหมาะส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ความพร้อม  </w:t>
      </w:r>
      <w:r>
        <w:rPr>
          <w:rFonts w:cs="Angsana New" w:ascii="Angsana New" w:hAnsi="Angsana New"/>
          <w:sz w:val="32"/>
          <w:szCs w:val="32"/>
        </w:rPr>
        <w:t xml:space="preserve">(Law  of  Readiness)  </w:t>
      </w:r>
      <w:r>
        <w:rPr>
          <w:rFonts w:ascii="Angsana New" w:hAnsi="Angsana New" w:cs="Angsana New"/>
          <w:sz w:val="32"/>
          <w:sz w:val="32"/>
          <w:szCs w:val="32"/>
        </w:rPr>
        <w:t>เมื่อร่างกายพร้อมที่จะกระทำแล้ว  ถ้ามีโอกาสที่จะกระทำย่อมเป็นที่พึงพอใจ  แต่ถ้าไม่มีโอกาสที่จะกระทำ  ย่อมไม่เป็นที่พึงพอใจ  ในทางตรงข้าม  ถ้าร่างกายไม่พร้อมที่จะทำงาน  แต่ถ้าถูกบังคับให้ต้องกระทำ  ก็จะเกิดความไม่พอใจ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จิตวิทยาพื้นฐานของการเรียนการสอนกับบทเรียนสำเร็จรูปนั้นมีความสำคัญ จะเห็นได้จาก เงื่อนไขการตอบสนอง ต่อพฤติกรรมนั้นทันทีและการสเริมแรงทันทีทันใด  ทำให้ผู้เรียนมีความสนใจ กระตือรือร้น ในการร่วมมือกันเพื่อที่จะให้กลุ่มของตัวเองมีความสำเร็จสู่เป้าหมายที่วางไว้ จึงทำให้การเรียนการสอนมีประสิทธิภาพ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หรือคุณค่าของ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หรือบทเรียนโปรแกรม  นับเป็นเทคโนโลยีทางการศึกษาที่สามารถนำมาใช้ประกอบและปรับปรุงการเรียนการสอนเพื่อเพิ่มพูนความรู้และทักษะในการแก้ปัญหาตลอดจนคิดสร้างสรรค์ได้อย่างมีเหตุผล  อีกทั้งเปิดโอกาสให้นักเรียนแสวงหาความรู้ได้ตามกำลังความสามารถ  และความสนใจของแต่ละบุคคล  ซึ่งประหยัด  จิระวรพงศ์  </w:t>
      </w:r>
      <w:r>
        <w:rPr>
          <w:rFonts w:cs="Angsana New" w:ascii="Angsana New" w:hAnsi="Angsana New"/>
          <w:sz w:val="32"/>
          <w:szCs w:val="32"/>
        </w:rPr>
        <w:t xml:space="preserve">(2529  :  228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ีรชัย  ปูรณโชติ  </w:t>
      </w:r>
      <w:r>
        <w:rPr>
          <w:rFonts w:cs="Angsana New" w:ascii="Angsana New" w:hAnsi="Angsana New"/>
          <w:sz w:val="32"/>
          <w:szCs w:val="32"/>
        </w:rPr>
        <w:t xml:space="preserve">(2539  :  27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และคุณค่าของบทเรียนสำเร็จรูป 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ด็กสามารถทำงานได้ตามลำพัง  พ้นจากการถูกดุ  ถูกว่าจากครู  ไม่ต้องฟังคำวิจารณ์หรือเยาะเย้ยจากเพื่อน ๆ ซึ่งทำให้เกิดความสบายใจ  ก่อให้เกิดความเป็น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การพึ่งตนเอง  และมีความเชื่อมั่นในตนเ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ลดความเบื่อหน่ายให้กับนักเรียนบางคนที่ต้องเรียนร่วมกันกับ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ป็นการฝึกนิสัยความรับผิดชอบให้เกิดขึ้นในตัวนักเรียน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ามารถช่วยเหลือนักเรียนที่มีความกระตือรือร้นสูงให้ได้รับประสบการณ์กว้างขวา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อาจใช้เสมือนผู้สอนพิเศษกับนักเรียนที่เรียนช้าที่ต้องการความเอาใจใส่พิเศษจากครู  ซึ่งไม่สามารถกระทำได้ในชั้นเรียน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ามารถพิสูจน์ความสามารถของนักเรียนได้  ด้วยการให้นักเรียนได้รู้ผลการกระทำหรือการตอบคำถาม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สามารถใช้เป็นองค์ประกอบของกิจกรรมเสริมการเรียนรู้ของนักเรีย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ช่วยแก้ปัญหาการขาดแคลนครู  เพราะนักเรียนสามารถเรียนรู้ด้วยตนเอง  ได้แต่ช่วยแบ่งเบาภาระของครู  เพราะเมื่อนักเรียนไม่เข้าใจเนื้อหาวิชาที่เรียน  ครูอาจแนะนำให้อ่านบทเรียนสำเร็จรูปที่มีอยู่เป็นการบ้านหรือนอกเวลาเรียน  เพื่อความเข้าใจให้ทันกับเพื่อนคนอื่น ๆ ในชั้น  โดยครูไม่ต้องเสียเวลามาอธิบาย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รียนในเวลาใด  ที่ใดก็ได้ตามความพอใจของนักเรียน  ซึ่งจะช่วยในด้านการศึกษาผู้ใหญ่ได้เป็นอย่างดี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อาจช่วยให้ครูทำงานน้อยลงในด้านการสอนข้อเท็จจริงต่าง ๆ แล้วจะได้นำเวลาไปเตรียมบทเรียนที่ยุ่งยาก  ลึกซึ้ง  ก้าวหน้ายิ่ง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สนองความสามารถและความแตกต่างระหว่างบุคคล  เด็กที่เรียนช้าจะมีเวลาที่ศึกษามากขึ้น  เด็กที่เรียนเร็วก็ใช้เวลาศึกษาน้อย  มีโอกาสใช้เวลาไปทำงานอย่างอื่น  ทำให้ไม่ต้องรอเด็กที่เรียนช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ทุ่นเวลาในการสอนบทเรียนหนึ่ง ๆ เพราะ  ผลจากการวิจัยหลายฉบับพบว่าบทเรียนสำเร็จรูปสามารถสอนเนื้อหาได้มากกว่าวิธีสอนอย่างอื่น  โดยใช้เวลาน้อยกว่า  ดังนั้น  หากสามารถจำกัดเวลาสอนให้เหลือได้ก็อาจสอนเนื้อหาวิชาเพิ่มเติมให้มาก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ใช้เพื่อทบทวน  ครูบางคนอาจใช้บทเรียนสำเร็จรูปเพื่อทบทวนการเรียนที่นักเรียนได้เรียนมาแล้ว  เพื่อให้มีความเข้าใจ  ให้มีความจดจำบทเรียนได้มากขึ้น  และเพื่อเป็นการสรุปผลการสอนที่ครูได้สอนมาด้วยการสอนวิธีต่าง ๆ ที่ใช้กันอยู่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ใช้เพื่อซ่อมเสริมนักเรียนที่ไม่ประสบผลสำเร็จในการเรียนด้วยวิธีการสอนที่ครูใช้ทั่วไป  บทเรียนสำเร็จรูปจะช่วยนักเรียนเหล่านั้นได้มากเพราะบทเรียนสำเร็จรูปจะทำเป็นขั้นย่อย ๆ   และมีการเสริมแรงทันทีทัน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สามารถส่งเสริมจริยธรรมให้กับนักเรียน  ได้แก่  ความซื่อสัตย์  ความขยันหมั่นเพียร  ความอดทน  ความมีระเบียบวินัย  ความใฝ่รู้ใฝ่เรีย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 แก้วตา  คณะวรรณ  </w:t>
      </w:r>
      <w:r>
        <w:rPr>
          <w:rFonts w:cs="Angsana New" w:ascii="Angsana New" w:hAnsi="Angsana New"/>
          <w:sz w:val="32"/>
          <w:szCs w:val="32"/>
        </w:rPr>
        <w:t xml:space="preserve">(2544  :  130)  </w:t>
      </w:r>
      <w:r>
        <w:rPr>
          <w:rFonts w:ascii="Angsana New" w:hAnsi="Angsana New" w:cs="Angsana New"/>
          <w:sz w:val="32"/>
          <w:sz w:val="32"/>
          <w:szCs w:val="32"/>
        </w:rPr>
        <w:t>ได้รวบรวมความคิดเห็นของครูเกี่ยวกับบทเรียนสำเร็จรูป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่วยให้ครูมีเวลาเพิ่มมากขึ้นในการเอาใจใส่ดูแลช่วยเหลือเด็กแต่ละคน  เพราะครูไม่ต้องใช้เวลาส่วนใหญ่ในการบรรยาย  เฉลยการบ้าน  ทำตัวอย่างให้ดูบนกระดานดำและนักเรียนแต่ละคนมีความสามารถในการเรียนได้เร็วช้าแตกต่างกัน  บทเรียนสำเร็จรูปทำให้นักเรียนทุกคนง่วนอยู่กับบทเรียนของตนเอง  และสามารถที่จะเรียนได้เร็วหรือช้าตามอัตราความสามารถของตน   ครูก็มีเวลาที่จะดูแลช่วยเหลือนักเรียนที่ต้องการความช่วยเหลือเป็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อนน่าสนใจมากขึ้น  เพราะเมื่อนักเรียนได้เริ่มศึกษาและการทำแบบฝึกหัดจากบทเรียนสำเร็จรูปแล้ว  ครูก็มีเวลาที่จะคิดและนำวิธีอื่นมาใช้ในการสอนนั้นมีชีวิตชีวามากขึ้น  มีเวลาพานักเรียนไปเยี่ยมชมสถานที่สำคัญ  มีเวลาจัดเตรียมการทดลอง 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สามารถตรวจสอบความเข้าใจผิดที่จุดที่นักเรียนไม่เข้าใจได้อย่างแม่นยำจากคำตอบที่นักเรียนทำ  ทำให้แก้ไขได้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รูมีความรู้สึกว่าตนสอนได้ดีขึ้น  และมองเห็นกระบวนการที่นักเรียนว่าจุดใดที่เป็นความลำบาก  เข้าใจยาก  สำหรับเด็กแต่ละวัยและในแต่ละวิ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ควบคุมนักเรียนมีน้อยลง  เพราะนักเรียนง่วนอยู่กับบทเรียน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ของนักการศึกษาและนักเทคโนโลยีเกี่ยวกับประโยชน์และคุณค่าของบทเรียนสำเร็จรูป  พอสรุป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ลักษณะ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นักเรียน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รียนได้ด้วยตนเองไปตามความสามารถของตน  คล้ายกับการเรียนกับครูตัวต่อ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ับผิดชอบในการเรียนของตนเองมากขึ้น  เพราะทราบความก้าวหน้า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ขาดเรียน  มีโอกาสช่วยตนเองให้เรียนตามผู้อื่นได้ท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ใช้บทเรียนสำเร็จรูปทบทวนความรู้  หรืออาจใช้เป็นเครื่องมือสรุปการสอนแทน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ม่มีโอกาสได้เรียนในโรงเรียน  สามารถศึกษาหาความรู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สนใจในตนเอง  พร้อมทั้งช่วยส่งเสริมให้นักเรียนมีความซื่อสัตย์และเชื่อมั่นใ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ผู้สอน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ช่วยแบ่งเบาภาระของครูในการสอนข้อเท็จจริงหรือวิชาพื้นฐาน  ทำให้ครูมีเวลาสร้างสรรค์งานสอนหรือปรับปรุงการสอนได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ช้เป็นสื่อการเรียนการสอนวิชาอื่น ๆ ได้  เช่น  การสอนเป็นคณะ  การเรียนด้วยชุดการสอ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ทำให้ครูผู้สอนไม่ต้องคำนึงถึงความเป็นระเบียบของห้องเรียน  เพราะทุกคนตั้งใจ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ผู้บริหาร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ชำนาญในวิชาใดวิชาหนึ่ง  ปัญหานักเรียนล้นชั้น  ช่วยแก้ปัญหาในโรงเรียนเล็ก ๆ  โดยเฉพาะชนบทที่มีนักเรียน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เพิ่มจำนวนรายวิชาให้นักเรียนได้เลือกเรียนหลายวิชา  โดยให้นักเรียนศึกษาด้วยตนเองจาก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ประโยชน์ของบทเรียนสำเร็จรูป ทำให้การเรียนการสอนมีการเพิ่มพูนความรู้และทักษะในการแก้ปัญหาตลอดจนคิดสร้างสรรค์ได้อย่างมีเหตุผล  อีกทั้งเปิดโอกาสให้นักเรียนแสวงหาความรู้ได้ตามกำลังความสามารถ  และความสนใจของแต่ละบุคคล นักเรียนสามารถทำงานได้ตามลำพัง  พ้นจากการถูกดุ  ถูกว่าจากครู  ไม่ต้องฟังคำวิจารณ์หรือเยาะเย้ยจากเพื่อน ๆ ซึ่งทำให้เกิดความสบายใจ ก่อให้เกิดความเป็นอิสระทำให้เกิดการพึ่งตนเองและมีความเชื่อมั่นในตนเองมากขึ้น ลดความเบื่อหน่ายให้กับนักเรียนบางคนที่ต้องเรียนร่วมกันกับ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การสร้าง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 </w:t>
      </w:r>
      <w:r>
        <w:rPr>
          <w:rFonts w:cs="Angsana New" w:ascii="Angsana New" w:hAnsi="Angsana New"/>
          <w:sz w:val="32"/>
          <w:szCs w:val="32"/>
        </w:rPr>
        <w:t xml:space="preserve">(2545 : 149-1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หลักการสร้างบทเรียนสำเร็จรูปว่า  ควรจะยึดหลักที่สำคัญของการสอ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การ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การเรียนรู้เพิ่มทีละน้อย  </w:t>
      </w:r>
      <w:r>
        <w:rPr>
          <w:rFonts w:cs="Angsana New" w:ascii="Angsana New" w:hAnsi="Angsana New"/>
          <w:sz w:val="32"/>
          <w:szCs w:val="32"/>
        </w:rPr>
        <w:t xml:space="preserve">(Gradual  Approximation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ขึ้นได้ดี  ถ้ามีการจัดแบ่งขั้นตอนของกิจกรรมการเรียนให้เป็นขั้นตอนสั้น ๆ เพื่อให้เรียนรู้เป็นขั้น ๆ  ซึ่งขั้นแรก ๆ  จะเป็นพื้นฐานเสริมหรือเชื่อมโยงหรือเอื้อให้เกิดการเรียนรู้ในขั้นตอนต่อ ๆ 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การมีส่วนร่วมอย่างจริงจัง  </w:t>
      </w:r>
      <w:r>
        <w:rPr>
          <w:rFonts w:cs="Angsana New" w:ascii="Angsana New" w:hAnsi="Angsana New"/>
          <w:sz w:val="32"/>
          <w:szCs w:val="32"/>
        </w:rPr>
        <w:t xml:space="preserve">(Active  Participation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จะเกิดขึ้นได้ถ้านักเรียนมีกิจกรรม  เช่น  คิดแก้ปัญหา  คิดค้นความสัมพันธ์  ระลึกถึงความรู้เดิม 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การรู้ผล  </w:t>
      </w:r>
      <w:r>
        <w:rPr>
          <w:rFonts w:cs="Angsana New" w:ascii="Angsana New" w:hAnsi="Angsana New"/>
          <w:sz w:val="32"/>
          <w:szCs w:val="32"/>
        </w:rPr>
        <w:t xml:space="preserve">(Feed  Back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จะเกิดได้ดีถ้านักเรียนได้รู้ผลของการกระทำของตน  รู้ว่าสิ่งที่ทำไปนั้นถูกหรือผิด  ถ้าผิดที่ถูก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ความสำเร็จ  </w:t>
      </w:r>
      <w:r>
        <w:rPr>
          <w:rFonts w:cs="Angsana New" w:ascii="Angsana New" w:hAnsi="Angsana New"/>
          <w:sz w:val="32"/>
          <w:szCs w:val="32"/>
        </w:rPr>
        <w:t xml:space="preserve">(Success  Experience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จะเกิดขึ้น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นักเรียนรู้สึกว่าได้รับความสำเร็จที่ถูกต้อง  ในทางกลับกัน  ถ้านักเรียนไม่ได้รับความสำเร็จ  ทำไม่ได้อยู่บ่อย ๆ จะเกิดความรู้สึกเบื่อหน่าย  ท้อถอย  ไม่อยาก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เกื้อ  ควรหาเวช  </w:t>
      </w:r>
      <w:r>
        <w:rPr>
          <w:rFonts w:cs="Angsana New" w:ascii="Angsana New" w:hAnsi="Angsana New"/>
          <w:sz w:val="32"/>
          <w:szCs w:val="32"/>
        </w:rPr>
        <w:t xml:space="preserve">(2537 : 38-39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สร้างบทเรียนสำเร็จรูปว่า  มีลักษณะคล้าย ๆ กับการวางแผนการสอนตามปกติ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ั้นตอนใหญ่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นำเข้าสู่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เรื่องหรือการสอน  เป็นกระบวนการให้ความรู้แก่นักเรียน  ผู้สร้างจะต้องวางแผนให้นักเรียนได้มีโอกาสร่วมในการเรียนรู้หรือตอบสนองต่อกิจกรรม  มีสื่อการเรียนการสอน  เช่น  อาจจะให้วาดภาพ  ระบายสี  ตอบคำถาม  รวมทั้งการใช้เครื่องมืออื่น ๆประกอบการสอ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สรุปและประเมินผล  เป็นการสรุปเนื้อหาที่สอนมาในบทเรียนตั้งแต่ต้น  เช่นเดียวกับการสอนตามปกติ  และประเมินผลการเรียน  โดยหาวิธีที่ให้นักเรียนสามารถประเมินผล   การเรียนได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ชัย  ปูรณโชติ  </w:t>
      </w:r>
      <w:r>
        <w:rPr>
          <w:rFonts w:cs="Angsana New" w:ascii="Angsana New" w:hAnsi="Angsana New"/>
          <w:sz w:val="32"/>
          <w:szCs w:val="32"/>
        </w:rPr>
        <w:t xml:space="preserve">(2539 : 25-26) </w:t>
      </w:r>
      <w:r>
        <w:rPr>
          <w:rFonts w:ascii="Angsana New" w:hAnsi="Angsana New" w:cs="Angsana New"/>
          <w:sz w:val="32"/>
          <w:sz w:val="32"/>
          <w:szCs w:val="32"/>
        </w:rPr>
        <w:t>ได้เสนอหลักการสร้างบทเรียนสำเร็จรูป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ึงตัวนักเรียน  ได้แก่  อายุ  พื้นฐานความรู้หรือประสบการณ์เดิ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ความสามารถในการเรียน  และความต้องการ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ำนึงถึงผลที่ต้องการหรือวัตถุประสงค์ของบทเรียน  ว่าต้องการให้นักเรียนได้เรียนรู้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นึงถึงแบบของบทเรียนว่าควรจะเสนอในรูปแบบใด  คือ  แบบเส้นตรง  แบบสาขา  หรือแบบไม่แยกกรอบ  เพื่อให้เหมาะสมกับเนื้อหาวิชา  นักเรียน  และวัตถุประสงค์  เช่น  เนื้อหาเป็นประเภทความรู้  ความจำ  หรือความคิดเห็น  นักเรียนเป็นนักเรียนเก่ง  หรืออ่อน 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จำกัดเวลาของนักเรียน  การเรียนจะดำเนินไปตามอัตรา  ความสามารถของแต่ละบุคคล  โดยไม่ต้องคำนึงถึงการทำเสร็จก่อนหรือเสร็จหลัง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นื้อหาวิชาต้องจัดแบ่งเป็นหัวข้อเรื่องใหญ่ ๆ ก่อน  แล้วแบ่งเป็นหัวข้อเรื่องย่อย ๆ  เขียนเนื้อหาเป็นหน่วยย่อยเล็ก ๆ  แต่ละหน่วยย่อยจะต้องทำให้เกิดความรู้  ความเข้าใจในหน่วยย่อยถัดไป  เพื่อให้การเรียนรู้ดำเนินไปทีละน้อย ๆ  ทีละขั้น  พยายามอย่าให้มีการกระโดดข้ามลำดับของเนื้อเรื่อง  จัดลำดับจากเนื้อหาง่าย ๆ ไปหาเนื้อหาที่ยากขึ้น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มีเนื้อหาและคำอธิบายที่ดึงดูดความสนใจ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นื้อหาของแต่ละกรอบควรเขียนด้วยภาษาที่ชัดเจน  ถูกต้อง  ตามหลักภาษาและเหมาะสมกับเนื้อหา  ความรู้  และอายุของนักเรียน  เนื้อหาถูกต้องตามหลักวิชาและความต่อเนื่องในแต่ละ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สร้างบทเรียนสำเร็จรูปให้เป็นบทเรียนที่ดีและมีคุณค่าแก่นักเรียนได้นั้น  ต้องคำนึงถึงสิ่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  จะต้องคำนึงถึงตัวนักเรียน  เช่น  อายุ  ระดับความสามารถของนักเรียนทางการเรียน  และความต้องการของนัก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  จะต้องสร้างตามวัตถุประสงค์ของ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  จะต้องคำนึงว่าจะสร้างในรูปแบบใดจึงจะเหมาะสมกับเนื้อหาวิชา  ตัวนักเรียนและ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  จะต้องนำเนื้อหาวิชามาจัดแบ่งเป็นหัวข้อเรื่องใหญ่ ๆ  แล้วแบ่งเป็นหัวข้อเรื่องย่อย ๆ  เขียนเนื้อหาเป็นหน่วยย่อยเล็ก ๆ  แต่ละหน่วยย่อยจะต้องเป็นพื้นฐานในการเรียนรู้ในหน่ว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นั้น  กรอบแต่ละกรอบจะต้องเขียนด้วยภาษาที่ชัดเจน  เสนอเนื้อหาเฉพาะเรื่อง  จัดเรียงลำดับของเนื้อหาให้มีความต่อเนื่องจากง่ายไปหายากเป็นที่น่าสนใจ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นั้น  จะต้องสร้างให้สนองความแตกต่างระหว่างบุคคล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นั้น  จะต้องมีการชี้แนะควบคู่ไปกับการตอบสนอง  ลดการชี้แนะและนำทางออกไปทีละน้อย  พร้อมกับจะต้องแจ้งผลการตอบสนองทันที  เพื่อนักเรียนจะได้ทราบผลว่าถูกหรือผิด  ถ้าผิดจะได้แก้ตัวและปรับปรุงจนกว่าจะ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บทเรียนสำเร็จรูป  จะต้องยึดหลักการที่ว่า  ให้นักเรียนมีส่วนร่วมในกิจกรรมมากที่สุด  เช่น  คิดแก้ปัญหา  วาดภาพ  ระบายสี  ตอบคำถาม  และจะต้องให้นักเรียนได้รับความสำเร็จ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95  </w:t>
      </w:r>
      <w:r>
        <w:rPr>
          <w:rFonts w:ascii="Angsana New" w:hAnsi="Angsana New" w:cs="Angsana New"/>
          <w:sz w:val="32"/>
          <w:sz w:val="32"/>
          <w:szCs w:val="32"/>
        </w:rPr>
        <w:t>ของ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  จะต้องพยายามหลีกเลี่ยงปัญหาที่ง่ายเกินไป  และจะต้องให้นักเรียนตอบสนองต่อบทเรียน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ทเรียนสำเร็จรูปเรื่องใดจะต้องพิจารณาว่ามีวิธีสอนอื่นดีกว่า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สร้าง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ชัย  ปูรณโชติ  </w:t>
      </w:r>
      <w:r>
        <w:rPr>
          <w:rFonts w:cs="Angsana New" w:ascii="Angsana New" w:hAnsi="Angsana New"/>
          <w:sz w:val="32"/>
          <w:szCs w:val="32"/>
        </w:rPr>
        <w:t xml:space="preserve">(2539 : 27-37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ขั้นตอนในการสร้างบทเรียนสำเร็จรูป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เขียนบทเรียนสำเร็จรูปแบบต่าง ๆ  จนเข้าใจแจ่มแจ้งทั้งศึกษาจากตำราและสอบถามจากผู้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ำหนดและเลือกวิชาที่จะเขียน  และระดับชั้นสำหรับที่จะใช้บทเรียนสำเร็จรูป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ลือกหน่วยการเรียนว่าจะเขียนในเรื่อ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ำหนดหัวข้อต่าง ๆ  ที่จะเขียนโดยศึกษาจากหลักสูตร  ประมวลการสอน  โครงการสอน  คู่มือครู  และหนังสือว่าหลักสูตรกำหนดให้นักเรียนเรียนอะไรบ้าง  แล้วเลือกหัวข้อเรื่องที่จะเขียนและเลือกหัว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ลักษณะของนักเรียน  ได้แก่  อายุ  ระดับชั้น  พื้นฐานความรู้เดิมและทักษะนักเรียนเคยได้รับการฝึกฝนมาก่อน  ทั้งนี้เพราะบทเรียนสำเร็จรูปมีหลักการสนองความแตกต่างระหว่างบุคคลของนักเรียนในด้าน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้งจุดมุ่งหมายสำหรับบทเรียนสำเร็จรูปที่จะเขียน  โดยจะต้องตั้งจุดมุ่งหมายทั่วไป  และจุดประสงค์เชิงพฤติกรรมซึ่งเป็นจุดมุ่งหมายเฉพาะ  อันจะเป็นแนวทางในการเขียนกรอบต่าง ๆ  ในบทเรียนเป็นอย่างดี  และยังเป็นประโยชน์ต่อการสร้างแบบทดสอบ  ซึ่งจะใช้ทดสอบนักเรียนก่อนและหลังเรียน  การเขียนวัตถุประสงค์ของการเรียนการสอน  ควรแยกเป็นข้อ ๆ  เพื่อให้วัตถุประสงค์เด่นชัดขึ้น  และต้องบรรยายด้วยถ้อยคำที่ทำให้ดีความหมายได้ชัดเจนรัดกุม  สามารถมองเห็นภาพการแสดงออกของนักเรียนได้  เช่น  เขียน  บอก  อธิบาย  จำแนก  เปรียบเทียบ  ทดลอง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างโครงการเรื่องที่จะเขียนเป็นลำดับ  เรื่องราวก่อนหลัง  จากง่ายไปหายาก  ทั้งนี้เพราะบทเรียนสำเร็จรูปจะต้องแบ่งเนื้อหาออกเป็นตอน ๆ  ย่อย ๆ  และแต่ละตอนจะต้องต่อเนื่องสัมพันธ์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ลงมือเขียนบทเรียนสำเร็จรูปตามจุดมุ่งหมายที่วางไว้  โดยแบ่งบทเรียนออกเป็นตอน ๆ  หรือเป็นบท  ทั้งนี้เพื่อความสะดวกในการเรียนรู้  เป็นการแบ่งหมวดหมู่เพื่อให้นักเรียนได้เข้าใจและจดจำได้ง่าย  แล้วดำเนินการเขียนกรอบต่าง ๆ ในบทเรียนตามหลักการเขียนบทเรียนสำเร็จรูป  การเขียนกรอบในบทเรียนจะเริ่มต้นด้วยกรอบให้ความรู้  แล้วติดตามด้วยกรอบแบบฝึกหัดและกรอบทดสอบเป็นตอน ๆ ไป  จำนวนกรอบจะมากหรือน้อยเพียงใดขึ้นอยู่กับนักเรียน  ถ้าบทเรียนสำหรับเด็กเก่ง  จำนวนกรอบอาจน้อยกว่าสำหรับเด็กอ่อ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วรนำบทเรียนสำเร็จรูปที่เขียนเสร็จแล้วไปให้เพื่อนครูที่สอนวิชานั้น ๆ  หรือผู้ทรงคุณวุฒิให้ข้อติชม  เพื่อนำมาแก้ไขปรับปรุงกรอบต่าง ๆ ในบทเรียนให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ำบทเรียนสำเร็จรูปที่ปรับปรุงจนเห็นว่าเรียบร้อยดีแล้วมาพิมพ์  โดยยังไม่ใส่คำตอบของคำถามต่าง ๆ  เพื่อที่จะนำบทเรียนนี้ไปทดลองใช้กับนักเรียนในขั้นทดลองหนึ่งต่อหนึ่ง  หรือทดลองที่เรียกว่า  ทดลองขั้นหนึ่ง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ทดสอบขึ้นชุดหนึ่งตามจุดมุ่งหมายที่วางไว้ให้ครบถ้วน  และครอบคลุมทุกเรื่องตามบทเรียน  บทเรียนตอนใดมีเนื้อหามากก็ออกมาก  บทเรียนใดเนื้อหาน้อยก็ออกน้อย  สำหรับแบบทดสอบที่สร้างขึ้นมานั้น  จะต้องนำไปวิเคราะห์รายข้อเพื่อหาความยากง่าย  ค่าอำนาจแยก  และปรับปรุงแก้ไขให้มีความยากที่เหมาะสม  คือ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อำนาจจำแนก  ที่ปรับปรุงแก้ไขให้มีความยากและค่าอำนาจจำแนกที่เหมาะสม  คือ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ทเรียนสำเร็จรูปที่เขียนเสร็จตามข้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ไปทดลองใช้กับนักเรียนหนึ่งคน  โดยเริ่มทำแบบทดสอบก่อนแล้วจับเวลาไว้  เพื่อจะได้ทราบว่าแบบทดสอบดังกล่าว  นักเรียนสามารถทำได้เสร็จภายในเวลาประมาณกี่นาที  เมื่อนักเรียนทำแบบทดสอบเสร็จแล้วก็ให้นักเรียนเรียนบทเรียนสำเร็จรูปที่สร้างขึ้น  โดยผู้สอนจะต้องอธิบายให้นักเรียนเข้าใจความมุ่งหมายและวิธีสอนเสียก่อน  นักเรียนจะต้องอ่านบทเรียนไปทีละคำถาม  เมื่อนักเรียนตอบแต่ละคำถาม  ผู้สอนจะเฉลยคำตอบที่ถูกให้ทันที  ผู้สอนจะอภิปรายกับนักเรียนเพื่อหาทางปรับปรุงแก้ไขบทเรียนในกรอบนั้น  หรือคำถามให้ดีขึ้น  แล้วนำมาปรับปรุงแก้ไขภายหลัง  หลังจากที่บทเรียนเรียนเสร็จแล้วก็ให้นักเรียนทำแบบทดสอบหลังเรียน  เพื่อเปรียบเทียบคะแนนจากการทำแบบทดสอบทั้งสองครั้งว่านักเรียนมีความรู้ความเข้าใจเพิ่มขึ้นหรือไม่  ผลการเปรียบเทียบควรแสดงให้นักเรียนเห็นว่ามีความก้าวหน้าขึ้นหลังจากใช้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ทเรียนสำเร็จรูปไปทดลองกับนักเรียนกลุ่มเล็กที่เรียน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ซึ่งวิธีการเหมือนกับการทดลองในขั้นหนึ่งคน  ต่างกันก็แต่จะมีบทเรียน  คำตอบของคำถามไว้ให้เสร็จเหมือนบทเรียนที่จะนำไปใช้จริง ๆ  นักเรียนจะต้องเรียนตามบทเรียนไปทีละกรอบ  และตรวจคำตอบของตนเองกับเฉลยคำถามที่ให้ไว้ในบทเรียน  ข้อมูลที่ต้องการ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 ในการตอบคำถามในบทเรียนสำเร็จรูปคิดเป็นร้อยละเกณฑ์มาตรฐานคือ  นักเรียนควรจะตอบคำถามในบทเรียนได้ถูกต้อง  โดยเฉลี่ย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 ในการทำแบบทดสอบหลังเรียนคิดเป็นร้อยละเกณฑ์มาตรฐาน  คือ  นักเรียนควรทำคะแนนในการสอบ  ได้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 ในการทำแบบทดสอบก่อนเรียน  คิดเป็น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ภาคสนาม  โดยนำบทเรียนสำเร็จรูปที่ผ่านการทดลองในขั้นกลุ่มเล็กและปรับปรุงแก้ไขแล้ว  ไปทดลองใช้กับนักเรียนที่จะทำการศึกษา  โดยมีวัตถุประสงค์ต้องการทราบว่า  บทเรียนสำเร็จรูปที่สร้างขึ้นนี้มีประสิทธิภาพตามเกณฑ์ที่ยอมรับกัน  โดยทั่วไป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หยัด  จิระวรพงศ์  </w:t>
      </w:r>
      <w:r>
        <w:rPr>
          <w:rFonts w:cs="Angsana New" w:ascii="Angsana New" w:hAnsi="Angsana New"/>
          <w:sz w:val="32"/>
          <w:szCs w:val="32"/>
        </w:rPr>
        <w:t xml:space="preserve">(2529 : 227-228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ั้นตอนการสร้างบทเรียนสำเร็จรูป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ทางวิชาการ  </w:t>
      </w:r>
      <w:r>
        <w:rPr>
          <w:rFonts w:cs="Angsana New" w:ascii="Angsana New" w:hAnsi="Angsana New"/>
          <w:sz w:val="32"/>
          <w:szCs w:val="32"/>
        </w:rPr>
        <w:t xml:space="preserve">(Planning  Stage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เลือกเนื้อหา  ระดับนักเรียน  และแบบบทเรียนสำเร็จรูปที่จะ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ตั้งจุดมุ่งหมายของ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แยกเป็นตอนย่อย ๆ  และจัด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เขียน  </w:t>
      </w:r>
      <w:r>
        <w:rPr>
          <w:rFonts w:cs="Angsana New" w:ascii="Angsana New" w:hAnsi="Angsana New"/>
          <w:sz w:val="32"/>
          <w:szCs w:val="32"/>
        </w:rPr>
        <w:t>(Development  S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กรอบสอน  </w:t>
      </w:r>
      <w:r>
        <w:rPr>
          <w:rFonts w:cs="Angsana New" w:ascii="Angsana New" w:hAnsi="Angsana New"/>
          <w:sz w:val="32"/>
          <w:szCs w:val="32"/>
        </w:rPr>
        <w:t>(Teaching  Fram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กรอบฝึกฝน  </w:t>
      </w:r>
      <w:r>
        <w:rPr>
          <w:rFonts w:cs="Angsana New" w:ascii="Angsana New" w:hAnsi="Angsana New"/>
          <w:sz w:val="32"/>
          <w:szCs w:val="32"/>
        </w:rPr>
        <w:t>(Practice  Fram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กรอบสรุป  </w:t>
      </w:r>
      <w:r>
        <w:rPr>
          <w:rFonts w:cs="Angsana New" w:ascii="Angsana New" w:hAnsi="Angsana New"/>
          <w:sz w:val="32"/>
          <w:szCs w:val="32"/>
        </w:rPr>
        <w:t>(Criterion  Fram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160" w:hanging="742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บทเรียน  </w:t>
      </w:r>
      <w:r>
        <w:rPr>
          <w:rFonts w:cs="Angsana New" w:ascii="Angsana New" w:hAnsi="Angsana New"/>
          <w:sz w:val="32"/>
          <w:szCs w:val="32"/>
        </w:rPr>
        <w:t>(Tryout  S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เป็นรายบุคคลเพื่อแก้ไข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เป็นกลุ่มย่อยเพื่อแก้ไข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เป็นกลุ่มใหญ่เพื่อแก้ไข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 </w:t>
      </w:r>
      <w:r>
        <w:rPr>
          <w:rFonts w:cs="Angsana New" w:ascii="Angsana New" w:hAnsi="Angsana New"/>
          <w:sz w:val="32"/>
          <w:szCs w:val="32"/>
        </w:rPr>
        <w:t xml:space="preserve">(Implementation  S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นำบทเรียนนั้นไปใช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ผ่านการปรับปรุงแก้ไขจากการทดลองกลุ่มใหญ่  จนเป็นที่เชื่อถือ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การสร้างบทเรียนสำเร็จรูปตามแนวทางที่กล่าวมาข้างต้น  ส่วนใหญ่จะมีขั้นตอนที่คล้ายคลึงกัน  คือ  มีขั้นเตรียมการ  ขั้นปฏิบัติการ  ขั้นทดลองและแก้ไข  ตลอดจนขั้นตรวจสอบคุณภาพ  ก่อนที่จะนำไปใช้กับนักเรียน  การวิจัยครั้งนี้ใช้บทเรียนสำเร็จรูปประเภทเส้นตรงประกอบภาพการ์ตูน เพราะเป็นสื่อที่สามารถเร้าใจนักเรียนให้เกิดความกระตือรือร้น  มีความเข้าใจในเนื้อหาและบทเรียน  นักเรียนได้เรียนรู้ด้วยตนเอง  เป็นสื่อในการอ่านที่ได้ผลด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ให้นักเรียนมีผลสัมฤทธิ์ทางการเรียน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ารใช้บทเรียน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รินทร์  รัศมีพรหม  </w:t>
      </w:r>
      <w:r>
        <w:rPr>
          <w:rFonts w:cs="Angsana New" w:ascii="Angsana New" w:hAnsi="Angsana New"/>
          <w:sz w:val="32"/>
          <w:szCs w:val="32"/>
        </w:rPr>
        <w:t xml:space="preserve">(2541 : 174)  </w:t>
      </w:r>
      <w:r>
        <w:rPr>
          <w:rFonts w:ascii="Angsana New" w:hAnsi="Angsana New" w:cs="Angsana New"/>
          <w:sz w:val="32"/>
          <w:sz w:val="32"/>
          <w:szCs w:val="32"/>
        </w:rPr>
        <w:t>กล่าวถึง  การใช้บทเรียนสำเร็จรูปไว้ว่า  บทเรียนสำเร็จรูปนั้น  เป็นการออกแบบให้นักเรียนเป็นศูนย์กลาง  มุ่งไปที่นักเรียนมากกว่าผู้สอน  ผู้ออกแบบบทเรียนสำเร็จรูป  ผู้สอนควรจัดสภาพการเรียนให้นักเรียนได้บรรลุจุดมุ่งหมายตามที่วางไว้  ก่อนอื่นผู้สอนควรได้คุ้นเคยกับการใช้บทเรียนสำเร็จรูปเป็นอย่างดี  ก่อนนำบทเรียนสำเร็จรูปไปใช้จริง ๆ  ซึ่งจะทำให้ครูผู้สอนสามารถช่วยนักเรียนได้เป็นอย่างดี  และบูรณาการบทเรียนสำเร็จรูปเข้ากับกิจกรรมการเรียนการสอนแบบอื่น  เช่น  การบรรยาย  หรือการอภิปรายได้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ขวัญ  ศุภสุข </w:t>
      </w:r>
      <w:r>
        <w:rPr>
          <w:rFonts w:cs="Angsana New" w:ascii="Angsana New" w:hAnsi="Angsana New"/>
          <w:sz w:val="32"/>
          <w:szCs w:val="32"/>
        </w:rPr>
        <w:t xml:space="preserve">(2532 : 1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การใช้บทเรียนสำเร็จรูปในประเทศไทยว่า การใช้บทเรียนสำเร็จรูป เริ่มขึ้นครั้งแรก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รมวิชาการ กระทรวงศึกษาธิการ เป็นผู้คิดค้น และนำมาทดลองใช้ในวิชาพีชคณิต มีลักษณะเป็นม้วนกระดาษใช้คู่กับเครื่องช่วยสอนต่างๆ และได้มีการปรับปรุงแก้ไขกับหนังสือเรียน วิชา พีชคณิต 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ทดลองพบว่า ใช้ได้ดีกับนักเรียนที่มีระดับสติปัญญาปานกลาง  และใช้เป็นสื่อประกอบการสอนของครูได้ ต่อมา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โสตทัศนศึกษา จุฬาลงกรณ์มหาวิทยาลัยได้เป็นหลักสูตรวิชาการสอนสำเร็จรูป  จนแพร่หลายเข้าไปสู่คณะศึกษาศาสตร์ และคณะครุศาสตร์ของมหาวิทยาลัยต่างๆ ตลอดจนสถาบันการฝึกหัดครูก็ได้เปิดสอนวิชานี้ขึ้น ต่อมาได้มีโครงการส่งเสริมสมรรถภาพการเรียนการสอน หรือ </w:t>
      </w:r>
      <w:r>
        <w:rPr>
          <w:rFonts w:cs="Angsana New" w:ascii="Angsana New" w:hAnsi="Angsana New"/>
          <w:sz w:val="32"/>
          <w:szCs w:val="32"/>
        </w:rPr>
        <w:t xml:space="preserve">RI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โครงการทดลองของศูนย์อินโนเทคขององค์การซีมีโอ </w:t>
      </w:r>
      <w:r>
        <w:rPr>
          <w:rFonts w:cs="Angsana New" w:ascii="Angsana New" w:hAnsi="Angsana New"/>
          <w:sz w:val="32"/>
          <w:szCs w:val="32"/>
        </w:rPr>
        <w:t xml:space="preserve">(Seameo  Reginal Innotech  Project ) 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เป็นที่สนใจอย่างกว้างขวาง  ศูนย์ศึกษาค้นคว้าทดลอง อินโนเทค ได้ศึกษาวิจัย เรื่อง สื่อการสอน เพื่อที่จะลดเวลาการสอนของครูและได้ผลการเรียนเท่าเดิม ศูนย์ตั้งอยู่ที่โรงเรียนเมืองใหม่ อำเภอเมือง จังหวัดลพบุรี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้นคว้าทดลอง สื่อการสอนที่มีประสิทธิภาพและประหยัดเวลา  ผลการทดลองพบว่า  สื่อการสอนบทเรียนสำเร็จรูปเป็นสื่อที่มีประสิทธิภาพและประหย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สนา  ชาวหา </w:t>
      </w:r>
      <w:r>
        <w:rPr>
          <w:rFonts w:cs="Angsana New" w:ascii="Angsana New" w:hAnsi="Angsana New"/>
          <w:sz w:val="32"/>
          <w:szCs w:val="32"/>
        </w:rPr>
        <w:t xml:space="preserve">(2525 : 13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หนังสือบทเรียนสำเร็จรูปเป็นสื่อการเรียนการสอนชนิดหนึ่งซึ่งผู้เรียนสามารถเรียนได้ด้วยตนเองและเรียนได้เร็วช้าตามความสามารถของแต่ละบุคคล โดยที่ผู้เรียนไม่ต้องเสียเวลารอคอยกัน แต่ผู้เรียนจะต้องปฏิบัติตามคำแนะนำจากบทเรียนนั้นอย่างเคร่งครัดและด้วยความซื่อสัต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ริ่มเรียนด้วยบทเรียนสำเร็จรูปครั้งแรก  ผู้สอนควรอธิบายให้นักเรียนเข้าใจถึงวิธีการใช้บทเรียนสำเร็จรูป  เช่น  เขียนคำตอบไว้ในเล่ม  หรือแยกต่างหากในกระดาษเขียนคำตอบ  และควรอธิบายให้นักเรียนทราบว่า  คำถามในบทเรียนนั้นไม่ใช่ข้อทดสอบ  ดังนั้นนักเรียนไม่ควรกังวลว่าจะตอบผิด  เพราะไม่เกี่ยวกับการให้คะแนนหรือให้เกรดแต่อย่างใ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อบผิดโปรแกรม  ก็จะช่วยให้คำตอบที่ถูกต้อง  บทเรียนสำเร็จรูปนั้นมีไว้เพื่อการเรียน  ไม่ใช่เพื่อการสอบ  นักเรียนควรได้เรียนไปได้ช้าหรือเร็วตามความสามารถของต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จะเร่งรัดหรือถ่วงให้ช้า  โดยผู้สอนควรกระตุ้นให้นักเรียนได้ถามเมื่อมีข้อสงสัย  เพราะข้อสงสัยอาจเกิดจากความผิดพลาดของบทเรียน  ซึ่งจะเป็นประโยชน์ในการแก้ไขบทเรียนให้ดีขึ้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ีกประการหนึ่ง  ควรมีการย้ำให้นักเรียนตระหนักถึงความซื่อสัตย์ต่อตนเองโดยไม่แอบดูคำตอบก่อน ควรได้คิดหรือตอบคำถามด้วยตนเองให้เรียบร้อยก่อนที่จะดู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อบดูคำตอบก่อนนั้น  จะทำให้นักเรียนไม่ได้อะไรจากการใช้บทเรียนสำเร็จรูปเลย  เพราะนักเรียนจะเสียโอกาสของการเรีย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การจัดการเรียนรู้โดยใช้บทเรียนสำเร็จรูปนั้น  มุ่งเน้นให้นักเรียนเป็นสำคัญ  ศึกษาเรียนรู้ด้วยตนเอง  ครูจะต้องอธิบายขั้นตอนและวิธีการใช้ให้นักเรียนเข้าใจ สามารถปฏิบัติได้ถูกต้องย้ำให้มีความซื่อสัตย์ต่อตนเอง ไม่แอบดูคำตอบก่อน เพราะจะไม่ทำให้เกิดการเรียนรู้  ในการวิจัยครั้งนี้ ผู้วิจัยได้สร้างบทเรียนสำเร็จรูปประกอบการ์ตูน  เพื่อใช้เป็นสื่อประกอบการเรียนการสอน  เรื่อง คำ  โดยให้นักเรียนได้ศึกษาเนื้อหาภายในเล่มด้วยตนเอง  ภายในเล่ม ประกอบด้วย   คำแนะนำสำหรับครู  คำชี้แจงสำหรับนักเรียน  จุดประสงค์การเรียนรู้  เนื้อหาเรียงจากง่ายไปหายาก  แบบทดสอบก่อนเรียนและหลังเรียน  ซึ่งจะเป็นการเสริมสำหรับนักเรียนที่เรียนดีและช่วยเหลือนักเรียนที่เรียนไม่ทันเพื่อน เพราะบทเรียนสำเร็จรูปนี้ นักเรียนสามารถศึกษาค้นคว้าด้วยตนเอง ได้ตลอดเวลา เป็นการใช้เวลาว่างให้เกิดประโยชน์ และเป็นการส่งเสริมการอ่านให้นักเรียนเกิดความสนใจในการเรียนนอกจากการเรียนในหนังสือเรียนซึ่งอาจจะซ้ำซาก น่าเบื่อ เพราะบทเรียนสำเร็จรูป มีเนื้อหาขั้นตอนที่อธิบายอย่างชัดเจน มีรูปภาพสีสันน่าอ่านมากกว่าหนังสือ และนักเรียนสามารถเรียนรู้ได้ครบวงจร จนกระทั่งการทดสอบในขั้นตอนสุดท้ายของ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์ตู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 ได้ศึกษาเอกสารเกี่ยวกับการ์ตู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์ตูน </w:t>
      </w:r>
      <w:r>
        <w:rPr>
          <w:rFonts w:cs="Angsana New" w:ascii="Angsana New" w:hAnsi="Angsana New"/>
          <w:sz w:val="32"/>
          <w:szCs w:val="32"/>
        </w:rPr>
        <w:t>(Carto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 สุนทรโรจน์ </w:t>
      </w:r>
      <w:r>
        <w:rPr>
          <w:rFonts w:cs="Angsana New" w:ascii="Angsana New" w:hAnsi="Angsana New"/>
          <w:sz w:val="32"/>
          <w:szCs w:val="32"/>
        </w:rPr>
        <w:t>(2548 : 117)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และที่มาของการ์ตูน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์ตูน หมายถึง ภาพที่เขียนขึ้นในลักษณะต่างๆให้ผิดเพี้ยนจากความเป็นจริง  โดยเขียนเพื่อเน้นลักษณะใดลักษณะหนึ่ง  ในการเขียนก็เขียนแต่เส้นหยาบๆพอมองรู้ว่าอะไรเป็นอะไร  การ์ตูนเป็นวรรณกรรมที่ถ่ายทอดความเข้าใจ  ความรู้สึก  ด้วยรูป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์ตูนในประเทศไทยมีมาในรัช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รกรเอกที่มีฝีมือมาก คือ “ ขรัวอินโข่ง” 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ขียนภาพล้อเลียนฝีมือดีจนเป็นที่รู้จักของคนในยุคนั้นและยุคต่อๆมา คือ “เปล่ง  ไตรปิ่น” ได้รับพระราชทานบรรดาศักดิ์จากองค์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“ขุนปฏิภาคพิมพ์ลิขิต” ภาพล้อเลียนหรือการ์ตูนเป็นที่นิยมอย่างกว้างขวาง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งการการ์ตูนเริ่มซบเซาเพราะความตกต่ำทางเศรษฐกิจของประเทศ  เมื่อเกิดการปฏิวัติเปลี่ยนแปลงการปกครอ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5 </w:t>
      </w:r>
      <w:r>
        <w:rPr>
          <w:rFonts w:ascii="Angsana New" w:hAnsi="Angsana New" w:cs="Angsana New"/>
          <w:sz w:val="32"/>
          <w:sz w:val="32"/>
          <w:szCs w:val="32"/>
        </w:rPr>
        <w:t>วงการการ์ตูนก็เริ่มคึกคักขึ้นอีกวาระหนึ่ง  มีเสรีภาพในการแสดงออกอย่างเต็มที่และในบางครั้งก็เกินขอบเขต  ดังนั้นคณะราษฎร์จึงต้องออกกฎหมาย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มีศิลปินนักเขียนการ์ตูนหลายท่าน เช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์  จุฑะรพ  หรืออีกชื่อหนึ่งว่า  “ขุนหมื่น” มีผลงานปรากฏเป็นภาพจากว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คดีไทย  วาดการ์ตูนได้สวยและมีฝีปาก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ง  รอดอริ  เป็นนักเขียนการ์ตูนยุคเดียวกับสวัสดิ์  จุฑะรพ  การ์ตูนของจำนงเรื่องแรก คือ “พญาน้อยชมตลาด” และ “ระเด่นลันได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นท์  สุวรรณบุณย์  เป็นผู้บุกเบิกการ์ตูนสำหรับเด็กคนแรกของไทย  การ์ตูนสะท้อนภาพของคน  และเขียนการ์ตูนประกอบโคลงโลกนิติ  เพื่อบรรยายสะท้อนเนื้อหาของโคลงออกมาให้คนดูการ์ตูนได้เข้าใจความหมาย  และได้ประโยชน์จากคำโคลง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ยูร  จรรยาวงษ์  ราชาการ์ตูนไทยได้รับรางวัลระดับโลกมาแล้ว  ได้รับความสำเร็จอย่างงดงามเมื่อเขียนการ์ตูนเรื่อง “จันทโครพ” ลงในหนังสือพิมพ์ “สุภาพบุรุษ” และ “ประชามิตร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  เวชกร จิตรกรผู้ล่วงลับไปแล้ว  เขียนการ์ตูนชุด “ศรีธนญชัย” ลงพิมพ์ในหนังสือพิมพ์ “ประมวลวั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ล  กาฬสี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ขียนการ์ตูนเรื่องระเด่นลันไดเป็นเรื่อง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บ  แจ่มพักตร์ “แจ๋วแหวว” เป็นทั้งนักการ์ตูนการเมืองและการ์ตูนสำหรับเด็ก  ผลงานปรากฏในวารสารและนิตยสาร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 การ์ตูนสำหรับเด็กเท่านั้นที่ได้รับความนิยม  แต่การ์ตูนการเมืองก็มีผู้นิยมเช่นเดียวกัน  และดูเหมือนว่าการ์ตูนการเมืองกลายเป็นของจำเป็นสำหรับหนังสือพิมพ์เกือบทุกฉบับจะมีหน้าหนึ่งซึ่งจัดกรอบไว้สำหรับการ์ตูน โดยเฉพาะนักเขียนการ์ตูนประจำหนังสือพิมพ์ปัจจุบันที่มีความคิดและฝีมือเป็นที่ติดอกติดใจของผู้อ่าน   เช่น  ประยูร   จรรยาวงษ์    แห่งไทยรัฐ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 w:cs="Angsana New"/>
          <w:sz w:val="32"/>
          <w:sz w:val="32"/>
          <w:szCs w:val="32"/>
        </w:rPr>
        <w:t>พิจารณ์  ตังคไพศาล  แห่งมติช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ชัย  ราชวัตร  เขียน “ ผู้ใหญ่มากับทุ่งหมาเมิ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การ์ตู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 สุนทรโรจน์ </w:t>
      </w:r>
      <w:r>
        <w:rPr>
          <w:rFonts w:cs="Angsana New" w:ascii="Angsana New" w:hAnsi="Angsana New"/>
          <w:sz w:val="32"/>
          <w:szCs w:val="32"/>
        </w:rPr>
        <w:t xml:space="preserve">(2548 : 121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ของการ์ตูนที่นิยมแสดงออก ได้แก่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215" w:hanging="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นิทานต่างๆ เช่น นิทานชาวบ้าน  นิทานเกี่ยวกับตำนานต่างๆ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ที่แต่งขึ้นใหม่  อาจเป็นนิทานหรือนิยาย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ตลกขำขัน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ความรู้ต่างๆ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เรื่องนำมาจากวรรณคดีไทย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ปลหรือดัดแปลงจากเรื่องต่างประเทศ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บุคคลสำคัญในประวัติศาสตร์หรือปัจจุบัน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การท่องเที่ยว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เกี่ยวกับจิตวิทยา</w:t>
      </w:r>
    </w:p>
    <w:p>
      <w:pPr>
        <w:pStyle w:val="Normal"/>
        <w:numPr>
          <w:ilvl w:val="0"/>
          <w:numId w:val="61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560" w:leader="none"/>
        </w:tabs>
        <w:ind w:left="1134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ชาด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การ์ตู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ตามลักษณะรูปแบบ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เพื่อความบันเทิงทั่วไป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เพื่อคุณค่า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ชนิดของการแสดงออก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 Cartoon , Caricture) </w:t>
      </w:r>
      <w:r>
        <w:rPr>
          <w:rFonts w:ascii="Angsana New" w:hAnsi="Angsana New" w:cs="Angsana New"/>
          <w:sz w:val="32"/>
          <w:sz w:val="32"/>
          <w:szCs w:val="32"/>
        </w:rPr>
        <w:t>ใช้ล้อเลียนนักการเมืองหรือเหตุการณ์ของบ้านเมือง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ประกอบเรื่อง  </w:t>
      </w:r>
      <w:r>
        <w:rPr>
          <w:rFonts w:cs="Angsana New" w:ascii="Angsana New" w:hAnsi="Angsana New"/>
          <w:sz w:val="32"/>
          <w:szCs w:val="32"/>
        </w:rPr>
        <w:t xml:space="preserve">(Illustrated  Cartoon) </w:t>
      </w:r>
      <w:r>
        <w:rPr>
          <w:rFonts w:ascii="Angsana New" w:hAnsi="Angsana New" w:cs="Angsana New"/>
          <w:sz w:val="32"/>
          <w:sz w:val="32"/>
          <w:szCs w:val="32"/>
        </w:rPr>
        <w:t>เป็นการอธิบายหรือเล่าเรื่องโดยตัวการ์ตูนสนมนากัน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สั้นเป็นตอนๆ </w:t>
      </w:r>
      <w:r>
        <w:rPr>
          <w:rFonts w:cs="Angsana New" w:ascii="Angsana New" w:hAnsi="Angsana New"/>
          <w:sz w:val="32"/>
          <w:szCs w:val="32"/>
        </w:rPr>
        <w:t xml:space="preserve">(Strip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นทนาตอบคำถามสั้นๆ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ขำขันรูปเดียวจบจะเป็นการ์ตูนเงียบหรือมีคำพูดประกอบก็ได้ </w:t>
      </w:r>
      <w:r>
        <w:rPr>
          <w:rFonts w:cs="Angsana New" w:ascii="Angsana New" w:hAnsi="Angsana New"/>
          <w:sz w:val="32"/>
          <w:szCs w:val="32"/>
        </w:rPr>
        <w:t>(Gag)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การ์ตูนขำขันหลายช่องจบในหน้าเดียว  การ์ตูนที่อยู่ในกรอบหลายกรอบอยู่ในหน้าเดียวกัน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เรื่องยาว </w:t>
      </w:r>
      <w:r>
        <w:rPr>
          <w:rFonts w:cs="Angsana New" w:ascii="Angsana New" w:hAnsi="Angsana New"/>
          <w:sz w:val="32"/>
          <w:szCs w:val="32"/>
        </w:rPr>
        <w:t xml:space="preserve">(Comic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erial  Cartoon) </w:t>
      </w:r>
      <w:r>
        <w:rPr>
          <w:rFonts w:ascii="Angsana New" w:hAnsi="Angsana New" w:cs="Angsana New"/>
          <w:sz w:val="32"/>
          <w:sz w:val="32"/>
          <w:szCs w:val="32"/>
        </w:rPr>
        <w:t>เป็นการ์ตูนที่ทำเป็นหนังสือเรื่องยาวเป็นเล่ม  มีการดำเนินเรื่องตั้งแต่ต้นจนจบ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โฆษณา  </w:t>
      </w:r>
      <w:r>
        <w:rPr>
          <w:rFonts w:cs="Angsana New" w:ascii="Angsana New" w:hAnsi="Angsana New"/>
          <w:sz w:val="32"/>
          <w:szCs w:val="32"/>
        </w:rPr>
        <w:t xml:space="preserve">(Commercial  Cartoon) </w:t>
      </w:r>
      <w:r>
        <w:rPr>
          <w:rFonts w:ascii="Angsana New" w:hAnsi="Angsana New" w:cs="Angsana New"/>
          <w:sz w:val="32"/>
          <w:sz w:val="32"/>
          <w:szCs w:val="32"/>
        </w:rPr>
        <w:t>เป็นการ์ตูนที่ใช้โฆษณาสินค้าหรือโฆษณาชวนเชื่อเพื่อให้ผู้อ่านสนใจ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เคลื่อนไหว  </w:t>
      </w:r>
      <w:r>
        <w:rPr>
          <w:rFonts w:cs="Angsana New" w:ascii="Angsana New" w:hAnsi="Angsana New"/>
          <w:sz w:val="32"/>
          <w:szCs w:val="32"/>
        </w:rPr>
        <w:t xml:space="preserve">(Animation  Carto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์ตูนภาพยนตร์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ล้อเลียนบุคคล </w:t>
      </w:r>
      <w:r>
        <w:rPr>
          <w:rFonts w:cs="Angsana New" w:ascii="Angsana New" w:hAnsi="Angsana New"/>
          <w:sz w:val="32"/>
          <w:szCs w:val="32"/>
        </w:rPr>
        <w:t>(Critical  Cartoon)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ประกอบการศึกษา </w:t>
      </w:r>
      <w:r>
        <w:rPr>
          <w:rFonts w:cs="Angsana New" w:ascii="Angsana New" w:hAnsi="Angsana New"/>
          <w:sz w:val="32"/>
          <w:szCs w:val="32"/>
        </w:rPr>
        <w:t xml:space="preserve">(Visual  Aid Cartoon) </w:t>
      </w:r>
      <w:r>
        <w:rPr>
          <w:rFonts w:ascii="Angsana New" w:hAnsi="Angsana New" w:cs="Angsana New"/>
          <w:sz w:val="32"/>
          <w:sz w:val="32"/>
          <w:szCs w:val="32"/>
        </w:rPr>
        <w:t>เป็นการ์ตูนที่ช่วยส่งเสริมให้ผู้เรียนเข้าใจบทเรียนได้ดียิ่งขึ้น  โดยอาศัยการดำเนินเรื่องหรือการอธิบายด้วยบทสนทนา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โทรทัศน์ </w:t>
      </w:r>
      <w:r>
        <w:rPr>
          <w:rFonts w:cs="Angsana New" w:ascii="Angsana New" w:hAnsi="Angsana New"/>
          <w:sz w:val="32"/>
          <w:szCs w:val="32"/>
        </w:rPr>
        <w:t>(Television  Cartoon)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2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แบบ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ใช้ในการเป็นต้นแบบ  เพื่อนำไปใช้ประโยชน์อื่น  เช่น ลอกให้ผู้อื่นระบายส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์ตูนกับ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ลือกการ์ตูนในการนำไปประกอบการสอน  มีดังนี้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426" w:firstLine="8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การ์ตูนที่เหมาะสมกับประสบการณ์ของผู้เรียน  </w:t>
      </w:r>
      <w:r>
        <w:rPr>
          <w:rFonts w:cs="Angsana New" w:ascii="Angsana New" w:hAnsi="Angsana New"/>
          <w:sz w:val="32"/>
          <w:szCs w:val="32"/>
        </w:rPr>
        <w:t xml:space="preserve">(Appropriateness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 Experience Level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์ตูนที่ประกอบการสอนจะต้องเป็นการ์ตูนที่ผู้เรียนเข้าใจ  ให้ความหมายได้  ซึ่งต้องขึ้นอยู่กับประสบการณ์เดิม  การ์ตูนที่เข้าใจยากใช้กับเด็กเล็กไม่ค่อยได้ผล เพราะเด็กเล็กมีประสบการณ์น้อย  ดูไม่รู้เรื่อง จากการค้นคว้าของ  </w:t>
      </w:r>
      <w:r>
        <w:rPr>
          <w:rFonts w:cs="Angsana New" w:ascii="Angsana New" w:hAnsi="Angsana New"/>
          <w:sz w:val="32"/>
          <w:szCs w:val="32"/>
        </w:rPr>
        <w:t xml:space="preserve">Schaffer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ด็กโดยเฉลี่ยสามารถแปลความหมายของสภาพแวดล้อมสังคมและการเมืองได้เมื่ออายุ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426" w:firstLine="8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การ์ตูนที่ออกแบบง่ายๆ </w:t>
      </w:r>
      <w:r>
        <w:rPr>
          <w:rFonts w:cs="Angsana New" w:ascii="Angsana New" w:hAnsi="Angsana New"/>
          <w:sz w:val="32"/>
          <w:szCs w:val="32"/>
        </w:rPr>
        <w:t xml:space="preserve">(Simplicity) </w:t>
      </w:r>
      <w:r>
        <w:rPr>
          <w:rFonts w:ascii="Angsana New" w:hAnsi="Angsana New" w:cs="Angsana New"/>
          <w:sz w:val="32"/>
          <w:sz w:val="32"/>
          <w:szCs w:val="32"/>
        </w:rPr>
        <w:t>การ์ตูนคือ ภาพที่สมมติขึ้นจ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เป็นภาพที่ทำให้เข้าใจง่าย  จะทำให้จำได้ง่ายต้องมีลักษณะเฉพาะ  เมื่อเห็นแล้วรู้ได้ทันทีว่าเป็นใคร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ind w:left="426" w:firstLine="8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์ตูนที่มีสัญลักษณ์ให้ความหมายชัดเจน </w:t>
      </w:r>
      <w:r>
        <w:rPr>
          <w:rFonts w:cs="Angsana New" w:ascii="Angsana New" w:hAnsi="Angsana New"/>
          <w:sz w:val="32"/>
          <w:szCs w:val="32"/>
        </w:rPr>
        <w:t>(Clear Symbols)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6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รโรจน์</w:t>
      </w:r>
      <w:r>
        <w:rPr>
          <w:rFonts w:cs="Angsana New" w:ascii="Angsana New" w:hAnsi="Angsana New"/>
          <w:sz w:val="32"/>
          <w:szCs w:val="32"/>
        </w:rPr>
        <w:t>. 2548 : 12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การ์ตูนมาใช้ในการเรียนการสอน  ควรเป็นดังนี้</w:t>
      </w:r>
    </w:p>
    <w:p>
      <w:pPr>
        <w:pStyle w:val="Normal"/>
        <w:numPr>
          <w:ilvl w:val="0"/>
          <w:numId w:val="5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การ์ตูนที่มีเนื้อหาเหมาะสม  สอดคล้องกับจุดมุ่งหมายของบทเรียนและเป็นภาพง่ายๆที่แสดงเฉพาะลักษณะเด่นของสิ่งที่ต้องการแสดง ไม่จำเป็นต้องมีรายละเอียด  ถ้ามีคำอธิบายควรเป็นข้อความสั้นๆ</w:t>
      </w:r>
    </w:p>
    <w:p>
      <w:pPr>
        <w:pStyle w:val="Normal"/>
        <w:numPr>
          <w:ilvl w:val="0"/>
          <w:numId w:val="51"/>
        </w:numPr>
        <w:tabs>
          <w:tab w:val="left" w:pos="720" w:leader="none"/>
          <w:tab w:val="left" w:pos="1008" w:leader="none"/>
          <w:tab w:val="left" w:pos="1296" w:leader="none"/>
          <w:tab w:val="left" w:pos="1350" w:leader="none"/>
          <w:tab w:val="left" w:pos="1584" w:leader="none"/>
          <w:tab w:val="left" w:pos="1872" w:leader="none"/>
        </w:tabs>
        <w:ind w:left="0" w:firstLine="11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าร์ตูนนำเข้าสู่บทเรียน  ประกอบการอธิบายหรือสรุป  เพื่อให้นักเรียนเข้าใจและสนใจบทสนทนา โดยครูเขียนขึ้นเองหรือนำการ์ตูนจากแหล่งอื่นๆที่มีผู้เขียนๆไว้มาดัดแปลงเข้ากับบทเรียน</w:t>
      </w:r>
    </w:p>
    <w:p>
      <w:pPr>
        <w:pStyle w:val="Normal"/>
        <w:numPr>
          <w:ilvl w:val="0"/>
          <w:numId w:val="5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426" w:firstLine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พการ์ตูนสำหรับสอนผู้เรียนเป็นกลุ่มหรือรายบุคคล  เพื่อช่วยให้เด็ก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ช้าเรียน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์ตูนต่อการเรียนการสอน มีดังนี้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</w:tabs>
        <w:ind w:left="1935" w:hanging="7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หรือเร้าใจให้อยากเรียน  และเป็นการสร้างบรรยากาศในการเรียน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</w:tabs>
        <w:ind w:left="0" w:firstLine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ำหรับอธิบายให้เกิดความเข้าใจ  เช่น  ในวิชาพลศึกษา  เราอาจเขียนการ์ตูนเพื่อช่วยอธิบายความหมายของคำหรือประโยคต่างๆได้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</w:tabs>
        <w:ind w:left="0" w:firstLine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ป็นกิจกรรมของผู้เรียน  เช่น อาจให้เด็กวาดการ์ตูนเพื่อแสดงความเข้าใจของเด็ก  เพื่อครูจะได้ดูว่าผู้เรียนเข้าใจเรื่องที่สอนมากน้อยเพียงใด  และเพื่อส่งเสริมความคิดสร้างสรรค์  อาจให้เด็กเขียนการ์ตูนประกอบการโฆษณาหรือแสดงความคิดเห็นอย่างใดอย่างหนึ่ง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มลรัตน์  สุนทรโรจน์</w:t>
      </w:r>
      <w:r>
        <w:rPr>
          <w:rFonts w:cs="Angsana New" w:ascii="Angsana New" w:hAnsi="Angsana New"/>
          <w:sz w:val="32"/>
          <w:szCs w:val="32"/>
        </w:rPr>
        <w:t>. 2548 : 12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 การ์ตูนมีหลายประเภทแต่ที่นิยมนำมาประกอบสื่อการเรียนการสอน  คือ  การ์ตูนสำหรับเด็ก  ซึ่งช่วยกระตุ้นให้เด็กสนใจการเรียนมากขึ้น สร้างบรรยากาศและเกิดความคิดสร้างสรรค์การใช้การ์ตูนต้องให้สอดคล้องกับบทเรียนด้วยจึงจะสื่อความหมายได้ทำให้เกิดการเรียนรู้ได้ดีขึ้น ในการวิจัยครั้งนี้ใช้การ์ตูนประกอบบทเรียนสำเร็จรูปแบบเส้นตรง ทำให้บทเรียนสำเร็จรูป</w:t>
      </w:r>
      <w:r>
        <w:rPr>
          <w:rFonts w:ascii="Angsana New" w:hAnsi="Angsana New" w:cs="Angsana New"/>
          <w:vanish/>
          <w:sz w:val="32"/>
          <w:sz w:val="32"/>
          <w:szCs w:val="32"/>
        </w:rPr>
        <w:t>รู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รูปภาพประกอบที่สวยงาม สะดุดตา มีความน่าสนใจมากขึ้น  เพื่อโน้มน้าวชักจูงและเป็นตัวเสริมแรงให้นักเรียนสนใจในการเรีย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หาประสิทธิภาพ</w:t>
      </w:r>
      <w:r>
        <w:rPr>
          <w:rFonts w:ascii="Angsana New" w:hAnsi="Angsana New" w:cs="Angsana New"/>
          <w:b/>
          <w:b/>
          <w:bCs/>
        </w:rPr>
        <w:t>และการหาดัชนี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ลขาธิการคุรุสภา  </w:t>
      </w:r>
      <w:r>
        <w:rPr>
          <w:rFonts w:cs="Angsana New" w:ascii="Angsana New" w:hAnsi="Angsana New"/>
          <w:sz w:val="32"/>
          <w:szCs w:val="32"/>
        </w:rPr>
        <w:t xml:space="preserve">(2543  :  35-38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สิทธิภาพของนวัตกรรม  ไว้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กระบวนการ  หมายถึง  ประเมินพฤติกรรมย่อย ๆ  จาก   การทำ กิจกรรมของนักเรียนในบทเรียนทุก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ุกกรอบหรือข้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รือจากการที่นักเรียนได้อ่านบทเรียนถูกต้องมากน้อยเพียงใดนั้นเอ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ผลลัพธ์  หมายถึง  การประเมินผลลัพธ์  </w:t>
      </w:r>
      <w:r>
        <w:rPr>
          <w:rFonts w:cs="Angsana New" w:ascii="Angsana New" w:hAnsi="Angsana New"/>
          <w:sz w:val="32"/>
          <w:szCs w:val="32"/>
        </w:rPr>
        <w:t xml:space="preserve">(Product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โดยพิจารณาจากผลการทดสอบหลังเรียน  </w:t>
      </w:r>
      <w:r>
        <w:rPr>
          <w:rFonts w:cs="Angsana New" w:ascii="Angsana New" w:hAnsi="Angsana New"/>
          <w:sz w:val="32"/>
          <w:szCs w:val="32"/>
        </w:rPr>
        <w:t>(Post – Test)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ผชิญ  กิจระการ  </w:t>
      </w:r>
      <w:r>
        <w:rPr>
          <w:rFonts w:cs="Angsana New" w:ascii="Angsana New" w:hAnsi="Angsana New"/>
          <w:sz w:val="32"/>
          <w:szCs w:val="32"/>
        </w:rPr>
        <w:t xml:space="preserve">(2544 : 47-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 ปัจจุบันครูผู้สอนทำการวิจัยเกี่ยวกับ  การใช้สื่อเทคโนโลยีและนวัตกรรมการเรียนการสอนต่าง  เพิ่มขึ้นอย่างมากมาย  เช่น  สื่อพื้นฐาน  ได้แก่  การใช้รูปภาพ  การเขียนแผนการสอน  การสร้างชุดฝึกทักษะต่าง ๆ  บทเรียนสำเร็จรูป  เป็นต้นเมื่อสื่อหรือเทคโนโลยีการศึกษาได้รับการผลิตขึ้นมาแล้วต้องมีการทดสอบเพื่อหาประสิทธิภาพของสื่อหรือเทคโนโลยีนั้นก่อนนำไปใช้ประกอบการเรียนการสอนถ้าหากใช้สื่อการสอนใด ๆ  ที่ไม่ได้ผ่านการทอสอบหาประสิทธิภาพ  นอกจากจะไม่มีความมั่นใจ   ในประสิทธิภาพและประสิทธิผล  ซึ่งหมายถึงคุณภาพของสื่อหรือเทคโนโลยีการศึกษาที่ ยืนยันได้ในเชิงปริมาณหรือตัวเลขแล้ว  ยังอาจก่อให้เกิดผลข้างเคียงอันเกิดแก่นักเรียนในด้านคุณธรรมและจริยธรรมที่ไม่พึงประสงค์ของสังคมอีกด้วย หลังจากผ่านประบวนการและขั้นตอนของการสร้างสื่อทั้งหลายตามหลักวิชาแล้วขั้นตอนต่อไปที่สำคัญคือ  การหาประสิทธิภาพสื่อที่สร้างขึ้น  ซึ่งวิธีการหาประสิทธิภาพของสื่อการเรียนการสอน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ิธี  คือ  การหาประสิทธิภาพเชิงเหตุผล  และการหาประสิทธิภาพเชิงประจักษ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ประสิทธิภาพเชิงประจักษ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นี้จะนำไปใช้กับนักเรียนกลุ่มเป้าหมาย  การหาประสิทธิภาพของสื่อ  เช่น  บทเรียนคอมพิวเตอร์ช่วยสอน  บทเรียนโปรแกรม  ชุดการสอน  แผนการสอน  แบบฝึกทักษะ  เป็นต้น  ส่วนมากใช้วิธีการหาประสิทธิภาพด้วยวิธีนี้  ประสิทธิภาพที่วัดส่วนใหญ่จะพิจารณาจากเปอร์เซ็นต์การทำแบบฝึกหัดหรือกระบวนการเรียน  หรือแบบทดสอบย่อย  โดยแสดงค่าตัวเลข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เช่น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  80/80,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  85/85,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90/90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ของประสิทธิภาพของสื่อหรือนวัตกรรมการเรียนรู้  โดยการวิเคราะห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ใช้สูตรคำนวณ  เกณฑ์การหาประสิทธิภาพ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  80/80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นักเรียนทั้งหมดทำแบบทดสอบย่อยได้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ป็นประสิทธิภาพของกระบวนการ  ส่วนตัวเลข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ลัง 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นักเรียนทั้งหมดที่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 xml:space="preserve">(Post  test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หาค่า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สูตร  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  <w:t>=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</w:rPr>
        <w:t>×100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4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>=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</w:rPr>
        <w:t>×100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414"/>
        <w:rPr>
          <w:rFonts w:ascii="Angsana New" w:hAnsi="Angsana New" w:cs="Angsana New"/>
          <w:color w:val="000000"/>
          <w:sz w:val="16"/>
          <w:szCs w:val="16"/>
          <w:vertAlign w:val="superscript"/>
        </w:rPr>
      </w:pPr>
      <w:r>
        <w:rPr>
          <w:rFonts w:cs="Angsana New" w:ascii="Angsana New" w:hAnsi="Angsana New"/>
          <w:color w:val="000000"/>
          <w:sz w:val="16"/>
          <w:szCs w:val="16"/>
          <w:vertAlign w:val="superscript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  ประสิทธิภาพของกระบวนก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  ประสิทธิภาพของผลลัพธ์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 คะแนนรวมจากการทำแบบฝึกหัดหรือง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  N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 จำนวนนักเร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>A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  คะแนนเต็มของแบบฝึกหัดหรือง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  คะแนนรวมของการทำแบบทดสอบหลังเร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-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>B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  คะแนนเต็มของผลการสอบหลังเร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เกณฑ์ที่ยอมรับว่าสื่อหรือนวัตกรรมการเรียนรู้มีประสิทธิภาพ  คือ  ด้านความรู้  ความจำ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 xml:space="preserve">80 /8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ด้านทักษะปฏิบัติ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 xml:space="preserve">70/7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โดย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ไม่แตกต่างกันเกินร้อย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ภณ  นุ่มทอง </w:t>
      </w:r>
      <w:r>
        <w:rPr>
          <w:rFonts w:cs="Angsana New" w:ascii="Angsana New" w:hAnsi="Angsana New"/>
          <w:sz w:val="32"/>
          <w:szCs w:val="32"/>
        </w:rPr>
        <w:t xml:space="preserve">(2540 : 8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ทดสอบประสิทธิภาพต้องดำเนินการ ดังนี้</w:t>
      </w:r>
    </w:p>
    <w:p>
      <w:pPr>
        <w:pStyle w:val="TextBodyIndent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ดี่ยว </w:t>
      </w:r>
      <w:r>
        <w:rPr>
          <w:rFonts w:cs="Angsana New" w:ascii="Angsana New" w:hAnsi="Angsana New"/>
          <w:sz w:val="32"/>
          <w:szCs w:val="32"/>
        </w:rPr>
        <w:t xml:space="preserve">(1 : 1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บทเรียนสำเร็จรูปที่สร้างขึ้นไปทดลองกับผู้เรีย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 เพื่อหาข้อบกพร่องการทดลองนี้  ควรกระทำกับผู้เรียนที่มีระดับการเรียนเก่ง ปานกลางและอ่อน เพื่อหาข้อมูลในการปรับปรุง </w:t>
      </w:r>
    </w:p>
    <w:p>
      <w:pPr>
        <w:pStyle w:val="TextBodyIndent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ลุ่ม </w:t>
      </w:r>
      <w:r>
        <w:rPr>
          <w:rFonts w:cs="Angsana New" w:ascii="Angsana New" w:hAnsi="Angsana New"/>
          <w:sz w:val="32"/>
          <w:szCs w:val="32"/>
        </w:rPr>
        <w:t xml:space="preserve">(1 : 10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บทเรียนสำเร็จรูปที่ได้จากการปรับปรุงจากก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ลองครั้งแรกมาใช้ทดลองกับผู้เรียน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 w:cs="Angsana New"/>
          <w:sz w:val="32"/>
          <w:sz w:val="32"/>
          <w:szCs w:val="32"/>
        </w:rPr>
        <w:t>คน ที่มีความสามารถกระจายเพื่อหาข้อมูลในการปรับปรุงให้สมบูรณ์ยิ่งขึ้น</w:t>
      </w:r>
    </w:p>
    <w:p>
      <w:pPr>
        <w:pStyle w:val="TextBodyIndent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ภาคสนาม </w:t>
      </w:r>
      <w:r>
        <w:rPr>
          <w:rFonts w:cs="Angsana New" w:ascii="Angsana New" w:hAnsi="Angsana New"/>
          <w:sz w:val="32"/>
          <w:szCs w:val="32"/>
        </w:rPr>
        <w:t xml:space="preserve">(1 : 100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บทเรียนสำเร็จรูปที่ได้รับการปรับปรุงครั้งที่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งไปทดลองใช้ในชั้นเรียนที่มีผู้เรียนตั้งแต่ </w:t>
      </w:r>
      <w:r>
        <w:rPr>
          <w:rFonts w:cs="Angsana New" w:ascii="Angsana New" w:hAnsi="Angsana New"/>
          <w:sz w:val="32"/>
          <w:szCs w:val="32"/>
        </w:rPr>
        <w:t xml:space="preserve">40-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าประสิทธิภาพ 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ไม่ถึงเกณฑ์ที่กำหนดจะต้องดำเนินการปรับปรุงและทดลองหาประสิทธิภาพซ้ำอีกครั้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ะสิทธิภาพของบทเรียนสำเร็จรูปที่ผลิตขึ้นไม่ถึงเกณฑ์ที่ตั้งไว้  เนื่องจากตัวแปรที่ควบคุมไม่ได้ เช่น ความพร้อมเพรียงของนักเรียน สภาพห้อง ฯลฯ อาจอนุโลมให้มีระดับผิดพลาดได้ ไม่ต่ำกว่าที่กำหนดไว้ประมาณ </w:t>
      </w:r>
      <w:r>
        <w:rPr>
          <w:rFonts w:cs="Angsana New" w:ascii="Angsana New" w:hAnsi="Angsana New"/>
          <w:sz w:val="32"/>
          <w:szCs w:val="32"/>
        </w:rPr>
        <w:t>2.5-5%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ลองชัย  สุรวัฒบูรณ์ </w:t>
      </w:r>
      <w:r>
        <w:rPr>
          <w:rFonts w:cs="Angsana New" w:ascii="Angsana New" w:hAnsi="Angsana New"/>
          <w:sz w:val="32"/>
          <w:szCs w:val="32"/>
        </w:rPr>
        <w:t xml:space="preserve">(2528 : 21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ยอมรับประสิทธิภาพของบทเรียนสำเร็จ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TextBodyIndent"/>
        <w:numPr>
          <w:ilvl w:val="0"/>
          <w:numId w:val="5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งกว่าเกณฑ์  เมื่อประสิทธิภาพของบทเรียนสำเร็จรูป สูงกว่าเกณฑ์ที่ตั้งไว้เกิ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TextBodyIndent"/>
        <w:numPr>
          <w:ilvl w:val="0"/>
          <w:numId w:val="5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่าเกณฑ์  เมื่อประสิทธิภาพของบทเรียนสำเร็จรูปเท่ากับเกณฑ์ที่ตั้งไว้ไม่เกิน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ต่ำกว่า </w:t>
      </w:r>
      <w:r>
        <w:rPr>
          <w:rFonts w:cs="Angsana New" w:ascii="Angsana New" w:hAnsi="Angsana New"/>
          <w:sz w:val="32"/>
          <w:szCs w:val="32"/>
        </w:rPr>
        <w:t>5%</w:t>
      </w:r>
    </w:p>
    <w:p>
      <w:pPr>
        <w:pStyle w:val="TextBodyIndent"/>
        <w:numPr>
          <w:ilvl w:val="0"/>
          <w:numId w:val="5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ำกว่าเกณฑ์ เมื่อประสิทธิภาพบทเรียนสำเร็จรูปต่ำกว่าเกณฑ์ที่ตั้งไว้แต่ไม่ต่ำกว่า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>ถือว่ามีประสิทธิภาพยอมรับได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นำมาทดลองใช้แผนการจัดกิจกรรมการเรียนรู้นั้นเป็นตัวแทนของนักเรีย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ิจารณาดังนี้</w:t>
      </w:r>
    </w:p>
    <w:p>
      <w:pPr>
        <w:pStyle w:val="TextBodyIndent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เดี่ยว เป็นการทดลอง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ให้ทดลองกับ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่อนเสียก่อนทำการปรับปรุง แล้วนำไปทดลองกับนักเรียนปานกลางและเก่ง  หากเวลาไม่อำนวยและสถานการณ์ไม่เหมาะสมให้ทดลองกับเด็กอ่อนหรือปานกลาง</w:t>
      </w:r>
    </w:p>
    <w:p>
      <w:pPr>
        <w:pStyle w:val="TextBodyIndent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แบบกลุ่ม เป็นการทดลอง 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 w:cs="Angsana New"/>
          <w:sz w:val="32"/>
          <w:sz w:val="32"/>
          <w:szCs w:val="32"/>
        </w:rPr>
        <w:t>คน โดยให้คละกัน เก่ง ปานกลางและอ่อน ห้ามทดลองกับนักเรียนอ่อนหรือเก่งล้วน</w:t>
      </w:r>
    </w:p>
    <w:p>
      <w:pPr>
        <w:pStyle w:val="TextBodyIndent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แบบสนาม เป็นการทดลองใช้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่อนักเรียน </w:t>
      </w:r>
      <w:r>
        <w:rPr>
          <w:rFonts w:cs="Angsana New" w:ascii="Angsana New" w:hAnsi="Angsana New"/>
          <w:sz w:val="32"/>
          <w:szCs w:val="32"/>
        </w:rPr>
        <w:t xml:space="preserve">30-50 </w:t>
      </w:r>
      <w:r>
        <w:rPr>
          <w:rFonts w:ascii="Angsana New" w:hAnsi="Angsana New" w:cs="Angsana New"/>
          <w:sz w:val="32"/>
          <w:sz w:val="32"/>
          <w:szCs w:val="32"/>
        </w:rPr>
        <w:t>คน  ชั้นที่เลือกมาทดลองต้องมีนักเรียนคละกันเป็นนักเรียนเก่งและอ่อน  ไม่ควรเลือกห้องที่มีนักเรียนเก่งและอ่อนทั้งหมด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ประสิทธิภาพ ได้จากการประเมินพฤติกรรมจากกิจกรรมของนักเรียนใน</w:t>
      </w:r>
    </w:p>
    <w:p>
      <w:pPr>
        <w:pStyle w:val="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เรียนทุกกิจกรรม และการประเมินผลลัพธ์ของนักเรียน จะพิจารณาจากผลการทดสอบหลังเรียน ในการวิจัยในครั้งนี้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เกณฑ์ไว้ คือ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ประสิทธิภาพของกระบวนการจัดกิจกรรมการเรียนรู้ระหว่างเรียน  คิดจากร้อยละของคะแนนเฉลี่ยของนักเรียนทุกคน โดยเก็บคะแนนจากแบบทดสอบในบทเรียนสำเร็จรูปแต่ละเล่ม ได้คะแนน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ลัง 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ประสิทธิภาพของผลลัพธ์ คิดจากร้อยละของนักเรียนทุกคนที่ได้จากการทำแบบทดสอบวัดผลสัมฤทธิ์ทางการเรียนหลังเรียนได้คะแนน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ดัชนีประสิทธิผ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left="180" w:hanging="1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sz w:val="32"/>
          <w:szCs w:val="32"/>
        </w:rPr>
        <w:t xml:space="preserve">(2549 : 10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ค่าดัชนีประสิทธิผล </w:t>
      </w:r>
      <w:r>
        <w:rPr>
          <w:rFonts w:cs="Angsana New" w:ascii="Angsana New" w:hAnsi="Angsana New"/>
          <w:sz w:val="32"/>
          <w:szCs w:val="32"/>
        </w:rPr>
        <w:t xml:space="preserve">(Effectiveness  Index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แสดงอัตราการเรียนรู้ที่ก้าวหน้าขึ้นจากพื้นฐานความรู้เดิมที่มีอยู่แล้ว หลังจากที่ผู้เรียนได้เรียนจากสื่อหรือนวัตกรรมหรือแผนการจัดการเรียนรู้นั้นๆ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ผชิญ  กิจระการ  </w:t>
      </w:r>
      <w:r>
        <w:rPr>
          <w:rFonts w:cs="Angsana New" w:ascii="Angsana New" w:hAnsi="Angsana New"/>
          <w:sz w:val="32"/>
          <w:szCs w:val="32"/>
        </w:rPr>
        <w:t xml:space="preserve">(2545 : 1-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 การนำค่าดัชนีประสิทธิผลของสื่อ  </w:t>
      </w:r>
      <w:r>
        <w:rPr>
          <w:rFonts w:cs="Angsana New" w:ascii="Angsana New" w:hAnsi="Angsana New"/>
          <w:sz w:val="32"/>
          <w:szCs w:val="32"/>
        </w:rPr>
        <w:t xml:space="preserve">(Effectiveness  Index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เมื่อมีการประเมินสื่อการเรียนการสอนที่ผลิตขึ้นมา  เรามักจะดูถึงประสิทธิผลด้านการสอนและการวัดผลประเมินผลของสื่อนั้นตามปกติอยู่แล้ว  จะเป็นการประเมินความแตกต่างของคะแนน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 คือ  ความแตกต่างของคะแนนก่อนเรียน  และคะแนนทดสอบหลังเรียน  หรือเป็นการทดสอบความแตกต่างเกี่ยวกับผลสัมฤทธิ์ทางการเรียน  ระหว่างเรียนกลุ่มทดลองและกลุ่มควบคุมในทางปฏิบัติส่วนมากจะเน้นที่ผลของความแตกต่างที่แท้จริง  มากกว่าผลของความแตกต่างทางสถิติ  แต่ในบางกรณีการเปรียบเทียบ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ก็อาจยังไม่เพียงพอ  เช่น  การทดลองใช้สื่อการเรียนการสอนครั้งหนึ่งพบว่า  ผลการวิเคราะห์ทางสถิติปรากฏว่าคะแนนทดสอบก่อนเรียนและหลังเรียน  แตกต่างกันมีนัยสำคัญทางสถิติทั้งสองกลุ่ม แต่เมื่อเปรียบเทียบคะแนนทดสอบหลังเรียนระหว่างกลุ่มทั้งสอง  ปรากฏว่าไม่มีความแตกต่างกันซึ่งไม่สามารถระบุได้ว่าเกิดขึ้นเพราะตัวแปรทดลอง  </w:t>
      </w:r>
      <w:r>
        <w:rPr>
          <w:rFonts w:cs="Angsana New" w:ascii="Angsana New" w:hAnsi="Angsana New"/>
          <w:sz w:val="32"/>
          <w:szCs w:val="32"/>
        </w:rPr>
        <w:t xml:space="preserve">( Treatment )  </w:t>
      </w:r>
      <w:r>
        <w:rPr>
          <w:rFonts w:ascii="Angsana New" w:hAnsi="Angsana New" w:cs="Angsana New"/>
          <w:sz w:val="32"/>
          <w:sz w:val="32"/>
          <w:szCs w:val="32"/>
        </w:rPr>
        <w:t>นั้นหรือไม่เนื่องจากการทดสอบ  ทั้งสองกรณีนั้นมีคะแนนพื้นฐานแตกต่างกันซึ่งจะส่งผลถึงคะแนนการทดสอบหลังเรียนที่จะเพิ่มขึ้นได้สูงสุดของแต่ละกรณีตามแนวคิดของฮอฟแลนด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คำนวณได้จากการหาค่าความแตกต่างของแบบทดสอบว่า การทดลองและการทดสอบหลังการทดลองด้วยคะแน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ะแนนการทดสอบก่อน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คะแนนทำได้สูงสุด  ดัชนีประสิทธิผลจะเป็นตัวบ่งชี้ถึงขอบเขต  และประสิทธิภาพสูงสุดของสื่อหรือการสอน  ซึ่งมีสูตรในการคำนวณ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379" w:hRule="atLeast"/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-57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ชนีประสิทธิ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E.I.) =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-57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รวมคะแนนทดสอบหลังเรียน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ลรวมคะแนนทดสอบก่อนเรียน</w:t>
            </w:r>
          </w:p>
        </w:tc>
      </w:tr>
      <w:tr>
        <w:trPr>
          <w:trHeight w:val="128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ind w:left="-57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คะแนนทดสอบก่อนเรีย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-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ประสิทธิผลสามารถนำมาประยุกต์ใช้เพื่อประเมินสื่อ  โดยเริ่มจากการ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เรียน  ซึ่งเป็นตัวชี้วัดว่านักเรียนมีความรู้พื้นฐานอยู่ในระดับใด  รวมถึงการวัดทางด้านความเชื่อเจตคติ  และความตั้งใจของนักเรียน  คะแนนที่ได้จากการทดสอบมาแปลงให้เป็นร้อยละ  หาคะแนนสูงสุดที่เป็นไปได้  นำนักเรียนเข้ารับการทดลองเสร็จแล้วทำการทดสอบหลังเรียน  แล้วนำคะแนนที่ได้มาหาดัชนีประสิทธิผล  โดยนำคะแนนก่อนเรียนไปลบออกจากคะแนนหลังเรียนได้เท่าไหร่นำมาหารด้วยค่าที่ได้จากค่าทดสอบก่อนเรียนสูงสุดที่นักเรียนจะสามารถทำได้  ลบด้วยคะแนนทดสอบก่อนเรียน  โดยทำให้อยู่ในรูป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จะมีค่าอยู่ระหว่าง  </w:t>
      </w:r>
      <w:r>
        <w:rPr>
          <w:rFonts w:cs="Angsana New" w:ascii="Angsana New" w:hAnsi="Angsana New"/>
          <w:sz w:val="32"/>
          <w:szCs w:val="32"/>
        </w:rPr>
        <w:t xml:space="preserve">-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ค่าทดสอบก่อนเรียนเป็น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ยหลังเรียน  ปรากฏว่านักเรียนไม่มีการเปลี่ยนแปลง  คือ  ได้คะแนน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เดิม  แต่ถ้าคะแนนคะแนนทดสอบก่อนเรียนเท่ากับ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หลังเรียนนักเรียนทำได้สูงสุด  คือ  เต็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เป็น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>และในทางตรงกันข้าม  ถ้าคะแนนทดสอบหลังเรียนน้อยกว่าคะแนนทดสอบก่อนเรียน  ค่าที่ได้ออกมาจะมีค่าเป็น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ดแมน เฟรทเชอร์และชไนเดอร์ </w:t>
      </w:r>
      <w:r>
        <w:rPr>
          <w:rFonts w:cs="Angsana New" w:ascii="Angsana New" w:hAnsi="Angsana New"/>
          <w:sz w:val="32"/>
          <w:szCs w:val="32"/>
        </w:rPr>
        <w:t xml:space="preserve">(Good  Fretcher and Schnieider.  1980 : 30-34 ; 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นิดา  นนท์นภา</w:t>
      </w:r>
      <w:r>
        <w:rPr>
          <w:rFonts w:cs="Angsana New" w:ascii="Angsana New" w:hAnsi="Angsana New"/>
          <w:sz w:val="32"/>
          <w:szCs w:val="32"/>
        </w:rPr>
        <w:t xml:space="preserve">.  2545 : 4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ดัชนีประสิทธิผลไว้ว่า เป็นการประเมินสื่อการเรียนที่ผลิตขึ้นมาเพื่อที่จะดูถึงประสิทธิภาพการเรียนการสอน และการวัดผลประเมินผลสื่อนั้น ตามปกติแล้ว จะเป็นการประเมินความแตกต่างระหว่างคะแนน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ความแตกต่างของคะแนนการทดสอบก่อนเรียน และคะแนนการทดสอบหลังเรียนหรือเป็นการทดสอบความแตกต่างระหว่างผลสัมฤทธิ์ทางการเรียนระหว่างกลุ่มทดลองกับกลุ่มควบคุม ในทางปฏิบัติส่วนมากเน้นที่ผลความแตกต่างที่แท้จริงมากกว่าผลความแตกต่างทางด้านสถิติ แต่ในบางกรณีเป็นการเปรียบเทียบ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ก็อาจจะยังไม่เป็นการเพียงพอ เช่น กรณีของการทดลองใช้สื่อของการเรียนการสอนครั้งหนึ่งปรากฏว่า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ก่อนเรียนได้คะแนน </w:t>
      </w:r>
      <w:r>
        <w:rPr>
          <w:rFonts w:cs="Angsana New" w:ascii="Angsana New" w:hAnsi="Angsana New"/>
          <w:sz w:val="32"/>
          <w:szCs w:val="32"/>
        </w:rPr>
        <w:t xml:space="preserve">18%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หลังเรียนได้ </w:t>
      </w:r>
      <w:r>
        <w:rPr>
          <w:rFonts w:cs="Angsana New" w:ascii="Angsana New" w:hAnsi="Angsana New"/>
          <w:sz w:val="32"/>
          <w:szCs w:val="32"/>
        </w:rPr>
        <w:t xml:space="preserve">74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ผลมาวิเคราะห์ทางสถิติ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ปรากฏว่า คะแนนทดสอบก่อนเรียนและหลังเรียนแตกต่างกันอย่างมีนัยสำคัญทางสถิติ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เมื่อเปรียบเทียบคะแนนก่อนเรียนและหลังเรียน ระหว่างกลุ่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ปรากฏว่า ไม่มีความแตกต่างกัน ซึ่งไม่สามารถบอกได้ว่าเกิดขึ้นเพราะตัวแปรทดลองหรือไม่  เนื่องจาก การทดสอ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นั้น คะแน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ะแนนทดสอบก่อนเรียนแตกต่างกันซึ่งจะส่งผลถึงคะแนนทดสอบหลังเรียนที่เพิ่มขึ้นได้สูงของแต่ละ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ดัชนีประสิทธิผลเป็นการหาประสิทธิผลของสื่อหรือนวัตกรรมหลังเรียนว่านักเรียนมีความก้าวหน้าหรือมีความรู้เพิ่มขึ้นหลังการใช้สื่อมากน้อยเพียงใด  เมื่อเปรียบเทียบกับก่อนการใช้ส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ได้ศึกษาความพึงพอใจไว้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วงศ์สุรศิลป์  </w:t>
      </w:r>
      <w:r>
        <w:rPr>
          <w:rFonts w:cs="Angsana New" w:ascii="Angsana New" w:hAnsi="Angsana New"/>
          <w:sz w:val="32"/>
          <w:szCs w:val="32"/>
        </w:rPr>
        <w:t xml:space="preserve">(2542 : 66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พึงพอใจว่า  ความพึงพอใจหมายถึงความรู้สึกที่ดีของบุคคลต่อสิ่งหนึ่งสิ่งใดซึ่งเป็นความรู้สึกที่ดี  ที่เกิดจากการตอบสนองทั้งทางร่างกายและจิตใจจนทำให้เกิด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นนท์  กระบอกโท  </w:t>
      </w:r>
      <w:r>
        <w:rPr>
          <w:rFonts w:cs="Angsana New" w:ascii="Angsana New" w:hAnsi="Angsana New"/>
          <w:sz w:val="32"/>
          <w:szCs w:val="32"/>
        </w:rPr>
        <w:t xml:space="preserve">(2543 : 33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หมายของความพึงพอใจว่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  หมายถึง  ความรู้สึกหรือเจตคติของบุคคลที่มีต่อการทำงานนั้น  เช่น  ความรู้ส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  ชอบ  ภูมิใจและยินดี  ผู้มีความพึงพอใจในการทำงานจะมีความเสียสละ  อุทิศแรงกายแรงใจ  และสติปัญญาให้แก่งา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ุภศิริ  โสมาเกตุ  </w:t>
      </w:r>
      <w:r>
        <w:rPr>
          <w:rFonts w:cs="Angsana New" w:ascii="Angsana New" w:hAnsi="Angsana New"/>
          <w:sz w:val="32"/>
          <w:szCs w:val="32"/>
        </w:rPr>
        <w:t xml:space="preserve">(2544 : 49)  </w:t>
      </w:r>
      <w:r>
        <w:rPr>
          <w:rFonts w:ascii="Angsana New" w:hAnsi="Angsana New" w:cs="Angsana New"/>
          <w:sz w:val="32"/>
          <w:sz w:val="32"/>
          <w:szCs w:val="32"/>
        </w:rPr>
        <w:t>สรุปความหมายความพึงพอใจ  หมายถึง  ความรู้สึกนึกคิดหรือเจตคติของบุคคลที่มีต่อการงานหรือการปฏิบัติกิจกรรมในเชิงบวก  ดังนั้น  ความพึงพอใจในการเรียนรู้  หมายถึงความรู้สึกพึงใจ  ชอบใจ  ในการร่วมปฏิบัติการเรียนการสอนและต้องการดำเนินกิจกรรมนั้น ๆ จนบรรลุ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ความพึงพอใจ  คือความรู้สึกของบุคคลต่อสิ่งต่าง ๆ ในทางบวกหรือรู้สึกในทางที่ดี  และเป็นความรู้สึกที่เปลี่ยนแปลงได้เมื่อเวลาและสถานการณ์เปลี่ยนแปลงไป  ดังนั้นความรู้สึกพอใจต่อการเรียนรู้จึงหมายถึง  ความรู้สึกพอใจที่มีต่อการได้ร่วมกิจกรรมการเรียนรู้  จนบรรลุจุดประสงค์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ฤษฎีที่เกี่ยวข้องกับ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กี่ยวกับความพึงพอใจ  เป็นการศึกษาตามกฎทฤษฎีทางพฤติกรรมศาสตร์  ที่เกี่ยวกับความต้องการของมนุษย์  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ก๊อตต์  </w:t>
      </w:r>
      <w:r>
        <w:rPr>
          <w:rFonts w:cs="Angsana New" w:ascii="Angsana New" w:hAnsi="Angsana New"/>
          <w:sz w:val="32"/>
          <w:szCs w:val="32"/>
        </w:rPr>
        <w:t xml:space="preserve">(Scott.  1970  : 124 ; </w:t>
      </w:r>
      <w:r>
        <w:rPr>
          <w:rFonts w:ascii="Angsana New" w:hAnsi="Angsana New" w:cs="Angsana New"/>
          <w:sz w:val="32"/>
          <w:sz w:val="32"/>
          <w:szCs w:val="32"/>
        </w:rPr>
        <w:t>อ้างอิงใน  ศุภศิริ  โสมาเกตุ</w:t>
      </w:r>
      <w:r>
        <w:rPr>
          <w:rFonts w:cs="Angsana New" w:ascii="Angsana New" w:hAnsi="Angsana New"/>
          <w:sz w:val="32"/>
          <w:szCs w:val="32"/>
        </w:rPr>
        <w:t xml:space="preserve">. 2544 : 49) 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ในเรื่องการจูงใจให้เกิดความพึงพอใจต่อการทำงานที่จะให้ผลเชิงปฏิบัติ  มี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งานควรมีความสัมพันธ์กับความปรารถนาส่วนตัว  งานนั้นจะต้องมีความหมายกับผู้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งานนั้นต้องมีการวางแผนและวัดความสำเร็จได้  โดยใช้กระบวนการทำงานและควบคุม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ในการสร้างสิ่งจูงใจภายใต้เป้าหมายของงานจะต้องมี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นทำงานมีส่วนร่วมในการตั้ง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ได้ทราบผลสำเร็จในการทำงาน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งานนั้นสามารถทำได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แนวคิดของสก๊อตต์  </w:t>
      </w:r>
      <w:r>
        <w:rPr>
          <w:rFonts w:cs="Angsana New" w:ascii="Angsana New" w:hAnsi="Angsana New"/>
          <w:sz w:val="32"/>
          <w:szCs w:val="32"/>
        </w:rPr>
        <w:t xml:space="preserve">(Scott)  </w:t>
      </w:r>
      <w:r>
        <w:rPr>
          <w:rFonts w:ascii="Angsana New" w:hAnsi="Angsana New" w:cs="Angsana New"/>
          <w:sz w:val="32"/>
          <w:sz w:val="32"/>
          <w:szCs w:val="32"/>
        </w:rPr>
        <w:t>มาประยุกต์ใช้กับกิจกรรมการเรียนการสอน  เพื่อสร้างแรงจูงใจต่อกิจกรรมการเรียนการสอน  มีแนวทา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ต้องการ  ความสนใจของนักเรียน  และระดับความสามารถหรือพัฒนาการตามวัย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สอนอย่างเป็นกระบวนการ  และประเมินผล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ที่ให้นักเรียนมีส่วนร่วมและกำหนดเป้าหมายในการทำงาน  สะท้อนผลงานและการทำงานร่วมก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ธรรมาธิราช  </w:t>
      </w:r>
      <w:r>
        <w:rPr>
          <w:rFonts w:cs="Angsana New" w:ascii="Angsana New" w:hAnsi="Angsana New"/>
          <w:sz w:val="32"/>
          <w:szCs w:val="32"/>
        </w:rPr>
        <w:t xml:space="preserve">(2542 : 105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ส่วนประกอบสำคัญในกระบวรการกระตุ้นแรงจูงใจมนุษย์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ในการเลือกพฤติกรรม  </w:t>
      </w:r>
      <w:r>
        <w:rPr>
          <w:rFonts w:cs="Angsana New" w:ascii="Angsana New" w:hAnsi="Angsana New"/>
          <w:sz w:val="32"/>
          <w:szCs w:val="32"/>
        </w:rPr>
        <w:t xml:space="preserve">(Instrumentality)  </w:t>
      </w:r>
      <w:r>
        <w:rPr>
          <w:rFonts w:ascii="Angsana New" w:hAnsi="Angsana New" w:cs="Angsana New"/>
          <w:sz w:val="32"/>
          <w:sz w:val="32"/>
          <w:szCs w:val="32"/>
        </w:rPr>
        <w:t>คือการรับรู้ว่าการมีพฤติกรรมอย่างหนึ่งนำไปสู่ความผลตอบแทนอย่างใดอย่างหนึ่งหรือหมายถึงการรู้ค่าที่มุ่งหวังของทางเลือกแต่ละทางซึ่งมีอิทธิพลต่อการเลือก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าดหวัง  </w:t>
      </w:r>
      <w:r>
        <w:rPr>
          <w:rFonts w:cs="Angsana New" w:ascii="Angsana New" w:hAnsi="Angsana New"/>
          <w:sz w:val="32"/>
          <w:szCs w:val="32"/>
        </w:rPr>
        <w:t xml:space="preserve">(Expectancy)  </w:t>
      </w:r>
      <w:r>
        <w:rPr>
          <w:rFonts w:ascii="Angsana New" w:hAnsi="Angsana New" w:cs="Angsana New"/>
          <w:sz w:val="32"/>
          <w:sz w:val="32"/>
          <w:szCs w:val="32"/>
        </w:rPr>
        <w:t>คือการที่บุคคลประเมินเป็นไปได้ว่าการกระทำอย่างใดอย่างหนึ่งมีทางที่จะนำไปสู่ผลบาง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อบหรือความพอใจ  </w:t>
      </w:r>
      <w:r>
        <w:rPr>
          <w:rFonts w:cs="Angsana New" w:ascii="Angsana New" w:hAnsi="Angsana New"/>
          <w:sz w:val="32"/>
          <w:szCs w:val="32"/>
        </w:rPr>
        <w:t xml:space="preserve">(Valence)  </w:t>
      </w:r>
      <w:r>
        <w:rPr>
          <w:rFonts w:ascii="Angsana New" w:hAnsi="Angsana New" w:cs="Angsana New"/>
          <w:sz w:val="32"/>
          <w:sz w:val="32"/>
          <w:szCs w:val="32"/>
        </w:rPr>
        <w:t>คือคุณค่าหรือค่านิยม  ที่มีต่อผลที่เกิดขึ้นซึ่งหมายถึง  ความพอใจของบุคคลในผลตอบแทนที่ได้จากสิ่งที่คาดหวังเฉพาะ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ธรรมาธิราช  </w:t>
      </w:r>
      <w:r>
        <w:rPr>
          <w:rFonts w:cs="Angsana New" w:ascii="Angsana New" w:hAnsi="Angsana New"/>
          <w:sz w:val="32"/>
          <w:szCs w:val="32"/>
        </w:rPr>
        <w:t xml:space="preserve">(2542 : 28-129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พอใจในการทำงานเกิดจากการรับรู้ของบุคคลที่เกี่ยวกับสิ่งที่คาดหวัง  และสิ่งที่ได้รับจากสภาพแวดล้อมต่าง ๆ  ความพอใจจะเกิดขึ้นถ้าสิ่งที่ได้รับเป็นไปตามที่คา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ิจกรรมการเรียนการสอน  ความพึงพอใจเป็นสิ่งสำคัญที่จะกระตุ้นให้นักเรียนทำงานที่ได้ได้รับมอบหมายหรือต้องการปฏิบัติให้บรรลุตามวัตถุประสงค์  ผู้สอนซึ่งในสภาพปัจจุบันเป็นเพียงผู้อำนวยความสะดวกหรือให้คำแนะนำ  ปรึกษาจึงต้องคำนึงถึงความพอใจในการเรียนรู้  การจัดกิจกรรมการเรียนการสอน  ผลตอบแทนภายในหรือรางวัลภายใน  เป็นผลด้านความรู้สึกของนักเรียนที่เกิดแก่ตัวนักเรียนเอง  เช่น  ความรู้สึกต่อความสำเร็จที่เกิดขึ้นเมื่อสามารถเอาชนะความยุ่งยากทั้งหลายได้สำเร็จ  ทำให้เกิดความภาคภูมิใจ  ความมั่นใจตลอดจนได้รับการยกย่องจากผู้อื่น  ส่งผลตอบแทนภายนอกเป็นรางวัลที่ผู้อื่น  จัดหาให้มากกว่าที่ตนเองให้ตนเอง  เช่น  การได้รับการยกย่องชมเชยจากครูผู้สอน  พ่อแม่  ผู้ปกครอง  หรือแม้แต่การได้คะแนนผลสัมฤทธิ์ทางการเรียนในระดับที่น่าพอใจ  กิจกรรมที่นักเรียนได้ปฏิบัตินั้น  ทำให้นักเรียนได้รับการตอบสนองความต้องการทางด้านร่างกายและจิตใจ  ซึ่งจะเป็นส่วนสำคัญที่จะทำให้เกิดความสมบูรณ์ของชีวิตมากน้อยเพียงใดนั่นคือ  สิ่งที่ครูจะต้องคำนึงถึงองค์ประกอบต่าง ๆ  ในการเสริมสร้างความพึงพอใจในการเรียนรู้ให้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ได้ศึกษาการวัดความพึงพอใจ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เรือง  ขจรศิลป์ </w:t>
      </w:r>
      <w:r>
        <w:rPr>
          <w:rFonts w:cs="Angsana New" w:ascii="Angsana New" w:hAnsi="Angsana New"/>
          <w:sz w:val="32"/>
          <w:szCs w:val="32"/>
        </w:rPr>
        <w:t xml:space="preserve">(2528 : 13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ทัศนคติหรือเจตคติเป็นนามธรรม เป็นการแสดงออกค่อนข้างซับซ้อนจึงเป็นการยากที่จะวัดทัศนคติโดยตรง  แต่เราสามารถวัดทัศนคติได้โดยอ้อมโดยวัดความคิดเห็นของบุคคลเหล่านั้นแทน ฉะนั้นการวัดความพึงพอใจก็มีขอบเขตจำกัดด้วย  อาจมีความคลาดเคลื่อนเกิดขึ้น ถ้าบุคคลเหล่านั้นแสดงความคิดเห็นได้ตรงกับความรู้สึกที่แท้จริง  ซึ่งความคลาดเคลื่อนเหล่านี้อาจเกิดขึ้นได้เป็นของธรรมดาของการวัดทั่วๆ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หวังพานิช </w:t>
      </w:r>
      <w:r>
        <w:rPr>
          <w:rFonts w:cs="Angsana New" w:ascii="Angsana New" w:hAnsi="Angsana New"/>
          <w:sz w:val="32"/>
          <w:szCs w:val="32"/>
        </w:rPr>
        <w:t xml:space="preserve">(2526 : 149-157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ว่า  การวัดความพึงพอใจเป็นสิ่งที่ยุ่งยากพอสมควร  เพราะเป็นการวัดคุณลักษณะภายในของบุคคล ซึ่งเกี่ยวข้องกับอารมณ์และความรู้สึก หรือเป็นลักษณะทางจิตใจ หรือเป็นลักษณะทางจิตใจ หรือคุณลักษณะดังกล่าวมีการเปลี่ยนแปลงได้ง่าย  แต่อย่างก็ตาม ความพึงพอใจของบุคคลต่อสิ่งใดสิ่งหนึ่ง ก็ยังสามารถวัดได้ โดยอาศัยหลักการสำคัญ คือการยอมรับข้อตกลงเบื้อ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ความพึงพอใจต่อการเรียนรู้และผลการเรียนรู้มีความสัมพันธ์กันทางบวก ขึ้นอยู่กับว่า กิจกรรมที่ผู้เรียนได้ปฏิบัตินั้น  ทำให้ผู้เรียนได้รับการตอบสนองความต้องการทางด้านร่างกายและจิตใจ  สิ่งที่ครูผู้สอนจะจัดกิจกรรมการเรียนรู้ให้บรรลุผลสำเร็จ  ต้องคำนึงถึงบรรยากาศในการเรียน วิธีสอน เนื้อหาที่จะสอน การใช้สื่อ และความต้องการ ความสนใจ เป้าหมาย แรงกดดันต่างๆในตัวผู้เรียน เพื่อให้เกิดความพึงพอใจ เกิดแรงจูงใจในการทำกิจกรรมการเรียนรู้  ความพึงใจต่อการเรียนรู้สามารถวัดได้จากการแสดงความคิดเห็นของผู้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  ความพึงพอใจในการเรียนรู้อย่างมีประสิทธิภาพทั้งนี้ขึ้นอยู่กับกิจกรรมที่นักเรียนได้ปฏิบัติทำให้นักเรียนได้รับการตอบสนองความต้องการทางด้านร่างกายและจิตใจ    ซึ่งเป็นส่วนสำคัญที่จะทำให้เกิดความสมบูรณ์ของชีวิตมากน้อยเพียงใด  นั่นคือ สิ่งที่ครูผู้สอนจะคำนึงถึงองค์ประกอบต่าง ๆในการเสริมสร้างความพึงพอใจในการเรียนรู้ให้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</w:rPr>
        <w:t>บริบทโรงเรียนบ้านหนองสระพ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บ้านหนองสระพัง  ก่อตั้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นาทัน  อำเภอคำม่วง  จังหวัดกาฬสินธุ์  ปัจจุบันสังกัดสำนักงานเขตพื้นที่การศึกษากาฬสินธุ์  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สอนตั้งแต่ระดับอนุบาลถึง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เนื้อ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วา ปรัชญา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ตถิ  ปญญา  สมาอาภา  คติพจน์คือ ความรู้คู่คุณธรรม  คำขวัญของโรงเรียนเรียนดี  มีวิน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คุณธรรม  นำพัฒนา  อักษรย่อ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ประจำโรงเรียน  ฟ้า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ว   ฟ้าหมายถึง ความก้าวไกล   ขาว  หมายถึงความสะอาดบริสุทธิ์  ตราประจำโรงเรียน  รูปเสมา  ต้นไม้ประจำโรงเรียนเดิมต้นนนทรีย์  ปัจจุบันต้นราชพฤกษ์ 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 คือ  นายสุนทร พิมพ์รส  มีข้าราชการครูและบุคลากรทางการศึกษา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ชา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เป็นหญิ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ถานศึกษามีจำนวนนักเรียนทั้งสิ้น  จำนวน  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แนกเป็นชายจำนวน 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หญิงจำนวน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ยกเป็นระดับอนุบาล  จำนวน 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ะดับประถมศึกษา  จำนวน  </w:t>
      </w:r>
      <w:r>
        <w:rPr>
          <w:rFonts w:cs="Angsana New" w:ascii="Angsana New" w:hAnsi="Angsana New"/>
          <w:sz w:val="32"/>
          <w:szCs w:val="32"/>
        </w:rPr>
        <w:t xml:space="preserve">9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ะดับมัธยมศึกษา  จำนวน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ภาระงานสอนของครูโดยเฉลี่ย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 สถิติการเข้ารับการอบรมของบุคลากรเฉลี่ย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  ส่วนใหญ่ได้รับการพัฒนาเกี่ยวกับด้านการทำแผนการจัดการเรียนรู้  การเพิ่มพูนความรู้  การทำวิจัยในชั้นเรียน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โรงเรียนบ้านหนองสระพังทุกคน เป็นผู้มีระเบียบ  มีวินัย มีความรู้คู่คุณธรรม  จริยธรรม  ตั้งใจเรียนจนจบเป็นคนเก่งคนดีของสังคม  มีความภาคภูมิใจในความเป็นไทย มีแนวทางในการดำรงชีวิตโดยยึดหลักเศรษฐกิจพอเพียง โรงเรียนมีการบริหารจัดการโดยให้ชุมชนมีส่วนร่วมในการดำเนินการบริหารจัดการ  เพื่อมุ่งเน้นให้ผู้เรียนมีคุณสมบัติตามจุดประสงค์ของหลักสูตร  และสามารถดำรงชีวิตอยู่ได้อย่างสุขในสังคมปัจจุบัน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โยบายโรงเรียนบ้านหนองสระพ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ชาการ  โรงเรียนส่งเสริมให้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76" w:hanging="2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สภาพปัจจุบัน  ปัญหาของการจัดกิจกรรมการเรียนการสอน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76" w:hanging="2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จัดทำทางเลือกในการแก้ปัญหาอย่างหลากหลาย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อกสารรายละเอียดประกอบ ได้แก่ ข้อมูลนักเรียน  กิจกรรมพัฒนางานวิชาการ ผลการพัฒนาและรายงานการพัฒนางานวิชาการ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และฝึกซ้อมนักเรียนเข้าร่วมประกวดแข่งขันกิจกรรมศิลปหัตถกรรมนักเรียนทุกระดับ เป็นประจำอย่างต่อเนื่องทุกปี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ส่งเสริมศักยภาพผู้เรียนตามโอกาสอันควรเป็นประจำทุกปี  เช่น วันไหว้ครู วันสำคัญทางศาสนา  วันแม่  วันคริสต์มาส  วันเด็ก  เป็นต้น 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จัดกิจกรรมรายงานผู้บริหาร เพื่อปรับปรุงข้อบกพร่องของการบริหารงานในครั้งถัดไป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ครูและผู้บริหารเข้ารับการอบรมสัมมนา ประชุม ตามโอกาส เพื่อเป็นการยกระดับความรู้ให้ทันสมัย และก้าวทันเหตุการณ์อยู่เสมอ และนำมาปรับปรุงการเรียนการสอนให้มีคุณภาพ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อนซ่อมเสริมแก่นักเรียนทุกระดับชั้น เพื่อแก้ปัญหาการเรียนการสอนให้มีประสิทธิภาพมากขึ้น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อนตรงเวลา  เต็มเวลา  เต็มความรู้ความสามารถ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ครูสอนตรงตามวิชาเอก และความถนัด เพื่อให้สามารถถ่ายทอดความรู้อย่างเต็มที่และส่งเสริมให้เข้ารับการอบรมเพิ่มเติมอยู่เสมอ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firstLine="10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ทุกคนจัดกระบวนการเรียนการสอน โดยยึดผู้เรียนเป็นศูนย์กลาง มีการปฏิบัติจริง คิดวิเคราะห์  สังเคราะห์ ส่งเสริมการทำงานกลุ่ม โดยสอดแทรกคุณธรรม จริยธรรม 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การเรียนรู้จากแหล่งเรียนรู้ทั้งในและนอกสถานที่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ผลประเมินการเรีย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สระพังมีการวัดผลประเมินผลการเรียนการสอนตามหลักสูตร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>มีการวัดผลตามสภาพจริง และยึดผู้เรียนเป็นศูนย์กลาง มอบหมายภาระงานให้นักเรียนได้ลงมือ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ิจริง  มีการศึกษาหาความรู้จากแหล่งข้อมูลต่างๆ จากอินเตอร์เน็ต ห้องสมุด และแหล่งเรียนรู้ในชุมชน ในระดับก่อนประถมศึกษาและระดับช่วงชั้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ครูเข้าสอนประจำชั้น  ระดับช่วงชั้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-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ช่วงชั้น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สอนแบบหมุนเวียน เพื่อให้ครูได้สอนตรงตามวิชาเอกและความถน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ิจกรรมการเรียนการสอน วิชาภาษาไทย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งานผลการประเมินคุณภาพการศึกษาขั้นพื้นฐาน ระดับเขตพื้นที่  </w:t>
      </w:r>
      <w:r>
        <w:rPr>
          <w:rFonts w:cs="Angsana New" w:ascii="Angsana New" w:hAnsi="Angsana New"/>
          <w:sz w:val="32"/>
          <w:szCs w:val="32"/>
        </w:rPr>
        <w:t xml:space="preserve">(LAS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ิชาภาษาไทย  ได้คะแนนเฉลี่ยเท่ากับ  </w:t>
      </w:r>
      <w:r>
        <w:rPr>
          <w:rFonts w:cs="Angsana New" w:ascii="Angsana New" w:hAnsi="Angsana New"/>
          <w:sz w:val="32"/>
          <w:szCs w:val="32"/>
        </w:rPr>
        <w:t xml:space="preserve">3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วัดผลสัมฤทธิ์ทางการเรียนปลายปี  ได้คะแนนเฉลี่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>73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้านห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ะพ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6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ประเมินดังกล่าว  เป็นตัวชี้วัดถึงผลสัมฤทธิ์ทางการเรียน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เป้าหมายของโรงเรียนที่กำหนดไว้ คือ คะแนนการประเมินคุณภาพการศึกษาขั้นพื้นฐาน คะแนนเฉลี่ย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คะแนนผลสัมฤทธิ์ทางการเรียนปลายปี คะแนนเฉลี่ย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จากการสังเกตการเรียนการสอนพบว่านักเรียนส่วนใหญ่ยังอ่านคำไม่คล่อง ไม่เข้าใจความหมายของคำ ไม่สามารถนำคำที่กำหนดให้แต่งประโยคที่มีความหมายได้ถูกต้อง  นักเรียนยังเขียนคำไม่ถูกต้องและไม่สามารถทำแบบฝึกหัดหรือใบงานที่กำหนดให้ได้ถูกต้อง  จึงทำให้ผลสัมฤทธิ์ทางการเรียนวิชาภาษาไทยไม่เป็นที่น่าพอใจ ซึ่งจะทำให้นักเรียนไม่มีทักษะพื้นฐานที่จะเรียนคำที่ยากขึ้นในระดับที่สูงขึ้น  ในการวิจัยครั้งนี้ จึงเป็นการช่วยให้นักเรียนเรียนรู้คำศัพท์พื้นฐานที่นักเรียนอ่านไม่คล่อง เขียนไม่ถูกต้อง และทำกิจกรรมต่างๆที่กำหนดให้ได้  ซึ่งจะช่วยยกระดับผลสัมฤทธิ์ทางการเรียนให้สูง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08" w:leader="none"/>
          <w:tab w:val="left" w:pos="1134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ฉลิม  รังค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ช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81)  </w:t>
      </w:r>
      <w:r>
        <w:rPr>
          <w:rFonts w:ascii="Angsana New" w:hAnsi="Angsana New" w:cs="Angsana New"/>
          <w:sz w:val="32"/>
          <w:sz w:val="32"/>
          <w:szCs w:val="32"/>
        </w:rPr>
        <w:t>ได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งานผลการพัฒนาบทเรียนสำเร็จรูปประกอบการ์ตูน  เรื่อง  คำและชนิดของคำในภาษาไทย  กลุ่มสาระการเรียนรู้ภาษาไทย  ชั้นประถมศึกษาปี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่วงคำ</w:t>
      </w:r>
      <w:r>
        <w:rPr>
          <w:rFonts w:ascii="Angsana New" w:hAnsi="Angsana New" w:cs="Angsana New"/>
          <w:sz w:val="32"/>
          <w:sz w:val="32"/>
          <w:szCs w:val="32"/>
        </w:rPr>
        <w:t>ราษฎร์สามัคค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การศึกษา พบว่า  บทเรียนสำเร็จรูปประกอบการ์ตูน เรื่อง  คำและชนิดของคำในภาษาไทย  มีประสิทธิภาพ 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60/86.5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กว่า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ไว้  นักเรียนมีผลสัมฤทธิ์ทางการเรียนหลังเรียนด้วยบทเรียนสำเร็จรูปประกอบการ์ตูน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ดัชนีประสิทธิผลของกิจกรรมการเรียนรู้เท่ากับ  </w:t>
      </w:r>
      <w:r>
        <w:rPr>
          <w:rFonts w:cs="Angsana New" w:ascii="Angsana New" w:hAnsi="Angsana New"/>
          <w:sz w:val="32"/>
          <w:szCs w:val="32"/>
        </w:rPr>
        <w:t xml:space="preserve">0.77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นักเรียนมีความรู้เพิ่มขึ้นร้อยละ  </w:t>
      </w:r>
      <w:r>
        <w:rPr>
          <w:rFonts w:cs="Angsana New" w:ascii="Angsana New" w:hAnsi="Angsana New"/>
          <w:sz w:val="32"/>
          <w:szCs w:val="32"/>
        </w:rPr>
        <w:t>77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firstLine="851"/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ศิธร  เวียงวะลัย </w:t>
      </w:r>
      <w:r>
        <w:rPr>
          <w:rFonts w:cs="Angsana New" w:ascii="Angsana New" w:hAnsi="Angsana New"/>
          <w:sz w:val="32"/>
          <w:szCs w:val="32"/>
        </w:rPr>
        <w:t xml:space="preserve">( 2551 : 45-70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จัดการเรียนรู้ภาษาไทย  เรื่อง  ชนิดของคำ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ัดกิจกรรมการเรียนรู้แบบกลุ่มร่วมมือประกอบบทเรียนสำเร็จรูปแบบเส้นตรง  โดยมีความมุ่งหมายเพื่อ  หาประสิทธิภาพของแผนการจัดการเรียนรู้ภาษาไทย  เรื่อง  ชนิดของคำ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ัดกิจกรรมการเรียนรู้แบบกลุ่มร่วมมือประกอบบทเรียนสำเร็จรูปแบบเส้นตรง  ที่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าค่าดัชนีประสิทธิผลของแผนการจัดการเรียนรู้ภาษาไทยเรื่องชนิดของคำ 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การจัดกิจกรรมแบบกลุ่มร่วมมือประกอบบทเรียนสำเร็จรูปแบบเส้นตรง และศึกษาความพึงพอใจของ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มีต่อการเรียนรู้ด้วยแผนการจัดการเรียนรู้ กลุ่มตัวอย่างคือ 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เรียนบ้านโค้งสำราญ สำนักงานเขตพื้นที่การศึกษามุกดาหาร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จา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้องเรียน เครื่องมือที่ใช้ในการศึกษาค้นคว้า ประกอบด้วย แผนการจัดการเรียนรู้ จำนว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ผน บทเรียนสำเร็จรูป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ล่ม แบบวัดผลสัมฤทธิ์ทางการเรียน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้อ และแบบสอบถามความพึงพอใจของนักเรียนที่มีต่อการเรียนรู้ด้วยแผนการจัดการเรียนรู้ที่ผู้ศึกษาค้นคว้าสร้างขึ้น ผลการศึกษาพบว่า แผนการจัดการเรียนรู้ภาษาไทยเรื่องชนิดของคำ 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6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จัดกิจกรรมแบบกลุ่มร่วมมือประกอบบทเรียนสำเร็จรูปแบบเส้นตรง มีประสิทธิภาพเท่ากับ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2.24/87.1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ตั้งไว้ ดัชนีประสิทธิผลของแผนการจัดการเรียนรู้มีค่า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78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สดงว่านักเรียนมีความก้าวหน้าทางการเรียน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8.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มีความพึงพอใจต่อการเรียนด้วยแผนการจัดการเรียนรู้ที่สร้างขึ้น โดยรวมและเป็นรายด้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คือ ด้านเนื้อหาที่เรียนด้านรูปแบบบทเรียนสำเร็จรูป ด้านการเป็นสื่อการเรียนรู้ และด้านกิจกรรมการเรียนรู้ อยู่ในระดับมาก ส่วนด้านการวัดผลประเมินผล 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ันท์ลดา  วรรณคำ  </w:t>
      </w:r>
      <w:r>
        <w:rPr>
          <w:rFonts w:cs="Angsana New" w:ascii="Angsana New" w:hAnsi="Angsana New"/>
          <w:sz w:val="32"/>
          <w:szCs w:val="32"/>
        </w:rPr>
        <w:t>(2552  :  9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จัยการพัฒนาบทเรียนสำเร็จรูปวิชาภาษาไทย  เรื่อง  การเขียนสะกดคำ  สำหรับนักเรียนชั้นมัธยมศึกษา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สาธิตแห่งมหาวิทยาลัยรังสิต  ปทุมธานี  ผลการวิจัยพบว่า  บทเรียนสำเร็จรูปวิชาภาษาไทย เรื่อง  การเขียนสะกดคำ  มีประสิทธิภาพ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.34/85.7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ไปตามเกณฑ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/8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้งไว้ 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สัมฤทธิ์ทางการเรียนหลังเรียนด้วยบทเรียนสำเร็จรูป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1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ำดวน  ชูชนะ  </w:t>
      </w:r>
      <w:r>
        <w:rPr>
          <w:rFonts w:cs="Angsana New" w:ascii="Angsana New" w:hAnsi="Angsana New"/>
          <w:sz w:val="32"/>
          <w:szCs w:val="32"/>
        </w:rPr>
        <w:t xml:space="preserve">(2553 : 115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การจัดกิจกรรมการเรียนรู้ภาษาไทย  เรื่อง ชนิดและหน้าที่ของคำ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พบ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ผนการจัดกิจกรรมการเรียนรู้ภาษาไทย เรื่องชนิดและหน้าที่ของคำ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6.40/85.1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ตั้งไว้  ดัชนีประสิทธิผลของแผนการจัดกิจกรรมการเรียนรู้ภาษาไทย เรื่อง ชนิดและหน้าที่ของคำ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ATD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่า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664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คิดเป็น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6.47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เรียนรู้ภาษาไทย เรื่อง ชนิดและหน้าที่ของคำ   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ผลสัมฤทธิ์ทางการเรียนหลังเรียนเพิ่มขึ้นจากก่อนเรีย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เรียนรู้ภาษาไทย เรื่อง ชนิดและหน้าที่ของคำ   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วามคงทนในการเรียนรู้จากการทดสอบหลังเรียนกับการทดสอบเมื่อระยะเวลาผ่านไป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ปดาห์ ได้ร้อย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8.4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ไม่แตกต่างไปจากคะแนนเฉลี่ยหลังเรีย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cherer (2003 : 114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ราวใช้แรงเสริมกับการลงโทษกับการสอนโดยใช้บทเรียนสำเร็จรูป  ผลการศึกษาพบว่า  การใช้แรงเสริมกับการลงโทษยังไม่เป็นไปตามสมมติฐานที่ตั้งไว้อย่างชัดเจนเท่าที่ควร  ทั้งนี้อาจเนื่องมาจากกลุ่มตัวอย่าง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ยังขาดความรู้ความเข้าใจในแนวปฏิบัติเรื่องนี้อยู่  ควรมีการนำการวิจัยนี้ประยุกต์ใช้ในการวิจัยอื่น ๆ  แต่ควรหาเครื่องมือประเมินผลการทดลองที่น่าเชื่อถือที่มีประสิทธิภาพให้มากกว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Lim (2004 : 3997-A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พื่อทดสอบทฤษฎีเกี่ยวกับการใช้ภาพการ์ตูนและภาพเคลื่อนไหวที่มีความเกี่ยวข้องกับเทคโนโลยีทางการศึกษาของโรงเรียนคริสเตียน การจัดการศึกษาโดยใช้สื่อแบบเสียง  ภาพ และภาพศิลปะทางด้านวัฒนธรรม  นอกจากนี้ยังได้ทำการสำรวจสถาบันทางการศึกษาและองค์กรของกลุ่มคริสเตียนอีกหลายแห่งซึ่งใช้ภาพการ์ตูน และภาพการ์ตูนเคลื่อนไหวในโบสถ์ ผลการวิจัยครั้งนี้ได้วิเคราะห์และประเมินผล  โดยใช้ค่าเฉลี่ยจากแบบทดสอบ  แบบสอบถาม  การสัมภาษณ์  และการจัดกลุ่มอภิปราย และข้อมูลที่เกี่ยวข้อง  สามารถกล่าวได้ว่า  การจัดการศึกษาของโรงเรียนคริสเตียน  ได้ใช้ประโยชน์จากการ์ตูนและภาพเคลื่อนไหวที่มีบทบาทสำคัญในการถ่ายทอดวัฒ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และศิลปะให้กับผู้เรีย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hen  (2004 : 57–A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เกี่ยวกับผลกระทบของวิธีการจัด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สอนแบบร่วมมือที่มีต่อผลสัมฤทธิ์ทางด้านวิชาการของนักเรียนในชั้นเรียนวิชาภาษาอังกฤษเป็นภาษาต่างประเทศ ในวิทยาลัยแห่งหนึ่งของประเทศไต้หวัน โดยมีความมุ่งหมายเพื่อสำรวจประสิทธิภาพของวิธีการจัดการเรียนการสอนแบบร่วมมือในชั้นเรียนวิชาภาษาอังกฤษเป็นภาษาต่างประเทศ กลุ่มตัวอย่างคือนักศึกษาชั้น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วิทยาลัยแห่งนึ่งของประเทศไต้หวัน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และหญิ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่งออก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ุ่ม กลุ่มทดลองใช้วิธีการจัดการเรียนการสอนโดยใช้เทคนิคจิ๊กซอว์ และเทคนิค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กลุ่มควบคุมใช้วิธีการจัดการเรียนการสอนแบบปกติ ผลการศึกษาพบว่า กลุ่มทดลองมีคะแนนจากการทดสอบสูงกว่ากลุ่มควบคุมทั้งโดยรวมและด้านการอ่าน และมีพัฒนาการที่ก้าวหน้ามากกว่ากลุ่มควบคุม นักศึกษาชายและนักศึกษาหญิงมีผลการปฏิบัติงานแตกต่างกัน และนักศึกษาชายในกลุ่มทดลองที่ใช้วิธีการจัดการเรียนการสอนแบบร่วมมือ สามารถแสดงผลการปฏิบัติที่ดีขึ้นมากกว่านักศึกษาชายในกลุ่มที่ใช้วีการจัดการเรียนการสอนแบบ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Fenwick (2005 : 2084-A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เพื่อสอบสวนหาประสิทธิผลของวิธีสอนแบบมีโครงสร้างเชิงสร้างสรรค์  และมีความขัดแย้งอันเป็นกลยุทธ์การสอนอย่างหนึ่ง เพื่อเพิ่มพูนการเรียนรู้และเพื่อเปรียบเทียบผลกระทบของวิธีการเรียนรู้แบบร่วมมือ ที่มีผลสัมฤทธิ์ทางการเรียนของนักเรียนและเจตคติของนักเรียนที่มีต่อปัจจัยหนุนทางสังคม เกี่ยวกับความขัดแย้งความร่วมมือการสนับสนุนทางวิชาการจากเพื่อน คุณค่าของพฤติกรรมโต้แย้งทางปัญญา การนับถือตนเองทางวิชาการและการจูงใจ ตัวแปรอิสระประกอบด้วยเงื่อนไ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เชิงสร้างสรรค์แบบร่วมมือในที่ซึ่งนักเรียนตรวจสอบประเด็นปัญห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ย่างกว้างขวางแล้วทีมนักเรียนดำเนินการต่อไปยังการสำรวจสำมะโ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cs="Angsana New" w:ascii="Angsana New" w:hAnsi="Angsana New"/>
          <w:sz w:val="32"/>
          <w:szCs w:val="32"/>
        </w:rPr>
        <w:t xml:space="preserve">)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สิ่งที่เกิดขึ้นแบบร่วมมือ ในที่ซึ่งนักเรียนต้องเลือกตำแหน่งเกี่ยวกับประเด็นที่มุ่งเน้น  แล้วได้รับการสนับสนุนให้อยู่ร่วมการอภิปรายเกี่ยวกับทัศนะที่ต่อต้าน โดยหลีกเลี่ยงความไม่ลงรอยกันและรักษาความปรองดองกันของ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วิจัยพื้นฐานต่อไปนี้  ขับเคลื่อนการศึกษาครั้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สอนที่ขัดแย้งเชิงสร้างสรรค์แบบร่วมมือให้ประโยชน์แก่การเรียนรู้ที่วัดได้เมื่อเปรียบเทียบกับวิธีการแสวงหาสิ่งที่เกิดขึ้นแบบร่วมมือแบบเดิมมากขึ้นหรือไม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นี้ส่งผลต่อเจตคติของนักเรียนที่มีต่อสไตล์การสอนเหล่านี้ เพื่อนของนักเรียนและต่อนักเรียนอย่างไ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ทางเพศหรือระดับชั้นเรียนปรากฏชัดในการตอบสนองต่อการเข้ามีส่วนร่วมในเทคนิคเหล่านี้หรือไม่ทำ การศึกษา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ห้องโฮมรูมที่ต่างระดับชั้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ปีที่ </w:t>
      </w:r>
      <w:r>
        <w:rPr>
          <w:rFonts w:cs="Angsana New" w:ascii="Angsana New" w:hAnsi="Angsana New"/>
          <w:sz w:val="32"/>
          <w:szCs w:val="32"/>
        </w:rPr>
        <w:t xml:space="preserve">3, 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แบบมีความขัดแย้งเชิงสร้างสรรค์แบบร่วมมือหรือเรียนแบบแสวงหาสิ่งที่เกิดขึ้นแบบร่วมมือในขณะที่กำลังสำรวจประเด็นปัญหานี้ คือบริษัทยาสูบควรได้รับอนุญาตให้โฆษณาผลิตภัณฑ์ของตนโดยไม่มีข้อเข้มงวด ถ้าการโฆษณานั้นเข้าถึงคนอายุ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หรือไม่ ผลของคำถามแรกชี้แนะว่าไม่มีความแตกต่างอย่างมีนัยสำคัญ  ผลคำถามที่สองบ่งชี้ว่า กลุ่มความขัดแย้งเชิงสร้างสรรค์มีเจตคติทางบวกต่อความขัดแย้งมากกว่ากลุ่มที่แสวงหาสิ่งที่เกิดขึ้น แต่ไม่มีความแตกต่างอย่างมีนัยสำคัญในเจตคติต่อปัจจัยอื่นๆเกี่ยวกับการสนับสนุนทางสังคม  ผลของคำถามที่สามชี้แนะว่าไม่มีความแตกต่างอย่างมีนัยสำคัญในด้านผลสัมฤทธิ์ทางการเรียนระหว่างระดับชั้นเรียนหรือระหว่างเพศชายเพศหญิง แต่มีความแตกต่างอย่างมีนัยสำคัญในด้านเจตคติต่อปัจจัยบางประการเกี่ยวกับการสนับสนุน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Graham (2006 : unpage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วิธีการเรียนรู้แบบร่วมมือและนักเรียนชั้นมัธยมตอนต้น  โดยมีผลการศึกษาหลายเรื่อง  แสดงว่าการใช้กลยุทธ์การเรียนรู้แบบร่วมมือมีผลกระทบทางบวกต่อผลสัมฤทธิ์ทางการเรียนของนักเรียน  มีการตรวจสอบห้องเรียนวิชาสังคม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เพื่อสำรวจการนำวิธีการเรียนรู้แบบร่วมมือไปใช้  การศึกษาครั้งนี้มีความมุ่งหมายเพื่อสอบสวนกลยุทธ์การเรียนรู้แบบร่วมมือที่ต่า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ยุทธ์ ผลการเรียนรู้ที่มีต่อผลสัมฤทธิ์ทางการเรียนของนักเรียนและเพื่อกำหนดว่าวิธีการใดเพิ่มผลสัมฤทธิ์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ได้มากกว่ากันในวิชาเดียวกัน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การศึกษางานวิจัยที่เกี่ยวข้องทั้งในประเทศและต่างประเทศ สรุปได้ว่า การเรียนรู้โดยใช้บทเรียนสำเร็จรูปประกอบการจัดการเรียนรู้แบบร่วมมือเทคนิค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วิธีการจัดการเรียนการสอนที่ช่วยให้ผลสัมฤทธิ์ทางการเรียนสูงขึ้น ทั้งยังช่วยส่งเสริมการเรียนรู้ด้วยตนเอง  ถือว่าสนองต่อความแตกต่างระหว่างบุคคล  คือ ช่วยสอนเพิ่มและเสริมให้นักเรียนได้เกิดผลสัมฤทธิ์ทางการเรียนมากยิ่งขึ้น ผู้เรียนมีความพึงพอใจในการเรียนและช่วยให้ผู้เรียนมีความเห็นอกเห็นใจกัน ส่งผลให้ความสัมพันธ์ระหว่างบุคคล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ได้กำหนดกรอบการวิจัยไว้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752090" cy="14154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้ เรื่อง คำ โดยใช้บทเรียนสำเร็จรูปประกอบการเรียนรู้แบบร่วมมือ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AD </w:t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45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้ เรื่อง คำ โดยใช้บทเรียนสำเร็จรูปประกอบการเรียนรู้แบบร่วมมือเทคนิ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AD </w:t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1837690" cy="10807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สัมฤทธิ์ทาง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พึงพอ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1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สัมฤทธิ์ทาง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พึงพอ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78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  เรื่อง การจัดกิจกรรมการเรียนรู้ เรื่อง คำโดยใช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ภาษาไทย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0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8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1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1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1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5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lang w:bidi="th-TH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5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5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440"/>
      </w:pPr>
      <w:rPr/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44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3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lang w:bidi="th-TH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9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9" w:hanging="1440"/>
      </w:pPr>
      <w:rPr/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360"/>
      </w:pPr>
      <w:rPr>
        <w:rFonts w:ascii="Angsana New" w:hAnsi="Angsana New" w:eastAsia="Cordia New"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8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51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205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32"/>
        <w:szCs w:val="32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32"/>
      <w:szCs w:val="32"/>
    </w:rPr>
  </w:style>
  <w:style w:type="character" w:styleId="WW8Num65z0">
    <w:name w:val="WW8Num65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  <w:lang w:val="en-US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6">
    <w:name w:val="หัว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7">
    <w:name w:val="ท้าย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Style10">
    <w:name w:val="ผังเอกสาร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22">
    <w:name w:val="การเยื้องเนื้อความ 2"/>
    <w:basedOn w:val="Normal"/>
    <w:qFormat/>
    <w:pPr>
      <w:ind w:firstLine="85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/>
  </w:style>
  <w:style w:type="paragraph" w:styleId="33">
    <w:name w:val="การเยื้องเนื้อความ 3"/>
    <w:basedOn w:val="Normal"/>
    <w:qFormat/>
    <w:pPr>
      <w:ind w:firstLine="1134"/>
    </w:pPr>
    <w:rPr/>
  </w:style>
  <w:style w:type="paragraph" w:styleId="23">
    <w:name w:val="เนื้อความ 2"/>
    <w:basedOn w:val="Normal"/>
    <w:qFormat/>
    <w:pPr>
      <w:jc w:val="center"/>
    </w:pPr>
    <w:rPr>
      <w:sz w:val="32"/>
      <w:szCs w:val="32"/>
    </w:rPr>
  </w:style>
  <w:style w:type="paragraph" w:styleId="34">
    <w:name w:val="เนื้อความ 3"/>
    <w:basedOn w:val="Normal"/>
    <w:qFormat/>
    <w:pPr>
      <w:ind w:right="-172" w:hanging="0"/>
    </w:pPr>
    <w:rPr/>
  </w:style>
  <w:style w:type="paragraph" w:styleId="Style15">
    <w:name w:val="ข้อความแบบบล็อก"/>
    <w:basedOn w:val="Normal"/>
    <w:qFormat/>
    <w:pPr>
      <w:ind w:left="113" w:right="113" w:hanging="0"/>
      <w:jc w:val="center"/>
    </w:pPr>
    <w:rPr>
      <w:b/>
      <w:bCs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pacing w:val="2"/>
      <w:sz w:val="32"/>
      <w:szCs w:val="32"/>
      <w:lang w:val="en-US" w:bidi="th-TH" w:eastAsia="zh-CN"/>
    </w:rPr>
  </w:style>
  <w:style w:type="paragraph" w:styleId="24">
    <w:name w:val="รายการ 2"/>
    <w:basedOn w:val="Normal"/>
    <w:qFormat/>
    <w:pPr>
      <w:ind w:left="566" w:hanging="283"/>
    </w:pPr>
    <w:rPr>
      <w:rFonts w:ascii="CordiaUPC" w:hAnsi="CordiaUPC" w:cs="CordiaUPC"/>
      <w:sz w:val="20"/>
      <w:szCs w:val="20"/>
      <w:u w:val="single"/>
    </w:rPr>
  </w:style>
  <w:style w:type="paragraph" w:styleId="25">
    <w:name w:val="รายการต่อเนื่อง 2"/>
    <w:basedOn w:val="Normal"/>
    <w:qFormat/>
    <w:pPr>
      <w:spacing w:before="0" w:after="120"/>
      <w:ind w:left="566" w:hanging="0"/>
    </w:pPr>
    <w:rPr>
      <w:rFonts w:cs="Angsana New"/>
      <w:szCs w:val="42"/>
    </w:rPr>
  </w:style>
  <w:style w:type="paragraph" w:styleId="26">
    <w:name w:val="สัญลักษณ์แสดงหัวข้อย่อยของรายการ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odyText4">
    <w:name w:val="Body Text 4"/>
    <w:basedOn w:val="TextBodyIndent"/>
    <w:qFormat/>
    <w:pPr>
      <w:spacing w:before="0" w:after="120"/>
      <w:ind w:left="283" w:hanging="0"/>
    </w:pPr>
    <w:rPr>
      <w:rFonts w:ascii="CordiaUPC" w:hAnsi="CordiaUPC" w:cs="CordiaUPC"/>
      <w:sz w:val="20"/>
      <w:szCs w:val="20"/>
      <w:u w:val="single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Angsana New"/>
      <w:szCs w:val="42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Angsana New"/>
      <w:szCs w:val="42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10:00Z</dcterms:created>
  <dc:creator>WincoolV5</dc:creator>
  <dc:description/>
  <dc:language>en-US</dc:language>
  <cp:lastModifiedBy>KKD Windows7 V.6</cp:lastModifiedBy>
  <cp:lastPrinted>2017-07-20T11:18:00Z</cp:lastPrinted>
  <dcterms:modified xsi:type="dcterms:W3CDTF">2017-07-20T04:18:00Z</dcterms:modified>
  <cp:revision>163</cp:revision>
  <dc:subject/>
  <dc:title>บทที่  2</dc:title>
</cp:coreProperties>
</file>