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วิจัยเล่มนี้สำเร็จได้ด้วยดี  ด้วยความช่วยเหลือและแนะนำอย่างดียิ่งจาก 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พสุข  ฤทธิเดช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ปอง  ศรีกัลยา  อาจารย์ที่ปรึกษาวิทยานิพนธ์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ลยา กุลสุวรรณ และ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มพูนุท  เมฆเมืองทอง  ผู้แทนบัณฑิตวิทยาลัย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ร  อรกุล  กรรมการผู้ทรงคุณวุฒิ  ที่ได้กรุณาให้ความช่วยเหลือด้วยความเอาใจใส่เป็นอย่างยิ่ง และตรวจแก้ไขข้อบกพร่องเพื่อให้วิทยานิพนธ์นี้มีความสมบูรณ์ ผู้วิจัยขอขอบ พระคุณอย่างสูงไว้ ณ โอกาสนี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</w:t>
      </w:r>
      <w:r>
        <w:rPr>
          <w:sz w:val="32"/>
          <w:sz w:val="32"/>
          <w:szCs w:val="32"/>
        </w:rPr>
        <w:t>นายสุนท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มพ์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ทิพจันท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ว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สุกัญญา ปัญจิต  นายปิยะวัฒน์  </w:t>
      </w:r>
      <w:r>
        <w:rPr>
          <w:rFonts w:ascii="Angsana New" w:hAnsi="Angsana New"/>
          <w:sz w:val="32"/>
          <w:sz w:val="32"/>
          <w:szCs w:val="32"/>
        </w:rPr>
        <w:t>นาถมทอง</w:t>
      </w:r>
      <w:r>
        <w:rPr>
          <w:rFonts w:ascii="Angsana New" w:hAnsi="Angsana New"/>
          <w:sz w:val="32"/>
          <w:sz w:val="32"/>
          <w:szCs w:val="32"/>
        </w:rPr>
        <w:t xml:space="preserve"> และนาง</w:t>
      </w:r>
      <w:r>
        <w:rPr>
          <w:rFonts w:ascii="Angsana New" w:hAnsi="Angsana New"/>
          <w:sz w:val="32"/>
          <w:sz w:val="32"/>
          <w:szCs w:val="32"/>
        </w:rPr>
        <w:t>กานต์ทิต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ตถาท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ที่ได้กรุณาให้ความอนุเคราะห์  ตรวจสอบเครื่องมือที่ใช้ในการวิจัย ให้มีความถูกต้องสมบูรณ์ และการวิจัยในครั้งนี้จะสำเร็จลงไม่ได้เลยถ้าไม่ได้รับความอนุเคราะห์จากนายสุนทร  พิมพ์รส  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บ้านหนองสระพัง และนายมนัส  ฉายแผ้ว  ผู้อำนวยการโรงเรียนบ้านนาไร่เดียวที่อนุญาตให้ใช้สถานที่และดำเนินการทดลอง ขอขอบพระคุณเป็นอย่างยิ่ง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อันพึงมีจากวิทยานิพนธ์ ผู้วิจัยขอมอบเป็นกตัญญูกตเวทิตาแด่ คุณพ่อ คุณแม่  ผู้ที่ให้ชีวิต  ให้ความรัก ความอบอ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ื้ออาทร ดูแลเอาใจใส่ด้วยความห่วงใยเสมอมาตลอดจนบูรพาจารย์ที่ได้อบรมสั่งสอน จนผู้วิจัยสามารถดำรงตนและประสบความสำเร็จมาจนบัดนี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ณิฐา  อุดมการเกษตร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Cordia New" w:cs="AngsanaUPC"/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UPC" w:hAnsi="AngsanaUPC" w:eastAsia="Cordia New" w:cs="AngsanaUPC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alibri" w:hAnsi="Calibri" w:eastAsia="Calibri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ngsanaUPC"/>
      <w:b w:val="false"/>
      <w:bCs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/>
  </w:style>
  <w:style w:type="character" w:styleId="Style9">
    <w:name w:val="ท้ายกระดาษ อักขระ"/>
    <w:basedOn w:val="Style7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50"/>
      <w:szCs w:val="5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56"/>
      <w:szCs w:val="56"/>
    </w:rPr>
  </w:style>
  <w:style w:type="character" w:styleId="15">
    <w:name w:val=" อักขระ อักขระ15"/>
    <w:qFormat/>
    <w:rPr>
      <w:rFonts w:ascii="AngsanaUPC" w:hAnsi="AngsanaUPC" w:cs="AngsanaUPC"/>
      <w:b/>
      <w:bCs/>
      <w:sz w:val="36"/>
      <w:szCs w:val="3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720"/>
    </w:pPr>
    <w:rPr>
      <w:rFonts w:ascii="AngsanaUPC" w:hAnsi="AngsanaUPC" w:eastAsia="Cordia New" w:cs="AngsanaUPC"/>
      <w:sz w:val="36"/>
      <w:szCs w:val="36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851"/>
    </w:pPr>
    <w:rPr>
      <w:rFonts w:ascii="AngsanaUPC" w:hAnsi="AngsanaUPC" w:eastAsia="Cordia New" w:cs="AngsanaUPC"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pacing w:val="2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9:00Z</dcterms:created>
  <dc:creator>WincoolV5</dc:creator>
  <dc:description/>
  <dc:language>en-US</dc:language>
  <cp:lastModifiedBy>KKD Windows7 V.6</cp:lastModifiedBy>
  <cp:lastPrinted>2017-07-20T11:16:00Z</cp:lastPrinted>
  <dcterms:modified xsi:type="dcterms:W3CDTF">2017-07-20T04:16:00Z</dcterms:modified>
  <cp:revision>14</cp:revision>
  <dc:subject/>
  <dc:title/>
</cp:coreProperties>
</file>