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1695" w:hanging="169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-843915</wp:posOffset>
                </wp:positionV>
                <wp:extent cx="800100" cy="646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15pt;margin-top:-66.45pt;width:62.95pt;height:5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ัฒนาการจัดกิจกรรมการเรียนรู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บทเรียนสำเร็จรูปประกอ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1695" w:hanging="169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แบบร่วมมือเทคนิ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สาระการเรียนรู้ภาษาไทย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1695" w:hanging="1695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ั้นม</w:t>
      </w:r>
      <w:r>
        <w:rPr>
          <w:sz w:val="32"/>
          <w:sz w:val="32"/>
          <w:szCs w:val="32"/>
        </w:rPr>
        <w:t>ัธยม</w:t>
      </w:r>
      <w:r>
        <w:rPr>
          <w:sz w:val="32"/>
          <w:sz w:val="32"/>
          <w:szCs w:val="32"/>
        </w:rPr>
        <w:t>ศึกษาปี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ณิฐา  อุดมการเกษ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ิญญา</w:t>
      </w:r>
      <w:r>
        <w:rPr>
          <w:rFonts w:ascii="Angsana New" w:hAnsi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2160" w:leader="none"/>
        </w:tabs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รมการที่ปรึกษ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พสุข  ฤทธิเด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2160" w:leader="none"/>
        </w:tabs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มปอง  ศรีกัลย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าจารย์ที่ปรึกษาวิทยานิพนธ์</w:t>
      </w:r>
      <w:r>
        <w:rPr>
          <w:color w:val="000000"/>
          <w:sz w:val="32"/>
          <w:sz w:val="32"/>
          <w:szCs w:val="32"/>
        </w:rPr>
        <w:t>ร่ว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2160" w:leader="none"/>
        </w:tabs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2160" w:leader="none"/>
        </w:tabs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หาวิทยาลัยราชภัฏมหาสารคาม  </w:t>
      </w:r>
      <w:r>
        <w:rPr>
          <w:rFonts w:cs="Angsana New" w:ascii="Angsana New" w:hAnsi="Angsana New"/>
          <w:b/>
          <w:bCs/>
          <w:sz w:val="36"/>
          <w:szCs w:val="36"/>
        </w:rPr>
        <w:t>255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2160" w:leader="none"/>
        </w:tabs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คัดย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ิจัยครั้งนี้มีวัตถุประสงค์เพื่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ศึกษา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การเรียนรู้ เรื่อง คำ 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  ชั้น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่มีประสิทธิภาพ 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่าดัชนีประสิทธิผล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 เรื่อง คำ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ด้วย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เปรียบเทียบผลสัมฤทธิ์ทางการเรียนก่อนเรียนและ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รื่อง คำ 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ด้วย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พึงพอใจ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มีต่อการเรียนรู้ เรื่อง คำ 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เป้าหมายที่ใช้ในการวิจัย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นักเรียน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หนองสระพัง  สังกัดสำนักงานเขตพื้นที่การศึกษาประถมศึกษากาฬสินธุ์  เขต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โดยการเลือกแบบเจาะ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urposive  Samplin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ิจัยประกอบด้วย  บทเรียนสำเร็จรูปแบบเส้นตรง  แผนการจัดการเรียนรู้  แบบทดสอบวัดผลสัมฤทธิ์ทางการเรียน  และแบบสอบถามความพึงพอใจ และสถิติที่ใช้ในการวิเคราะห์ข้อมูล  คือ ร้อยละ ค่าเฉลี่ย ส่วนเบี่ยงเบนมาตรฐาน และ  </w:t>
      </w:r>
      <w:r>
        <w:rPr>
          <w:rFonts w:cs="Angsana New" w:ascii="Angsana New" w:hAnsi="Angsana New"/>
          <w:sz w:val="32"/>
          <w:szCs w:val="32"/>
        </w:rPr>
        <w:t xml:space="preserve">t-test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pendent  Samples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จัย  พบว่า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ิจกรรมการเรียนรู้ เรื่อง 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บทเรียนสำเร็จรูปประกอบ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รู้แบบร่วมมือเทคนิค 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ภาษาไทย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ิทธิภาพเท่ากับ  </w: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8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7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ไปตามเกณฑ์ที่ตั้งไว้ 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ค่าดัชนีประสิทธิผลการจัดกิจกรรมการเรียนรู้ เรื่อง คำ ของนักเรียน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ด้วย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 </w:t>
      </w:r>
      <w:r>
        <w:rPr>
          <w:rFonts w:cs="Angsana New" w:ascii="Angsana New" w:hAnsi="Angsana New"/>
          <w:sz w:val="32"/>
          <w:szCs w:val="32"/>
        </w:rPr>
        <w:t>0.67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ที่เรียนโดยใช้บทเรียน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จัด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/>
          <w:sz w:val="32"/>
          <w:sz w:val="32"/>
          <w:szCs w:val="32"/>
        </w:rPr>
        <w:t xml:space="preserve">มีคะแนนผลสัมฤทธิ์ทางการเรียนหลังเรียนสูงกว่าก่อนเรีย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5  </w:t>
      </w:r>
    </w:p>
    <w:p>
      <w:pPr>
        <w:pStyle w:val="Normal"/>
        <w:tabs>
          <w:tab w:val="clear" w:pos="851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ีความพึงพอใจต่อการจัดกิจกรรมการเรียนรู้โดยใช้</w:t>
      </w:r>
      <w:r>
        <w:rPr>
          <w:rFonts w:ascii="Angsana New" w:hAnsi="Angsana New"/>
          <w:sz w:val="32"/>
          <w:sz w:val="32"/>
          <w:szCs w:val="32"/>
        </w:rPr>
        <w:t>บทเรียน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/>
          <w:sz w:val="32"/>
          <w:sz w:val="32"/>
          <w:szCs w:val="32"/>
        </w:rPr>
        <w:t xml:space="preserve">พบว่า โดยรวมนักเรียนมีความพึงพอใจอยู่ในระดับมาก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5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Cordia New" w:cs="AngsanaUP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UPC" w:hAnsi="AngsanaUPC" w:eastAsia="Cordia New" w:cs="AngsanaUPC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UPC" w:hAnsi="AngsanaUPC" w:eastAsia="Cordia New" w:cs="AngsanaUPC"/>
      <w:b/>
      <w:bCs/>
      <w:sz w:val="50"/>
      <w:szCs w:val="5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UPC" w:hAnsi="AngsanaUPC" w:eastAsia="Cordia New" w:cs="AngsanaUPC"/>
      <w:b/>
      <w:bCs/>
      <w:sz w:val="44"/>
      <w:szCs w:val="4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Calibri" w:hAnsi="Calibri" w:eastAsia="Calibri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UPC" w:hAnsi="AngsanaUPC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ngsanaUPC"/>
      <w:b w:val="false"/>
      <w:bCs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หัวกระดาษ อักขระ"/>
    <w:basedOn w:val="Style7"/>
    <w:qFormat/>
    <w:rPr/>
  </w:style>
  <w:style w:type="character" w:styleId="Style9">
    <w:name w:val="ท้ายกระดาษ อักขระ"/>
    <w:basedOn w:val="Style7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50"/>
      <w:szCs w:val="50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Style12">
    <w:name w:val="ชื่อเรื่อง อักขระ"/>
    <w:qFormat/>
    <w:rPr>
      <w:rFonts w:ascii="AngsanaUPC" w:hAnsi="AngsanaUPC" w:eastAsia="Cordia New" w:cs="AngsanaUPC"/>
      <w:sz w:val="36"/>
      <w:szCs w:val="36"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b/>
      <w:bCs/>
      <w:sz w:val="56"/>
      <w:szCs w:val="56"/>
    </w:rPr>
  </w:style>
  <w:style w:type="character" w:styleId="15">
    <w:name w:val=" อักขระ อักขระ15"/>
    <w:qFormat/>
    <w:rPr>
      <w:rFonts w:ascii="AngsanaUPC" w:hAnsi="AngsanaUPC" w:cs="AngsanaUPC"/>
      <w:b/>
      <w:bCs/>
      <w:sz w:val="36"/>
      <w:szCs w:val="3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40" w:after="0"/>
      <w:ind w:firstLine="720"/>
    </w:pPr>
    <w:rPr>
      <w:rFonts w:ascii="AngsanaUPC" w:hAnsi="AngsanaUPC" w:eastAsia="Cordia New" w:cs="AngsanaUPC"/>
      <w:sz w:val="36"/>
      <w:szCs w:val="36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851"/>
    </w:pPr>
    <w:rPr>
      <w:rFonts w:ascii="AngsanaUPC" w:hAnsi="AngsanaUPC" w:eastAsia="Cordia New" w:cs="AngsanaUPC"/>
      <w:sz w:val="36"/>
      <w:szCs w:val="3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56"/>
      <w:szCs w:val="56"/>
      <w:lang w:val="en-US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pacing w:val="2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6:00Z</dcterms:created>
  <dc:creator>WincoolV5</dc:creator>
  <dc:description/>
  <dc:language>en-US</dc:language>
  <cp:lastModifiedBy>KKD Windows7 V.6</cp:lastModifiedBy>
  <cp:lastPrinted>2017-07-20T11:15:00Z</cp:lastPrinted>
  <dcterms:modified xsi:type="dcterms:W3CDTF">2017-07-20T04:15:00Z</dcterms:modified>
  <cp:revision>51</cp:revision>
  <dc:subject/>
  <dc:title/>
</cp:coreProperties>
</file>