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  อภิปรายผล  และข้อเสนอแนะ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sz w:val="32"/>
          <w:sz w:val="32"/>
          <w:szCs w:val="32"/>
        </w:rPr>
        <w:t>การพัฒนาการจัดกิจกรรมการเรียนรู้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บทเรียนสำเร็จรูปประกอบการเรียนรู้แบบร่วมมือ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ไปจัดกิจกรรมการเรียน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าระการเรียนรู้ภาษา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ม</w:t>
      </w:r>
      <w:r>
        <w:rPr>
          <w:sz w:val="32"/>
          <w:sz w:val="32"/>
          <w:szCs w:val="32"/>
        </w:rPr>
        <w:t>ัธยม</w:t>
      </w:r>
      <w:r>
        <w:rPr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ผู้วิจัยได้</w:t>
      </w:r>
      <w:r>
        <w:rPr>
          <w:rFonts w:ascii="Angsana New" w:hAnsi="Angsana New"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 w:val="32"/>
          <w:szCs w:val="32"/>
        </w:rPr>
        <w:t xml:space="preserve"> อภิปรายผล  และข้อเสนอแนะไว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ind w:left="15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1134"/>
          <w:tab w:val="clear" w:pos="1418"/>
          <w:tab w:val="clear" w:pos="2268"/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ตถุประสงค์การ</w:t>
      </w:r>
      <w:r>
        <w:rPr>
          <w:rFonts w:ascii="Angsana New" w:hAnsi="Angsana New" w:cs="Angsana New"/>
          <w:sz w:val="36"/>
          <w:sz w:val="36"/>
          <w:szCs w:val="36"/>
        </w:rPr>
        <w:t>วิจัย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มีจุดประสงค์เพื่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ศึกษา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รู้ เรื่อง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  </w:t>
      </w:r>
      <w:r>
        <w:rPr>
          <w:rFonts w:cs="Angsana New" w:ascii="Angsana New" w:hAnsi="Angsana New"/>
          <w:sz w:val="32"/>
          <w:szCs w:val="32"/>
        </w:rPr>
        <w:t>80/80 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ดัชนีประสิทธิผลการ</w:t>
      </w:r>
      <w:r>
        <w:rPr>
          <w:rFonts w:ascii="Angsana New" w:hAnsi="Angsana New"/>
          <w:sz w:val="32"/>
          <w:sz w:val="32"/>
          <w:szCs w:val="32"/>
        </w:rPr>
        <w:t>จัดกิจกรรมการ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คำ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่เรียนด้วย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  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ก่อนเรียนและหลังเรียน </w:t>
      </w:r>
      <w:r>
        <w:rPr>
          <w:rFonts w:ascii="Angsana New" w:hAnsi="Angsana New"/>
          <w:sz w:val="32"/>
          <w:sz w:val="32"/>
          <w:szCs w:val="32"/>
        </w:rPr>
        <w:t>เรื่อง คำ ของนักเรียน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ี่เรียน</w:t>
      </w:r>
      <w:r>
        <w:rPr>
          <w:rFonts w:ascii="Angsana New" w:hAnsi="Angsana New"/>
          <w:sz w:val="32"/>
          <w:sz w:val="32"/>
          <w:szCs w:val="32"/>
        </w:rPr>
        <w:t xml:space="preserve">ด้วย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่มีต่อการ</w:t>
      </w:r>
      <w:r>
        <w:rPr>
          <w:rFonts w:ascii="Angsana New" w:hAnsi="Angsana New"/>
          <w:sz w:val="32"/>
          <w:sz w:val="32"/>
          <w:szCs w:val="32"/>
        </w:rPr>
        <w:t>จัดกิจกรรมการ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คำ 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</w:p>
    <w:p>
      <w:pPr>
        <w:pStyle w:val="Heading8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Heading8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สรุปผลการ</w:t>
      </w:r>
      <w:r>
        <w:rPr>
          <w:rFonts w:ascii="Angsana New" w:hAnsi="Angsana New" w:cs="Angsana New"/>
          <w:u w:val="none"/>
        </w:rPr>
        <w:t>วิจัย</w:t>
      </w:r>
    </w:p>
    <w:p>
      <w:pPr>
        <w:pStyle w:val="Normal"/>
        <w:rPr>
          <w:rFonts w:ascii="Angsana New" w:hAnsi="Angsana New" w:cs="Angsana New"/>
          <w:sz w:val="12"/>
          <w:szCs w:val="12"/>
          <w:u w:val="none"/>
        </w:rPr>
      </w:pPr>
      <w:r>
        <w:rPr>
          <w:rFonts w:cs="Angsana New" w:ascii="Angsana New" w:hAnsi="Angsana New"/>
          <w:sz w:val="12"/>
          <w:szCs w:val="12"/>
          <w:u w:val="none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พัฒนาการจัดกิจกรรมการเรียนรู้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บทเรียนสำเร็จรูปประก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แบบร่วมมือเทค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วิจัยพบว่า</w:t>
      </w:r>
    </w:p>
    <w:p>
      <w:pPr>
        <w:pStyle w:val="TextBodyIndent"/>
        <w:tabs>
          <w:tab w:val="clear" w:pos="851"/>
          <w:tab w:val="left" w:pos="-142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จัด</w:t>
      </w:r>
      <w:r>
        <w:rPr>
          <w:rFonts w:ascii="Angsana New" w:hAnsi="Angsana New" w:cs="Angsana New"/>
          <w:sz w:val="32"/>
          <w:sz w:val="32"/>
        </w:rPr>
        <w:t>กิจกรรมการเรียนรู้ เรื่องคำ โดยใช้</w:t>
      </w:r>
      <w:r>
        <w:rPr>
          <w:rFonts w:ascii="Angsana New" w:hAnsi="Angsana New" w:cs="Angsana New"/>
          <w:sz w:val="32"/>
          <w:sz w:val="32"/>
        </w:rPr>
        <w:t>บทเรียนสำเร็จรูปประกอบ</w:t>
      </w:r>
      <w:r>
        <w:rPr>
          <w:rFonts w:ascii="Angsana New" w:hAnsi="Angsana New" w:cs="Angsana New"/>
          <w:sz w:val="32"/>
          <w:sz w:val="32"/>
        </w:rPr>
        <w:t xml:space="preserve">การเรียนรู้แบบร่วมมือเทคนิค </w:t>
      </w:r>
      <w:r>
        <w:rPr>
          <w:rFonts w:cs="Angsana New" w:ascii="Angsana New" w:hAnsi="Angsana New"/>
          <w:sz w:val="32"/>
        </w:rPr>
        <w:t xml:space="preserve">STAD  </w:t>
      </w:r>
      <w:r>
        <w:rPr>
          <w:rFonts w:ascii="Angsana New" w:hAnsi="Angsana New" w:cs="Angsana New"/>
          <w:sz w:val="32"/>
          <w:sz w:val="32"/>
        </w:rPr>
        <w:t xml:space="preserve">กลุ่มสาระการเรียนรู้ภาษาไทย  </w:t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</w:rPr>
        <w:t xml:space="preserve"> </w:t>
      </w:r>
    </w:p>
    <w:p>
      <w:pPr>
        <w:pStyle w:val="TextBodyIndent"/>
        <w:tabs>
          <w:tab w:val="clear" w:pos="851"/>
          <w:tab w:val="left" w:pos="-142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ประสิทธิภาพเท่ากับ  </w:t>
      </w:r>
      <w:r>
        <w:rPr>
          <w:rFonts w:cs="Angsana New" w:ascii="Angsana New" w:hAnsi="Angsana New"/>
          <w:sz w:val="32"/>
        </w:rPr>
        <w:t>81.57/82.7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ซึ่งเป็นไปเกณฑ์มาตรฐานที่ตั้งไว้  </w:t>
      </w:r>
      <w:r>
        <w:rPr>
          <w:rFonts w:cs="Angsana New" w:ascii="Angsana New" w:hAnsi="Angsana New"/>
          <w:sz w:val="32"/>
        </w:rPr>
        <w:t>80/80</w:t>
      </w:r>
      <w:r>
        <w:rPr>
          <w:rFonts w:cs="Angsana New" w:ascii="Angsana New" w:hAnsi="Angsana New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ind w:firstLine="851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</w:t>
      </w:r>
      <w:r>
        <w:rPr>
          <w:sz w:val="32"/>
          <w:sz w:val="32"/>
          <w:szCs w:val="32"/>
        </w:rPr>
        <w:t>ดัชนี</w:t>
      </w:r>
      <w:r>
        <w:rPr>
          <w:sz w:val="32"/>
          <w:sz w:val="32"/>
          <w:szCs w:val="32"/>
        </w:rPr>
        <w:t>ประสิทธิผ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.I.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การจัดกิจกรรมการเรียน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</w:rPr>
        <w:t xml:space="preserve">  </w:t>
      </w:r>
      <w:r>
        <w:rPr>
          <w:sz w:val="32"/>
          <w:sz w:val="32"/>
          <w:szCs w:val="32"/>
        </w:rPr>
        <w:t>มีค่าเท่า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/>
          <w:sz w:val="32"/>
          <w:sz w:val="32"/>
          <w:szCs w:val="32"/>
        </w:rPr>
        <w:t xml:space="preserve">แสดงว่า นักเรียนมีความก้าวหน้าในการเรียนรู้ คิดเป็นร้อยละ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Indent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นักเรียนที่เรียนโดยใช้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</w:rPr>
        <w:t xml:space="preserve">STAD 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ascii="Angsana New" w:hAnsi="Angsana New" w:cs="Angsana New"/>
          <w:sz w:val="32"/>
          <w:sz w:val="32"/>
        </w:rPr>
        <w:t>คะแนน</w:t>
      </w:r>
      <w:r>
        <w:rPr>
          <w:rFonts w:ascii="Angsana New" w:hAnsi="Angsana New" w:cs="Angsana New"/>
          <w:sz w:val="32"/>
          <w:sz w:val="32"/>
        </w:rPr>
        <w:t>ผลสัมฤทธิ์ทางการเรียนหลังเรียน</w:t>
      </w:r>
      <w:r>
        <w:rPr>
          <w:rFonts w:ascii="Angsana New" w:hAnsi="Angsana New" w:cs="Angsana New"/>
          <w:sz w:val="32"/>
          <w:sz w:val="32"/>
        </w:rPr>
        <w:t>สูง</w:t>
      </w:r>
      <w:r>
        <w:rPr>
          <w:rFonts w:ascii="Angsana New" w:hAnsi="Angsana New" w:cs="Angsana New"/>
          <w:sz w:val="32"/>
          <w:sz w:val="32"/>
        </w:rPr>
        <w:t>กว่าก่อนเรียน</w:t>
      </w:r>
      <w:r>
        <w:rPr>
          <w:rFonts w:ascii="Angsana New" w:hAnsi="Angsana New" w:cs="Angsana New"/>
          <w:sz w:val="32"/>
          <w:sz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</w:rPr>
        <w:t xml:space="preserve">.05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ชั้นม</w:t>
      </w:r>
      <w:r>
        <w:rPr>
          <w:sz w:val="32"/>
          <w:sz w:val="32"/>
          <w:szCs w:val="32"/>
        </w:rPr>
        <w:t>ัธยม</w:t>
      </w:r>
      <w:r>
        <w:rPr>
          <w:sz w:val="32"/>
          <w:sz w:val="32"/>
          <w:szCs w:val="32"/>
        </w:rPr>
        <w:t>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</w:t>
      </w:r>
      <w:r>
        <w:rPr>
          <w:sz w:val="32"/>
          <w:sz w:val="32"/>
          <w:szCs w:val="32"/>
        </w:rPr>
        <w:t>พึงพอใจ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การจัดกิจกรรมการเรียน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</w:rPr>
        <w:t xml:space="preserve">  </w:t>
      </w:r>
      <w:r>
        <w:rPr>
          <w:sz w:val="32"/>
          <w:sz w:val="32"/>
          <w:szCs w:val="32"/>
        </w:rPr>
        <w:t>โดยภาพรวมมีความพึงพอใจในระดับ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อภิปรายผล</w:t>
      </w:r>
    </w:p>
    <w:p>
      <w:pPr>
        <w:pStyle w:val="Normal"/>
        <w:rPr>
          <w:rFonts w:ascii="Angsana New" w:hAnsi="Angsana New" w:cs="Angsana New"/>
          <w:sz w:val="12"/>
          <w:szCs w:val="12"/>
          <w:u w:val="none"/>
        </w:rPr>
      </w:pPr>
      <w:r>
        <w:rPr>
          <w:rFonts w:cs="Angsana New" w:ascii="Angsana New" w:hAnsi="Angsana New"/>
          <w:sz w:val="12"/>
          <w:szCs w:val="12"/>
          <w:u w:val="none"/>
        </w:rPr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ผู้วิจัยได้นำประเด็น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ควรแก่การอภิปรายผลไ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บทเรียนสำเร็จรูปประกอบการเรียนรู้แบบร่วมมือเทค</w:t>
      </w:r>
      <w:r>
        <w:rPr>
          <w:sz w:val="32"/>
          <w:sz w:val="32"/>
          <w:szCs w:val="32"/>
        </w:rPr>
        <w:t>นิ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การเรียนรู้ภาษา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ม</w:t>
      </w:r>
      <w:r>
        <w:rPr>
          <w:sz w:val="32"/>
          <w:sz w:val="32"/>
          <w:szCs w:val="32"/>
        </w:rPr>
        <w:t>ัธยม</w:t>
      </w:r>
      <w:r>
        <w:rPr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 xml:space="preserve">81.57/82.76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 คะแนนระหว่างเรียนจากการทำแบบทดสอบย่อยท้ายบทเรียนสำเร็จรูป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1.57  </w:t>
      </w:r>
      <w:r>
        <w:rPr>
          <w:rFonts w:ascii="Angsana New" w:hAnsi="Angsana New"/>
          <w:sz w:val="32"/>
          <w:sz w:val="32"/>
          <w:szCs w:val="32"/>
        </w:rPr>
        <w:t xml:space="preserve">และคะแนนจากแบบทดสอบวัดผลสัมฤทธิ์ทางการเรียนที่ผู้เรียนได้เรียนด้วยบทเรียนสำเร็จรูป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2.76  </w:t>
      </w:r>
      <w:r>
        <w:rPr>
          <w:rFonts w:ascii="Angsana New" w:hAnsi="Angsana New"/>
          <w:sz w:val="32"/>
          <w:sz w:val="32"/>
          <w:szCs w:val="32"/>
        </w:rPr>
        <w:t xml:space="preserve">แสดงว่า บทเรียนสำเร็จรูปมีประสิทธิภาพเป็นไปตามเกณฑ์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/>
          <w:sz w:val="32"/>
          <w:sz w:val="32"/>
          <w:szCs w:val="32"/>
        </w:rPr>
        <w:t xml:space="preserve">ที่ตั้งไว้  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วิจัยดังกล่าว  แสดงให้เห็นว่า</w:t>
      </w:r>
      <w:r>
        <w:rPr>
          <w:rFonts w:ascii="Angsana New" w:hAnsi="Angsana New"/>
          <w:sz w:val="32"/>
          <w:sz w:val="32"/>
          <w:szCs w:val="32"/>
        </w:rPr>
        <w:t xml:space="preserve">  บทเรียนสำเร็จรูปประกอบการเรียนรู้แบบร่</w:t>
      </w:r>
      <w:r>
        <w:rPr>
          <w:rFonts w:ascii="Angsana New" w:hAnsi="Angsana New"/>
          <w:sz w:val="32"/>
          <w:sz w:val="32"/>
          <w:szCs w:val="32"/>
        </w:rPr>
        <w:t xml:space="preserve">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 </w:t>
      </w:r>
      <w:r>
        <w:rPr>
          <w:rFonts w:ascii="Angsana New" w:hAnsi="Angsana New"/>
          <w:sz w:val="32"/>
          <w:sz w:val="32"/>
          <w:szCs w:val="32"/>
        </w:rPr>
        <w:t xml:space="preserve">สามารถช่วยให้ผู้เรียนเกิดการเรียนรู้ได้บรรลุตามวัตถุประสงค์ที่ครูผู้สอนตั้งไว้  เสมือนครูผู้สอนสอนเอง  สามารถจูงใจให้ผู้เรียนอยากเรียนรู้และรู้จักค้นคว้าหาความรู้และรู้จักควบคุมตนเอง  นอกจากนี้ยังทำให้นักเรียนเกิดความกระตือรือร้น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นใจเรียน  สนุกสนาน  การที่บทเรียนสำเร็จรูปมีประสิทธิภาพสูงตามที่ตั้งเกณฑ์ไว้นั้นอาจเนื่องมาจากในการพัฒนาบทเรียนสำเร็จรูปในครั้งนี้  ดำเนินการด้วยกระบวนการ  ขั้นตอนในการสร้างอย่างเป็นระบบ  กล่าวคือ ผ่านการตรวจสอบจากผู้เชี่ยวชาญ  อย่างเป็นระบบและมีวิธีการที่เหมาะสม  ตามหลักการสร้างบทเรียนสำเร็จรูปที่เป็นวิชาการ  คือ  มีการวิเคราะห์  สาระการเรียนรู้  มาตรฐานการเรียนรู้  การวัดผลและประเมินผลจากหลักสูตรการศึกษาขั้นพื้นฐาน  และหลักสูตรสถานศึกษา  รวมทั้งเอกสารและงานวิจัยที่เกี่ยวข้อง  เพื่อเป็นแนวทางในการสร้าง  ตลอดจนหลักการต่าง ๆ  ที่เกี่ยวกับการนำการ์ตูนมาประกอบการเรียนการสอน  รวมทั้งมีการนำไปทดลองใช้กับกลุ่มตัวอย่างเพื่อการตรวจสอบความเข้าใจในภาษาและความเหมาะสมด้านอื่น ๆ  เช่น  เวลาในการดำเนินกิจกรรม  เป็นต้น  ก่อนนำไปใช้จริงกับกลุ่มตัวอย่าง  ดังที่ ธีรชัย  ปูรณโช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7 : 11-1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กล่าวไว้ว่าในการพัฒนาบทเรียนสำเร็จรูป  มีการนำเสนอเนื้อหาเป็นบทเรียนที่เสนอเนื้อหาทีละน้อยบรรจุลงในกรอบต่อเนื่องกันเป็นลำดับ  จากกรอบที่หนึ่ง  กรอบที่สอง  ไปจนถึงกรอบสุดท้ายตามลำดับ  โดยเรียงลำดับเนื้อหาจากง่ายไปหามาก  ทำให้นักเรียนสามารถเรียนรู้ด้วยตนเองได้ 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>มีประสิทธิภาพและคุณภาพสูง สอดคล้องกับ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ริพรรณ  ช่วยบุดดา </w:t>
      </w:r>
      <w:r>
        <w:rPr>
          <w:rFonts w:cs="Angsana New" w:ascii="Angsana New" w:hAnsi="Angsana New"/>
          <w:sz w:val="32"/>
          <w:szCs w:val="32"/>
        </w:rPr>
        <w:t xml:space="preserve">(2547 : 101-105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พัฒนาแผนการจัดกิจกรรมการเรียนรู้โดยใช้บทเรียนสำเร็จรูป  เรื่อง  คำสุภาพ  วิชาภาษาไทย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ค้นคว้าพบว่า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 xml:space="preserve">83.80/80.54  </w:t>
      </w:r>
      <w:r>
        <w:rPr>
          <w:rFonts w:ascii="Angsana New" w:hAnsi="Angsana New"/>
          <w:sz w:val="32"/>
          <w:sz w:val="32"/>
          <w:szCs w:val="32"/>
        </w:rPr>
        <w:t>สอดคล้องกับการวิจัย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ักดา  ฤทธิรณ  </w:t>
      </w:r>
      <w:r>
        <w:rPr>
          <w:rFonts w:cs="Angsana New" w:ascii="Angsana New" w:hAnsi="Angsana New"/>
          <w:sz w:val="32"/>
          <w:szCs w:val="32"/>
        </w:rPr>
        <w:t xml:space="preserve">(2548 : 90-94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พัฒนาแผนการจัดการเรียนรู้และบทเรียนสำเร็จรูป  เรื่อง  คำและหน้าที่ของคำ  กลุ่มสาระการเรียนรู้ภาษาไทย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ลการศึกษา  พบว่า  แผนการจัดการเรียนรู้และบทเรียนสำเร็จรูป  เรื่อง คำและหน้าที่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82.61/86.90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การวิจัยของปฏิมา  เพียรเพชร  </w:t>
      </w:r>
      <w:r>
        <w:rPr>
          <w:rFonts w:cs="Angsana New" w:ascii="Angsana New" w:hAnsi="Angsana New"/>
          <w:sz w:val="32"/>
          <w:szCs w:val="32"/>
        </w:rPr>
        <w:t xml:space="preserve">(2548 : 81-87)  </w:t>
      </w:r>
      <w:r>
        <w:rPr>
          <w:rFonts w:ascii="Angsana New" w:hAnsi="Angsana New"/>
          <w:sz w:val="32"/>
          <w:sz w:val="32"/>
          <w:szCs w:val="32"/>
        </w:rPr>
        <w:t>ได้ศึกษาการพัฒนาแผนการจัดกิจกรรมการเรียนรู้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เครื่องหมายวรรคตอน  โดยใช้บทเรียนสำเร็จรูปแบบเส้นตรงประกอบภาพการ์ตูน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บว่า  แผนการ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และบทเรียนสำเร็จรูปมีประสิทธิภาพเท่ากับ  </w:t>
      </w:r>
      <w:r>
        <w:rPr>
          <w:rFonts w:cs="Angsana New" w:ascii="Angsana New" w:hAnsi="Angsana New"/>
          <w:sz w:val="32"/>
          <w:szCs w:val="32"/>
        </w:rPr>
        <w:t xml:space="preserve">83.06/84.29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มาตรฐานที่ตั้งไว้  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 xml:space="preserve">เป็นการจัดกระบวนการเรียนรู้โดยใช้ทักษะการทำงานเป็นกลุ่ม สมาชิกในกลุ่มประกอบด้วยนักเรียนที่มีความสามารถทางการเรียนแตกต่างกัน คือ เก่ง ปานกลาง และอ่อน สมาชิกทุกคนในกลุ่มจะต้องมีส่วนร่วมในการทำงานให้ประสบผลสำเร็จ โดยนักเรียนแต่ละคนจะต้องพยายามทำความเข้าใจเนื้อหาทุกประเด็น  นักเรียนที่มีความสามารถทางการเรียนอยู่ในระดับเก่งจะต้องให้ความช่วยเหลือสมาชิกในกลุ่มที่มีความสามารถทางการเรียนอ่อนให้เข้าใจ  ด้วยการชี้แจง   อธิบาย  ยกตัวอย่างประกอบ เพื่อให้เกิดการเรียนรู้ตามวัตถุประสงค์ที่ตั้งไว้ และสามารถคิดได้ด้วยตนเอง  เป็นกิจกรรมที่เน้นการทำงานเป็นกลุ่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นักเรียนได้แลกเปลี่ยนความคิดเห็นซึ่งกันและกัน เป็นการทำงานที่มีเป้าหมายร่วมกัน  ทำให้สมาชิกทุกคนในกลุ่มรู้สึกว่าตนเองมีความสำคัญเท่ากันและมีบทบาทสำคัญในการทำงานกลุ่มให้บรรลุเป้าหมาย  จึงมีความรับผิดชอบมากขึ้น เพื่อให้กลุ่มตนเองประสบความสำเร็จตามที่มุ่งหวัง  ทำให้สมาชิกทุกคนในกลุ่มมีผลสัมฤทธิ์ทางการเรียนสูงขึ้น สอดคล้องกับแนวคิดของ วัชรา เล่าเรียน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 1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กล่าวว่า เทคนิคกลุ่มผลสัมฤ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ิจกรรมจัดการเรียนการสอนโดยการจัดกลุ่มผู้เรียนที่มีสมาชิกกลุ่มละ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 xml:space="preserve">คน โดยคละความสามารถทางการเรียนและเพศ  โดยที่ครูจะทำการสอนหรือเสนอเนื้อหาสาระของบทเรียนแก่นักเรียนทั้งชั้นก่อน และมอบหมายให้แต่ละกลุ่มทำงานตามที่กำหนดตามวัตถุประสงค์ในแผนการสอน  เมื่อสมาชิกกลุ่มช่วยกันปฏิบัติและทำแบบฝึกหัด หรือทบทวนเนื้อหาตามที่ได้รับมอบหมายเสร็จแล้ว ครูจะให้นักเรียนทุกคนทำแบบทดสอบประมาณ 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/>
          <w:sz w:val="32"/>
          <w:sz w:val="32"/>
          <w:szCs w:val="32"/>
        </w:rPr>
        <w:t>นาที คะแนนที่ได้จากการทดสอบจะถูกแปลงเป็นคะแนนกลุ่มของแต่ละกลุ่ม ซึ่ง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ลุ่มสัมฤทธิ์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hievement  Divi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าเหตุที่ทำให้สมาชิกทุกคนต้องช่วยเหลือกันเพื่อให้เกิดความรู้ความเข้าใจ  เมื่อสมาชิกคนใดคนหนึ่งในกลุ่มเกิดปัญหาหรือมีข้อสงสัยในบทเรียน ก็จะได้รับความเอาใจใส่จากเพื่อนในกลุ่ม ทำให้นักเรียนเกิดความเข้าใจและเรียนรู้ได้ดียิ่งขึ้น เพราะภาษาที่นักเรียนใช้สื่อสารกันในกลุ่มเพื่อนจะสามารถสื่อสารได้เข้าใจมากกว่าการสอนของครู  ทั้งนี้สอดคล้องกับจอห์นสันและจอห์นส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Johnson and Johnson. 1981 : 45-50 ; </w:t>
      </w:r>
      <w:r>
        <w:rPr>
          <w:rFonts w:ascii="Angsana New" w:hAnsi="Angsana New"/>
          <w:sz w:val="32"/>
          <w:sz w:val="32"/>
          <w:szCs w:val="32"/>
        </w:rPr>
        <w:t>อ้างถึงใน สุพัตรา ฤกษ์บ่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4 : 74-7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กล่าวไว้ในทำนองเดียวกันว่า เด็กเก่งที่เข้าใจคำสอนของครู  จะเปลี่ยนคำสอนของครูเป็นภาษาพูดของเด็ก และอธิบายให้เพื่อนฟังได้เข้าใจ ทั้งยังทำให้เพื่อนเข้าใจได้ดี  ซึ่งเด็กที่ทำหน้าที่อธิบายบทเรียนให้เพื่อนฟังนั้น จะจดจำบทเรียนได้ดียิ่งขึ้น ทั้งนี้เพราะเด็กได้พูดถึงเรื่องราวที่เรียนมาแล้วกับเพื่อน  โดยผลัดกันพูดผลัดกันฟัง เป็นผลให้เด็กสามารถจะเข้าใจและจดจำได้ดีกว่าการอ่านหรือการศึกษาโดยลำพัง นักเรียนที่เก่งจะช่วยเหลือเพื่อนในกลุ่มโดยเฉพาะกลุ่มอ่อน ส่งผลให้นักเรียนกลุ่มอ่อนมีโอกาสในการประสบความสำเร็จเท่าเทียมกับนักเรียนกลุ่มเก่งและปานกลาง เมื่อเกิดปัญหาก็สามารถปรึกษานักเรียนกลุ่มเก่งได้ นักเรียนกลุ่มเก่งที่ต้องอธิบายความรู้ให้เพื่อนฟังก็ถือว่าเป็นการทบทวนความรู้ของตน ทำให้มีความเข้าใจและแม่นยำในความรู้มากยิ่งขึ้น  สอดคล้องกับ สุรศักดิ์  หลาบมา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6 : 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่าวว่า เด็กเก่งจะเก่งวิชาการมากขึ้น เมื่อเรียนแบบร่วมมือกัน เพราะเด็กเก่งทราบว่าตนต้องทำหน้าที่อธิบายบทเรียนให้เพื่อนฟังจึงศึกษาอย่างถ่องแท้ ทำให้เข้าใจเนื้อหาได้ดีกว่าเดิม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การสอนด้วยวิธีการเรียน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เสริมแรงโดยมีการคำนวณคะแนนของนักเรียนที่มีผลการเรียนดีขึ้น คือเมื่อจบในแต่ละบทเรียนจะต้องทำแบบทดสอบย่อย  คะแนนของนักเรียนแต่ละคนจะถูกนำมาคิดเป็นคะแนนเฉลี่ยของกลุ่ม 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นี้ทำให้นักเรียนในกลุ่มช่วยกันอธิบายให้สมาชิกในกลุ่มเข้าใจเนื้อหาที่เรียนให้ได้มากที่สุด และนักเรียนทุกระดับความสามารถทางการเรียนจะพยายามทำคะแนนให้ได้สูงที่สุด เพื่อให้คะแนนเฉลี่ยของกลุ่มอยู่ในเกณฑ์ดี เป็นวิธีการกระตุ้นให้นักเรียนได้ทำกิจกรรมอย่างเต็มศักยภาพของตนเอง เพราะต่างก็หวังในความสำเร็จของกลุ่ม ดังที่ ชาญชัย  อาจิณสมาจ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3 : 1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ว่า วิธีการคิดคะแนนโดยใช้กลุ่มสัมฤทธิ์  เป็นการกระตุ้นให้นักเรียนแสดงความสามารถอย่างเต็มที่ ดังนั้นนักเรียนที่สามารถทำคะแนนได้สูงสุดในกลุ่มของตน อาจจะไม่ใช่นักเรียนที่มีความสามารถระดับสูงในกลุ่มก็ได้ ด้วยเหตุนี้นักเรียนทุกคนในกลุ่มจึงจำเป็นต้องช่วยเหลือซึ่งกันและกัน เพื่อให้ทุกคนในกลุ่มเข้าใจเนื้อหาที่เรียน  ทำให้ได้มาซึ่งการเรียนรู้ของตนเอง สอดคล้องกับ  วัชรา เล่าเรียน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8 : 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กล่าวว่า เมื่อนักเรียนได้ทดสอบย่อยเป็นรายบุคคล คะแนนที่ได้จะถูกเปลี่ยนเป็นคะแนนกลุ่ม เป็นการสร้างแรงจูงใจให้นักเรียนตั้งใจเรียนและช่วยเหลือเพื่อนสมาชิกในกลุ่มให้เรียนรู้ในสิ่งที่ครูสอนอย่างแจ่มแจ้ง ถ้านักเรียนต้องการให้กลุ่มของตนประสบความสำเร็จ จะต้องช่วยเหลือกันและกระตุ้นให้สมาชิกทุกคนทำให้ดีที่สุด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อนด้วยวิธี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 xml:space="preserve">นอกจากจะมีการสอนโดยใช้กิจกรรมกลุ่มย่อย และนำคะแนนของสมาชิกแต่ละคนในกลุ่มมาคำนวณเป็นคะแนนเฉลี่ยของกลุ่มแล้ว  การเสริมแรงก็เป็นอีกส่วนหนึ่งที่กระตุ้นให้นักเรียนมีความกระตือรือร้นที่จะทำให้ผลสัมฤทธิ์ทางการเรียนสูงขึ้น  การจัดกิจกรรมการสอนด้วยวิธี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rFonts w:ascii="Angsana New" w:hAnsi="Angsana New"/>
          <w:sz w:val="32"/>
          <w:sz w:val="32"/>
          <w:szCs w:val="32"/>
        </w:rPr>
        <w:t>ในแต่ละบทนั้น นักเรียนแต่ละกลุ่มจะได้ฝึกทักษะเพื่อให้เกิดความเข้าใจอย่างถ่องแท้ ด้วยการทำแบบฝึก  การตรวจคำตอบ  ทำให้นักเรียนเห็นความก้าวหน้าของตนเองและกลุ่มอย่างรวดเร็วและชัดเจน นับว่าเป็นการเสริมแรงทางบวกที่ทำให้นักเรียนเกิดความกระตือรือร้นมากยิ่งขึ้น  นอกจากนี้ผู้วิจัยยังเสริมแรงด้วยการให้คำชมเชย การให้กำลังใจ และการจัดป้ายนิเทศแสดงความก้าวหน้าของนักเรียน ซึ่งจะส่งผลให้นักเรียนที่ได้คะแนนสูง  มีความขยัน และเอาใจใส่การเรียนมากขึ้นเพื่อรักษาระดับคะแนนของตน ส่วนนักเรียนที่ได้คะแนนต่ำก็จะตั้งใจเรียนและพยายามทำคะแนนให้สูงขึ้นกว่า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>ค่า</w:t>
      </w:r>
      <w:r>
        <w:rPr>
          <w:rFonts w:ascii="Angsana New" w:hAnsi="Angsana New" w:cs="Angsana New"/>
          <w:sz w:val="32"/>
          <w:sz w:val="32"/>
        </w:rPr>
        <w:t>ดัชนี</w:t>
      </w:r>
      <w:r>
        <w:rPr>
          <w:rFonts w:ascii="Angsana New" w:hAnsi="Angsana New" w:cs="Angsana New"/>
          <w:sz w:val="32"/>
          <w:sz w:val="32"/>
        </w:rPr>
        <w:t>ประสิทธิผลของบทเรียนสำเร็จรูป</w:t>
      </w:r>
      <w:r>
        <w:rPr>
          <w:rFonts w:ascii="Angsana New" w:hAnsi="Angsana New" w:cs="Angsana New"/>
          <w:sz w:val="32"/>
          <w:sz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</w:rPr>
        <w:t xml:space="preserve">STAD </w:t>
      </w:r>
      <w:r>
        <w:rPr>
          <w:rFonts w:ascii="Angsana New" w:hAnsi="Angsana New" w:cs="Angsana New"/>
          <w:sz w:val="32"/>
          <w:sz w:val="32"/>
        </w:rPr>
        <w:t>กลุ่มสาระการเรียนรู้ภาษาไทย ชั้นม</w:t>
      </w:r>
      <w:r>
        <w:rPr>
          <w:rFonts w:ascii="Angsana New" w:hAnsi="Angsana New" w:cs="Angsana New"/>
          <w:sz w:val="32"/>
          <w:sz w:val="32"/>
        </w:rPr>
        <w:t>ัธยม</w:t>
      </w:r>
      <w:r>
        <w:rPr>
          <w:rFonts w:ascii="Angsana New" w:hAnsi="Angsana New" w:cs="Angsana New"/>
          <w:sz w:val="32"/>
          <w:sz w:val="32"/>
        </w:rPr>
        <w:t xml:space="preserve">ศึกษา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มีค่าเท่ากับ  </w:t>
      </w:r>
      <w:r>
        <w:rPr>
          <w:rFonts w:cs="Angsana New" w:ascii="Angsana New" w:hAnsi="Angsana New"/>
          <w:sz w:val="32"/>
        </w:rPr>
        <w:t xml:space="preserve">0.6712 </w:t>
      </w:r>
      <w:r>
        <w:rPr>
          <w:rFonts w:ascii="Angsana New" w:hAnsi="Angsana New" w:cs="Angsana New"/>
          <w:sz w:val="32"/>
          <w:sz w:val="32"/>
        </w:rPr>
        <w:t xml:space="preserve">แสดงว่าผู้เรียนมีความรู้เพิ่มขึ้นคิดเป็นร้อยละ  </w:t>
      </w:r>
      <w:r>
        <w:rPr>
          <w:rFonts w:cs="Angsana New" w:ascii="Angsana New" w:hAnsi="Angsana New"/>
          <w:sz w:val="32"/>
        </w:rPr>
        <w:t xml:space="preserve">67.12  </w:t>
      </w:r>
      <w:r>
        <w:rPr>
          <w:rFonts w:ascii="Angsana New" w:hAnsi="Angsana New" w:cs="Angsana New"/>
          <w:sz w:val="32"/>
          <w:sz w:val="32"/>
        </w:rPr>
        <w:t>หมายความ</w:t>
      </w:r>
      <w:r>
        <w:rPr>
          <w:rFonts w:ascii="Angsana New" w:hAnsi="Angsana New" w:cs="Angsana New"/>
          <w:sz w:val="32"/>
          <w:sz w:val="32"/>
        </w:rPr>
        <w:t>ว่า</w:t>
      </w:r>
      <w:r>
        <w:rPr>
          <w:rFonts w:ascii="Angsana New" w:hAnsi="Angsana New" w:cs="Angsana New"/>
          <w:sz w:val="32"/>
          <w:sz w:val="32"/>
        </w:rPr>
        <w:t xml:space="preserve">  นักเรียนมีความรู้เพิ่มขึ้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ีความก้าวหน้าและมีพัฒนาการทางการเรียน สอดคล้องกับ </w:t>
      </w:r>
      <w:r>
        <w:rPr>
          <w:rFonts w:ascii="Angsana New" w:hAnsi="Angsana New" w:cs="Angsana New"/>
          <w:sz w:val="32"/>
          <w:sz w:val="32"/>
        </w:rPr>
        <w:t xml:space="preserve">ลำดวน ชูชนะ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2553 : 115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ได้ศึกษาผลการจัดกิจกรรมการเรียนรู้ภาษาไทย  เรื่อง ชนิดและหน้าที่ของคำ ชั้นมัธยมศึกษาปี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โดยใช้บทเรียนสำเร็จรูปประกอบการจัดกิจกรรมด้วยกลุ่มร่วมมือแบบ </w:t>
      </w:r>
      <w:r>
        <w:rPr>
          <w:rFonts w:cs="Angsana New" w:ascii="Angsana New" w:hAnsi="Angsana New"/>
          <w:sz w:val="32"/>
        </w:rPr>
        <w:t xml:space="preserve">STAD </w:t>
      </w:r>
      <w:r>
        <w:rPr>
          <w:rFonts w:ascii="Angsana New" w:hAnsi="Angsana New" w:cs="Angsana New"/>
          <w:sz w:val="32"/>
          <w:sz w:val="32"/>
        </w:rPr>
        <w:t xml:space="preserve">ผลการศึกษา </w:t>
      </w:r>
      <w:r>
        <w:rPr>
          <w:rFonts w:ascii="Angsana New" w:hAnsi="Angsana New" w:cs="Angsana New"/>
          <w:sz w:val="32"/>
          <w:sz w:val="32"/>
        </w:rPr>
        <w:t xml:space="preserve">พบว่า </w:t>
      </w:r>
      <w:r>
        <w:rPr>
          <w:rFonts w:ascii="Angsana New" w:hAnsi="Angsana New" w:eastAsia="AngsanaNew;Arial Unicode MS" w:cs="Angsana New"/>
          <w:sz w:val="32"/>
          <w:sz w:val="32"/>
        </w:rPr>
        <w:t>แผนการจัดกิจกรรมการเรียนรู้ภาษาไทย เรื่องชนิดและหน้าที่ของคำ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ชั้นมัธยมศึกษาปีที่ </w:t>
      </w:r>
      <w:r>
        <w:rPr>
          <w:rFonts w:eastAsia="AngsanaNew;Arial Unicode MS" w:cs="Angsana New" w:ascii="Angsana New" w:hAnsi="Angsana New"/>
          <w:sz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โดยใช้บทเรียนสำเร็จรูปประกอบการจัดกิจกรรมด้วยกลุ่มร่วมมือแบบ </w:t>
      </w:r>
      <w:r>
        <w:rPr>
          <w:rFonts w:eastAsia="AngsanaNew;Arial Unicode MS" w:cs="Angsana New" w:ascii="Angsana New" w:hAnsi="Angsana New"/>
          <w:sz w:val="32"/>
        </w:rPr>
        <w:t>STAD</w:t>
      </w:r>
      <w:r>
        <w:rPr>
          <w:rFonts w:eastAsia="AngsanaNew;Arial Unicode MS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มีประสิทธิภาพเท่ากับ </w:t>
      </w:r>
      <w:r>
        <w:rPr>
          <w:rFonts w:eastAsia="AngsanaNew;Arial Unicode MS" w:cs="Angsana New" w:ascii="Angsana New" w:hAnsi="Angsana New"/>
          <w:sz w:val="32"/>
        </w:rPr>
        <w:t xml:space="preserve">86.40/85.17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ซึ่งสูงกว่าเกณฑ์ </w:t>
      </w:r>
      <w:r>
        <w:rPr>
          <w:rFonts w:eastAsia="AngsanaNew;Arial Unicode MS" w:cs="Angsana New" w:ascii="Angsana New" w:hAnsi="Angsana New"/>
          <w:sz w:val="32"/>
        </w:rPr>
        <w:t xml:space="preserve">80/80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ที่ตั้งไว้  ดัชนีประสิทธิผลของแผนการจัดกิจกรรมการเรียนรู้ภาษาไทย เรื่อง ชนิดและหน้าที่ของคำ ชั้นมัธยมศึกษาปีที่ </w:t>
      </w:r>
      <w:r>
        <w:rPr>
          <w:rFonts w:eastAsia="AngsanaNew;Arial Unicode MS" w:cs="Angsana New" w:ascii="Angsana New" w:hAnsi="Angsana New"/>
          <w:sz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โดยใช้บทเรียนสำเร็จรูปประกอบการจัดกิจกรรมด้วยกลุ่มร่วมมือแบบ </w:t>
      </w:r>
      <w:r>
        <w:rPr>
          <w:rFonts w:eastAsia="AngsanaNew;Arial Unicode MS" w:cs="Angsana New" w:ascii="Angsana New" w:hAnsi="Angsana New"/>
          <w:sz w:val="32"/>
        </w:rPr>
        <w:t xml:space="preserve">SATD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มีค่าเท่ากับ </w:t>
      </w:r>
      <w:r>
        <w:rPr>
          <w:rFonts w:eastAsia="AngsanaNew;Arial Unicode MS" w:cs="Angsana New" w:ascii="Angsana New" w:hAnsi="Angsana New"/>
          <w:sz w:val="32"/>
        </w:rPr>
        <w:t xml:space="preserve">0.6647 </w:t>
      </w:r>
      <w:r>
        <w:rPr>
          <w:rFonts w:ascii="Angsana New" w:hAnsi="Angsana New" w:eastAsia="AngsanaNew;Arial Unicode MS" w:cs="Angsana New"/>
          <w:sz w:val="32"/>
          <w:sz w:val="32"/>
        </w:rPr>
        <w:t xml:space="preserve">หรือคิดเป็นร้อยละ </w:t>
      </w:r>
      <w:r>
        <w:rPr>
          <w:rFonts w:eastAsia="AngsanaNew;Arial Unicode MS" w:cs="Angsana New" w:ascii="Angsana New" w:hAnsi="Angsana New"/>
          <w:sz w:val="32"/>
        </w:rPr>
        <w:t xml:space="preserve">66.47 </w:t>
      </w:r>
    </w:p>
    <w:p>
      <w:pPr>
        <w:pStyle w:val="TextBodyIndent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ผลการจัดกิจกรรมการเรียนรู้แบบร่วมมือเทคนิค </w:t>
      </w:r>
      <w:r>
        <w:rPr>
          <w:rFonts w:cs="Angsana New" w:ascii="Angsana New" w:hAnsi="Angsana New"/>
          <w:sz w:val="32"/>
        </w:rPr>
        <w:t xml:space="preserve">STAD </w:t>
      </w:r>
      <w:r>
        <w:rPr>
          <w:rFonts w:ascii="Angsana New" w:hAnsi="Angsana New" w:cs="Angsana New"/>
          <w:sz w:val="32"/>
          <w:sz w:val="32"/>
        </w:rPr>
        <w:t>พบว่า นักเรียนมีส่วนร่วมในกระบวนการเรียนรู้  การสังเกต  การคิดวิเคราะห์ทำความเข้าใจ  วางแผนเลือกแนวทางการแก้ปัญหา  ดำเนินการแก้ปัญหาและตรวจสอบผลด้วยตนเอง  มีทักษะการทำงานร่วมกันเป็นกลุ่ม  มีการแลกเปลี่ยนความรู้กับเพื่อนสมาชิก  กล้าแสดงความคิดเห็น มีความรับผิดชอบในหน้าที่  สามารถนำไปใช้ในชีวิตประจำวันได้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ปรียบเทียบผล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คำ </w:t>
      </w:r>
      <w:r>
        <w:rPr>
          <w:rFonts w:ascii="Angsana New" w:hAnsi="Angsana New"/>
          <w:sz w:val="32"/>
          <w:sz w:val="32"/>
          <w:szCs w:val="32"/>
        </w:rPr>
        <w:t>ระหว่างก่อนเรียนและหลังเรียนวิชาภาษาไทย 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ใช้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รียนรู้แบบร่วมมือเทคนิค  </w:t>
      </w:r>
      <w:r>
        <w:rPr>
          <w:rFonts w:cs="Angsana New" w:ascii="Angsana New" w:hAnsi="Angsana New"/>
          <w:sz w:val="32"/>
          <w:szCs w:val="32"/>
        </w:rPr>
        <w:t xml:space="preserve">STAD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คะแนนผลสัมฤทธิ์ทางการเรียนสู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ผล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แสดงให้เห็นว่า  การพัฒนาบทเรียนสำเร็จรูปที่มีประสิทธิภาพแล้วนำไปใช้ในการเรียนการสอนกับนักเรียนทำให้นักเรียนมีผลสัมฤทธิ์ทางการเรียนสูงขึ้น  ซึ่งการที่บทเรียนสำเร็จรูปสามารถส่งผลต่อผลสัมฤทธิ์ทางการเรียนได้นั้น  ทั้งนี้อาจเนื่องมาจากบทเรียนสำเร็จรูปหรือโปรแกรมเป็นสื่อการเรียนรู้อย่างหนึ่งที่มุ่งให้ผู้เรียนเรียนรู้ด้วยตนเอง  จะเร็วหรือช้าตามความสามารถของแต่ละบุคคล  ผู้เรียนจะต้องตอบสนองด้วยการเขียนคำตอบ  และบทเรียนสำเร็จรูปสามารถเรียนที่ใด  เมื่อใด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: 76-83)  </w:t>
      </w:r>
      <w:r>
        <w:rPr>
          <w:rFonts w:ascii="Angsana New" w:hAnsi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รุ่งณณี  รุ่งระวีวิลาศ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548 : 71-11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ศึกษาการพัฒนาบทเรียนสำเร็จรูปแบบเส้นตรง  เรื่อง การสร้างคำตามหลักเกณฑ์ภาษา  กลุ่มสาระการเรียนรู้ภาษาไทย  สาร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การใช้ภาษา 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เรียนด้วยบทเรียนสำเร็จรูปแบบเส้นตรง  โดยมีจุดมุ่งหมายเพื่อพัฒนาบทเรียนสำเร็จรูปแบบเส้นตรง เรื่อง การสร้างคำตามหลักเกณฑ์ภาษา กลุ่มสาระการเรียนรู้ภาษาไทย สาระที่ 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การใช้ภาษา เพื่อศึกษาค่าดัชนีประสิทธิผลของบทเรียนสำเร็จรูปแบบเส้นตรง เรื่อง การสร้างคำตามหลักเกณฑ์ภาษา กลุ่มสาระการเรียนรู้ภาษาไทย  สาระที่ </w:t>
      </w: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การใช้ภาษา เพื่อเปรียบเทียบผลสัมฤทธิ์ทางการเรียนของนักเรียน และเพื่อศึกษาความพึงพอใจขอ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ี่เรียนด้วยบทเรียนสำเร็จรูปแบบเส้นตรง  กลุ่มตัวอย่างนักเรียน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คเรียน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โรงเรียนเมืองกาฬสินธุ์ 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้องเรียน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นได้มาโดยการสุ่มแบบกลุ่ม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Cluster  Random  Sampling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ผลการศึกษา พบว่า การพัฒนาบทเรียนสำเร็จรูปแบบเส้นตรง เรื่อง การสร้างคำตามหลักเกณฑ์ภาษา  กลุ่มสาระการเรียนรู้ภาษาไทย  สาระที่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ลักการใช้ภาษา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ประสิทธิภาพ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7.72 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84.54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ซึ่งสูงกว่าเกณฑ์ </w:t>
      </w:r>
      <w:r>
        <w:rPr>
          <w:rFonts w:eastAsia="AngsanaNew;Arial Unicode MS" w:cs="Angsana New" w:ascii="Angsana New" w:hAnsi="Angsana New"/>
          <w:sz w:val="32"/>
          <w:szCs w:val="32"/>
        </w:rPr>
        <w:t>80</w:t>
      </w:r>
      <w:r>
        <w:rPr>
          <w:rFonts w:eastAsia="AngsanaNew;Arial Unicode MS" w:cs="Angsana New" w:ascii="Angsana New" w:hAnsi="Angsana New"/>
          <w:sz w:val="32"/>
          <w:szCs w:val="32"/>
        </w:rPr>
        <w:t>/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ตั้งไว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จากผลการวิจัย ดังกล่าวจะเห็นว่า นักเรียนที่เรีย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ใช้บทเรียนสำเร็จรูป</w:t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รียนรู้แบบร่วมมือเทคนิค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ยพัฒนาให้นักเรียนมีผลสัมฤทธิ์ทางการเรียนสูงขึ้น มีพัฒนาการทางการเรียนที่ดี เพราะนักเรียนได้ลงมือปฏิบัติกิจกรรมด้วยตนเอง  นอกจากนี้ด้านพฤติกรรมของนักเรียนเนื่องจากการเรียนแบบกลุ่มร่วมมือเป็นการเปิดโอกาสให้นักเรียนได้เรียนรู้อย่างอิสระ มีความเป็นประชาธิปไตยและการเคารพบทบาทหน้าที่ของเพื่อน มีความเอื้อเฟื้อเผื่อแผ่ เนื่องจากการเรียนในลักษณะกลุ่มทำให้นักเรียนแบ่งปันทรัพยากรในการเรียน  มีความกระตือรือร้น  สนใจต่อกิจกรรมกลุ่มเนื่องจากเป็นกิจกรรมการเรียนการสอนที่มีรางวัลและแรงจูงใจ สอดคล้องกับ  ระวิวรรณ  ศรีคร้ามคร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9 : 188-19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ประโยชน์ของการจัดกิจกรรมการเรียนการสอนแบบกลุ่มร่วมมือส่งผลให้นักเรียนประสบความสำเร็จด้านวิชาการ  นักเรียนมีส่วนร่วมในการเรียน ช่วยเหลือซึ่งกันและกันและได้แลกเปลี่ยนเรียนรู้  โดยมุ่งให้ผลการเรียนของกลุ่มมีคะแนนสูง เมื่อมีการวัดผล ทำให้สมาชิกกลุ่มต้องสนใจศึกษาในเรื่องที่ได้รับมอบหมาย นักเรียนมีส่วนร่วมในการทำงานกลุ่ม มีอิสระที่จะคิดและเสนอความคิดเห็นต่อกลุ่ม อธิบายสิ่งที่รู้ให้เพื่อนในกลุ่มได้เข้าใจ นอกจากนี้ยังเป็นการพัฒนาทักษะทางสังคม ทักษะด้านการสื่อสาร ก่อให้เกิดความสัมพันธ์ที่ดีต่อกัน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50" w:leader="none"/>
        </w:tabs>
        <w:rPr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ึงพอใจของนักเรียนที่มีต่อบทเรียนสำเร็จ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รวมนักเรียนมีความพึงพอใจอยู่ในระดับ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09)</w:t>
      </w:r>
      <w:r>
        <w:rPr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.D. = 0.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พิจารณาเป็นรายด้านพบว่า  นักเรียนมีความพึงพอใจ</w:t>
      </w:r>
      <w:r>
        <w:rPr>
          <w:rFonts w:ascii="Angsana New" w:hAnsi="Angsana New"/>
          <w:sz w:val="32"/>
          <w:sz w:val="32"/>
          <w:szCs w:val="32"/>
        </w:rPr>
        <w:t>ต่อการจัด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โดยการใช้บทเรียนสำเร็จรูปอยู่ในระดับมากทุกด้า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ด้านรูปแบบมากที่สุด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องลงมาคือ  ด้านเนื้อหาและด้านการวัดผลประเมินผล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)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ลำดับ  แสดงว่านักเรียนมีความพึงพอใจต่อการเรียนการสอนโดยใช้บทเรียนสำเร็จรูปอยู่ในระดับมาก  โดยเฉพาะด้านรูปแบบที่มีคะแนนเฉลี่ยมากที่สุด  ทั้งนี้อาจเนื่องมาจากกระบว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กิจกรรมการ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</w:t>
      </w:r>
      <w:r>
        <w:rPr>
          <w:rFonts w:ascii="Angsana New" w:hAnsi="Angsana New"/>
          <w:color w:val="000000"/>
          <w:sz w:val="32"/>
          <w:sz w:val="32"/>
          <w:szCs w:val="32"/>
        </w:rPr>
        <w:t>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บทเรียนสำเร็จรูปเป็นการเรียนที่ตรงกับความ</w:t>
      </w:r>
      <w:r>
        <w:rPr>
          <w:rFonts w:ascii="Angsana New" w:hAnsi="Angsana New"/>
          <w:sz w:val="32"/>
          <w:sz w:val="32"/>
          <w:szCs w:val="32"/>
        </w:rPr>
        <w:t>สนใจของผู้เรียน  สื่อที่ใช้คือบทเรียนสำเร็จรูปเป็นสื่อที่มีรูปแบบ สีสัน สวยงาม สะดุดตา  ทำให้ผู้เรียนมีความกระตือรือร้นในการเรียน  เรียนได้อย่างสนุกสนานไม่น่าเบื่อ กิจกรรมมีความน่าสนใจจึงเป็นการเรียนที่มีคุณค่าต่อนักเรียน  รวมทั้งนักเรียนได้มีส่วนร่วมในกิจกรรม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มี</w:t>
      </w:r>
      <w:r>
        <w:rPr>
          <w:rFonts w:ascii="Angsana New" w:hAnsi="Angsana New"/>
          <w:sz w:val="32"/>
          <w:sz w:val="32"/>
          <w:szCs w:val="32"/>
        </w:rPr>
        <w:t>ความพึงพอใจต่อ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แบบร่วมมือเทคนิ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รวมอยู่ในระดับพอใจมาก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28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พิจารณาเป็นรายข้อ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บว่า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้อที่มีค่าเฉลี่ยมากที่สุ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นดับ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cs="Cordi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ยอมรับฟังความคิดเห็นของผู้อื่นมากขึ้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>4.6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พอใจในการทำงา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55</w:t>
      </w:r>
      <w:r>
        <w:rPr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ได้ฝึกความเป็นผู้นำและผู้ตามที่ดี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56" w:leader="none"/>
          <w:tab w:val="left" w:pos="1985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.52</w:t>
      </w:r>
      <w:r>
        <w:rPr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มีทักษะในการทำงานร่วมกันมาก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>= 4.4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ักเรียนกล้าแสดงออกมาก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=  </w:t>
      </w:r>
      <w:r>
        <w:rPr>
          <w:rFonts w:cs="Angsana New" w:ascii="Angsana New" w:hAnsi="Angsana New"/>
          <w:color w:val="000000"/>
          <w:sz w:val="32"/>
          <w:szCs w:val="32"/>
        </w:rPr>
        <w:t>4.4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ักด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ฤทธิรณ  </w:t>
      </w:r>
      <w:r>
        <w:rPr>
          <w:rFonts w:cs="Angsana New" w:ascii="Angsana New" w:hAnsi="Angsana New"/>
          <w:sz w:val="32"/>
          <w:szCs w:val="32"/>
        </w:rPr>
        <w:t xml:space="preserve">(2546 : 90-94)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  การพัฒนาแผนการจัดการเรียนรู้และบทเรียนสำเร็จรูป  เรื่อง  คำและหน้าที่ของคำ  กลุ่มสาระการเรียนรู้ภาษาไทย  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ว่า  แผนการจัดการเรียนรู้และบทเรียนสำเร็จรูป เรื่อง คำและหน้าที่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บว่านักเรียนมีความพึงพอใจในการเรียนอยู่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ศศิธร  เวียงวะ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 : 45-7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จัดการเรียนรู้ภาษาไทย  เรื่อง ชนิดของคำ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ดยการจัดกิจกรรมการเรียนรู้แบบกลุ่มร่วมมือประกอบบทเรียนสำเร็จรูปแบบเส้นตรง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ศึกษา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ความพึงพอใจต่อการเรียนด้วยแผนการจัดการเรียนรู้ที่สร้างขึ้น โดยรวมและเป็นรายด้า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 คือ ด้านเนื้อหาที่เรียนด้านรูปแบบบทเรียนสำเร็จรูป ด้านการเป็นสื่อการเรียนรู้ และด้านกิจกรรมการเรียนรู้ อยู่ในระดับมาก ส่วนด้านการวัดผลประเมินผล อยู่ในระดับมากที่สุด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การวิจัย</w:t>
      </w:r>
      <w:r>
        <w:rPr>
          <w:sz w:val="32"/>
          <w:sz w:val="32"/>
          <w:szCs w:val="32"/>
        </w:rPr>
        <w:t>การพัฒนาการ</w:t>
      </w:r>
      <w:r>
        <w:rPr>
          <w:sz w:val="32"/>
          <w:sz w:val="32"/>
          <w:szCs w:val="32"/>
        </w:rPr>
        <w:t>จัดกิจกรรมการเรียน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บทเรียนสำเร็จรูปประกอบการเรียนรู้แบบร่วมมือเทค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D </w:t>
      </w:r>
      <w:r>
        <w:rPr>
          <w:sz w:val="32"/>
          <w:sz w:val="32"/>
          <w:szCs w:val="32"/>
        </w:rPr>
        <w:t>กลุ่มสาระการเรียนรู้ภาษา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ม</w:t>
      </w:r>
      <w:r>
        <w:rPr>
          <w:sz w:val="32"/>
          <w:sz w:val="32"/>
          <w:szCs w:val="32"/>
        </w:rPr>
        <w:t>ัธยม</w:t>
      </w:r>
      <w:r>
        <w:rPr>
          <w:sz w:val="32"/>
          <w:sz w:val="32"/>
          <w:szCs w:val="32"/>
        </w:rPr>
        <w:t>ศึกษาปี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 พบว่าผู้เรียน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คนมีความสุข มีความกระตือรือร้นในการเข้าร่วมกิจกรรมการเรียนรู้ด้วยความสนุกสนานและให้ความสนใจเป็นอย่างดี นักเรียนแต่ละกลุ่มมีน้ำใจ ให้ความร่วมมือช่วยเหลือซึ่งกันและกัน และมีความซื่อสัตย์ต่อตนเ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พึงพอใจของนักเรียนโดยภาพอยู่ในระดับ มาก ที่เป็นเช่นนี้เนื่องมาจากการสอนด้วยวิธีการเรียนรู้แบบร่วมมือเทคนิ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เสริมบรรยากาศการเรียนแบบเป็นกันเอง  นักเรียนมีความสบายใจ สนุกสนาน  ไม่เคร่งเครียดกับการเรียนมากเกินไป มีการพูดคุยแลกเปลี่ยนกันกับเพื่อน ช่วยลดภาวะความเครียด นักเรียนกล้าถามเพื่อนเมื่อมีข้อสงสัยมากกว่าที่จะถามครูในเวลาเรียน จึงทำให้นักเรียนเรียนรู้ได้ดีและกิจกรรมการทำแบบฝึกนักเรียนสามารถทราบความก้าวหน้าได้ทันทีและชัดเจน นอกจากนี้ยังเป็นการส่งเสริมความสามัคคีในกลุ่ม ทำให้การทำงานมีประสิทธิภาพ มีบรรยากาศในการเรียนที่ดี  นักเรียนมีความสัมพันธ์ระหว่างเพื่อนดีขึ้น  กลุ่มสามารถเป็นแหล่งเรียนรู้ได้  มีการแลกเปลี่ยนความคิดเห็นระหว่างสมาชิกในกลุ่ม สอดคล้องกับแนวคิดของ ด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un. 1972 : 1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ว่า การจัดการเรียนการสอนที่ดี  ควรให้นักเรียนได้มีโอกาสทำงานร่วมกัน เป็นคู่หรือหมู่คณะ การสร้างกลุ่มเด็กๆที่มีความสัมพันธ์ต่อการเรียน จะป้องกันไม่ให้เด็กรู้สึกว่าอยู่คนเดียว  การทำงานร่วมกันทำให้มีการแลกเปลี่ยนความคิดเห็นกัน ทำให้เกิดความสนุกสนานในการเรียน  เป็นผลให้นักเรียนอยากเรียนมากขึ้น และสมาชิกทุกคนจะพยายามทำแบบทดสอบอย่างเต็มความสามารถเพื่อคะแนนที่ดีของกลุ่ม  จึงเป็นผลทำให้ผลสัมฤทธิ์ทางการเรียนของนักเรียนสูงขึ้น</w:t>
      </w:r>
    </w:p>
    <w:p>
      <w:pPr>
        <w:pStyle w:val="Normal"/>
        <w:tabs>
          <w:tab w:val="clear" w:pos="851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เสนอแนะในการนำไปใช้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1.1  </w:t>
      </w:r>
      <w:r>
        <w:rPr>
          <w:rFonts w:ascii="Angsana New" w:hAnsi="Angsana New" w:cs="Angsana New"/>
          <w:sz w:val="32"/>
          <w:sz w:val="32"/>
        </w:rPr>
        <w:t>การจัดกิจกรรมการเรียนการสอน  โดยใช้บทเรียนสำเร็จรูป</w:t>
      </w:r>
      <w:r>
        <w:rPr>
          <w:rFonts w:ascii="Angsana New" w:hAnsi="Angsana New" w:cs="Angsana New"/>
          <w:sz w:val="32"/>
          <w:sz w:val="32"/>
        </w:rPr>
        <w:t>ที่มี</w:t>
      </w:r>
      <w:r>
        <w:rPr>
          <w:rFonts w:ascii="Angsana New" w:hAnsi="Angsana New" w:cs="Angsana New"/>
          <w:sz w:val="32"/>
          <w:sz w:val="32"/>
        </w:rPr>
        <w:t>กิจกรรมให้นักเรียนได้ปฏิบัติอย่างต่อเนื่อง  โดยเริ่ม</w:t>
      </w:r>
      <w:r>
        <w:rPr>
          <w:rFonts w:ascii="Angsana New" w:hAnsi="Angsana New" w:cs="Angsana New"/>
          <w:sz w:val="32"/>
          <w:sz w:val="32"/>
        </w:rPr>
        <w:t>จ</w:t>
      </w:r>
      <w:r>
        <w:rPr>
          <w:rFonts w:ascii="Angsana New" w:hAnsi="Angsana New" w:cs="Angsana New"/>
          <w:sz w:val="32"/>
          <w:sz w:val="32"/>
        </w:rPr>
        <w:t>ากการนำเข้าสู่บทเรียน  เข้ากลุ่มด้วยเกม  เพล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ต่ละกลุ่มศึกษาเนื้อหาและทำกิจกรรมตามบทเรียนสำเร็จรูป  เนื่องจากโรงเรียนส่วนใหญ่จัดตารางเรียนวิชาละ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ชั่วโมง  แต่การจัดกิจกรรมการเรียนการสอน  โดยใช้บทเรียนสำเร็จรูปแต่ละเล่ม ไม่สามารถดำเนินการให้แล้วเสร็จภายใ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ชั่วโมง  ดังนั้นต้องปรับเวลาให้ใช้เวลา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ชั่วโมงติดต่อกัน  จะพอดีกับการจัดกิจกรรม</w:t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</w:rPr>
        <w:t>ก่อนการเรียนด้วยบทสำเร็จรูป  ครูควรทดสอบทักษะการอ่าน</w:t>
      </w:r>
      <w:r>
        <w:rPr>
          <w:rFonts w:ascii="Angsana New" w:hAnsi="Angsana New" w:cs="Angsana New"/>
          <w:sz w:val="32"/>
          <w:sz w:val="32"/>
        </w:rPr>
        <w:t xml:space="preserve">  การเขียน </w:t>
      </w:r>
      <w:r>
        <w:rPr>
          <w:rFonts w:ascii="Angsana New" w:hAnsi="Angsana New" w:cs="Angsana New"/>
          <w:sz w:val="32"/>
          <w:sz w:val="32"/>
        </w:rPr>
        <w:t>ของนักเรียนว่านักเรียนมีความสามารถในการใช้ทักษะการอ่าน</w:t>
      </w:r>
      <w:r>
        <w:rPr>
          <w:rFonts w:ascii="Angsana New" w:hAnsi="Angsana New" w:cs="Angsana New"/>
          <w:sz w:val="32"/>
          <w:sz w:val="32"/>
        </w:rPr>
        <w:t xml:space="preserve">  การเขียน </w:t>
      </w:r>
      <w:r>
        <w:rPr>
          <w:rFonts w:ascii="Angsana New" w:hAnsi="Angsana New" w:cs="Angsana New"/>
          <w:sz w:val="32"/>
          <w:sz w:val="32"/>
        </w:rPr>
        <w:t>เพื่อ</w:t>
      </w:r>
      <w:r>
        <w:rPr>
          <w:rFonts w:ascii="Angsana New" w:hAnsi="Angsana New" w:cs="Angsana New"/>
          <w:sz w:val="32"/>
          <w:sz w:val="32"/>
        </w:rPr>
        <w:t>ฝึกการ</w:t>
      </w:r>
      <w:r>
        <w:rPr>
          <w:rFonts w:ascii="Angsana New" w:hAnsi="Angsana New" w:cs="Angsana New"/>
          <w:sz w:val="32"/>
          <w:sz w:val="32"/>
        </w:rPr>
        <w:t>แสวงหาความรู้ด้วยตนเอง</w:t>
      </w:r>
      <w:r>
        <w:rPr>
          <w:rFonts w:cs="Angsana New" w:ascii="Angsana New" w:hAnsi="Angsana New"/>
          <w:sz w:val="32"/>
        </w:rPr>
        <w:tab/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>2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ข้อเสนอแนะใน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วิจัยครั้งต่อไป</w:t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11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1  </w:t>
      </w:r>
      <w:r>
        <w:rPr>
          <w:rFonts w:ascii="Angsana New" w:hAnsi="Angsana New" w:cs="Angsana New"/>
          <w:sz w:val="32"/>
          <w:sz w:val="32"/>
        </w:rPr>
        <w:t>ควรศึกษาบทเรียนสำเร็จรูป ในกลุ่มสาระการเรียนรู้</w:t>
      </w:r>
      <w:r>
        <w:rPr>
          <w:rFonts w:ascii="Angsana New" w:hAnsi="Angsana New" w:cs="Angsana New"/>
          <w:sz w:val="32"/>
          <w:sz w:val="32"/>
        </w:rPr>
        <w:t>ภาษาไทย</w:t>
      </w:r>
      <w:r>
        <w:rPr>
          <w:rFonts w:ascii="Angsana New" w:hAnsi="Angsana New" w:cs="Angsana New"/>
          <w:sz w:val="32"/>
          <w:sz w:val="32"/>
        </w:rPr>
        <w:t>โดยเลือก</w:t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</w:rPr>
        <w:t xml:space="preserve">เนื้อหาเป็นปัญหาในการเรียนรู้เรื่องอื่น ๆ  เช่น  ไตรยางค์  </w:t>
      </w:r>
      <w:r>
        <w:rPr>
          <w:rFonts w:ascii="Angsana New" w:hAnsi="Angsana New" w:cs="Angsana New"/>
          <w:sz w:val="32"/>
          <w:sz w:val="32"/>
        </w:rPr>
        <w:t>รูปและเสียง</w:t>
      </w:r>
      <w:r>
        <w:rPr>
          <w:rFonts w:ascii="Angsana New" w:hAnsi="Angsana New" w:cs="Angsana New"/>
          <w:sz w:val="32"/>
          <w:sz w:val="32"/>
        </w:rPr>
        <w:t xml:space="preserve">ในภาษาไทย </w:t>
      </w:r>
      <w:r>
        <w:rPr>
          <w:rFonts w:ascii="Angsana New" w:hAnsi="Angsana New" w:cs="Angsana New"/>
          <w:sz w:val="32"/>
          <w:sz w:val="32"/>
        </w:rPr>
        <w:t xml:space="preserve"> วรรณคดี  วรรณกรรม </w:t>
      </w:r>
      <w:r>
        <w:rPr>
          <w:rFonts w:ascii="Angsana New" w:hAnsi="Angsana New" w:cs="Angsana New"/>
          <w:sz w:val="32"/>
          <w:sz w:val="32"/>
        </w:rPr>
        <w:t xml:space="preserve"> หรือในกลุ่มสาระการเรียนรู้อื่น ๆ  ที่ควรนำมาพัฒนาเป็นบทเรียนสำเร็จรูปให้เกิดประโยชน์ต่อการเรียนการสอนมากยิ่งขึ้น</w:t>
      </w:r>
    </w:p>
    <w:p>
      <w:pPr>
        <w:pStyle w:val="TextBodyIndent"/>
        <w:tabs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</w:rPr>
        <w:t xml:space="preserve">ควรพัฒนาจัดกิจกรรมการเรียนรู้แบบร่วมมือเทคนิค </w:t>
      </w:r>
      <w:r>
        <w:rPr>
          <w:rFonts w:cs="Angsana New" w:ascii="Angsana New" w:hAnsi="Angsana New"/>
          <w:sz w:val="32"/>
        </w:rPr>
        <w:t xml:space="preserve">STAD </w:t>
      </w:r>
      <w:r>
        <w:rPr>
          <w:rFonts w:ascii="Angsana New" w:hAnsi="Angsana New" w:cs="Angsana New"/>
          <w:sz w:val="32"/>
          <w:sz w:val="32"/>
        </w:rPr>
        <w:t xml:space="preserve">ร่วมกับ </w:t>
      </w:r>
      <w:r>
        <w:rPr>
          <w:rFonts w:cs="Angsana New" w:ascii="Angsana New" w:hAnsi="Angsana New"/>
          <w:sz w:val="32"/>
        </w:rPr>
        <w:t xml:space="preserve">E-book,  CAI, E-learning  </w:t>
      </w:r>
      <w:r>
        <w:rPr>
          <w:rFonts w:ascii="Angsana New" w:hAnsi="Angsana New" w:cs="Angsana New"/>
          <w:sz w:val="32"/>
          <w:sz w:val="32"/>
        </w:rPr>
        <w:t>ที่มีภาพเคลื่อนไหวและเสียงประกอบ  เพื่อฝึกทักษะการใช้เทคโนโลยีและกระตุ้นความสนใจในการเรียนมากยิ่งขึ้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TextBodyIndent"/>
        <w:tabs>
          <w:tab w:val="left" w:pos="0" w:leader="none"/>
          <w:tab w:val="left" w:pos="142" w:leader="none"/>
          <w:tab w:val="left" w:pos="851" w:leader="none"/>
          <w:tab w:val="left" w:pos="900" w:leader="none"/>
          <w:tab w:val="left" w:pos="1170" w:leader="none"/>
          <w:tab w:val="left" w:pos="1440" w:leader="none"/>
          <w:tab w:val="left" w:pos="1701" w:leader="none"/>
          <w:tab w:val="left" w:pos="1985" w:leader="none"/>
          <w:tab w:val="left" w:pos="2250" w:leader="none"/>
          <w:tab w:val="left" w:pos="2520" w:leader="none"/>
          <w:tab w:val="left" w:pos="2552" w:leader="none"/>
          <w:tab w:val="left" w:pos="2790" w:leader="none"/>
          <w:tab w:val="left" w:pos="3060" w:leader="none"/>
          <w:tab w:val="left" w:pos="3330" w:leader="none"/>
          <w:tab w:val="left" w:pos="3600" w:leader="none"/>
        </w:tabs>
        <w:spacing w:before="0" w:after="0"/>
        <w:ind w:left="0" w:hanging="0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40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900" w:leader="none"/>
      </w:tabs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1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2"/>
    </w:pPr>
    <w:rPr>
      <w:rFonts w:ascii="AngsanaUPC" w:hAnsi="AngsanaUPC" w:cs="Angsan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5"/>
    </w:pPr>
    <w:rPr>
      <w:rFonts w:ascii="AngsanaUPC" w:hAnsi="AngsanaUPC" w:cs="AngsanaUPC"/>
      <w:b/>
      <w:b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 New" w:hAnsi="Cordia New" w:cs="Cordi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7">
    <w:name w:val="หัวเรื่อง 7 อักขระ"/>
    <w:qFormat/>
    <w:rPr>
      <w:rFonts w:eastAsia="Cordia New"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51" w:leader="none"/>
      </w:tabs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851"/>
        <w:tab w:val="left" w:pos="900" w:leader="none"/>
        <w:tab w:val="left" w:pos="993" w:leader="none"/>
        <w:tab w:val="left" w:pos="1134" w:leader="none"/>
        <w:tab w:val="left" w:pos="1701" w:leader="none"/>
        <w:tab w:val="left" w:pos="1985" w:leader="none"/>
      </w:tabs>
    </w:pPr>
    <w:rPr>
      <w:sz w:val="36"/>
      <w:szCs w:val="36"/>
      <w:lang w:bidi="th-TH"/>
    </w:rPr>
  </w:style>
  <w:style w:type="paragraph" w:styleId="3">
    <w:name w:val="เนื้อความ 3"/>
    <w:basedOn w:val="Normal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720" w:leader="none"/>
      </w:tabs>
      <w:jc w:val="center"/>
    </w:pPr>
    <w:rPr>
      <w:rFonts w:ascii="BrowalliaUPC" w:hAnsi="BrowalliaUPC" w:eastAsia="Times New Roman" w:cs="BrowalliaUPC"/>
      <w:b/>
      <w:bCs/>
      <w:sz w:val="36"/>
      <w:szCs w:val="3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2:33:00Z</dcterms:created>
  <dc:creator>User</dc:creator>
  <dc:description/>
  <dc:language>en-US</dc:language>
  <cp:lastModifiedBy>KKD Windows7 V.6</cp:lastModifiedBy>
  <cp:lastPrinted>2017-07-20T11:19:00Z</cp:lastPrinted>
  <dcterms:modified xsi:type="dcterms:W3CDTF">2017-07-20T04:19:00Z</dcterms:modified>
  <cp:revision>759</cp:revision>
  <dc:subject/>
  <dc:title>บทที่  5</dc:title>
</cp:coreProperties>
</file>