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กราฟมาตรฐานในการวิเคราะห์โลหะ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้างกราฟมาตร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วิเคราะห์โลหะ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มาตรฐานของสารละลายมาตรฐานแมงกานี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มาตรฐานแมงกานีสเข้มข้น </w:t>
      </w:r>
      <w:r>
        <w:rPr>
          <w:rFonts w:cs="TH SarabunPSK" w:ascii="TH SarabunPSK" w:hAnsi="TH SarabunPSK"/>
          <w:sz w:val="32"/>
          <w:szCs w:val="32"/>
        </w:rPr>
        <w:t xml:space="preserve">1.0, 2.0, 3.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มาวัดค่า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279.48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จะได้กราฟมาตรฐาน ดังภาพที่ 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320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6" t="10744" r="13022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477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แมงกานี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มาตรฐานของสารละลายมาตรฐานแคดเม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มาตรฐานแคดเมียมเข้มข้น </w:t>
      </w:r>
      <w:r>
        <w:rPr>
          <w:rFonts w:cs="TH SarabunPSK" w:ascii="TH SarabunPSK" w:hAnsi="TH SarabunPSK"/>
          <w:sz w:val="32"/>
          <w:szCs w:val="32"/>
        </w:rPr>
        <w:t xml:space="preserve">1.0, 2.0, 3.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มาวัดค่า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228.80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จะได้กราฟมาตรฐาน ดังภาพที่ 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20665" cy="252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44" t="12327" r="10249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527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แคดเม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มาตรฐานของสารละลายมาตรฐานตะก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มาตรฐานตะกั่วเข้มข้น </w:t>
      </w:r>
      <w:r>
        <w:rPr>
          <w:rFonts w:cs="TH SarabunPSK" w:ascii="TH SarabunPSK" w:hAnsi="TH SarabunPSK"/>
          <w:sz w:val="32"/>
          <w:szCs w:val="32"/>
        </w:rPr>
        <w:t xml:space="preserve">1.0, 2.0, 3.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มาวัดค่า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283.31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 จะได้กราฟมาตรฐาน ดังภาพที่ 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3680" cy="227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67" t="9673" r="13426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273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ตะก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19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มาตรฐานของสารละลายมาตรฐานโพแทสเซ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มาตรฐานโพแทสเซียมเข้มข้น </w:t>
      </w:r>
      <w:r>
        <w:rPr>
          <w:rFonts w:cs="TH SarabunPSK" w:ascii="TH SarabunPSK" w:hAnsi="TH SarabunPSK"/>
          <w:sz w:val="32"/>
          <w:szCs w:val="32"/>
        </w:rPr>
        <w:t xml:space="preserve">1, 2, 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มาวัดค่า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6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จะได้กราฟ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ดังภาพที่ ข</w:t>
      </w: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20</wp:posOffset>
            </wp:positionH>
            <wp:positionV relativeFrom="margin">
              <wp:posOffset>4329430</wp:posOffset>
            </wp:positionV>
            <wp:extent cx="5353685" cy="2673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2390" t="2583" r="28992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673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โพแทสเซี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าฟมาตรฐานของสารละลายมาตรฐานฟอสฟอ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ำสารละลายมาตรฐานฟอสฟอรัสเข้มข้น </w:t>
      </w:r>
      <w:r>
        <w:rPr>
          <w:rFonts w:cs="TH SarabunPSK" w:ascii="TH SarabunPSK" w:hAnsi="TH SarabunPSK"/>
          <w:sz w:val="32"/>
          <w:szCs w:val="32"/>
        </w:rPr>
        <w:t xml:space="preserve">0.2, 0.4, 0.6, 0.8 ,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ลิตร มาวัดค่าการดูดกลืนแสง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66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จะได้กราฟ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ดังภาพที่ ข</w:t>
      </w:r>
      <w:r>
        <w:rPr>
          <w:rFonts w:cs="TH SarabunPSK" w:ascii="TH SarabunPSK" w:hAnsi="TH SarabunPSK"/>
          <w:sz w:val="32"/>
          <w:szCs w:val="32"/>
        </w:rPr>
        <w:t>-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5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าฟมาตรฐานของสารละลายมาตรฐานฟอสฟอรั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418" w:gutter="0" w:header="850" w:top="1985" w:footer="0" w:bottom="1418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5:00Z</dcterms:created>
  <dc:creator>anuchara chaithongsri</dc:creator>
  <dc:description/>
  <cp:keywords/>
  <dc:language>en-US</dc:language>
  <cp:lastModifiedBy>LENOVO1</cp:lastModifiedBy>
  <dcterms:modified xsi:type="dcterms:W3CDTF">2016-06-30T04:45:00Z</dcterms:modified>
  <cp:revision>17</cp:revision>
  <dc:subject/>
  <dc:title/>
</cp:coreProperties>
</file>