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วัติผู้วิจ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 – สกุ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นิรมน  ประกิระน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เกิ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36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บ้านโนนจอมศรี ตำบลหนองไผ่ล้อม อำเภอหนองสองห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ขอนแก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บการศึกษามัธยมตอนต้น จากโรงเรียนอมตวิทยา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ขอนแก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จบการศึกษามัธยมตอนปลาย จากโรงเรียนหนองสองห้</w:t>
      </w:r>
      <w:r>
        <w:rPr>
          <w:rFonts w:ascii="TH SarabunPSK" w:hAnsi="TH SarabunPSK" w:cs="TH SarabunPSK"/>
          <w:sz w:val="32"/>
          <w:sz w:val="32"/>
          <w:szCs w:val="32"/>
        </w:rPr>
        <w:t>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ขอนแก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จบการศึกษาระดับปริญญาตร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วิทยาศาสตร์สิ่งแวดล้อม คณะวิทยาศาสตร์และเทคโนโลย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ฎมหาสารค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 – สกุ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สัจจะพร  จันทมาต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เกิ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36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2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บ้านโนนสูง ตำบลโนนสูง อำเภอยางตลาด จังหวัดกาฬสินธุ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</w:rPr>
        <w:t>จบการศึกษามัธยมตอนต้น จากโรงเรีย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ุ</w:t>
      </w:r>
      <w:r>
        <w:rPr>
          <w:rFonts w:ascii="TH SarabunPSK" w:hAnsi="TH SarabunPSK" w:cs="TH SarabunPSK"/>
          <w:sz w:val="32"/>
          <w:sz w:val="32"/>
          <w:szCs w:val="32"/>
        </w:rPr>
        <w:t>งนาร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มหาสารคาม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จบการศึกษามัธยมตอนปลาย จากโรงเรียนผดุงนาร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มหาสารค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บการศึกษาระดับปริญญาตรี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วิทยาศาสตร์สิ่งแวดล้อม คณะวิทยาศาสตร์และเทคโนโลย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ฎมหาสารค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 – สกุ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อุมาภรณ์  ภูอื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เกิ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36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10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บ้านยางเนียม ตำบลบึงนาเรียง อำเภอห้วยเม็ก จังหวัดกาฬสินธุ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บการศึกษามัธยมตอนต้น จากโรงเรียนรวมบัณฑิตศึกษา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กาฬสินธุ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จบการศึกษามัธยมตอนปลาย จากโรงเรียนห้วยเม็กวิทย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กาฬสินธุ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จบการศึกษาระดับปริญญาตร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วิทยาศาสตร์สิ่งแวดล้อม คณะวิทยาศาสตร์และเทคโนโลย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ฎมหาสารคาม</w:t>
      </w:r>
    </w:p>
    <w:sectPr>
      <w:headerReference w:type="default" r:id="rId2"/>
      <w:type w:val="nextPage"/>
      <w:pgSz w:w="11906" w:h="16838"/>
      <w:pgMar w:left="1985" w:right="1418" w:gutter="0" w:header="1134" w:top="1985" w:footer="0" w:bottom="1418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/>
      <w:t>93</w:t>
    </w:r>
  </w:p>
  <w:p>
    <w:pPr>
      <w:pStyle w:val="Header"/>
      <w:spacing w:before="0" w:after="16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24:00Z</dcterms:created>
  <dc:creator>anuchara chaithongsri</dc:creator>
  <dc:description/>
  <cp:keywords/>
  <dc:language>en-US</dc:language>
  <cp:lastModifiedBy>LENOVO1</cp:lastModifiedBy>
  <dcterms:modified xsi:type="dcterms:W3CDTF">2016-06-26T08:26:00Z</dcterms:modified>
  <cp:revision>8</cp:revision>
  <dc:subject/>
  <dc:title/>
</cp:coreProperties>
</file>