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ทางด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สหกรณ์การเกษตรแห่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ทรัพยากรธรณี</w:t>
      </w:r>
      <w:r>
        <w:rPr>
          <w:rFonts w:cs="TH SarabunPSK" w:ascii="TH SarabunPSK" w:hAnsi="TH SarabunPSK"/>
          <w:sz w:val="32"/>
          <w:szCs w:val="32"/>
        </w:rPr>
        <w:t>. (2548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คดเมียมใน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้น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http://www.dmr.go.th/board/data/2006.htm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คุณภาพ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ิเคราะห์ดินทางด้านเค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นกวรรณ สุภธีระ และคณะ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การปนเปื้อนโลหะหนักในดินบริเวณสถานกำจ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ะมูลฝอยเทศบาลเมือง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วิทยาศาสตรบัณฑ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วิทยาศาสตร์สิ่งแวดล้อม คณะวิทยาศาสตร์และเทคโนโลย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ราชภัฎ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ังปัญญาไทย</w:t>
      </w:r>
      <w:r>
        <w:rPr>
          <w:rFonts w:cs="TH SarabunPSK" w:ascii="TH SarabunPSK" w:hAnsi="TH SarabunPSK"/>
          <w:sz w:val="32"/>
          <w:szCs w:val="32"/>
        </w:rPr>
        <w:t>. (255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กั่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ค้น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http://www.panyathai.or.th/wiki/index.php/</w:t>
      </w:r>
      <w:r>
        <w:rPr>
          <w:rFonts w:ascii="TH SarabunPSK" w:hAnsi="TH SarabunPSK" w:cs="TH SarabunPSK"/>
          <w:sz w:val="32"/>
          <w:sz w:val="32"/>
          <w:szCs w:val="32"/>
        </w:rPr>
        <w:t>ตะกั่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ลอง ปินตาวงศ์ และคณะ</w:t>
      </w:r>
      <w:r>
        <w:rPr>
          <w:rFonts w:cs="TH SarabunPSK" w:ascii="TH SarabunPSK" w:hAnsi="TH SarabunPSK"/>
          <w:sz w:val="32"/>
          <w:szCs w:val="32"/>
        </w:rPr>
        <w:t>. (255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พิษ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สาส์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1977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ดขัย สมบัติโยธ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การจัดการขยะมูลฝอย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ราชภัฎ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วัชชัย ผิวสูงเนิน และคณะ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551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ปริมาณโลหะหนักตะกอนดินท้องน้ำ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ห้วยคะค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 จังหวัด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ิญญาตรีวิทยาศาสตรบัณฑ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ิ่งแวดล้อม คณะวิทยาศาสตร์และ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วัชชัย แพงไทย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พีวิทยา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ิกม่าดีไซนกราฟฟิ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ี่ยมศักดิ์ เมนะเศวต</w:t>
      </w:r>
      <w:r>
        <w:rPr>
          <w:rFonts w:cs="TH SarabunPSK" w:ascii="TH SarabunPSK" w:hAnsi="TH SarabunPSK"/>
          <w:sz w:val="32"/>
          <w:szCs w:val="32"/>
        </w:rPr>
        <w:t xml:space="preserve">. (252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คราะห์ดินทางด้านเค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ียานุช สิงขรบรรจ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ทางปฐพีวิทยาคุณสมบัติของดิ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 เมื่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]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iteem24.wordpress.co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ตรฐานคุณภาพดิ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น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8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http:</w:t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cs="TH SarabunPSK" w:ascii="TH SarabunPSK" w:hAnsi="TH SarabunPSK"/>
          <w:sz w:val="32"/>
          <w:szCs w:val="32"/>
        </w:rPr>
        <w:t>www.pcd.go.th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info serv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reg_std_Soil01.html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กดา สุขสวัสดิ์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อุดมสมบรูณ์ของดิ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ั่นสิน ตัณฑุลเวศม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วิเคราะห์คุณภาพดิ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าภรณ์ สอนพงษ์ และคณะ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การปรับปรุงคุณภาพดินโดยใช้ปุ๋ยหมักโบกาฉิฟ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และถั่วพุ่มเป็นพืชส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จัยปริญญาตรีวิทย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สิ่งแวดล้อม คณะวิทยาศาสตร์และเทคโนโลย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่งนภา โพธิ์ศรี และคณะ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คุณสมบัติของดินพื้นที่ป่าชุมชนโคกดอนท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หล่าจั่น ตำบลแกดำ จังหวัดมหาสารคา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ิญญาตรีวิทยาศาสตรบัณฑ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สิ่งแวดล้อม คณะวิทยาศาสตร์และเทคโนโลย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ชาติ วิศวพิพัฒน</w:t>
      </w:r>
      <w:r>
        <w:rPr>
          <w:rFonts w:cs="TH SarabunPSK" w:ascii="TH SarabunPSK" w:hAnsi="TH SarabunPSK"/>
          <w:sz w:val="32"/>
          <w:szCs w:val="32"/>
        </w:rPr>
        <w:t>. (2555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การบำบัดดินปนเปื้อนโลหะหนักด้วยวัสดุฟอสเฟ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ก่นคำออฟฟ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หัธยา สิ่วศรี และคณะ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การปรับปรุงคุณภาพดินที่มีผลกระทบต่อรายได้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ของพื้นที่กรณีศึกษา จังหวัดขอนแก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ิญญาตรีวิทยาศาสตรบัณฑิ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สิ่งแวดล้อม คณะวิทยาศาสตร์และเทคโนโลย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สิทธิ์ วัชโรทยาน</w:t>
      </w:r>
      <w:r>
        <w:rPr>
          <w:rFonts w:cs="TH SarabunPSK" w:ascii="TH SarabunPSK" w:hAnsi="TH SarabunPSK"/>
          <w:sz w:val="32"/>
          <w:szCs w:val="32"/>
        </w:rPr>
        <w:t>. (2527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อุดมสมบูรณ์ของ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ปฐพีวิทยา คณะเกษตรศาสตร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อสพริ้นติ๊งเฮาส์การพิมพ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ิทธิชัย ต้นธนะสฤษดิ์</w:t>
      </w:r>
      <w:r>
        <w:rPr>
          <w:rFonts w:cs="TH SarabunPSK" w:ascii="TH SarabunPSK" w:hAnsi="TH SarabunPSK"/>
          <w:sz w:val="32"/>
          <w:szCs w:val="32"/>
        </w:rPr>
        <w:t xml:space="preserve">. (252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อุดมสมบรูณ์ของด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อเอสพริ้นติ้งเฮ้าส์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ิการวิชาการมหาลัยบรูพา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ตรายจากแคดเมีย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http://www.uniserv.buu.ac.th/forum2/topic.asp?TOPIC_ID=1228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อนามัยสิ่งแวดล้อม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อนามัยสิ่งแวดล้อมมาตรฐานคุณภาพดิ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://www.anamai.moph.go.th/ewt_news.php?nid=192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อชาวบ้าน</w:t>
      </w:r>
      <w:r>
        <w:rPr>
          <w:rFonts w:cs="TH SarabunPSK" w:ascii="TH SarabunPSK" w:hAnsi="TH SarabunPSK"/>
          <w:sz w:val="32"/>
          <w:szCs w:val="32"/>
        </w:rPr>
        <w:t>. (2550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อท ตะกั่ว สารหนูโลหะหนักภัยใกล้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ลหะหนั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ttp://www.doctor.or.th/article/detail/4102.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850" w:top="1985" w:footer="0" w:bottom="1418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em24.wordpres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34:00Z</dcterms:created>
  <dc:creator>owner</dc:creator>
  <dc:description/>
  <dc:language>en-US</dc:language>
  <cp:lastModifiedBy>LENOVO1</cp:lastModifiedBy>
  <cp:lastPrinted>2016-06-26T18:06:00Z</cp:lastPrinted>
  <dcterms:modified xsi:type="dcterms:W3CDTF">2016-06-30T02:34:00Z</dcterms:modified>
  <cp:revision>2</cp:revision>
  <dc:subject/>
  <dc:title/>
</cp:coreProperties>
</file>