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อบรายงานการวิจัยสิ่งแวดล้อม ได้พิจารณารายงานการวิจัยฉบับนี้แล้วเห็นสมควรรับเป็นส่วนหนึ่งของการศึกษาตามหลักสูตรวิทยาศาสตรบัณฑิต สาขาวิชาวิทยาศาสตร์สิ่งแวดล้อมของมหาวิทยาลัยราชภัฎมหาสารคา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.....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ุฒิกร สาย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มตตา  เก่ง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..………………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สงวน ปัสสาโ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ธานี  พัน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16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่วนสิ่งแวดล้อม</w:t>
      </w:r>
    </w:p>
    <w:p>
      <w:pPr>
        <w:pStyle w:val="Normal"/>
        <w:tabs>
          <w:tab w:val="clear" w:pos="720"/>
          <w:tab w:val="left" w:pos="616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ทรัพยากรธรรมชาติและสิ่งแวดล้อมจังหวัดมหาสารคาม</w:t>
      </w:r>
    </w:p>
    <w:p>
      <w:pPr>
        <w:pStyle w:val="Normal"/>
        <w:tabs>
          <w:tab w:val="clear" w:pos="720"/>
          <w:tab w:val="left" w:pos="616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ุกูล  กุดแถ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อนุมัติให้รับรองรายงานวิจัยนี้ เป็นส่วนหนึ่งของการศึกษาตามหลักสูตรวิทยาศาสตรบัณฑิต สาขาวิชาวิทยาศาสตร์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8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มตตา  เก่ง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ิตย์  อัญญะโพ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30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เป็นของ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1:00Z</dcterms:created>
  <dc:creator>anuchara chaithongsri</dc:creator>
  <dc:description/>
  <cp:keywords/>
  <dc:language>en-US</dc:language>
  <cp:lastModifiedBy>LENOVO1</cp:lastModifiedBy>
  <cp:lastPrinted>2016-04-21T13:13:00Z</cp:lastPrinted>
  <dcterms:modified xsi:type="dcterms:W3CDTF">2016-06-29T11:03:00Z</dcterms:modified>
  <cp:revision>14</cp:revision>
  <dc:subject/>
  <dc:title/>
</cp:coreProperties>
</file>