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07"/>
      </w:tblGrid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>ABSTRACT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>1</w:t>
              <w:tab/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วามเป็นมาและความสำคัญ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วัตถุประสงค์ของ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บเขต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ิยามศัพท์เฉพาะ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 ทฤษฎี เอกสารและงานวิจัยที่เกี่ยวข้อง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วัติกีฬาเปตอง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บกล้ามเนื้อ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เมื่อยล้าของกล้ามเนื้อ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เครียดและการฝึกผ่อนคลายกล้ามเนื้อ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นวคิดใน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>3</w:t>
              <w:tab/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ชากรและกลุ่มตัวอย่าง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เก็บรวบรวมข้อมูล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ครื่องมือใน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สร้างเครื่องมือ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ตรวจสอบคุณภาพเครื่องมือ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>4</w:t>
              <w:tab/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วิเคราะห์ข้อมูล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วิจัย อภิปรายผล และข้อเสนอแนะ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รุปผล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ภิปรายผล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นการนำผลการวิจัยไปใช้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้อเสนอแนะในการทำวิจัยครั้งต่อไป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 รายชื่อผู้เชี่ยวชาญ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ภาคผนวก ข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ครื่องมือที่ใช้ในการ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ประวัติผู้วิจัย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7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0:19:00Z</dcterms:created>
  <dc:creator>CLOA</dc:creator>
  <dc:description/>
  <cp:keywords/>
  <dc:language>en-US</dc:language>
  <cp:lastModifiedBy>TOSHLBA</cp:lastModifiedBy>
  <cp:lastPrinted>2012-11-11T13:07:00Z</cp:lastPrinted>
  <dcterms:modified xsi:type="dcterms:W3CDTF">2016-07-22T16:07:00Z</dcterms:modified>
  <cp:revision>123</cp:revision>
  <dc:subject/>
  <dc:title>สารบัญ</dc:title>
</cp:coreProperties>
</file>